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>technik realizacji dźwię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Damian Galon, Bożena Muszyńska, Waldemar Walczak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firstLine="6"/>
        <w:jc w:val="both"/>
        <w:rPr/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olskie Radio S.A. Rozgłośnia Regionalna Bydgoszcz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„Polskie Radio Pomorza i Kujaw”, „SONORIA” 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>, Grupa RMF Kraków, Teatr Groteska Kraków, Mega TV Studio, P.A.Y. Studio Sp.z o.o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Marek Winiarek, Mirosław Żurek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98"/>
        <w:gridCol w:w="320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ealizacji dźwięku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212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Montaż nagrań dźwiękowyc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Realizacja nagrań studyjnych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S.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S.a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54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S.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4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S.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5.</w:t>
            </w:r>
          </w:p>
        </w:tc>
      </w:tr>
      <w:tr>
        <w:trPr>
          <w:trHeight w:val="16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percepcji i oceny dźwięk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badań urządzeń elektroakustycznych i nagłośnieniowych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Studio nagrań z reżyserią dźwię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z 2002 r. Nr 75, poz. 690 z późn. zm.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 z późn. zm.).</w:t>
      </w:r>
    </w:p>
    <w:p>
      <w:pPr>
        <w:pStyle w:val="Normal"/>
        <w:spacing w:before="0" w:after="240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Montaż nagrań dźwiękowych</w:t>
      </w:r>
    </w:p>
    <w:p>
      <w:pPr>
        <w:pStyle w:val="Akapitzlist"/>
        <w:numPr>
          <w:ilvl w:val="0"/>
          <w:numId w:val="17"/>
        </w:numPr>
        <w:spacing w:before="240" w:after="240"/>
        <w:ind w:left="284" w:hanging="142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programem udźwiękowiającym, z programem powiększająco-udźwiękowiającym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nitor brajlowsk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brajlowska tekstowa, oprogramowanie do przygotowania wydruku brajlowskiego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 z układem mebli ustawionych „w podkowę” i okablowaniem stanowisk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programem udźwiękowiającym, program powiększająco-udźwiękowiający, z dostępem do Internetu, monitor brajlowski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Akapitzlist"/>
        <w:numPr>
          <w:ilvl w:val="0"/>
          <w:numId w:val="17"/>
        </w:numPr>
        <w:spacing w:before="240" w:after="240"/>
        <w:ind w:left="284" w:hanging="142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ercepcji i oceny dźwięku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oraz programem do analizy i oceny dźwięku, symulacji pracy układów elektrycznych i elektronicznych oraz do obróbki wyników pomiarów, z dostępem do Internet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źródła informacji i tekstowe źródła informacji w formie drukowanej w czarnodruku i w znakach pisma Braille’a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</w:t>
      </w:r>
      <w:r>
        <w:rPr>
          <w:rFonts w:cs="Arial" w:ascii="Arial" w:hAnsi="Arial"/>
          <w:color w:val="0070C0"/>
          <w:sz w:val="22"/>
          <w:szCs w:val="22"/>
          <w:lang w:val="en-US"/>
        </w:rPr>
        <w:t>omputery wyposażone w program do rozpoznawania i interpretowania informacji wyświetlanych na ekranie (screen reader), oprogramowanie powiększające ekran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7"/>
        </w:numPr>
        <w:ind w:left="851" w:hanging="491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dsłuchowe oraz indywidualne systemy słuchawkowe (jedno stanowisko dla jednego ucznia)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eastAsia="ヒラギノ角ゴ Pro W3;Times New Roman" w:cs="Arial" w:ascii="Arial" w:hAnsi="Arial"/>
          <w:color w:val="0070C0"/>
          <w:sz w:val="22"/>
        </w:rPr>
        <w:t>s</w:t>
      </w:r>
      <w:r>
        <w:rPr>
          <w:rFonts w:eastAsia="ヒラギノ角ゴ Pro W3;Times New Roman" w:cs="Arial" w:ascii="Arial" w:hAnsi="Arial"/>
          <w:color w:val="0070C0"/>
          <w:sz w:val="22"/>
          <w:lang w:val="en-US"/>
        </w:rPr>
        <w:t xml:space="preserve">tanowisko powinno znajdować się w obszarze gwarantującym minimalną ilość dźwięków pochodzących </w:t>
      </w:r>
      <w:r>
        <w:rPr>
          <w:rFonts w:eastAsia="ヒラギノ角ゴ Pro W3;Times New Roman" w:cs="Arial" w:ascii="Arial" w:hAnsi="Arial"/>
          <w:color w:val="0070C0"/>
          <w:sz w:val="22"/>
        </w:rPr>
        <w:t>s</w:t>
      </w:r>
      <w:r>
        <w:rPr>
          <w:rFonts w:eastAsia="ヒラギノ角ゴ Pro W3;Times New Roman" w:cs="Arial" w:ascii="Arial" w:hAnsi="Arial"/>
          <w:color w:val="0070C0"/>
          <w:sz w:val="22"/>
          <w:lang w:val="en-US"/>
        </w:rPr>
        <w:t>poza pracowni lub być odpowiednio izolowane dźwiękowo</w:t>
      </w:r>
      <w:r>
        <w:rPr>
          <w:rFonts w:eastAsia="ヒラギノ角ゴ Pro W3;Times New Roman"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0"/>
        </w:numPr>
        <w:ind w:left="709" w:hanging="360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eastAsia="ヒラギノ角ゴ Pro W3;Times New Roman" w:cs="Arial"/>
          <w:color w:val="0070C0"/>
          <w:sz w:val="22"/>
        </w:rPr>
      </w:pPr>
      <w:r>
        <w:rPr>
          <w:rFonts w:eastAsia="ヒラギノ角ゴ Pro W3;Times New Roman" w:cs="Arial" w:ascii="Arial" w:hAnsi="Arial"/>
          <w:color w:val="0070C0"/>
          <w:sz w:val="22"/>
        </w:rPr>
        <w:t>wymagania powinny być dostosowane do aktualnych standardów odsłuchu dźwięku, tj. spełniać w pierwszej kolejności odpowiednie warunki akustyczne związane z czasem pogłosu, rezonansami i symetrią. Parametry akustyczne pomieszczenia powinny determinować formę wykończenia i usytuowania poszczególnych elementów pomieszczenia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eastAsia="ヒラギノ角ゴ Pro W3;Times New Roman" w:cs="Arial"/>
          <w:color w:val="0070C0"/>
          <w:sz w:val="22"/>
        </w:rPr>
      </w:pPr>
      <w:r>
        <w:rPr>
          <w:rFonts w:eastAsia="ヒラギノ角ゴ Pro W3;Times New Roman" w:cs="Arial" w:ascii="Arial" w:hAnsi="Arial"/>
          <w:color w:val="0070C0"/>
          <w:sz w:val="22"/>
        </w:rPr>
        <w:t>adaptowane i izolowane akustycznie pomieszczenia, wyposażone w urządzenia do realizacji nagrań dźwięku.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eastAsia="ヒラギノ角ゴ Pro W3;Times New Roman" w:cs="Arial"/>
          <w:color w:val="0070C0"/>
          <w:sz w:val="22"/>
        </w:rPr>
      </w:pPr>
      <w:r>
        <w:rPr>
          <w:rFonts w:eastAsia="ヒラギノ角ゴ Pro W3;Times New Roman" w:cs="Arial" w:ascii="Arial" w:hAnsi="Arial"/>
          <w:color w:val="0070C0"/>
          <w:sz w:val="22"/>
        </w:rPr>
        <w:t>kubatura pomieszczenia powinna być dostosowana do liczby osób przebywających na zajęciach oraz spełniać standardy odsłuchu dźwięku.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eastAsia="ヒラギノ角ゴ Pro W3;Times New Roman" w:cs="Arial" w:ascii="Arial" w:hAnsi="Arial"/>
          <w:color w:val="0070C0"/>
          <w:sz w:val="22"/>
        </w:rPr>
        <w:t>zasilane napięciem 230 V prądu przemiennego, zabezpieczone ochroną przeciwporażeniową, wyposażone w wyłączniki awaryjne i wyłącznik awaryjny centralny. Instalacja elektryczna powinna być uziemiona w sposób prawidłowy (niezerowana) najlepiej indywidualnie dla pomieszczenia oraz w miarę możliwości wyposażona w układ galwanicznego odseparowania od pozostałych instalacji elektrycznych w budynku (dotyczy to zwłaszcza obwodów, do których podłączane są urządzenia elektroakustyczne).</w:t>
      </w:r>
    </w:p>
    <w:p>
      <w:pPr>
        <w:pStyle w:val="Normal"/>
        <w:ind w:left="1162" w:hanging="0"/>
        <w:jc w:val="both"/>
        <w:rPr>
          <w:rFonts w:ascii="Arial" w:hAnsi="Arial" w:eastAsia="ヒラギノ角ゴ Pro W3;Times New Roman" w:cs="Arial"/>
          <w:color w:val="0070C0"/>
          <w:sz w:val="22"/>
          <w:lang w:val="en-US"/>
        </w:rPr>
      </w:pPr>
      <w:r>
        <w:rPr>
          <w:rFonts w:eastAsia="ヒラギノ角ゴ Pro W3;Times New Roman" w:cs="Arial" w:ascii="Arial" w:hAnsi="Arial"/>
          <w:color w:val="0070C0"/>
          <w:sz w:val="22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0"/>
          <w:numId w:val="26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wzmacniacz mocy i co najmniej dwa rodzaje kolumn głośnikowych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indywidualne systemy słuchawkowe (jeden system dla jednego ucznia)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mikser dźwięku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rejestrator dźwięku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equalizer graficzny tercjowy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procesor dynamiczny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kompresor/limiter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cs="Arial" w:ascii="Arial" w:hAnsi="Arial"/>
          <w:color w:val="0070C0"/>
          <w:sz w:val="22"/>
          <w:lang w:val="en-US"/>
        </w:rPr>
        <w:t>lini</w:t>
      </w:r>
      <w:r>
        <w:rPr>
          <w:rFonts w:cs="Arial" w:ascii="Arial" w:hAnsi="Arial"/>
          <w:color w:val="0070C0"/>
          <w:sz w:val="22"/>
        </w:rPr>
        <w:t>a</w:t>
      </w:r>
      <w:r>
        <w:rPr>
          <w:rFonts w:cs="Arial" w:ascii="Arial" w:hAnsi="Arial"/>
          <w:color w:val="0070C0"/>
          <w:sz w:val="22"/>
          <w:lang w:val="en-US"/>
        </w:rPr>
        <w:t xml:space="preserve"> opóźniając</w:t>
      </w:r>
      <w:r>
        <w:rPr>
          <w:rFonts w:cs="Arial" w:ascii="Arial" w:hAnsi="Arial"/>
          <w:color w:val="0070C0"/>
          <w:sz w:val="22"/>
        </w:rPr>
        <w:t>a</w:t>
      </w:r>
      <w:r>
        <w:rPr>
          <w:rFonts w:cs="Arial" w:ascii="Arial" w:hAnsi="Arial"/>
          <w:color w:val="0070C0"/>
          <w:sz w:val="22"/>
          <w:lang w:val="en-US"/>
        </w:rPr>
        <w:t xml:space="preserve">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pogłos cyfrowy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procesory modulacyjn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zestaw mikrofonów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statywy, okablowanie z różnego typu przyłączami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d-boxy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akcesoria dźwiękowe (symetryzatory, separatory itp.)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instrumenty elektroniczne wyposażone w system MIDI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urządzenia do rejestracji dźwięku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konwertery analogowo-cyfrowe i cyfrowo-analogow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interfejsy MIDI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kontrolery MIDI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6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mikrofony pomiarow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analizatory widma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generatory testowych sygnałów dźwiękowych (przebiegi sinusoidalne, prostokątne, piłokształtne, szumy)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analogowe i cyfrowe przyrządy pomiarowe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cs="Arial" w:ascii="Arial" w:hAnsi="Arial"/>
          <w:color w:val="0070C0"/>
          <w:sz w:val="22"/>
          <w:lang w:val="en-US"/>
        </w:rPr>
        <w:t>mierniki THD+noise;</w:t>
      </w:r>
    </w:p>
    <w:p>
      <w:pPr>
        <w:pStyle w:val="Normal"/>
        <w:numPr>
          <w:ilvl w:val="0"/>
          <w:numId w:val="26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model ucha ludzkiego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6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nośniki do zapisu dźwięku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6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cs="Arial" w:ascii="Arial" w:hAnsi="Arial"/>
          <w:color w:val="0070C0"/>
          <w:sz w:val="22"/>
          <w:lang w:val="en-US"/>
        </w:rPr>
        <w:t>komputer z oprogramowaniem do analizy i oceny dźwięku</w:t>
      </w:r>
      <w:r>
        <w:rPr>
          <w:rFonts w:cs="Arial" w:ascii="Arial" w:hAnsi="Arial"/>
          <w:color w:val="0070C0"/>
          <w:sz w:val="22"/>
        </w:rPr>
        <w:t xml:space="preserve">, </w:t>
      </w:r>
      <w:r>
        <w:rPr>
          <w:rFonts w:cs="Arial" w:ascii="Arial" w:hAnsi="Arial"/>
          <w:color w:val="0070C0"/>
          <w:sz w:val="22"/>
          <w:lang w:val="en-US"/>
        </w:rPr>
        <w:t>symulacji pracy układów elektrycznych i elektronicznych oraz do obróbki wyników pomiarów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komputery wyposażone w program do rozpoznawania i interpretowania informacji wyświetlanych na ekranie (screen reader), oprogramowanie powiększające ekran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6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pracownia powinna być wyposażone w tekstowe źródła informacji w formie drukowanej w czarnodruku i w znakach pisma Braille’a (instrukcje obsługi sprzętu elektroakustycznego, czasopisma branżowe, katalogi sprzętu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70C0"/>
          <w:sz w:val="22"/>
          <w:lang w:val="en-US"/>
        </w:rPr>
      </w:pPr>
      <w:r>
        <w:rPr>
          <w:rFonts w:cs="Arial" w:ascii="Arial" w:hAnsi="Arial"/>
          <w:b/>
          <w:color w:val="0070C0"/>
          <w:sz w:val="22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Realizacja nagrań studyjnych</w:t>
      </w:r>
    </w:p>
    <w:p>
      <w:pPr>
        <w:pStyle w:val="Akapitzlist"/>
        <w:numPr>
          <w:ilvl w:val="0"/>
          <w:numId w:val="9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programem udźwiękowiającym, z programem powiększająco-udźwiękowiającym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nitor brajlowsk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drukarka brajlowska tekstowa, oprogramowanie do przygotowania wydruku brajlowskiego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 z układem mebli ustawionych „w podkowę” i okablowaniem stanowisk.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5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programem udźwiękowiającym, program powiększająco-udźwiękowiający, z dostępem do Internetu, monitor brajlowski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adań urządzeń elektroakustycznych i nagłośnieniowych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ind w:left="784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przenośny z oprogramowaniem biurowym oraz programem do symulacji pracy układów elektrycznych i elektronicznych i do obróbki wyników pomiarów, z dostępem do Interne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8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ind w:left="78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źródła informacji oraz tekstowe źródła informacji w formie drukowanej w czarnodruku i w znakach pisma Braille’a.</w:t>
      </w:r>
    </w:p>
    <w:p>
      <w:pPr>
        <w:pStyle w:val="Normal"/>
        <w:ind w:left="1162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ytuowanie stanowiska w budynku szkoły.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zasilanie napięciem 230 V prądu przemiennego, zabezpieczone ochroną przeciwporażeniową, wyposażone w wyłączniki awaryjne i wyłącznik awaryjny centralny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omieszczenie wentylowane naturalnie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62" w:hanging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 (pomiarowych). Przyjęto, że w pracowni prowadzony jest proces kształcenia z podziałem na grupy oraz, że jedno stanowisko jest przeznaczone dla dwóch uczni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5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zasilacze stabilizowane napięcia stałego 0 – 24 V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>autotransformatory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zestawy nagłośnieniowe w tym konsoleta mikserska 12-kanałowa z połączeniem cyfrowym z komputerem, equalizer graficzny tercjowy, procesor dynamiczny (kompresor/limiter) (jeden zestaw dla dziesięciu uczniów)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pogłos cyfrowy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wzmacniacz mocy i kolumny głośnikow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zestaw mikrofonów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multicor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staty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analizator widma sygnałów akustycznych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mikrofony pomiarow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generatory funkcyjn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generatory funkcyjne z wyjściem mocy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rzyrządy pomiarowe analogowe i cyfrowe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mierniki THD+nois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eastAsia="ヒラギノ角ゴ Pro W3;Times New Roman" w:cs="Arial"/>
          <w:color w:val="0070C0"/>
          <w:sz w:val="22"/>
        </w:rPr>
      </w:pPr>
      <w:r>
        <w:rPr>
          <w:rFonts w:eastAsia="ヒラギノ角ゴ Pro W3;Times New Roman" w:cs="Arial" w:ascii="Arial" w:hAnsi="Arial"/>
          <w:color w:val="0070C0"/>
          <w:sz w:val="22"/>
        </w:rPr>
        <w:t>m</w:t>
      </w:r>
      <w:r>
        <w:rPr>
          <w:rFonts w:eastAsia="ヒラギノ角ゴ Pro W3;Times New Roman" w:cs="Arial" w:ascii="Arial" w:hAnsi="Arial"/>
          <w:color w:val="0070C0"/>
          <w:sz w:val="22"/>
          <w:lang w:val="en-US"/>
        </w:rPr>
        <w:t xml:space="preserve">odele </w:t>
      </w:r>
      <w:r>
        <w:rPr>
          <w:rFonts w:eastAsia="ヒラギノ角ゴ Pro W3;Times New Roman" w:cs="Arial" w:ascii="Arial" w:hAnsi="Arial"/>
          <w:color w:val="0070C0"/>
          <w:sz w:val="22"/>
        </w:rPr>
        <w:t xml:space="preserve">różnych </w:t>
      </w:r>
      <w:r>
        <w:rPr>
          <w:rFonts w:eastAsia="ヒラギノ角ゴ Pro W3;Times New Roman" w:cs="Arial" w:ascii="Arial" w:hAnsi="Arial"/>
          <w:color w:val="0070C0"/>
          <w:sz w:val="22"/>
          <w:lang w:val="en-US"/>
        </w:rPr>
        <w:t>układów elektronicznych (</w:t>
      </w:r>
      <w:r>
        <w:rPr>
          <w:rFonts w:eastAsia="ヒラギノ角ゴ Pro W3;Times New Roman" w:cs="Arial" w:ascii="Arial" w:hAnsi="Arial"/>
          <w:color w:val="0070C0"/>
          <w:sz w:val="22"/>
        </w:rPr>
        <w:t xml:space="preserve">np. </w:t>
      </w:r>
      <w:r>
        <w:rPr>
          <w:rFonts w:eastAsia="ヒラギノ角ゴ Pro W3;Times New Roman" w:cs="Arial" w:ascii="Arial" w:hAnsi="Arial"/>
          <w:color w:val="0070C0"/>
          <w:sz w:val="22"/>
          <w:lang w:val="en-US"/>
        </w:rPr>
        <w:t>przetworników, wzmacniaczy itd.)</w:t>
      </w:r>
      <w:r>
        <w:rPr>
          <w:rFonts w:eastAsia="ヒラギノ角ゴ Pro W3;Times New Roman"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śniki do zapisu dźwię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>komputer</w:t>
      </w:r>
      <w:r>
        <w:rPr>
          <w:rFonts w:cs="Arial" w:ascii="Arial" w:hAnsi="Arial"/>
          <w:color w:val="0070C0"/>
          <w:sz w:val="22"/>
          <w:szCs w:val="22"/>
        </w:rPr>
        <w:t xml:space="preserve"> z oprogramowaniem do symulacji pracy układów elektrycznych i elektronicznych oraz do obróbki wyników pomiarów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komputery wyposażone w program do rozpoznawania i interpretowania informacji wyświetlanych na ekranie (screen reader), oprogramowanie powiększające ek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kstowe źródła informacji w formie drukowanej w czarnodruku i w znakach pisma Braille’a takich materiałów jak: </w:t>
      </w:r>
      <w:r>
        <w:rPr>
          <w:rFonts w:cs="Arial" w:ascii="Arial" w:hAnsi="Arial"/>
          <w:color w:val="0070C0"/>
          <w:sz w:val="22"/>
          <w:szCs w:val="22"/>
          <w:lang w:val="en-US"/>
        </w:rPr>
        <w:t>instrukcje obsługi sprzętu elektroakustycznego, czasopisma branżowe, katalogi sprzętu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</w:t>
      </w:r>
      <w:r>
        <w:rPr>
          <w:rFonts w:eastAsia="Calibri" w:cs="Helvetica" w:ascii="Helvetica" w:hAnsi="Helvetica"/>
          <w:color w:val="0070C0"/>
          <w:sz w:val="22"/>
          <w:szCs w:val="22"/>
        </w:rPr>
        <w:t>instrukcją</w:t>
      </w:r>
      <w:r>
        <w:rPr>
          <w:rFonts w:cs="Arial" w:ascii="Arial" w:hAnsi="Arial"/>
          <w:color w:val="0070C0"/>
          <w:sz w:val="22"/>
          <w:szCs w:val="22"/>
        </w:rPr>
        <w:t xml:space="preserve"> o zasadach udzielania pierwszej pomo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 higieny pracy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gaśnica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środki i sprzęt do utrzymania czystości na stanowisku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ojemnik na odpady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wygodne niemęczące siedzenia dla wszystkich uczestników zajęć.</w:t>
      </w:r>
    </w:p>
    <w:p>
      <w:pPr>
        <w:pStyle w:val="Akapitzlist"/>
        <w:spacing w:before="0" w:after="240"/>
        <w:ind w:left="540" w:hanging="0"/>
        <w:contextualSpacing/>
        <w:jc w:val="both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Studio nagrań z reżysernią dźwięku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oraz do wielośladowej rejestracji oraz edycji dźwięku i MIDI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dialne źródła informacji oraz tekstowe źródła informacji w formie drukowanej w czarnodruku i w znakach pisma Braille’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y wyposażone w program do rozpoznawania i interpretowania informacji wyświetlanych na ekranie (screen reader) oraz oprogramowanie powiększające ekran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lang w:val="en-US"/>
        </w:rPr>
        <w:t>komora nagraniowa z wykonaną adaptacją akustyczną, reżysernia dźwi</w:t>
      </w:r>
      <w:r>
        <w:rPr>
          <w:rFonts w:cs="Arial" w:ascii="Arial" w:hAnsi="Arial"/>
          <w:color w:val="0070C0"/>
          <w:sz w:val="22"/>
        </w:rPr>
        <w:t>ę</w:t>
      </w:r>
      <w:r>
        <w:rPr>
          <w:rFonts w:cs="Arial" w:ascii="Arial" w:hAnsi="Arial"/>
          <w:color w:val="0070C0"/>
          <w:sz w:val="22"/>
          <w:lang w:val="en-US"/>
        </w:rPr>
        <w:t>ku z</w:t>
      </w:r>
      <w:r>
        <w:rPr>
          <w:rFonts w:cs="Arial" w:ascii="Arial" w:hAnsi="Arial"/>
          <w:color w:val="0070C0"/>
          <w:sz w:val="22"/>
        </w:rPr>
        <w:t> </w:t>
      </w:r>
      <w:r>
        <w:rPr>
          <w:rFonts w:cs="Arial" w:ascii="Arial" w:hAnsi="Arial"/>
          <w:color w:val="0070C0"/>
          <w:sz w:val="22"/>
          <w:lang w:val="en-US"/>
        </w:rPr>
        <w:t>wykonaną adaptacją akustyczn</w:t>
      </w:r>
      <w:r>
        <w:rPr>
          <w:rFonts w:cs="Arial" w:ascii="Arial" w:hAnsi="Arial"/>
          <w:color w:val="0070C0"/>
          <w:sz w:val="22"/>
        </w:rPr>
        <w:t>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</w:t>
      </w:r>
      <w:r>
        <w:rPr>
          <w:rFonts w:cs="Arial" w:ascii="Arial" w:hAnsi="Arial"/>
          <w:color w:val="0070C0"/>
          <w:sz w:val="22"/>
          <w:lang w:val="en-US"/>
        </w:rPr>
        <w:t xml:space="preserve">ymagania powinny być dostosowane do aktualnych standardów odsłuchu dźwięku tj. spełniać w pierwszej kolejności odpowiednie warunki akustyczne związane z czasem </w:t>
      </w:r>
      <w:r>
        <w:rPr>
          <w:rFonts w:cs="Arial" w:ascii="Arial" w:hAnsi="Arial"/>
          <w:color w:val="0070C0"/>
          <w:sz w:val="22"/>
        </w:rPr>
        <w:t>pogłosu</w:t>
      </w:r>
      <w:r>
        <w:rPr>
          <w:rFonts w:cs="Arial" w:ascii="Arial" w:hAnsi="Arial"/>
          <w:color w:val="0070C0"/>
          <w:sz w:val="22"/>
          <w:lang w:val="en-US"/>
        </w:rPr>
        <w:t>, rezonansami i symetrią. Parametry akustyczne pomieszczenia powinny determinować formę wykończenia i usytuowania poszczególnych elementów pomieszczenia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cs="Arial" w:ascii="Arial" w:hAnsi="Arial"/>
          <w:color w:val="0070C0"/>
          <w:sz w:val="22"/>
        </w:rPr>
        <w:t>z</w:t>
      </w:r>
      <w:r>
        <w:rPr>
          <w:rFonts w:cs="Arial" w:ascii="Arial" w:hAnsi="Arial"/>
          <w:color w:val="0070C0"/>
          <w:sz w:val="22"/>
          <w:lang w:val="en-US"/>
        </w:rPr>
        <w:t>asilane napięciem 230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lang w:val="en-US"/>
        </w:rPr>
        <w:t xml:space="preserve">V prądu przemiennego, zabezpieczone ochroną przeciwporażeniową, wyposażone w wyłączniki awaryjne i wyłącznik awaryjny centralny. Instalacja elektryczna powinna być uziemiona w sposób prawidłowy (nie zerowana) najlepiej indywidualnie dla </w:t>
      </w:r>
      <w:r>
        <w:rPr>
          <w:rFonts w:cs="Arial" w:ascii="Arial" w:hAnsi="Arial"/>
          <w:color w:val="0070C0"/>
          <w:sz w:val="22"/>
        </w:rPr>
        <w:t>pomieszczenia</w:t>
      </w:r>
      <w:r>
        <w:rPr>
          <w:rFonts w:cs="Arial" w:ascii="Arial" w:hAnsi="Arial"/>
          <w:color w:val="0070C0"/>
          <w:sz w:val="22"/>
          <w:lang w:val="en-US"/>
        </w:rPr>
        <w:t xml:space="preserve"> oraz w miarę możliwości wyposażona w układ galwanicznego odseparowania od pozostałych instalacji elektrycznych w budynku (dotyczy to zwłaszcza obwodów, do których podłączane są urządzenia elektroakustyczne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20" w:hanging="3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cs="Arial" w:ascii="Arial" w:hAnsi="Arial"/>
          <w:color w:val="0070C0"/>
          <w:sz w:val="22"/>
          <w:lang w:val="en-US"/>
        </w:rPr>
        <w:t>stół mikserski analogowy, stół mikserski cyfrowy, makiet</w:t>
      </w:r>
      <w:r>
        <w:rPr>
          <w:rFonts w:cs="Arial" w:ascii="Arial" w:hAnsi="Arial"/>
          <w:color w:val="0070C0"/>
          <w:sz w:val="22"/>
        </w:rPr>
        <w:t>a</w:t>
      </w:r>
      <w:r>
        <w:rPr>
          <w:rFonts w:cs="Arial" w:ascii="Arial" w:hAnsi="Arial"/>
          <w:color w:val="0070C0"/>
          <w:sz w:val="22"/>
          <w:lang w:val="en-US"/>
        </w:rPr>
        <w:t xml:space="preserve"> miksersk</w:t>
      </w:r>
      <w:r>
        <w:rPr>
          <w:rFonts w:cs="Arial" w:ascii="Arial" w:hAnsi="Arial"/>
          <w:color w:val="0070C0"/>
          <w:sz w:val="22"/>
        </w:rPr>
        <w:t>a</w:t>
      </w:r>
      <w:r>
        <w:rPr>
          <w:rFonts w:cs="Arial" w:ascii="Arial" w:hAnsi="Arial"/>
          <w:color w:val="0070C0"/>
          <w:sz w:val="22"/>
          <w:lang w:val="en-US"/>
        </w:rPr>
        <w:t xml:space="preserve">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equalizer graficzny tercjowy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procesory dynamiczne, procesory pogłosowe i efektow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głośniki odsłuchowe ze wzmacniaczami mocy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mikrofony dynamiczne, mikrofony pojemnościowe ze zmienną charakterystyką kierunkową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d-boxy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cs="Arial" w:ascii="Arial" w:hAnsi="Arial"/>
          <w:color w:val="0070C0"/>
          <w:sz w:val="22"/>
          <w:lang w:val="en-US"/>
        </w:rPr>
        <w:t xml:space="preserve">przedwzmacniacze mikrofonow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statywy mikrofonowe, kable mikrofonowe, połączeniowe i wieloparow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słuchawki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instrumenty elektroniczne wyposażone w system MIDI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urządzenia do rejestracji dźwięku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 xml:space="preserve">konwertery analogowo-cyfrowe i cyfrowo-analogowe,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interfejsy MIDI, kontrolery MIDI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iernik wielofunkcyjny do pomiaru poziomu sygnału, stopnia korelacji kanałów, zawierający goniometr i analizator widma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cs="Arial" w:ascii="Arial" w:hAnsi="Arial"/>
          <w:color w:val="0070C0"/>
          <w:sz w:val="22"/>
        </w:rPr>
        <w:t xml:space="preserve">nośniki </w:t>
      </w:r>
      <w:r>
        <w:rPr>
          <w:rFonts w:cs="Arial" w:ascii="Arial" w:hAnsi="Arial"/>
          <w:color w:val="0070C0"/>
          <w:sz w:val="22"/>
          <w:szCs w:val="22"/>
        </w:rPr>
        <w:t>do</w:t>
      </w:r>
      <w:r>
        <w:rPr>
          <w:rFonts w:cs="Arial" w:ascii="Arial" w:hAnsi="Arial"/>
          <w:color w:val="0070C0"/>
          <w:sz w:val="22"/>
        </w:rPr>
        <w:t xml:space="preserve"> rejestracji dźwięku;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/>
      </w:pPr>
      <w:r>
        <w:rPr>
          <w:rFonts w:cs="Arial" w:ascii="Arial" w:hAnsi="Arial"/>
          <w:color w:val="0070C0"/>
          <w:sz w:val="22"/>
        </w:rPr>
        <w:t>komputer</w:t>
      </w:r>
      <w:r>
        <w:rPr>
          <w:rFonts w:cs="Arial" w:ascii="Arial" w:hAnsi="Arial"/>
          <w:color w:val="0070C0"/>
          <w:sz w:val="22"/>
          <w:szCs w:val="22"/>
        </w:rPr>
        <w:t xml:space="preserve"> z oprogramowaniem do wielośladowej rejestracji oraz edycji dźwięku i MIDI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y wyposażone w program do rozpoznawania i interpretowania informacji wyświetlanych na ekranie (screen reader) oraz oprogramowanie powiększające ekran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zawodow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wyposażon</w:t>
      </w:r>
      <w:r>
        <w:rPr>
          <w:rFonts w:cs="Arial" w:ascii="Arial" w:hAnsi="Arial"/>
          <w:color w:val="000000"/>
          <w:sz w:val="22"/>
          <w:lang w:val="pl-PL"/>
        </w:rPr>
        <w:t>a</w:t>
      </w:r>
      <w:r>
        <w:rPr>
          <w:rFonts w:cs="Arial" w:ascii="Arial" w:hAnsi="Arial"/>
          <w:color w:val="000000"/>
          <w:sz w:val="22"/>
        </w:rPr>
        <w:t xml:space="preserve"> w dokumentacj</w:t>
      </w:r>
      <w:r>
        <w:rPr>
          <w:rFonts w:cs="Arial" w:ascii="Arial" w:hAnsi="Arial"/>
          <w:color w:val="000000"/>
          <w:sz w:val="22"/>
          <w:lang w:val="pl-PL"/>
        </w:rPr>
        <w:t>e</w:t>
      </w:r>
      <w:r>
        <w:rPr>
          <w:rFonts w:cs="Arial" w:ascii="Arial" w:hAnsi="Arial"/>
          <w:color w:val="000000"/>
          <w:sz w:val="22"/>
        </w:rPr>
        <w:t>, instrukcje, normy, procedury, przewodniki, regulaminy, przepisy prawne właściwe dla danego stanowisk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powinna być wyposażone w tekstowe źródła informacji w formie drukowanej w czarnodruku i w znakach pisma Braille’a takich materiałów jak: instrukcje obsługi sprzętu elektroakustycznego, czasopisma branżowe, katalogi sprzętu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do udzielania pierwszej pomocy</w:t>
      </w:r>
      <w:r>
        <w:rPr>
          <w:rFonts w:cs="Arial" w:ascii="Arial" w:hAnsi="Arial"/>
          <w:color w:val="000000"/>
          <w:sz w:val="22"/>
          <w:lang w:val="pl-PL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62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77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ealizacji dźwięk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21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0"/>
        <w:gridCol w:w="57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426" w:hanging="218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 przedłużacz kabla USB o 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udźwiękowiając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najnowszych wersji pakietów biurowych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20 syntezatorami i 40 monitorami brajlowskim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lików PDF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wiersza poleceń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y dostęp do zasobnika systemoweg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ownik wyjątków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czytania bez zatrzymania od początku do końca tekstu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etykietowania grafik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systemem operacyjnym, pakietem biurowym oraz monitorem brajlowskim opisanym w niniejszej tabel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powiększająco-udźwiękowiając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feruje poziomy powiększenia od 1 do min. 30 raz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arczany wraz z polskojęzycznym oraz wielojęzycznym syntezatorem mow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feruje wiele różnych trybów powiększenia m.in. pełny ekran, podzielony ekran, okno, lupa, lupa automatyczna, zahaczone obszar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ledzi ruch kursora myszy, kursora tekstowego oraz fokus aplikacj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zestaw dobrze widocznych kursorów mysz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obsługę dwóch monitorów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iada funkcję wygładzania czcionki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systemem operacyjnym, pakietem biurowym oraz monitorem brajlowskim opisanym w niniejszej tabel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brajlowsk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naków brajlowskich: min. 32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klawiszy przywołania kursora: min. 32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-mio przyciskowa klawiatura brajlowsk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 komunikacyjne: USB, Bluetooth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y z oprogramowaniem udźwiękowiającym oraz powiększająco-udźwiękowiającym opisanym w niniejszej tabel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brajlowska tekstow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apieru: 130–297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apieru: 120–590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matura papieru: 120–18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dajnika: 50 karte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ść drukowania: 100 znaków na sekundę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czcionki brajlowskiej: 2,2; 2,5; 3,2 m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rajl: 6 punktowy i 8 punktow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komunikacyjne: min.  Ethernet, USB 2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przygotowania wydruku brajlowskieg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lacja dokumentów według zasad języka polskiego, angielskiego, niemieckieg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edycji tekstu przed konwersją i po konwersji na brajl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ląd przekonwertowanego tekstu przy pomocy czcionki brajlowskiej oraz czarnodrukowej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integracji grafiki wypukłej z tekstem brajlowski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ą brajlowską opisaną w niniejszej tabel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426" w:hanging="218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ercepcji i oceny dźwięk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oraz programem do symulacji pracy układów elektrycznych i elektronicznych i do obróbki wyników pomiaró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 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dsłuchow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odsłuchu głośnikowego stere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powinien zapewniać poziom 100 dBSPL i zapewniać możliwie linearne (max -3dB) pasmo przenoszenia w zakresie od 16 Hz do 20 kHz, regulację głośności i możliwość monofonizacji odsłuchiwanego sygnał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analizy i oceny dźwię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powinno umożliwiać dokonywanie pomiarów takich elementów materiału dźwiękowego jak: długość (czas trwania), ilość kanałów, rozdzielczość bitową, częstotliwość próbkowania, poziom sygnału w oparciu o różne standardy pomiaru(PPM, VU, RMS, Leq itd.) oraz korelację kanałó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cyfrowego montażu dźwię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 powinno mieć możliwość: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ort/eksport plików dźwiękowych z i do co najmniej 10 formatów plików audio kompresowanych i niekompresowanych z możliwością konwersji pomiędzy nimi, z aktualnie używanych w branży muzycznej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ort plików dźwiękowych CD-Audio i DVD-Audio (ripper) i eksport do tych formatów (burner), czyli możliwość zapisu dźwięku na nośniku optyczny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dycję parametrów pliku takich jak: ilość kanałów, rozdzielczość, częstotliwość próbkowania, a w przypadku plików skompresowanych zależnie od wybranej kompresji typowe jej parametry (wielkość/jakość 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dycję znaczników w plikach dźwiękowych typowych dla formatu pliku (tytuł, artysta, album, data, styl, kompozytor, ścieżka, płyta itd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dycję samego pliku dźwiękowego w zakresie: wycięcia i wklejenia dowolnego fragmentu pliku w innym miejscu tego samego lub innego pliku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tosowania płynnego przejścia (sklejki/crossfade) o regulowanej długości i kształcie pomiędzy fragmentam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i takich parametrów dźwięku jak: amplituda, wysokość, czas trwania, tempo, ilość kanałów, kierunek odtwarzania oraz modyfikacji składowej stałej, fazy (inwersja o 180 stopni), a w przypadku plików stereofonicznych rozbicie na kanały M-S i zakodowanie w X-Y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u do dowolnego miejsca w plik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chawki półotwar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technologią membrany nierównomiernej grubości (Varimotion) pasmo przenoszenia 15-25'OOOHz dwoma rodzajami okładzin usznych (welur i skóropodobna) oraz dwoma rodzajami kabla przyłączeniowego (prosty i zwijany) oba o długości minimum 3 m. Kabel powinien być zakończony pozłacanym gwintowanym przyłączem 1/8 cala i przejściówką 1/4 cala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426" w:hanging="218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badań urządzeń elektroakustycznyc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oraz do symulacji pracy układów elektrycznych i elektronicznych i do obróbki wyników pomiaró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 przedłużacz kabla USB o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oleta miksersk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ca przeprowadzenie procesu miksowania i co najmniej dwóch wysyłek (AUX Send) przełączalnej przed i po tłumiku (Pre/Post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układ korekcji i inserty na co najmniej dwóch kanałac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TeksttreciPogrubienie"/>
                <w:rFonts w:cs="Arial" w:ascii="Arial" w:hAnsi="Arial"/>
                <w:b w:val="false"/>
                <w:color w:val="0070C0"/>
                <w:sz w:val="22"/>
                <w:szCs w:val="22"/>
              </w:rPr>
              <w:t>Equalizer graficzny tercjow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tory muszą być regulowane za pomocą analogowych (lub imitujących analogowe) potencjometrów w pionie, niezależnie dla kanału lewego i praweg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tory, o parametrach: 31 pasm ISO +/-12 dB + filtry HP i LP Pasmo przenoszenia minimum 20 Hz – 20 kHz. ref. 1kHz max +/- ldB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ynamiczny &gt; 90 dB nie ważony lub &gt;100 dB ważony 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resor/limite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dynamiki o klasie semi pr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 z funkcją link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a XLR i TRS/RCA, wejście SideChain. co najmniej bramka i kompresor/limiter z możliwie dużą ilością parametrów linijką LED pokazującą kompresję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smo przenoszenia minimum</w:t>
              <w:br/>
              <w:t>20 Hz – 20 kHz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ynamiczny &gt; 90 dB nie ważony lub &gt;100 dB ważony 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TeksttreciPogrubienie"/>
                <w:rFonts w:cs="Arial" w:ascii="Arial" w:hAnsi="Arial"/>
                <w:b w:val="false"/>
                <w:color w:val="0070C0"/>
                <w:sz w:val="22"/>
                <w:szCs w:val="22"/>
              </w:rPr>
              <w:t>Pogłos cyfrow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owe w rozmiarze 1U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y efektowe klasy semi-pro o porównywalnych parametrach takich jak ilość i rodzaje pogłosów, delay z funkcją tap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2 układy DSP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smo przenoszenia minimum </w:t>
              <w:br/>
              <w:t>20 Hz – 20 kHz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ynamiczny &gt; 90 dB nie ważony lub &gt;100 dB ważony 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terowania z komputera za pośrednictwem USB lub MID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Pogrubienie"/>
                <w:rFonts w:cs="Arial" w:ascii="Arial" w:hAnsi="Arial"/>
                <w:b w:val="false"/>
                <w:color w:val="0070C0"/>
                <w:sz w:val="22"/>
                <w:szCs w:val="22"/>
              </w:rPr>
              <w:t>Interfejs AD/D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ający na komputerach typu Mac i PC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ony do USB z co najmniej jednym wejściem mikrofonowym, liniowym i instrumentalnym oraz drugim wejściem liniowym i wyjściem stereofonicznym o regulowanym potencjometrem wzmocnieni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Pogrubienie"/>
                <w:rFonts w:cs="Arial" w:ascii="Arial" w:hAnsi="Arial"/>
                <w:b w:val="false"/>
                <w:color w:val="0070C0"/>
                <w:sz w:val="22"/>
                <w:szCs w:val="22"/>
              </w:rPr>
              <w:t>Wzmacniacz słuchawkow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6 kanałów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towany do racka 19"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pojedyncze wyjście z przodu i podwójne wyjście słuchawkowe z tyłu urządzenia na przyłączach TRS 1/4 cal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żdy kanał powinien posiadać pomocnicze wejście liniowe, wskaźnik wysterowania i regulator balansu pomiędzy sumą i pomocniczym wejście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ma powinna być wprowadzana na wejściach XLR i TRS oraz powinna mieć wyjście typu Direct-out pozwalające kaskadowo łączyć kolejne urządzeni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Pogrubienie"/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THD+nois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ośredni pomiar współczynnika zniekształceń nieliniowych przebiegów napięciowych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20 Hz – 20 kHz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apięć wyjściowych od 0,5 do 300 V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wsp. zniekszt. w % i dB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Pogrubienie"/>
                <w:rFonts w:cs="Arial" w:ascii="Arial" w:hAnsi="Arial"/>
                <w:b w:val="false"/>
                <w:color w:val="0070C0"/>
                <w:sz w:val="22"/>
                <w:szCs w:val="22"/>
              </w:rPr>
              <w:t>Oscyloskop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ukanałow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częstotliwości do 20 MHz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pedancja wejściowa pow. 1 MΩ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nap. wej. 400 V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tor widma z mikrofonem pomiarowy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ukanałow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dmo sygnału przedstawione na ok. 30 słupkowym wyświetlaczu /tercjowy/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owe oraz o poziomie liniowy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sygnału (sinusoidalny, szum różowy, szum biał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 pomiarowy o maksymalnie płaskiej charakterystyce przenoszenia +- 0,5 dB w zakresie 20 Hz do 20 kHZ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funkcyjn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y wyjściowe: sinus, trójkąt, prostokąt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pedancja wyjściowa: &lt;600 Ω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częstotliwości pracy: 1 Hz – 20 kHz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mplituda sygnału wyjściowego: regulowana w zakresie </w:t>
              <w:br/>
              <w:t xml:space="preserve">od 0 V do 5 V p-p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niekształcenia nieliniowe sygnału sinusoidalnego: ≤ 3 %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owość sygnału trójkątnego: nie gorsza niż 95% dla zakresu 1 Hz –20 kHz, w zakresie od 10% do 90% sygnału wyjściowego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as narastania i opadania zboczy sygnału prostokątnego: ≤ 500 ns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lacja amplitudy sygnałem zewnętrznym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426" w:hanging="218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Studio nagrań z reżysernią dźwięku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oraz do wielośladowej rejestracji oraz edycji dźwięku i MID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 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DAW (Digital Audio Workstation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cja minimum dwóch śladów audi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twarzanie minimum 8 śladów audio z plików dźwiękowych w formatach niekompresowanych, z których rekomendowanym jest format .WAV (.BWF) lub nowszy sugerowany przez Audio Engineering Society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ieta mikserska – kontroler MID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a w protokole HU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toryzowane tłumiki, trzy potencjometry (tłumik i potencjometry reagujące na dotyk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ętło lub inny kontroler pełniący funkcję jog/shuttle wejście na peda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y dynamiczn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y dynamiczne o charakterystyce kardioidalnej lub superkardioidalnej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fony do nagrań stere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brana pod względem charakterystyki para mikrofonów pojemnościowych (nie elektretowych) do nagrań stereofonicznych, charakterystyka kardioidaln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a XLR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 zestawie linijka do nagrań technikami stereo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dełk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chawki zamknię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echnologią membrany nierównomiernej grubości (Varimotion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smo przenoszenia 16-28'000 Hz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 dwoma rodzajami kabla przyłączeniowego (prosty i zwijany) oba o długości minimum 3 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el powinien być zakończony pozłacanym gwintowanym przyłączem 1/8 cala i przejściówką 1/4 cal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 rejestrator dźwię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pewniający nagranie o rozdzielczości 24bit z częstotliwością próbkowania 48kHz lub lepszą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wejścia XLR z zasilaniem Phanto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tor powinien nagrywać na kartach SD i SDHC do pliku WAV (BWF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tor powinien być zasilany bateriami lub akumulatorami A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sunek S/N powinien wynosić dla wejść mikrofonowych minimum 64 dB i wskazywać zastosowaną metodę pomiaru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 karta pamięci pozwalająca na min. 8 h nagrania w formacie WAV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onarny rejestrator dźwię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isujący na kartach pamięci montowany do racka 19"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dźwięku 16 bit/44.1-48 kHz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a i wyjścia analogowe (RCA) i cyfrowe (S/PDIF-elektryczne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is do plików WAV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powinno mieć możliwość sterowania za pomocą przewodowego pilota zapewniającego stabilność sterowan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zwalająca na min. 8 h nagrania w formacie WAV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MID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awiatura MIDI/USB, minimum 25 klawiszy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a z portu USB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we/wy MID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a na pedał sustain, expression z kontrolerami MID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y mikrofonowe z poprzeczk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 z systemem szybkiego montażu poprzeczki bez zakręcania (zawierający poprzeczkę teleskopową) oraz regulacji wysokości przy pomocy jednej ręki metodą skokową (np. technologia Quick-N-EZ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dstawą trójnożną o wysokości ok 1600 mm i wadze pomiędzy 3 a 4 kg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 prost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 z systemem szybkiego montażu poprzeczki bez zakręcania (bez poprzeczki - statyw prosty) oraz regulacji wysokości przy pomocy jednej ręki metodą skokową (np. technologia Quick-N-EZ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dstawą okrągłą o wysokości ok. 1600 mm i wadze ponad 4 k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 prost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mikrofonowy, stołowy z systemem szybkiego montażu poprzeczki (bez zakręcania - z poprzeczką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dstawą okrągłą o wysokości ok. 400 mm i wadze ok. 3 kg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do systemu DA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wyposażony w czterordzeniowy procesor taktowany zegarem 2.8 GHz lub wyższym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16 GB RA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podręczna 8 MB (typu L3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graficzna z minimum 1 GB pamięci z co najmniej dwoma wyjściami MiniDisplay i co najmniej jednym DualLink DVI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i wewnętrzne co najmniej 2, o pojemności 1 TB/7400 RPM pozwalające na transfer danych z prędkością 3 Gb/s i miejsce na dwa kolejne dyski spełniające takie same wymagani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rka (DVD±R DL/DVD±RW/CD-RW) działająca z prędkością co najmniej 18x i miejsce na drugą nagrywarkę o takich samych parametrach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bezprzewodowa w standardzie 802.lin i BT2.1+EDR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 i/o 4xFW800. 5xUSB2.0. TOSLINK i/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komputera musi być otwierana bez użycia wkrętak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i twarde muszą być montowane bez użycia wkrętak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ablowanie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zystkie elementy okablowania powinny pochodzić od producentów specjalizujących się w branży pro-audio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łącza klasy Neutrik, Nakamichi lub lepsze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le klasy KLOTZ lub równoważn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do zastosowań dźwiękowyc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w obudowie zasilanej osobnym zasilaczem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powinna umożliwiać podłączenie w standardzie USB 2.0. FW 800 lub 400 i eSATA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o pojemności 1 TB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powinna wynosić 7'400 lub ÍO'OOO RPM i powinien być to dysk sprawdzony w zastosowaniach multimedialn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505"/>
        </w:tabs>
        <w:ind w:left="1505" w:hanging="425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color w:val="0070C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0" w:after="240"/>
      <w:ind w:hanging="600"/>
    </w:pPr>
    <w:rPr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60" w:after="120"/>
      <w:ind w:hanging="58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7:00Z</dcterms:created>
  <dc:creator>Michał Janiszek</dc:creator>
  <dc:description/>
  <cp:keywords/>
  <dc:language>en-US</dc:language>
  <cp:lastModifiedBy>Kasia</cp:lastModifiedBy>
  <dcterms:modified xsi:type="dcterms:W3CDTF">2014-03-05T11:58:00Z</dcterms:modified>
  <cp:revision>12</cp:revision>
  <dc:subject/>
  <dc:title>Rekomendowane wyposażenie</dc:title>
</cp:coreProperties>
</file>