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przetwórstwa mleczar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zy: </w:t>
      </w:r>
      <w:r>
        <w:rPr>
          <w:rFonts w:cs="Arial" w:ascii="Arial" w:hAnsi="Arial"/>
          <w:i/>
          <w:sz w:val="20"/>
          <w:szCs w:val="20"/>
        </w:rPr>
        <w:t>Marek Dyba, Radosław Gierach, Lucyna Kubicka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anci - przedstawiciele następujących instytucji: </w:t>
      </w:r>
      <w:r>
        <w:rPr>
          <w:rFonts w:cs="Arial" w:ascii="Arial" w:hAnsi="Arial"/>
          <w:i/>
          <w:sz w:val="20"/>
          <w:szCs w:val="20"/>
        </w:rPr>
        <w:t>Okręgowa Spółdzielnia Mleczarska Śrem, Spółdzielnia Mleczarska Udziałowców Strzałków, Średzka Spółdzielnia Mleczarska „Jana” Środa Wielkopolska, Okręgowa Spółdzielnia Mleczarska Konin, Spółdzielnia Mleczarska Września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Maria Napiórkowska-Gzula, Barbara Steblik-Wlaźl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202"/>
        <w:gridCol w:w="3201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przetwórstwa mleczarskiego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440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Produkcja wyrobów spożywczych z wykorzystaniem maszyn i urządze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Organizacja i nadzorowanie produkcji wyrobów mleczarskich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45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T.b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T.b) i PKZ (T.i)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45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T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T.17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ind w:left="455" w:hanging="218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ind w:left="455" w:hanging="218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ind w:left="455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546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546" w:hanging="283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546" w:hanging="283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badania jakoś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1701" w:hanging="1701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Produkcja wyrobów spożywczych z wykorzystaniem maszyn i urządzeń</w:t>
      </w:r>
    </w:p>
    <w:p>
      <w:pPr>
        <w:pStyle w:val="Akapitzlist"/>
        <w:numPr>
          <w:ilvl w:val="0"/>
          <w:numId w:val="27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ologiczna</w:t>
      </w:r>
    </w:p>
    <w:p>
      <w:pPr>
        <w:pStyle w:val="Normal"/>
        <w:numPr>
          <w:ilvl w:val="0"/>
          <w:numId w:val="29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</w:t>
      </w:r>
      <w:r>
        <w:rPr>
          <w:rFonts w:cs="Arial" w:ascii="Arial" w:hAnsi="Arial"/>
          <w:color w:val="0070C0"/>
          <w:sz w:val="22"/>
          <w:szCs w:val="22"/>
          <w:lang w:val="pl-PL"/>
        </w:rPr>
        <w:t>przenośny</w:t>
      </w:r>
      <w:r>
        <w:rPr>
          <w:rFonts w:cs="Arial" w:ascii="Arial" w:hAnsi="Arial"/>
          <w:color w:val="0070C0"/>
          <w:sz w:val="22"/>
          <w:szCs w:val="22"/>
        </w:rPr>
        <w:t xml:space="preserve"> z oprogramowaniem biurowym z dostępem do Internetu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telewizor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techniczne i schematy maszyn i urządzeń stosowanych w produkcji wyrobów spożywczych,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 plansze poglądowe dotyczące produkcji wyrobów mleczarskich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najdują się stanowiska 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5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5"/>
        </w:numPr>
        <w:autoSpaceDE w:val="false"/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29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426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</w:t>
      </w:r>
      <w:r>
        <w:rPr>
          <w:rFonts w:cs="Arial" w:ascii="Arial" w:hAnsi="Arial"/>
          <w:color w:val="0070C0"/>
          <w:sz w:val="22"/>
        </w:rPr>
        <w:t>może się w niej znajdować maksymalnie 15 stanowisk dydaktycznych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ura kontrolno-pomiarowa stosowana w przetwórstwie żywności.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zęści maszyn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oraz </w:t>
      </w:r>
      <w:r>
        <w:rPr>
          <w:rFonts w:cs="Arial" w:ascii="Arial" w:hAnsi="Arial"/>
          <w:color w:val="0070C0"/>
          <w:sz w:val="22"/>
          <w:szCs w:val="22"/>
        </w:rPr>
        <w:t>modele maszyn i urządzeń stosowanych w produkcji wyrobów spożywcz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próbki surowców, półproduktów, dodatków i materiałów pomocniczych stosowanych w przetwórstwie wyrobów spożywczych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pracowni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przenośny z pakietem programów biurowych </w:t>
      </w:r>
      <w:r>
        <w:rPr>
          <w:rFonts w:cs="Arial" w:ascii="Arial" w:hAnsi="Arial"/>
          <w:color w:val="0070C0"/>
          <w:sz w:val="22"/>
          <w:szCs w:val="22"/>
          <w:lang w:val="pl-PL"/>
        </w:rPr>
        <w:t>z dostępem do Internetu (jedno stanowisko dla jednego ucznia)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obowiązujące w produkcji wyrobów spożywczych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 dokumentacje techniczno-ruchowe maszyn,</w:t>
      </w:r>
    </w:p>
    <w:p>
      <w:pPr>
        <w:pStyle w:val="Akapitzlist"/>
        <w:numPr>
          <w:ilvl w:val="0"/>
          <w:numId w:val="8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i schematy instalacji technicznych zakładów produkujących wyroby spożywcze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 katalogi urządzeń: energetycznych, do uzdatniania wody, oczyszczania ścieków i powietrza.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przetwórstwie spożywczym, 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240" w:after="24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Akapitzlist"/>
        <w:spacing w:before="240" w:after="240"/>
        <w:ind w:left="426" w:hanging="0"/>
        <w:contextualSpacing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Zajęcia powinny być zorganizowane w zakładach przetwórstwa spożywczego funkcjonującego na lokalnym rynku pra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</w:t>
      </w:r>
      <w:r>
        <w:rPr>
          <w:rFonts w:cs="Arial" w:ascii="Arial" w:hAnsi="Arial"/>
          <w:sz w:val="22"/>
          <w:szCs w:val="22"/>
          <w:lang w:val="pl-PL"/>
        </w:rPr>
        <w:t>pracowni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Warsztaty </w:t>
      </w:r>
      <w:r>
        <w:rPr>
          <w:rFonts w:cs="Arial" w:ascii="Arial" w:hAnsi="Arial"/>
          <w:color w:val="0070C0"/>
          <w:sz w:val="22"/>
          <w:szCs w:val="22"/>
        </w:rPr>
        <w:t>usytuowane są w zakładach przetwórstwa s</w:t>
      </w:r>
      <w:r>
        <w:rPr>
          <w:rFonts w:cs="Arial" w:ascii="Arial" w:hAnsi="Arial"/>
          <w:color w:val="0070C0"/>
          <w:sz w:val="22"/>
          <w:szCs w:val="22"/>
          <w:lang w:val="pl-PL"/>
        </w:rPr>
        <w:t>pożywczego.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jdują się stanowiska 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Zgodnie z wymogami dotyczącymi zakładów przetwórstwa spożywczego.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godnie z wymogami zakładu przetwórstwa spożywczego w zależności od wykonywanych operacji technologicznych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aszyny, urządzenia, aparaty, narzędzia i sprzęt właściwe dla przetwórstwa spożywcz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ura kontrolno-pomiarowa stosowana w przetwórstwie żywności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8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surowce odpowiednie do prowadzonej produkcji wyrobów spożywcz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obowiązujące w produkcji wyrobów spożywczych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 dokumentacje techniczno-ruchowe maszyn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okumentacja techniczna i schematy instalacji technicznych zakładó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rodukujących wyroby spożywcz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przetwórstwie spożywczym, 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Kwalifikacja K2. Organizacja i nadzorowanie produkcji wyrobów mleczarskich</w:t>
      </w:r>
    </w:p>
    <w:p>
      <w:pPr>
        <w:pStyle w:val="Akapitzlist"/>
        <w:numPr>
          <w:ilvl w:val="2"/>
          <w:numId w:val="20"/>
        </w:numPr>
        <w:spacing w:before="240" w:after="24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ind w:left="42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ind w:left="426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1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Akapitzlist"/>
        <w:numPr>
          <w:ilvl w:val="1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1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ind w:left="42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Akapitzlist"/>
        <w:numPr>
          <w:ilvl w:val="4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2"/>
          <w:numId w:val="20"/>
        </w:numPr>
        <w:ind w:left="426" w:hanging="432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Pracownia technologiczna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6"/>
          <w:numId w:val="30"/>
        </w:numPr>
        <w:ind w:left="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techniczne i schematy maszyn i urządzeń stosowanych w produkcji wyrobów spożywczych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chematy i plansze poglądowe dotyczące produkcji wyrobów mleczarskich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6"/>
          <w:numId w:val="30"/>
        </w:numPr>
        <w:ind w:left="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technologiczna usytuowana w budynku szkolnym na kondygnacji nadziemnej.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powierzchnię (kubatura) niezbędną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6"/>
          <w:numId w:val="30"/>
        </w:numPr>
        <w:ind w:left="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numPr>
          <w:ilvl w:val="7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6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ura kontrolno-pomiarowa stosowana w przetwórstwie żywnośc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7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6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 oraz modele maszyn i urządzeń stosowanych w produkcji wyrobów spożywczych.</w:t>
      </w:r>
    </w:p>
    <w:p>
      <w:pPr>
        <w:pStyle w:val="Akapitzlist"/>
        <w:numPr>
          <w:ilvl w:val="7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6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urowców, półproduktów, dodatków i materiałów pomocniczych stosowanych w przetwórstwie wyrobów spożywczych.</w:t>
      </w:r>
    </w:p>
    <w:p>
      <w:pPr>
        <w:pStyle w:val="Akapitzlist"/>
        <w:numPr>
          <w:ilvl w:val="7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danego stanowiska dydaktycznego</w:t>
      </w:r>
    </w:p>
    <w:p>
      <w:pPr>
        <w:pStyle w:val="Akapitzlist"/>
        <w:numPr>
          <w:ilvl w:val="0"/>
          <w:numId w:val="26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 pakietem programów biurowych (jedno stanowisko dla jednego ucznia)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6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(jedno urządzenie na cztery stanowiska).</w:t>
      </w:r>
    </w:p>
    <w:p>
      <w:pPr>
        <w:pStyle w:val="Akapitzlist"/>
        <w:numPr>
          <w:ilvl w:val="1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j pracowni</w:t>
      </w:r>
    </w:p>
    <w:p>
      <w:pPr>
        <w:pStyle w:val="Akapitzlist"/>
        <w:numPr>
          <w:ilvl w:val="0"/>
          <w:numId w:val="26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obowiązujące w produkcji wyrobów spożywczych,</w:t>
      </w:r>
    </w:p>
    <w:p>
      <w:pPr>
        <w:pStyle w:val="Akapitzlist"/>
        <w:numPr>
          <w:ilvl w:val="0"/>
          <w:numId w:val="26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 dokumentacje techniczno-ruchowe maszyn,</w:t>
      </w:r>
    </w:p>
    <w:p>
      <w:pPr>
        <w:pStyle w:val="Akapitzlist"/>
        <w:numPr>
          <w:ilvl w:val="0"/>
          <w:numId w:val="26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i schematy instalacji technicznych zakładów produkujących wyroby spożywcze,</w:t>
      </w:r>
    </w:p>
    <w:p>
      <w:pPr>
        <w:pStyle w:val="Akapitzlist"/>
        <w:numPr>
          <w:ilvl w:val="0"/>
          <w:numId w:val="26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 katalogi urządzeń: energetycznych, do uzdatniania wody, oczyszczania ścieków i powietrza.</w:t>
      </w:r>
    </w:p>
    <w:p>
      <w:pPr>
        <w:pStyle w:val="Akapitzlist"/>
        <w:numPr>
          <w:ilvl w:val="1"/>
          <w:numId w:val="30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26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przetwórstwie spożywczym, </w:t>
      </w:r>
    </w:p>
    <w:p>
      <w:pPr>
        <w:pStyle w:val="Akapitzlist"/>
        <w:numPr>
          <w:ilvl w:val="0"/>
          <w:numId w:val="26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2"/>
          <w:numId w:val="20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badania jakości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18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zualize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4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badania jakości usytuowana w  budynku szkolnym na kondygnacji nadziemnej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powinna posiadać wydzielony pokój (aneks) wagowy, pokój (aneks) do aparatury laboratoryjnej tak, aby wyeliminować wpływ czynników zewnętrznych podczas przeprowadzania badań, a także zaplecze magazynowe do przechowywania w sposób bezpieczny odczynników do badań laboratoryjnych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powinna posiadać pomieszczenie socjalne – szatnię dla uczniów, w skład której wchodzi pomieszczenie do przebrania w odzież roboczą oraz sanitariat wyposażony w umywalkę i wc (dodatkowo mydło w płynie, płyn do odkażania rąk, ręczniki jednorazowego użytku, kosz na zużyte ręczniki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badania jakości powinna być wolna od hałasu i obcych zapachów z możliwością utrzymania stałej temperatury i wilgotności.</w:t>
      </w:r>
    </w:p>
    <w:p>
      <w:pPr>
        <w:pStyle w:val="Akapitzlist"/>
        <w:numPr>
          <w:ilvl w:val="4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4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powierzchnię (kubatura) niezbędną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4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15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5"/>
        </w:numPr>
        <w:autoSpaceDE w:val="false"/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V i 400V,</w:t>
      </w:r>
    </w:p>
    <w:p>
      <w:pPr>
        <w:pStyle w:val="Normal"/>
        <w:numPr>
          <w:ilvl w:val="0"/>
          <w:numId w:val="15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11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zkloną kabinę wyciągowa (dygestorium).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jedno stanowisko jest przeznaczone dla dwóch uczniów.</w:t>
      </w:r>
    </w:p>
    <w:p>
      <w:pPr>
        <w:pStyle w:val="Akapitzlist"/>
        <w:numPr>
          <w:ilvl w:val="7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właściwego dla kwalifikacji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ło laboratoryjne,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laboratoryjny,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źnie wodne,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odówki,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rówki,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e do spalań,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laboratoryjny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oceny organoleptycznej i sensorycznej,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wagowy,</w:t>
      </w:r>
    </w:p>
    <w:p>
      <w:pPr>
        <w:pStyle w:val="Akapitzlist"/>
        <w:numPr>
          <w:ilvl w:val="0"/>
          <w:numId w:val="1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a: zmywarka do szkła laboratoryjnego, suszarki laboratoryjne, destylarka, mikser, homogenizator próbek, mieszadła elektromagnetyczne, kuchenka indukcyjna, wagosuszarka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a do degustacji,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rzęt porcelanowy, np. łyżeczki, łopatki, parownice, moździerze z tłuczkiem, </w:t>
      </w:r>
    </w:p>
    <w:p>
      <w:pPr>
        <w:pStyle w:val="Akapitzlist"/>
        <w:numPr>
          <w:ilvl w:val="0"/>
          <w:numId w:val="1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metalowy, np. czerpaki, ssawki, zgłębniki, świdry do masła i sera, mieszadła.</w:t>
      </w:r>
    </w:p>
    <w:p>
      <w:pPr>
        <w:pStyle w:val="Akapitzlist"/>
        <w:numPr>
          <w:ilvl w:val="7"/>
          <w:numId w:val="30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y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reometry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knometry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H-metry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lorymetry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ktrofotometry,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fraktometry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larymetry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i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nalizatory składu mleka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do oceny stanu higieniczno-sanitarnego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oznaczania kwasowości,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staty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roskopy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łuszczomierze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lgotnościomierze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ioskopy.</w:t>
      </w:r>
    </w:p>
    <w:p>
      <w:pPr>
        <w:pStyle w:val="Akapitzlist"/>
        <w:numPr>
          <w:ilvl w:val="7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 oraz modele maszyn i urządzeń stosowanych w produkcji wyrobów spożywczych.</w:t>
      </w:r>
    </w:p>
    <w:p>
      <w:pPr>
        <w:pStyle w:val="Akapitzlist"/>
        <w:numPr>
          <w:ilvl w:val="7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</w:t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cesie kształcenia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zynniki chemiczne,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ubstancji smakowych,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smaku, zapachu, barw.</w:t>
      </w:r>
    </w:p>
    <w:p>
      <w:pPr>
        <w:pStyle w:val="Akapitzlist"/>
        <w:numPr>
          <w:ilvl w:val="7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właściwych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pakietem programów biurowych (jedno stanowisko dla jednego ucznia),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(jedno urządzenie na cztery stanowiska).</w:t>
      </w:r>
    </w:p>
    <w:p>
      <w:pPr>
        <w:pStyle w:val="Akapitzlist"/>
        <w:numPr>
          <w:ilvl w:val="7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przepisów dotyczących produkcji wyrobów spożywczych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 urządzeń stosowanych w produkcji wyrobów spożywczych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 produkcji wyrobów spożywczych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produkcji wyrobów spożywczych,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produkcji wyrobów spożywczych.</w:t>
      </w:r>
    </w:p>
    <w:p>
      <w:pPr>
        <w:pStyle w:val="Akapitzlist"/>
        <w:numPr>
          <w:ilvl w:val="7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7"/>
          <w:numId w:val="3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 produkcji wyrobów mleczarskich,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fartuchy, rękawice ochronne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 gumowe, okulary ochronne, osłony na twarz),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mleczarskich,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siążeczka zdrowia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przetwórstwa mleczarskiego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44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97"/>
        <w:gridCol w:w="7"/>
        <w:gridCol w:w="606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Pracownia technologiczn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 oprogramowaniem biurowym z dostępem do Internetu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tebook z ekranem wielkości min. 14" o rozdzielczości HD 1366x768 typu LED z powłoką antyodblaskową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RAM: 4 GB z możliwością rozbudowy do 8 G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będzie wykorzystywany dla potrzeb aplikacji biurowych, dostępu do sieci Internet oraz poczty elektronicznej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(dla ucznia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a mono, prędkość druku 20 stron na min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papieru A4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1200x1200 dp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badania jakośc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 oprogramowaniem biurowym z dostępem do Internetu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tebook z ekranem wielkości min. 14" o rozdzielczości HD 1366x768 typu LED z powłoką antyodblaskową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RAM: 4 GB z możliwością rozbudowy do 8 G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będzie wykorzystywany dla potrzeb aplikacji biurowych, dostępu do sieci Internet oraz poczty elektronicznej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e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kki, przenośny wizualizer typu „gęsia szyja”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a CMOS 3.2 megapiksela i rozdzielczość 1280 x 720 (HD 720p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LED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oom 5x optyczny, 2x AVerZoom, Cyfrowy (8x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cus Automatyczny/Ręczny.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0/90/-90°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odświeżania 24 fps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amięć Tak (do 80 obrazów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zar skanowania 330 x 248 mm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VGA (D-Sub 15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wejścia VGA (D-Sub 15), Composite, S-Video, DVI, USB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balans bieli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fekty: czarno- biały, negatyw, lustrzane odbicie, odwrócony;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wencyjna rejestracja obrazu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prezentacji, Aver Presenter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e pozycjonowanie dokumentu, macro, microscope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andardowe: pilot zdalnego sterowania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opcjonalne: przystawka do mikroskopu, podświetlarka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(dla ucznia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a mono, prędkość druku 20 stron na min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papieru A4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1200x1200 dp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 wymiarach co najmniej 240x120 c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tat/cieplark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od 7°C powyżej temperatury otoczenia do 70°C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temperatur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 co 1°C lub płynn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nadtemperaturowe klasy 1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wewnętrzna min. 30 litrów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gestoriu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długości min. 1200 m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t wykonany z materiałów odpornych na chemikali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zklony z przesuwanymi szybam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2 gniazdka 230 V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 wylewki wody z zaworami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lewik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źnia wodn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 i wielostanowiskowe, o szerokim zakresie pojemnośc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biornik ze stali nierdzewnej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ynna regulacja temperatury w zakresie temperatur </w:t>
              <w:br/>
              <w:t xml:space="preserve">od 20 °C – 1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bilność temperatury -0,5 °C - +0,8 °C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lizacja: grzania wody, przekroczenia zadanego zakresu temperatury, poziomu wody w zbiorniku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do spalani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max. – 1200 °C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– ok. 1,5 kW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 V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nik grzani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 z wentylatore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ziernik.</w:t>
            </w:r>
          </w:p>
        </w:tc>
      </w:tr>
      <w:tr>
        <w:trPr>
          <w:trHeight w:val="14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rówk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zatrzask pokryw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ła prędkość wirowani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hamowanie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cyfrow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wygrzewania +65 °C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min. 4 butyrometrów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analityczn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do 1000 g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odczytu – 0,1 g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tarzalność – 0,1 g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osuszark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 obciążenie do 50 g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do 1 mg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szalki 90 ml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do 160 °C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color w:val="0070C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19">
    <w:name w:val="A19"/>
    <w:qFormat/>
    <w:rPr>
      <w:rFonts w:cs="Myriad Pro Light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2:00Z</dcterms:created>
  <dc:creator>Michał Janiszek</dc:creator>
  <dc:description/>
  <cp:keywords/>
  <dc:language>en-US</dc:language>
  <cp:lastModifiedBy>Kasia</cp:lastModifiedBy>
  <cp:lastPrinted>2013-09-12T16:02:00Z</cp:lastPrinted>
  <dcterms:modified xsi:type="dcterms:W3CDTF">2014-03-05T12:42:00Z</dcterms:modified>
  <cp:revision>6</cp:revision>
  <dc:subject/>
  <dc:title>Rekomendowane wyposażenie</dc:title>
</cp:coreProperties>
</file>