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przeróbki </w:t>
        <w:br/>
        <w:t>kopalin stał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2700655</wp:posOffset>
                </wp:positionH>
                <wp:positionV relativeFrom="paragraph">
                  <wp:posOffset>368935</wp:posOffset>
                </wp:positionV>
                <wp:extent cx="371475" cy="186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65pt;margin-top:29.05pt;width:29.2pt;height: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Barbara Susek</w:t>
      </w:r>
      <w:r>
        <w:rPr>
          <w:rFonts w:cs="Arial" w:ascii="Arial" w:hAnsi="Arial"/>
          <w:i/>
          <w:sz w:val="20"/>
          <w:lang w:val="pl-PL"/>
        </w:rPr>
        <w:t>, Grzegorz Śliwiński, Wojciech Cebo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</w:rPr>
        <w:t>Jastrzębska Spółka Węglowa</w:t>
      </w:r>
      <w:r>
        <w:rPr>
          <w:rFonts w:cs="Arial" w:ascii="Arial" w:hAnsi="Arial"/>
          <w:i/>
          <w:sz w:val="20"/>
          <w:lang w:val="pl-PL"/>
        </w:rPr>
        <w:t xml:space="preserve"> SA </w:t>
      </w:r>
      <w:r>
        <w:rPr>
          <w:rFonts w:cs="Arial" w:ascii="Arial" w:hAnsi="Arial"/>
          <w:i/>
          <w:sz w:val="20"/>
        </w:rPr>
        <w:t>KWK Budryk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Ornontowic</w:t>
      </w:r>
      <w:r>
        <w:rPr>
          <w:rFonts w:cs="Arial" w:ascii="Arial" w:hAnsi="Arial"/>
          <w:i/>
          <w:sz w:val="20"/>
          <w:lang w:val="pl-PL"/>
        </w:rPr>
        <w:t>e, KOPEX Przedsiębiorstwo Budowy Szybów Bytom, Kompania Węglowa S.A Oddział KWK Bobrek Centrum Bytom, Bytomski Zakład Usług Górniczych Sp. z o.o. Zabrze, Kompania Węglowa S.A. Oddział KWK "Knurów - Szczygłowice" Knurów, Kompania Węglowa S.A. Oddział KWK "Ziemowit" Lędziny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Grzegorz Śliwiński, Marcin Janusz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oordynator merytoryczny projektu: </w:t>
      </w:r>
      <w:r>
        <w:rPr>
          <w:rFonts w:cs="Arial" w:ascii="Arial" w:hAnsi="Arial"/>
          <w:i/>
          <w:sz w:val="20"/>
        </w:rPr>
        <w:t>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9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rzeróbki kopalin stałych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rowadzenie procesu przeróbki kopalin stałyc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procesu przeróbki kopalin stałych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l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l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3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36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 w:before="120" w:after="120"/>
              <w:ind w:left="454" w:hanging="28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aszyn i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ń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procesów przeróbki kopalin stałych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mechatroniki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analiz techniczno-chemicznych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Prowadzenie procesu przeróbki kopalin stałych</w:t>
      </w:r>
    </w:p>
    <w:p>
      <w:pPr>
        <w:pStyle w:val="Akapitzlist"/>
        <w:numPr>
          <w:ilvl w:val="0"/>
          <w:numId w:val="4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szyn i urządzeń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9"/>
        </w:numPr>
        <w:ind w:left="720" w:hanging="294"/>
        <w:rPr/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budowy i eksploatacji maszyn i urządzeń do przeróbki kopalin stałych,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ymulacji działania maszyn i urządzeń do przeróbki kopalin stałych,</w:t>
      </w:r>
    </w:p>
    <w:p>
      <w:pPr>
        <w:pStyle w:val="Normal"/>
        <w:numPr>
          <w:ilvl w:val="0"/>
          <w:numId w:val="4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 dotyczące budowy i działania maszyn i urządzeń do przeróbki kopalin stałych.</w:t>
      </w:r>
    </w:p>
    <w:p>
      <w:pPr>
        <w:pStyle w:val="Normal"/>
        <w:ind w:hanging="218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na dowolnej kondygnacji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normami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2"/>
        </w:numPr>
        <w:autoSpaceDE w:val="false"/>
        <w:ind w:left="1134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normami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pomiarów zewnętrzn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 do pomiarów wewnętrznych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ątomierze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iomierz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 grzebieniowy do gwintów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miar metrowy, 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liniał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ytki wzorcow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dwugraniczne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ednicówka, 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łębokościomierz mikrometryczny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maszyn i urządzeń do przeróbki kopalin stałych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odele części maszyn stosowanych w urządzeniach do przeróbki kopalin stał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obrabiarek do metalu i drewna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połączeń rozłącznych i nierozłączn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napędów elektrycznych, hydraulicznych i pneumatycznych maszyn i urządzeń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eksploatacyjne do drukarki i plotera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, w tym części maszyn z różnymi postaciami zużycia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óbki materiałów konstrukcyjnych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(jedno stanowisko dla jednego ucznia) z oprogramowaniem do wykonywania rysunku technicznego typu CAD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gramy do obsługi multimediów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gramy biurowe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maszyn i urządzeń przeróbcz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chematy kinematyczne i blokowe maszyn i urządzeń do przeróbki kopalin stał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rmy dotyczące zasad wykonywania rysunku technicznego maszyn i urządzeń do przeróbki kopalin stał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maszyn i urządzeń do przeróbki kopalin stał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ysunki wykonawcze, złożeniowe oraz montażowe maszyn i urządzeń do przeróbki kopalin stał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przeróbczych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 instrukcją o zasadach udzielania pierwszej pomocy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cesów przeróbki kopalin stałych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symulacji przebiegu procesów technologicznych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 dotyczące procesów technologicznych przeróbki kopalin stałych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dotyczące procesów technologicznych przeróbki kopalin stałych oraz dotyczące budowy i działania maszyn i urządzeń przeróbczych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 na dowolnej kondygnacji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numPr>
          <w:ilvl w:val="0"/>
          <w:numId w:val="4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 do wykrywania gazów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do przeróbki kopalin stał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y zakładów przeróbczych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omputer (jedno stanowisko dla jednego ucznia) z pakietem programów biurowych oraz z oprogramowaniem do wspomagania projektowania procesu technologicznego przeróbki kopalin stałych i obliczeń technologiczn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ukarki (po jednym urządzeniu na cztery stanowiska komputerowe)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ologiczna procesów przeróbcz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przeróbki kopalin stał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szyn i urządzeń do przeróbki kopalin stał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dotyczące obsługi maszyn i urządzeń do przeróbki kopalin stał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maszynowe i technologiczne zakładów przeróbczych,</w:t>
      </w:r>
    </w:p>
    <w:p>
      <w:pPr>
        <w:pStyle w:val="Normal"/>
        <w:numPr>
          <w:ilvl w:val="0"/>
          <w:numId w:val="2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materiały dydaktyczne przedstawiające krzywe wzbogacalności (Henry, Mayer, Dell) oraz krzywe wzbogacania dla różnych wartości rozproszeń prawdopodobnych i imperfekcji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krystalograficznych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technologiczne, jakościowo-ilościowe, opróbowania,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obiegów wodno-mułowych,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4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echatroniki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2"/>
        </w:numPr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2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budowy i eksploatacji układów automatyki przemysłowej,</w:t>
      </w:r>
    </w:p>
    <w:p>
      <w:pPr>
        <w:pStyle w:val="Normal"/>
        <w:numPr>
          <w:ilvl w:val="0"/>
          <w:numId w:val="2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programowanie do symulacji działania układów automatyki przemysłowej, </w:t>
      </w:r>
    </w:p>
    <w:p>
      <w:pPr>
        <w:pStyle w:val="Normal"/>
        <w:numPr>
          <w:ilvl w:val="0"/>
          <w:numId w:val="29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 dotyczące automatyki przemysłowej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montażu układów elektronicznych i elektrycznych (jedno stanowisko dla jednego ucznia).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neumatyki i elektropneumatyki, hydrauliki i elektrohydrauliki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 na dowolnej kondygnacji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niki elektryczne prądu stałego i przemiennego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ądnic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bilizatory napięci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kłady elektroniczne (prostowniki, wzmacniacze, zasilacze)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urządzenia telekomunikacyjne i teleinformatyczn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montażowe z zakresu sensoryki, pneumatyki i elektropneumatyki, hydrauliki i elektrohydrauliki, sterowników programowalnych, regulacji ciągłej (pneumatyka), sterowania silnikiem elektrycznym i napędów elektryczny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fizycznych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cyfrowa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do pomiarów zewnętrznych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do pomiarów wewnętrznych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color w:val="0070C0"/>
          <w:sz w:val="22"/>
        </w:rPr>
        <w:t xml:space="preserve">kątomierze, 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wnik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mieniomierz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 grzebieniowy do gwintów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color w:val="0070C0"/>
          <w:sz w:val="22"/>
        </w:rPr>
        <w:t xml:space="preserve">przymiar metrowy,  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elinomierz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color w:val="0070C0"/>
          <w:sz w:val="22"/>
        </w:rPr>
        <w:t xml:space="preserve">liniał, 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 zegarow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dwugraniczne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color w:val="0070C0"/>
          <w:sz w:val="22"/>
        </w:rPr>
        <w:t xml:space="preserve">średnicówka,  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ębokościomierz mikrometryczny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i wielkości elektrycznych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mperomierz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oltomierz, 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color w:val="0070C0"/>
          <w:sz w:val="22"/>
        </w:rPr>
        <w:t>omomierz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ozakresowy miernik uniwersalny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zestawy do demonstracji działania układów pneumatycznych, hydraulicznych, elektromechanicznych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modele układów elektrycznych, elektronicznych i automatyki stosowanych w przeróbce kopalin stałych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automatycznej regulacji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elektrochemicznych źródeł prądu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kłady zabezpieczeń przeciwzwarciowych i przeciążeniowy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menty instalacji elektrycznych: przewody elektryczne, wyłączniki, bezpieczniki,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armatury pneumatycznej i hydraulicznej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: przewodzących, elektroizolacyjnych, magnetycznych, konstrukcyjnych, próbki przewodów elektrycznych, zestawy łączników instalacyjnych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dostępem do Internetu (jedno stanowisko dla jednego ucznia)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wykonywania rysunku technicznego typu CAD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symulacyjne do pneumatyki i hydrauliki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programowanie do wizualizacji procesów przemysłowych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gramy do obsługi multimediów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gramy biurowe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i dokumentacje techniczne dotyczące urządzeń mechatronicznych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odręczniki zawodowe dotyczące urządzeń mechatroniki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zawodowe dotyczące urządzeń mechatroniki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rukcje stanowiskowe dotyczące urządzeń mechatroniki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e techniczne maszyn i urządzeń mechatroniki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schematy układów elektrycznych, elektronicznych, pneumatycznych i hydraulicznych,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automatyki przemysłowej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4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2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4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4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4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2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2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 (jedno stanowisko dla jednego ucznia).</w:t>
      </w:r>
    </w:p>
    <w:p>
      <w:pPr>
        <w:pStyle w:val="Normal"/>
        <w:numPr>
          <w:ilvl w:val="1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plastycznej metali (jedno stanowisko dla jednego ucznia).</w:t>
      </w:r>
    </w:p>
    <w:p>
      <w:pPr>
        <w:pStyle w:val="Normal"/>
        <w:numPr>
          <w:ilvl w:val="1"/>
          <w:numId w:val="32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 (jedno stanowisko dla jednego ucznia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budynku szkoły na dowolnej kondygnacji. 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numPr>
          <w:ilvl w:val="0"/>
          <w:numId w:val="2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  <w:lang w:val="en-US"/>
        </w:rPr>
        <w:t xml:space="preserve">stół ślusarski z imadłem,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narzędzia do obróbki ręcznej</w:t>
      </w:r>
      <w:r>
        <w:rPr>
          <w:rFonts w:cs="Arial" w:ascii="Arial" w:hAnsi="Arial"/>
          <w:color w:val="0070C0"/>
          <w:sz w:val="22"/>
        </w:rPr>
        <w:t>:</w:t>
      </w:r>
      <w:r>
        <w:rPr>
          <w:rFonts w:cs="Arial" w:ascii="Arial" w:hAnsi="Arial"/>
          <w:color w:val="0070C0"/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cinaki, przecinaki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ki ślusarskie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ka ręczna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ręczne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ilników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ynki, oprawka do narzynek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intowniki, pokrętła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  <w:t>narzędzia do trasowania</w:t>
      </w:r>
      <w:r>
        <w:rPr>
          <w:rFonts w:cs="Arial" w:ascii="Arial" w:hAnsi="Arial"/>
          <w:color w:val="0070C0"/>
          <w:sz w:val="22"/>
        </w:rPr>
        <w:t>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ik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traserska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nacznik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rkle traserskie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nktak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niał traserski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wnik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ownik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yzma traserska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uniwersaln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ierz (mikrometr) do pomiarów zewnętrznych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ierz (mikrometr) do pomiarów wewnętrznych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mierz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wnik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mieniomierz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 grzebieniowy do gwintów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metrowy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elinomierz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niał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 zegarowy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dwugraniczn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ednicówk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ębokościomierz mikrometryczny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6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obróbki mechanicznej skrawaniem </w:t>
      </w:r>
    </w:p>
    <w:p>
      <w:pPr>
        <w:pStyle w:val="Normal"/>
        <w:numPr>
          <w:ilvl w:val="0"/>
          <w:numId w:val="36"/>
        </w:numPr>
        <w:ind w:left="862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tokarka, 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frezark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rugark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łutownic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kolumnow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ramow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tarczow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elektronarzędzi.</w:t>
      </w:r>
    </w:p>
    <w:p>
      <w:pPr>
        <w:pStyle w:val="Normal"/>
        <w:numPr>
          <w:ilvl w:val="0"/>
          <w:numId w:val="3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uniwersaln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ierz (mikrometr) do pomiarów zewnętrznych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ierz (mikrometr) do pomiarów wewnętrznych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mieniomierz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 grzebieniowy do gwintów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 zegarowy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dwugraniczn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ednicówka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ębokościomierz mikrometryczny.</w:t>
      </w:r>
    </w:p>
    <w:p>
      <w:pPr>
        <w:pStyle w:val="Normal"/>
        <w:numPr>
          <w:ilvl w:val="0"/>
          <w:numId w:val="3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plastycznej metali</w:t>
      </w:r>
    </w:p>
    <w:p>
      <w:pPr>
        <w:pStyle w:val="Normal"/>
        <w:numPr>
          <w:ilvl w:val="0"/>
          <w:numId w:val="17"/>
        </w:numPr>
        <w:ind w:left="862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c indukcyjny hartowniczy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kowalskie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wadło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k osadzany w kowadle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bijak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odek kowalski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stawnik kowalski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odełko kowalskie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dłużnik kowalski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k kowalski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kowalskie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żek osadzany w kowadle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66" w:hanging="0"/>
        <w:rPr>
          <w:rFonts w:ascii="Arial" w:hAnsi="Arial" w:cs="Arial"/>
          <w:color w:val="0070C0"/>
          <w:sz w:val="22"/>
          <w:highlight w:val="yellow"/>
        </w:rPr>
      </w:pPr>
      <w:r>
        <w:rPr>
          <w:rFonts w:cs="Arial" w:ascii="Arial" w:hAnsi="Arial"/>
          <w:color w:val="0070C0"/>
          <w:sz w:val="22"/>
          <w:highlight w:val="yellow"/>
        </w:rPr>
      </w:r>
    </w:p>
    <w:p>
      <w:pPr>
        <w:pStyle w:val="Normal"/>
        <w:numPr>
          <w:ilvl w:val="1"/>
          <w:numId w:val="2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spawalnicze </w:t>
      </w:r>
    </w:p>
    <w:p>
      <w:pPr>
        <w:pStyle w:val="Normal"/>
        <w:numPr>
          <w:ilvl w:val="0"/>
          <w:numId w:val="9"/>
        </w:numPr>
        <w:ind w:left="862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stanowisko do wykonywania prac spawalniczych z wyciągiem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spawalniczy do spawania elektrycznego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spawarka inwentorowa z osłoną gazową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rganizacja procesu przeróbki kopalin stałych</w:t>
      </w:r>
    </w:p>
    <w:p>
      <w:pPr>
        <w:pStyle w:val="Akapitzlist"/>
        <w:numPr>
          <w:ilvl w:val="0"/>
          <w:numId w:val="4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7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0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analiz techniczno-chemiczny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i oprogramowaniem do analiz techniczno-chemicznych,</w:t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 i ploterem,</w:t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 </w:t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óbki skał, minerałów i węgli, </w:t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filmy dydaktyczne dotyczące analiz techniczno-chemicznych,</w:t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 dotyczące analiz techniczno-chemiczn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 na dowolnej kondygnacji lub u pracodawcy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odnie z obowiązującymi przepisami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zróżnicowane wyposażenie stanowisk dydaktycznych w sprzęt i urządzenia pomiarowe oraz diagnostyczne. Przyjęto, że w pracowni prowadzony jest proces kształcenia z podziałem na grupy i jedno stanowisko przeznaczone jest dla czterech uczniów.</w:t>
      </w:r>
    </w:p>
    <w:p>
      <w:pPr>
        <w:pStyle w:val="Normal"/>
        <w:numPr>
          <w:ilvl w:val="0"/>
          <w:numId w:val="50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, stół wagowy z płytą antywibracyjną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rozpoznawania minerałów i skał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rzygotowania próbek laboratoryjnych i analitycznych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wykonania analizy sitowej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oznaczania parametrów jakościowych kopalin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oznaczania podatności przemiałowej i transportowej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oznaczania twardości w skali Mohsa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wykonywania analiz densymetrycznych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oznaczania analiz granulometrycznych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oznaczania zawartości metali w rudach metali i parametrów jakościowych surowców chemicznych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do badania jakości; analizatory do oznaczania parametrów jakościowych metodami radiometrycznymi ciągłymi i stacjonarnymi, 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izator do oznaczania składu chemicznego próbek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badania wód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analiz techniczno-chemicznych, pobierania prób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pobierania prób,</w:t>
      </w:r>
    </w:p>
    <w:p>
      <w:pPr>
        <w:pStyle w:val="Normal"/>
        <w:numPr>
          <w:ilvl w:val="0"/>
          <w:numId w:val="38"/>
        </w:numPr>
        <w:ind w:left="993" w:hanging="295"/>
        <w:rPr/>
      </w:pPr>
      <w:r>
        <w:rPr>
          <w:rFonts w:cs="Arial" w:ascii="Arial" w:hAnsi="Arial"/>
          <w:color w:val="0070C0"/>
          <w:sz w:val="22"/>
        </w:rPr>
        <w:t>dokumentacje analiz techniczno-chemicznych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tanowiskowe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tuch ochronny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ochronne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ania czystości na stanowisku,</w:t>
      </w:r>
    </w:p>
    <w:p>
      <w:pPr>
        <w:pStyle w:val="Normal"/>
        <w:numPr>
          <w:ilvl w:val="0"/>
          <w:numId w:val="38"/>
        </w:numPr>
        <w:ind w:left="993" w:hanging="29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993" w:hanging="0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rzeróbki kopalin stał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7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"/>
        <w:gridCol w:w="2184"/>
        <w:gridCol w:w="24"/>
        <w:gridCol w:w="6163"/>
        <w:gridCol w:w="34"/>
      </w:tblGrid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szyn i urządzeń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kresem pomiaru od 5-30 mm do 75-10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 zwykły o zakresie mierniczym 0-180°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 optycznym noniuszem 5’ 0-360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metrow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ał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rawędziowy lub powierzchni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0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 – 100 mm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0,0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42" w:hanging="142"/>
              <w:jc w:val="righ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rmy P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zasad wykonywania rysunku technicznego maszyn i urządzeń do przeróbki kopalin stał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ocesów przeróbki kopalin stały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5i (pięciordzeniowy) o częstotliwości min. 2,5 GHz, min. 8 GB RAM, dysk twardy min. 1TB, napęd optyczny DVD +/- RW, karta sieciowa, karta grafiki, mysz, klawiatura, kamera internetowa (jeden na jedno stanowisk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 oraz do wizualizacji procesów przemysłowy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1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izualizacji procesów przemysłowych – licencje wielostanowisk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 ścieral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rmy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przeróbki kopalin stałych (ok. 100 pozycji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troni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5i (pięciordzeniowy) o częstotliwości min. 2,5 GHz, min. 8 GB RAM, dysk twardy min. 1 TB, napęd optyczny DVD +/- RW, karta sieciowa, karta grafiki mysz, klawiatura, kamera internetow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 CAD oraz oprogramowanie symulacyjne i do wizualizacji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1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izualizacji procesów przemysłowych – licencje wielostanowiskowe,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symulacyjne dla sensoryki, pneumatyki i elektropneumatyki, hydrauliki i elektrohydrauliki, sterowników programowalnych, regulacji ciągłej (pneumatyka), sterowania silnikiem elektrycznym i napędów elektrycznych, umożliwiające projektowanie układów wykonawczych i sterowania - licencje wielostanowisk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prądu, napięcia i rezystancj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max. 10 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oltomierz max. 1 kV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momierz max. 2 MOh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lozakresowy miernik uniwersalny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  <w:lang w:val="pl-PL" w:eastAsia="pl-PL"/>
              </w:rPr>
              <w:t xml:space="preserve">Stabilizowany zasilacz laboratoryjny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0-15 V/3 A DC;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źnik cyfr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ość na zwarcia z ochroną przeciwprzeciążeniową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/50 H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oporow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ie mniej niż 75 W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50 W o regulowanej temperaturze grota lutowniczeg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symulacji obwodów elektrycznych i elektroniczny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ce symulację obwodów elektrycznych i elektronicznych np. Multisim, Elektrosym lub inne równoważn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sensoryki (tablica montażowa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ne z akcesoriami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i obecności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i w układach pneumatyki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rężarka powietrza 230 V, 50 l/min, 8 bar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 24 V DC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wody elektryczne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ta montażowa 1100 x700 mm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laż do płyt montażowych typu „L”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zbędne akcesoria do stanowiska sensoryki (podstawki, itp.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pneumatyki i elektropneumatyki (tablica montażow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e z akcesoriam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elementów pneumatycznych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elementów elektropneumatycznych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rężarka powietrza 230 V, 50 l/min, 8 bar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 24 V DC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FluidSIM® 4.2 P (licencja na 1 stanowisko) lub równoważ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laboratoryjny LEARNLINE lub równoważ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afka czterokomorowa – jezdn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iezbędne akcesoria (przewody, symbole magnetyczne, złączki, itp.)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hydrauliki i elektrohydraulik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tablica montażow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e z akcesoriam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elementów hydraulik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elementów elektrohydraulicznych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gregat hydrauliczn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 24 V DC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wody elektryczne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FluidSIM® 4.2 P (licencja na jedno stanowisko) lub równoważ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laboratoryjny LEARNLINE lub równoważn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afka trzykomorowa – stacjonarn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iezbędne akcesoria do stanowiska hydrauliki i elektrohydrauliki (dodatkowe elementy, przewody hydrauliczne, trójniki)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sterowników PLC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tablica montażow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e z akcesoriam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sterownika S7-300 (Edutrainer) np. S7 313C-2DP-D lub równoważ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wykonawczy (elektropneumatyczny)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czujników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rężarka powietrza 230 V, 50 l/min, 8 bar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 24 V DC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STEP7 Professional (1 stan.) lub równoważn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CIROS® Mechatronics (1 stan.) lub równoważ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EasyPort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mulator (zadajnik sygnałów)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laboratoryjny LEARNLINE lub równoważn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afka czterokomorowa – jezdn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iezbędne akcesoria (kable i osprzęt)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regulacji ciągłej (pneumatyka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tablica montażow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e z akcesoriam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(pneumatyka regulacyjna)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rężarka powietrza 230 V, 50 l/min, 8 bar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 24 V DC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ta montażowa 1100x700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enerator funkcyjn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iezbędne akcesoria do pracy stanowisk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sterowania silnikiem elektrycznym, wbudowanym w moduł transportowy, przy pomocy falownika oraz sterownika programowalnego PLC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tablica montażow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e z akcesoriam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stawowy zestaw stycznik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uł transport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sterownika S7-313C (Edutrainer) lub równoważ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nel operatorsk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twornica częstotliwości (falownik)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STEP7 Professional (1 stan.) lub równoważ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tale (obudowa siłownika)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iezbędne akcesoria do pracy stanowisk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nowisko napędów elektrycznych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tablica montażow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e z akcesoriam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- hamownia z silnikiem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- servo-napęd elektryczn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- silnik krok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twornica częstotliwości (falownik)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liniowy 600 mm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prądu stałego (DC) bocznik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prądu przemiennego (AC) jednofaz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prądu przemiennego (AC) trójfaz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stawowy zestaw stycznik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uł transport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tale (obudowa siłownika)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iezbędne akcesoria do pracy stanowisk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rm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urządzeń mechatronicz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pomiaru: 0,1, 0,05, 0,02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 zakresie pomiarowym ( 0-25 mm/0,01 mm; 25 mm-50 mm/0,01; 50-100 mm/0,01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u wymiarów wewnętr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zakresem pomiaru od 5-30 mm do 75-100 m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 zwykły o zakresie mierniczym 0-180°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 optycznym noniuszem 5’ 0-360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Szczelinomierz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 – 100 mm, dokładność pomiaru: </w:t>
              <w:br/>
              <w:t>0,0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Gwintowniki z oprawką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Narzynki z oprawką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ślusarski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łyta trasersk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 xml:space="preserve">Stół montażowy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1000x100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Szlifierka ostrzałk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ostrzenia, szlifowania i usuwania zadziorów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obnoziarnista tarcza do szlifowania na mokro i szybka tarcza do szlifowania na sucho;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ykane z boku osłony z króćcem odsysając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ożyce dźwigniowe ręczne do cięcia bla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, blacha 1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ręcz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Zestaw narzędzi ślusarski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 brzeszczote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spawania gazowego (zestaw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wraz akcesoria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ometr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dysz i łuse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ody gazowe tlenowy i acetylenow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Butle z gazami technicznymi (tlen, acetylen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Narzędzia i przyrządy do wykonywania połączeń nitowany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 zakresie od 2 mm do 23 m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ki montażowe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Urządzenia do nagrzewania i chłodzeni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 rozpręż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Calibri" w:cs="Arial"/>
                <w:color w:val="0070C0"/>
                <w:sz w:val="22"/>
                <w:szCs w:val="22"/>
                <w:lang w:val="pl-PL" w:eastAsia="pl-PL"/>
              </w:rPr>
              <w:t>Prasa mimośrodowa lub hydraulicz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Imadło ślusarskie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Zestaw narzędzi monterski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imbusow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ł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Piła do cięcia metal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/400 V średnica cięcia do 15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wrzeciona do 3000 obr/min, </w:t>
            </w:r>
          </w:p>
          <w:p>
            <w:pPr>
              <w:pStyle w:val="Normal"/>
              <w:numPr>
                <w:ilvl w:val="0"/>
                <w:numId w:val="43"/>
              </w:numPr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15 mm,</w:t>
            </w:r>
          </w:p>
          <w:p>
            <w:pPr>
              <w:pStyle w:val="Normal"/>
              <w:numPr>
                <w:ilvl w:val="0"/>
                <w:numId w:val="4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V wraz z osprzętem technologicz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Wiertarka kadłubowa (słupowa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70C0"/>
                <w:sz w:val="22"/>
                <w:szCs w:val="22"/>
                <w:lang w:val="pl-PL" w:eastAsia="pl-PL"/>
              </w:rPr>
              <w:t>Lutownic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 nieograniczonej rozpiętości, zaciski śrub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MIG - MAG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t spawalniczy w osłonie C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ub argonu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t stalowy, aluminium, stal nierdzewn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5 kW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– 16 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ądu 30 – 150 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ądu spawania od 5 – 150 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asilania do 7 kW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nie ze wszystkimi gatunkami elektrod otulonych (MMA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 obudowy – min. IP 22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możliwość spawania metodą TI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obsługi w języku polski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 spawania elektrodą otuloną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tokarki uniwersalne z odczytem cyfrowym z wyposażeniem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w kłach 150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łoża 33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łożem 50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nad suportem 325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bez mostka 63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lot wrzeciona 8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rędkości wrzeciona 15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22-1800 obr/min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33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zufladki 13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ulei konika 65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tulei konika 12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,5 kW.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a redukcyjna konik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ieł stały, 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3 szczękowy samocentrując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4 szczęk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trzymk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uchwytu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mpa oświetleniow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rzeciwwiórow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zabierakow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TR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klaracja zgodności C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 obróbkow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abiarka do metalu (frezarka uniwersalna z odczytem cyfrowym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ładnia bezstopniowa /wariator/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360o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ył głowicy w prawo i lewo ± 900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stołu 300 x 150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rotów wrzeciona 50-3200 obr/min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3,7 kW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posuwu pinoli 3/0.04, 0.08, 0.15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X 95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Y 38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stołu w osi Z 48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uw pinoli 127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belki 48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1 mm.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standardowe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położenia /liniały/ w osiach X,Y,Z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 chwyt narzędzi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robocze w osiach X,Y, napęd ustawczy stołu w osi Z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oboczy pinoli w osi Z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obrotowy z podzielnicą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frezarsk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ulejki ISO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nie do uchwytu wiertarskiego, uchwyt wiertarski, komplet tulejek rozprężnych wraz z trzpieniem i klucze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maszynow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obrotowy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frezarskie z płytka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tarczow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y walcowo czołowe od 5 do 25 m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elektryczny oporowy (lub piec gazowy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brana do kubatury pomieszczeni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na hartownicz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. 200 litrów, z wyciągie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rzędzia i sprzęt do obróbki cieplnej metal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hartownicze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wyciągani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żaroodporne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ochron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lenisko kowalskie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rządzeniem nawiewowym i wyciągow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eszcze kowalskie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kowalskie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40" w:leader="none"/>
              </w:tabs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rożne, pomocnic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stalowym i imadłem kowalskim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szczęk imadła 170 mm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700 x 1000 m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łotki kowalskie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 1 kg do 5 k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cinaki, przebijaki kowalskie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wymiary i kształty (kwadratowe i okrągłe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ele barw żarzenia i barw nalotowy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liz techniczno-chemiczny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5i (pięciordzeniowy) o częstotliwości min. 2,5 GHz, min. 8 GB RAM, dysk twardy min. 1 T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 do analiz techniczno-chemicznych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gotowany do współpracy z mikroskopem i pozostałym sprzętem laboratoryj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it laboratoryjnych (do analiz granulometrycznych na sucho i na mokro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a laboratoryjne o rozmiarze oczka od 0.020 do 3.55 wg PN-ISO 3310-1, ISO 565 wykonane z precyzyjnej siatki nierdzewnej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a laboratoryjne o oczku od 4,00 do 200 mm wg PN-ISO 3310-2, ISO 565 w mm wykonane z blachy perforowanej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trząsark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kryw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5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ykonana ze stopu A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żde sito posiada deklarację zgodności z PN-ISO 33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analitycz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ane techniczne: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ksymalne 220 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inimalne 10 m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0,1 m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ary 220 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0,1 m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owość ±0,2 m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ø 10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yft czułości 2 ppm/°C w temperaturze +18 ° - +30 °C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pracy +10° - +50 °C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cja wewnętrzna (automatyczna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graficzny (z podświetleniem)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termiczn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PC typu PS/2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isk nożny dla funkcji "Tare" i "Print"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zorzec mas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akumulatorowy z ładowarką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przeznaczony jest do zbierania danych pomiarowych z wag oraz ich obróbki statystycznej np. "PW-WIN" lub "RAD-KEY" lub równoważ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ód RS 232 do podłączenia drukark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laboratoryjny ze zlewnikiem wody bieżącej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 blatu roboczego 750 X 3000 mm, wysokość 900 mm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nik: długość 600 mm, szerokość 750 mm, wysokość 320 m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wagowy antywibracyjny</w:t>
              <w:br/>
              <w:t>jeden/jedną wagę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 blatu roboczego 750 X 1200 mm, wysokość 900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antywibracyjna 450x450 o ciężarze 20 k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analiz densymetryczny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uwet ze stali kwasoodpornej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,8 l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: 300x220x55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e ze stali 18/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eometr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.001 g/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0+400 C/1.0°C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reometr z termometre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ksymalne 10000 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inimalne 0,1 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0,001 g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(odchylenie standardowe) zgodnie z PN-EN 45501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wagi – spełnia wymagania Dyrektywy 90/384/EEC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pracy: ważenie (19 jednostek masy), liczenie sztuk, ważenie procentow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y hak do ważenia ładunków pod pomostem wag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nica z przodu wag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y menu i kalibracji (kalibracja automatyczna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cja wewnętrzna z legalizacją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RS232 umożliwiający wysyłanie identyfikatora wagi oraz dodatkowych linii zawierających: identyfikator użytkownika, identyfikator projektu, datę i czas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rodna, metalowa podstawa wykonana techniką odlewani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 ze zlewnikiem woda bieżąca komplet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 blatu roboczego 750 X 3000 mm, wysokość blatu 900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nik: długość 600 mm, szerokość 750 mm, wysokość 32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dygestorium 2700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kładka ceramiczna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aluminiowo - stalowa żebrow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wodnokanalizacyjn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gazow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owa i zasilając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łne przeszklenie - ściany boczne, czołowa i tylna (z możliwością otwierania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osowany do podłączenia do instalacji wyciągowej z wentylatorem dachow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wyciągowa z wentylatorem dachowym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10 m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ki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jętość 5 l średnica 170 mm, wysokość 270 mm, szkla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e sitowe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o plecione 9x9 m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 zgodny z wymiarem wewnętrznym zlewek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wagowy antywibracyjn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 blatu roboczego 750 X 1200 mm, wysokość 900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antywibracyjny 450x450 i ciężarze 20 k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badania twardości wg Mohs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Kalorymetr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oda pomiaru zgodna z wymogami Polskiej Norm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 przyrostu temperatury- 0,001°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ką sterująca pracą tego kalorymetru - komputer typu PC.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 kalorymetru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omba kalorymetryczn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kalorymetru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temperatur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pokrywy z umieszczonym w nim napędem mieszadła mechanicznego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o mechani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zynie kalorymetryczne.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zcz kalorymetru składający się z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anki wewnętrznej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anki zewnętrznej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ężownic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a ręcznego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sterujący kalorymetru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okładowy (zestaw) ze specjalistycznym oprogramowaniem analityczny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komputer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kalorymetru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stwa zasilająca z włącznikiem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e pomiary z możliwością pełnego raportu jakościowego po wprowadzeniu danych analitycznych zewnętrznych (m.in.).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znaczanie ciepła spalania paliwa w stanie analityczny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znaczanie wartości opałowej paliwa stanie roboczy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znaczanie wartości opałowej w stanie analityczny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9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ektrofotometr- urządzenie do oznaczania składu chemicznego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ługości fal: 190–1100 n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ka o podwójnej wiązce światła z ksenonową lampą błyskową o wydłużonej żywotności (gwarantowane przez 3 lata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z prędkością do 4200 nm/min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y zmieniacz 6-pozycyj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spektrofotometru: umożliwiające pomiar, analizę i eksport dany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zyrządy pomiarowe do wykrywania gazów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i badanie atmosfery w zbiornikach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zesiewacz wibracyjny laboratoryjn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kąta nachylenia si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kąta wibracj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jedno lub dwu pokładowe (rozdziału produktu na 2 lub 3 frakcje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a wymiana sit i modyfikacja urządzenia z dwu- na jednopokładowe i na odwrót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sit 0,5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ostosowane do przesiewacza laboratoryjnego (jeden pokład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 blatu roboczego 750 X 1200 mm, </w:t>
              <w:br/>
              <w:t xml:space="preserve">wysokość 900 mm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antywibracyjna 450x450 o ciężarze 20 k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ętnościomierz przenośn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łnia wymagania normy EN ISO 7027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opcjonalne moduły zasilania umożliwiające połączenie urządzenia z komputerem i zasilanie w zależności od potrzeb użytkownik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efelometryczn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500 zestawów danych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tektor krzemowe ogniwo fotoelektr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unki użytkowania temp. 0÷50 ˚C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lecana objętość próbki 15 ml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pomiarowa: 60 x 25 mm, szkło borokrzemowe z zatyczk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ermometr przenośny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temperatur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 4000 wyników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RS-232 (lub z USB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nik wyświetlany w °C, °F lub 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odoszczeln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Flokulator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adanie dozowania koagulantów i flokulantów,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obrotowej: 10-300 obrotów/min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czasu:0-999 minut, lub 0-99 godzin.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a zlewka 1000 ml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y lej Imhoff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y miarowy lej Imhoff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miejscowy stojak na leje Imhoff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Zestaw minerałów, skał i skamieniałości 100 szt. oraz „szlifów” do badań mikroskopowych </w:t>
              <w:br/>
              <w:t>(po 5 na stanowisko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100 szt. zawiera eksponaty minerałów praktycznie wszystkich najważniejszych dla potrzeb nauczania w zawodzie a będących jednocześnie reprezentatywnymi dla kopalin stałych w Polsce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ikroskop mineralogiczny (jeden na wszystkie stanowiska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erwacja w świetle odbitym (EPI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hodzącym (DIA)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galizacja: opcjonalnie w jasnym polu, ciemnym polu i świetle spolaryzowany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większeń 40x-1000x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łączenie kamery mikroskopowej lub aparatu fotograficznego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RS 232 lub USB do komunikacji z komputerem + sterownik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RS232 lub USB do komunikacji z komputere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współpracy wagi z komputerem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dentyfikator projektu, data i czas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rodna, metalowa podstawa wykonana techniką odlewani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agosuszarka wraz z oprogramowaniem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ksymal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ary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masa próbk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odczytu wilgotnośc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y suszenia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ile suszenia: standardowy, łagodny, schodkowy, szybki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ończenie procesu suszenia: automatyczne, ręczne, definiowane, czasow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programów suszenia: ~1000 rekordów dla każdego typu danych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próbek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owy dotykowy wyświetlacz LCD ≥ 5,7"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interfejsy: USB 2.0; 4WE/4WY; RS 232; Ethernet 10/100Mbi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Normy 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analiz techniczno-chemicznych, pobierania prób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9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5:00Z</dcterms:created>
  <dc:creator>Michał Janiszek</dc:creator>
  <dc:description/>
  <cp:keywords/>
  <dc:language>en-US</dc:language>
  <cp:lastModifiedBy>Kasia</cp:lastModifiedBy>
  <cp:lastPrinted>2013-10-23T16:01:00Z</cp:lastPrinted>
  <dcterms:modified xsi:type="dcterms:W3CDTF">2014-03-05T12:15:00Z</dcterms:modified>
  <cp:revision>6</cp:revision>
  <dc:subject/>
  <dc:title/>
</cp:coreProperties>
</file>