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procesów introligatorski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4300</wp:posOffset>
                </wp:positionH>
                <wp:positionV relativeFrom="paragraph">
                  <wp:posOffset>333375</wp:posOffset>
                </wp:positionV>
                <wp:extent cx="46609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26.25pt;width:36.6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Zbigniew Chwedczuk, Bogdan Kostecki, Wojciech Pilc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- </w:t>
      </w:r>
      <w:r>
        <w:rPr>
          <w:rFonts w:cs="Arial" w:ascii="Arial" w:hAnsi="Arial"/>
          <w:sz w:val="20"/>
          <w:szCs w:val="20"/>
        </w:rPr>
        <w:t>przedstawiciele następujących instytucj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Drukarnia Wist Łódź, BasCo Łodź, Pozkal Inowrocław, Eurograf Sulejówek, BeDaX Nowa Ruda, Bogdan Kokot vel Kokociński – Usługi Poligraficzne Nowa Rud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Ewa Stefaniak-Piasek, Andrzej Matys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91"/>
        <w:gridCol w:w="3196"/>
        <w:gridCol w:w="31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rocesów introligatorskich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3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Realizacja procesów introligatorskic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Planowanie i kontrola produkcji poligraficznej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wszystkich zawodów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BHP, PDG, JOZ, KP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77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wszystkich zawodów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BHP, PDG, JOZ, KPS, OMZ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PKZ(A.i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77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PKZ(A.i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łaściwe dla kwalifikacji wyodrębnionej w danym zawodzie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A.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77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łaściwe dla kwalifikacji wyodrębnionej w danym zawodzie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A.40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 zawodzi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53" w:hanging="218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8"/>
              </w:numPr>
              <w:ind w:left="453" w:hanging="218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technologii introligatorstwa</w:t>
            </w:r>
          </w:p>
          <w:p>
            <w:pPr>
              <w:pStyle w:val="Akapitzlist"/>
              <w:numPr>
                <w:ilvl w:val="0"/>
                <w:numId w:val="18"/>
              </w:numPr>
              <w:ind w:left="453" w:hanging="218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ind w:left="425" w:hanging="425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6"/>
              </w:numPr>
              <w:ind w:left="425" w:hanging="425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planowania produkcji poligraficznej</w:t>
            </w:r>
          </w:p>
          <w:p>
            <w:pPr>
              <w:pStyle w:val="Akapitzlist"/>
              <w:numPr>
                <w:ilvl w:val="0"/>
                <w:numId w:val="26"/>
              </w:numPr>
              <w:ind w:left="425" w:hanging="425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Realizacja procesów introligatorskich</w:t>
      </w:r>
    </w:p>
    <w:p>
      <w:pPr>
        <w:pStyle w:val="Akapitzlist"/>
        <w:numPr>
          <w:ilvl w:val="0"/>
          <w:numId w:val="2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0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suppressAutoHyphens w:val="true"/>
        <w:spacing w:before="0" w:after="0"/>
        <w:ind w:left="360" w:hanging="0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technologii introligatorstwa</w:t>
      </w:r>
    </w:p>
    <w:p>
      <w:pPr>
        <w:pStyle w:val="Normal"/>
        <w:numPr>
          <w:ilvl w:val="0"/>
          <w:numId w:val="1"/>
        </w:numPr>
        <w:suppressAutoHyphens w:val="true"/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dowolnej kondygnacji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5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ktrofotometr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nsytometr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ka poligraficzna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uba mikrometryczna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.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odeli, symulatorów, fantomów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prezentacje multimedialne do ilustrowania procesów introligatorskich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plansze i prezentacje multimedialne ilustrujące zasady działania maszyn introligatorski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i foldery urządzeń introligatorski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i katalogi materiałów introligatorskich.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  <w:br/>
        <w:t xml:space="preserve">w procesie kształcenia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materiały introligatorskie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prac introligatorskich wykonanych dobrze i wadliwy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awy druków luźnych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ków łączonych i opraw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produkty i produkty introligatorski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po jednym urządzeniu na cztery stanowiska komputerowe)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 (po jednym urządzeniu na cztery stanowiska komputerowe).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introligatorski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ntroligatorski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dardy jakości produkcji poligraficznej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 katalogi maszyn i produktów – w postaci papierowej lub cyfrowej.</w:t>
      </w:r>
    </w:p>
    <w:p>
      <w:pPr>
        <w:pStyle w:val="Normal"/>
        <w:numPr>
          <w:ilvl w:val="0"/>
          <w:numId w:val="3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 (wszystkie urządzenia powinny posiadać certyfikat lub świadectwo zgodności w zakresie bhp)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gaśnicze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a robocz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ół dla nauczyciela z krzesłem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ind w:left="851" w:hanging="397"/>
        <w:rPr/>
      </w:pPr>
      <w:r>
        <w:rPr>
          <w:rFonts w:cs="Arial" w:ascii="Arial" w:hAnsi="Arial"/>
          <w:color w:val="0070C0"/>
          <w:sz w:val="22"/>
          <w:szCs w:val="22"/>
        </w:rPr>
        <w:t xml:space="preserve">2.1. Stanowiska wykonywania druków luźnych (jedno stanowisko dla ośmiu uczniów). </w:t>
      </w:r>
    </w:p>
    <w:p>
      <w:pPr>
        <w:pStyle w:val="Normal"/>
        <w:ind w:left="851" w:hanging="397"/>
        <w:rPr/>
      </w:pPr>
      <w:r>
        <w:rPr>
          <w:rFonts w:cs="Arial" w:ascii="Arial" w:hAnsi="Arial"/>
          <w:color w:val="0070C0"/>
          <w:sz w:val="22"/>
          <w:szCs w:val="22"/>
        </w:rPr>
        <w:t xml:space="preserve">2.2. Stanowisko wykonywania opraw (jedno stanowisko dla ośmiu uczniów). </w:t>
      </w:r>
    </w:p>
    <w:p>
      <w:pPr>
        <w:pStyle w:val="Normal"/>
        <w:ind w:left="851" w:hanging="397"/>
        <w:rPr/>
      </w:pPr>
      <w:r>
        <w:rPr>
          <w:rFonts w:cs="Arial" w:ascii="Arial" w:hAnsi="Arial"/>
          <w:color w:val="0070C0"/>
          <w:sz w:val="22"/>
          <w:szCs w:val="22"/>
        </w:rPr>
        <w:t xml:space="preserve">2.3. Stanowisko do kontroli jakości półproduktów i wyrobów poligraficznych </w:t>
        <w:br/>
        <w:t>(jedno stanowisko dla trzech uczniów)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usytuowane w bezpośrednim sąsiedztwie (najlepiej parter), na jednej kondygnacji budynku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świetlenie dzienne i sztuczne ogólne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i z twardą antypoślizgową powierzchnią, łatwo zmywalną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ciany w kolorach jasny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, pełne z materiału niepalnego, o szerokości i wysokości umożliwiającej transport na paletach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 w niezbędne media wraz z określeniem ich parametrów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energia elektryczna o napięciu 400 V oraz 230 V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iepła i zimna woda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.</w:t>
      </w:r>
    </w:p>
    <w:p>
      <w:pPr>
        <w:pStyle w:val="Normal"/>
        <w:ind w:left="363" w:firstLine="89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12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a wykonywania druków luź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złamująca,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jarka jednonoż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 lupka poligraficz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</w:t>
      </w:r>
      <w:r>
        <w:rPr>
          <w:rFonts w:cs="Tahoma" w:ascii="Tahoma" w:hAnsi="Tahoma"/>
          <w:sz w:val="22"/>
          <w:szCs w:val="22"/>
        </w:rPr>
        <w:t>symulatorów</w:t>
      </w:r>
      <w:r>
        <w:rPr>
          <w:rFonts w:cs="Arial" w:ascii="Arial" w:hAnsi="Arial"/>
          <w:sz w:val="22"/>
        </w:rPr>
        <w:t>, fantomów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wykonanych druków luźnych,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drukarsk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do wykonywania druków luźnych, 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techniczne – w postaci papierowej lub cyfr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środków zapewniających przestrzeganie zasad ergonomii oraz bezpieczeństwa i higieny pracy  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 (wszystkie urządzenia powinny posiadać certyfikat lub świadectwo zgodności w zakresie bhp),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gaśnicze,</w:t>
      </w:r>
    </w:p>
    <w:p>
      <w:pPr>
        <w:pStyle w:val="Normal"/>
        <w:numPr>
          <w:ilvl w:val="0"/>
          <w:numId w:val="10"/>
        </w:numPr>
        <w:autoSpaceDE w:val="false"/>
        <w:ind w:left="1080" w:hanging="22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a robocz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993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opraw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a kompletująca składki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do wykonywania opraw prostych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ka poligraficzna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wykonanych opraw introligatorskich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ładki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kładki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ej introligatorski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t do zszywania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 do zszywania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y kompletującej składki oraz maszyny do opraw prosty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techniczne – w postaci papierowej lub cyfrowej.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rFonts w:cs="Tahoma" w:ascii="Tahoma" w:hAnsi="Tahoma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środków zapewniających przestrzeganie zasad ergonomii oraz bezpieczeństwa i higieny prac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j obsługi urządzeń (wszystkie urządzenia powinny posiadać certyfikat lub świadectwo zgodności w zakresie bhp.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gaśnicz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a robocz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993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kontroli jakości wyrobów poligraficznych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ktrofotometr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nsytometr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ka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uba mikrometryczna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y do pomiaru pH oraz twardości wody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niki barw CMYK i Panteone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podłoży drukowych;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błędnie wykonanych druków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błędnie wykonanych form drukowy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niewłaściwie wykonach wyrobów introligatorskich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kontrolno-pomiarowym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pomiarowy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techniczne – w postaci papierowej lub cyfrowej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j obsługi urządzeń (wszystkie urządzenia powinny posiadać certyfikat lub świadectwo zgodności w zakresie bhp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gaśnicz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a robocze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2. </w:t>
      </w:r>
      <w:r>
        <w:rPr>
          <w:rFonts w:cs="Arial" w:ascii="Arial" w:hAnsi="Arial"/>
          <w:b/>
          <w:color w:val="0070C0"/>
          <w:sz w:val="22"/>
          <w:szCs w:val="20"/>
        </w:rPr>
        <w:t>Planowanie i kontrola produkcji poligraficznej</w:t>
      </w:r>
    </w:p>
    <w:p>
      <w:pPr>
        <w:pStyle w:val="Akapitzlist"/>
        <w:numPr>
          <w:ilvl w:val="0"/>
          <w:numId w:val="21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426" w:hanging="360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planowania produkcji poligraficznej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planowania produkcji poligraficznej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</w:t>
      </w:r>
    </w:p>
    <w:p>
      <w:pPr>
        <w:pStyle w:val="Normal"/>
        <w:ind w:left="363" w:hanging="36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zawierający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, wyposażone w specjalistyczne oprogramowanie do planowania produkcji poligraficznej lub arkusz kalkulacyjny.</w:t>
      </w:r>
    </w:p>
    <w:p>
      <w:pPr>
        <w:pStyle w:val="Normal"/>
        <w:numPr>
          <w:ilvl w:val="2"/>
          <w:numId w:val="2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ka poligraficzna.</w:t>
      </w:r>
    </w:p>
    <w:p>
      <w:pPr>
        <w:pStyle w:val="Normal"/>
        <w:numPr>
          <w:ilvl w:val="2"/>
          <w:numId w:val="2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karty technologiczne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zamówień poligraficznych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wykazów kosztów produkcji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cenników.</w:t>
      </w:r>
    </w:p>
    <w:p>
      <w:pPr>
        <w:pStyle w:val="Normal"/>
        <w:numPr>
          <w:ilvl w:val="2"/>
          <w:numId w:val="2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materiały stosowane w poligrafii np. papier o różnej grubości i różnej fakturze, kolorze, farby.</w:t>
      </w:r>
    </w:p>
    <w:p>
      <w:pPr>
        <w:pStyle w:val="Normal"/>
        <w:numPr>
          <w:ilvl w:val="2"/>
          <w:numId w:val="2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do planowania produkcji poligraficznej ze specjalistycznym oprogramowanie (typu arkusze kalkulacyjny) do planowania oraz kalkulacji kosztów produkcji poligraficznej.  </w:t>
      </w:r>
    </w:p>
    <w:p>
      <w:pPr>
        <w:pStyle w:val="Normal"/>
        <w:numPr>
          <w:ilvl w:val="2"/>
          <w:numId w:val="2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dardy jakości produkcji poligraficznej, normy techniczne w branży poligraficznej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rocesów introligatorskich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43"/>
        <w:gridCol w:w="7"/>
        <w:gridCol w:w="7"/>
        <w:gridCol w:w="54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 kolorze.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 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introligatorstw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mputer dla nauczyciel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laptop PC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rametry minimalne: matryc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7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i3, 8 GB RAM, HDD 1 TB, DVD-ROM 48 x, karta graficzna 1 GB z wyjściem D-Sub, HDMI, karta muzyczna, karta sieciowa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min. Win 7 Professional 64 bit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.</w:t>
            </w:r>
          </w:p>
        </w:tc>
      </w:tr>
      <w:tr>
        <w:trPr>
          <w:trHeight w:val="21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mputer dla uczni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komputer klasy PC z monitorem, urządzeniami sterującymi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minimalne: procesor 2x2,5 GHz, 4 GB RAM, HDD 500 GB, DVD-ROM 48 x, karta graficzna 1 GB, karta muzyczna, karta sieciowa, monitor LCD 19”, ławo dostępny port USB – z dostępem do Internetu i sieci lokalnej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min. Win 7 Professional 64 bit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rukark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laserowa kolor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ieciowa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e skanerem i kopiarką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format A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kaner płask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sieciowy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format min. A4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ozdzielczość optyczna min. 2400x2400 dp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lanowania produkcji poligraficznej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mputer dla nauczyciel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laptop PC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rametry minimalne: matryc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7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i3, 8 GB RAM, HDD 1 TB, DVD-ROM 48 x, karta graficzna 1 GB z wyjściem D-Sub, HDMI, karta muzyczna, karta sieciowa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min. Win 7 Professional 64 bit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.</w:t>
            </w:r>
          </w:p>
        </w:tc>
      </w:tr>
      <w:tr>
        <w:trPr>
          <w:trHeight w:val="23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mputer dla uczni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komputer klasy PC z monitorem, urządzeniami sterującymi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minimalne: procesor 2x2,5 GHz, 4 GB RAM, HDD 500 GB, DVD-ROM 48 x, karta graficzna 1 GB, karta muzyczna, karta sieciowa, monitor LCD 19”, ławo dostępny port USB – z dostępem do Internetu i sieci lokalnej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min. Win 7 Professional 64 bit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.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 kolorze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</w:t>
              <w:br/>
              <w:t xml:space="preserve">S-Video, DVI, USB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fekty: czarno-biały, negatyw, lustrzane odbicie, odwrócon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 wraz z 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lanowania produkcji poligraficzne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kusz kalkulacyjny lub oprogramowanie do zarządzania drukarnią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mputer dla nauczyciel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laptop PC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rametry minimalne: matryc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7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i3, 8 GB RAM, HDD 1 TB, DVD-ROM 48 x, karta graficzna 1 GB z wyjściem D-Sub, HDMI, karta muzyczna, karta sieciowa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min. Win 7 Professional 64 bit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.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 kolorze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 wraz z 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jarka jednonożow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cięcia dostosowana do innych posiadanych urządzeń introligatorskich i drukujących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amywark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3-łamowa, format dostosowany do innych posiadanych urządzeń introligatorskich i drukujących – min. B3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szywarka drutem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- lub 2- głowicowa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gówko-perforówk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dostosowany do innych posiadanych urządzeń introligatorskich i drukujących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introligatorsk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docisku min. B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introligatorski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introligatorsk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y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lejarka do wykonywania opraw miękkich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- lub wieloszczękowa, format około A6–B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awarka lub ploter wycinając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dostosowany do innych posiadanych urządzeń introligatorskich i drukujących - min. B3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kontrolno-pomiarowe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, śruba mikrometryczna, przymiar liniowy, naczynie z podziałką, waga, testy barwne, wzornik barw Pantone, wzornik barw CMYK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fotometr*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wiązkowy, zakres długości fali pomiaru 190-3200 nm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nsytometr*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3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pomiaru gęstości optycznej, przyrostu punktu rastrowego, balansu szarośc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18"/>
        </w:rPr>
      </w:pPr>
      <w:r>
        <w:rPr>
          <w:rFonts w:cs="Arial" w:ascii="Arial" w:hAnsi="Arial"/>
          <w:color w:val="0070C0"/>
          <w:sz w:val="20"/>
          <w:szCs w:val="18"/>
        </w:rPr>
        <w:t>* Obecność spektrofotometru oraz densytometru na wyposażeniu warsztatów szkolnych dla zawodu technik procesów introligatorskich wynika z faktu, że są tu realizowane efekty dotyczące kompleksowej kontroli materiałów, półproduktów i produktów poligraficznych wynikające z kwalifikacji A.40.</w:t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ind w:left="233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8:00Z</dcterms:created>
  <dc:creator>Michał Janiszek</dc:creator>
  <dc:description/>
  <cp:keywords/>
  <dc:language>en-US</dc:language>
  <cp:lastModifiedBy>Kasia</cp:lastModifiedBy>
  <dcterms:modified xsi:type="dcterms:W3CDTF">2014-03-05T12:34:00Z</dcterms:modified>
  <cp:revision>50</cp:revision>
  <dc:subject/>
  <dc:title>Standard wyposażenia pracowni i warsztatów szkolnych</dc:title>
</cp:coreProperties>
</file>