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procesów druk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3190</wp:posOffset>
                </wp:positionH>
                <wp:positionV relativeFrom="paragraph">
                  <wp:posOffset>341630</wp:posOffset>
                </wp:positionV>
                <wp:extent cx="422275" cy="233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26.9pt;width:33.2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Zbigniew Chwedczuk, Bogdan Kostecki, Wojciech Pilc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Konsultanci - </w:t>
      </w:r>
      <w:r>
        <w:rPr>
          <w:rFonts w:cs="Arial" w:ascii="Arial" w:hAnsi="Arial"/>
          <w:sz w:val="20"/>
          <w:szCs w:val="20"/>
        </w:rPr>
        <w:t>przedstawiciele następujących instytucj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Drukarnia Wist Łódź, BasCo Łodź, Seripack Sulejówek, Eurograf Sulejówek, BeDaX Nowa Ruda, Bogdan Kokot vel Kokociński – Usługi Poligraficzne Nowa Ruda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Ewa Stefaniak-Piasek, Andrzej Matys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88"/>
        <w:gridCol w:w="3151"/>
        <w:gridCol w:w="3151"/>
      </w:tblGrid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procesów drukowani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3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Realizacja procesów drukowania z form dru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Planowanie i kontrola produkcji poligraficznej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2" w:hanging="360"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2" w:hanging="360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2" w:hanging="360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A.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12" w:hanging="360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A.i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2" w:hanging="360"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A.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2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A.40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454" w:hanging="284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454" w:hanging="284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technologii drukowani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454" w:hanging="284"/>
              <w:contextualSpacing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60" w:after="60"/>
              <w:ind w:left="454" w:hanging="284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60" w:after="60"/>
              <w:ind w:left="454" w:hanging="284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planowania produkcji poligraficznej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60" w:after="60"/>
              <w:ind w:left="454" w:hanging="284"/>
              <w:contextualSpacing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Realizacja procesów drukowania z form drukowych</w:t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4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technologii drukowania</w:t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dowolnej kondygnacji.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ktrofotometr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ensytometr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pka poligraficzna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mulatory procesów drukowania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wzorniki CMYK i Pantone (jeden dla czterech uczniów)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wzorniki i katalogi farb drukarskich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zorniki i katalogi podłoży drukowych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sze i prezentacje multimedialne do ilustrowania procesów poligraficznych, plansze i prezentacje multimedialne ilustrujące procesy wykonywania form drukowych, plansze i prezentacje multimedialne ilustrujące zasady działania maszyn drukujących, katalogi i foldery urządzeń do wykonywania form drukowych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 foldery maszyn drukujących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</w:t>
        <w:br/>
        <w:t xml:space="preserve">w procesie kształcenia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ormy drukowe dla różnych technik drukowania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odbitek drukarskich dla różnych technik drukowania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produkty i produkty poligraficzn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) komputerowe z wykazem urządzeń peryferyjnych oraz programów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drukarka (po jednym urządzeniu na cztery stanowiska komputerowe).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kaner (po jednym urządzeniu na cztery stanowiska komputerowe)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wyposażona w dokumentacje, instrukcje, normy, procedury, przewodniki, regulaminy, przepisy prawne właściwe dla danego stanowiska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urządzeń do wykonywania form drukowych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drukujących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dardy jakości produkcji poligraficznej – w postaci papierowej lub cyfrowej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: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urządzeń (wszystkie urządzenia powinny posiadać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rtyfikat lub świadectwo zgodności w zakresie bhp.),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gaśnicze,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a robocze.</w:t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7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wykonywania form drukowych (jedno stanowisko dla ośmiu uczniów). </w:t>
      </w:r>
    </w:p>
    <w:p>
      <w:pPr>
        <w:pStyle w:val="Normal"/>
        <w:numPr>
          <w:ilvl w:val="1"/>
          <w:numId w:val="27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rukowania offsetowego (jedno stanowisko dla dwóch uczniów). </w:t>
      </w:r>
    </w:p>
    <w:p>
      <w:pPr>
        <w:pStyle w:val="Normal"/>
        <w:numPr>
          <w:ilvl w:val="1"/>
          <w:numId w:val="27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rukowania z form drukowych (jedno stanowisko dla ośmiu uczniów).</w:t>
      </w:r>
    </w:p>
    <w:p>
      <w:pPr>
        <w:pStyle w:val="Normal"/>
        <w:numPr>
          <w:ilvl w:val="1"/>
          <w:numId w:val="27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kontroli jakości odbitek (jedno stanowisko dla trzech uczniów). 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8"/>
        </w:numPr>
        <w:ind w:left="1069" w:hanging="7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dydaktyczne usytuowane w bezpośrednim sąsiedztwie (najlepiej parter), na jednej kondygnacji budynku. </w:t>
      </w:r>
    </w:p>
    <w:p>
      <w:pPr>
        <w:pStyle w:val="Normal"/>
        <w:numPr>
          <w:ilvl w:val="0"/>
          <w:numId w:val="18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 budowlanych, bezpieczeństwa i higieny pracy, ochrony przeciwpożarowej oraz sanitarno-epidemiologicznych.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świetlenie dzienne i sztuczne ogólne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i z twardą antypoślizgową powierzchnią, łatwo zmywalną,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ciany w kolorach jasnych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zwi, pełne z materiału niepalnego, o szerokości i wysokości umożliwiającej transport na paletach.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8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 w niezbędne media wraz z określeniem ich parametrów: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energia elektryczna o napięciu 400 V oraz 230 V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iepła i zimna woda,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.</w:t>
      </w:r>
    </w:p>
    <w:p>
      <w:pPr>
        <w:pStyle w:val="Normal"/>
        <w:ind w:left="363" w:firstLine="89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67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konywania form drukowych</w:t>
      </w:r>
    </w:p>
    <w:p>
      <w:pPr>
        <w:pStyle w:val="Normal"/>
        <w:numPr>
          <w:ilvl w:val="2"/>
          <w:numId w:val="1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wykonywania form drukowych.</w:t>
      </w:r>
    </w:p>
    <w:p>
      <w:pPr>
        <w:pStyle w:val="Normal"/>
        <w:numPr>
          <w:ilvl w:val="2"/>
          <w:numId w:val="1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ka poligraficzna,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ski kontrolne.</w:t>
      </w:r>
    </w:p>
    <w:p>
      <w:pPr>
        <w:pStyle w:val="Normal"/>
        <w:numPr>
          <w:ilvl w:val="2"/>
          <w:numId w:val="1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wykonanych form drukowych.</w:t>
      </w:r>
    </w:p>
    <w:p>
      <w:pPr>
        <w:pStyle w:val="Normal"/>
        <w:numPr>
          <w:ilvl w:val="2"/>
          <w:numId w:val="15"/>
        </w:numPr>
        <w:ind w:left="993" w:hanging="28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spółpracujący z urządzeniem do wykonywania form.</w:t>
      </w:r>
    </w:p>
    <w:p>
      <w:pPr>
        <w:pStyle w:val="Normal"/>
        <w:numPr>
          <w:ilvl w:val="2"/>
          <w:numId w:val="1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do wykonywania form drukowych i urządzeń pomiarowych, normy techniczne.</w:t>
      </w:r>
    </w:p>
    <w:p>
      <w:pPr>
        <w:pStyle w:val="Normal"/>
        <w:numPr>
          <w:ilvl w:val="2"/>
          <w:numId w:val="15"/>
        </w:numPr>
        <w:ind w:left="993" w:hanging="28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numPr>
          <w:ilvl w:val="2"/>
          <w:numId w:val="1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bezpiecznej obsługi urządzeń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gaśnicze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/>
      </w:pPr>
      <w:r>
        <w:rPr>
          <w:rFonts w:cs="Arial" w:ascii="Arial" w:hAnsi="Arial"/>
          <w:color w:val="0070C0"/>
          <w:sz w:val="22"/>
        </w:rPr>
        <w:t xml:space="preserve">środki ochrony </w:t>
      </w:r>
      <w:r>
        <w:rPr>
          <w:rFonts w:cs="Arial" w:ascii="Arial" w:hAnsi="Arial"/>
          <w:color w:val="0070C0"/>
          <w:sz w:val="22"/>
          <w:szCs w:val="22"/>
        </w:rPr>
        <w:t>indywidual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ind w:left="567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67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rukowania offsetowego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zyna drukująca offsetowa arkuszowa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na zgromadzenie narzędzi i sprzętu,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ktrofotometr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ensytometr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pka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do regulacji maszyny.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orma drukowa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farby drukarskie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łoże drukowe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pomocnicze do drukowania offsetowego.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y do drukowania offsetowego i urządzeń pomiarowych, normy techniczne.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bezpiecznej obsługi urządzeń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gaśnicze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/>
      </w:pPr>
      <w:r>
        <w:rPr>
          <w:rFonts w:cs="Arial" w:ascii="Arial" w:hAnsi="Arial"/>
          <w:color w:val="0070C0"/>
          <w:sz w:val="22"/>
        </w:rPr>
        <w:t xml:space="preserve">środki ochrony </w:t>
      </w:r>
      <w:r>
        <w:rPr>
          <w:rFonts w:cs="Arial" w:ascii="Arial" w:hAnsi="Arial"/>
          <w:color w:val="0070C0"/>
          <w:sz w:val="22"/>
          <w:szCs w:val="22"/>
        </w:rPr>
        <w:t>indywidual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ind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rukowania z form drukowych</w:t>
      </w:r>
    </w:p>
    <w:p>
      <w:pPr>
        <w:pStyle w:val="Normal"/>
        <w:numPr>
          <w:ilvl w:val="0"/>
          <w:numId w:val="20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szyna do drukowania z form drukowych (wybrana technologia drukowania odmienna od offsetu)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na zgromadzenie narzędzi i sprzętu,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ektrofotometr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ensytometr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upka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arzędzi do regulacji maszyny.</w:t>
      </w:r>
    </w:p>
    <w:p>
      <w:pPr>
        <w:pStyle w:val="Normal"/>
        <w:numPr>
          <w:ilvl w:val="0"/>
          <w:numId w:val="20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/>
      </w:pPr>
      <w:r>
        <w:rPr>
          <w:rFonts w:cs="Arial" w:ascii="Arial" w:hAnsi="Arial"/>
          <w:color w:val="0070C0"/>
          <w:sz w:val="22"/>
        </w:rPr>
        <w:t>forma drukowa,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farby drukarskie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dłoże drukowe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pomocnicze do drukowania.</w:t>
      </w:r>
    </w:p>
    <w:p>
      <w:pPr>
        <w:pStyle w:val="Normal"/>
        <w:numPr>
          <w:ilvl w:val="0"/>
          <w:numId w:val="20"/>
        </w:numPr>
        <w:ind w:left="993" w:hanging="360"/>
        <w:rPr/>
      </w:pPr>
      <w:r>
        <w:rPr>
          <w:rFonts w:cs="Arial" w:ascii="Arial" w:hAnsi="Arial"/>
          <w:sz w:val="22"/>
        </w:rPr>
        <w:t>stanowisko komputerowe z wykazem urządzeń peryferyjnych oraz programów</w:t>
      </w:r>
      <w:r>
        <w:rPr>
          <w:rFonts w:cs="Arial" w:ascii="Arial" w:hAnsi="Arial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stacjonarny z oprogramowaniem biurowym z dostępem do Internetu.</w:t>
      </w:r>
    </w:p>
    <w:p>
      <w:pPr>
        <w:pStyle w:val="Normal"/>
        <w:numPr>
          <w:ilvl w:val="0"/>
          <w:numId w:val="20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y do drukowania i urządzeń pomiarowych, normy techniczne.</w:t>
      </w:r>
    </w:p>
    <w:p>
      <w:pPr>
        <w:pStyle w:val="Normal"/>
        <w:numPr>
          <w:ilvl w:val="0"/>
          <w:numId w:val="20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bezpiecznej obsługi urządzeń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gaśnicze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/>
      </w:pPr>
      <w:r>
        <w:rPr>
          <w:rFonts w:cs="Arial" w:ascii="Arial" w:hAnsi="Arial"/>
          <w:color w:val="0070C0"/>
          <w:sz w:val="22"/>
        </w:rPr>
        <w:t xml:space="preserve">środki ochrony </w:t>
      </w:r>
      <w:r>
        <w:rPr>
          <w:rFonts w:cs="Arial" w:ascii="Arial" w:hAnsi="Arial"/>
          <w:color w:val="0070C0"/>
          <w:sz w:val="22"/>
          <w:szCs w:val="22"/>
        </w:rPr>
        <w:t>indywidual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kontroli jakości odbitek</w:t>
      </w:r>
    </w:p>
    <w:p>
      <w:pPr>
        <w:pStyle w:val="Normal"/>
        <w:numPr>
          <w:ilvl w:val="0"/>
          <w:numId w:val="23"/>
        </w:numPr>
        <w:ind w:left="99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e znormalizowanym oświetleniem do kontroli jakości odbitek,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ktrofotometr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nsytometr,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pka, </w:t>
      </w:r>
    </w:p>
    <w:p>
      <w:pPr>
        <w:pStyle w:val="Normal"/>
        <w:numPr>
          <w:ilvl w:val="0"/>
          <w:numId w:val="2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</w:t>
      </w:r>
      <w:r>
        <w:rPr>
          <w:rFonts w:cs="Tahoma" w:ascii="Tahoma" w:hAnsi="Tahoma"/>
          <w:sz w:val="22"/>
          <w:szCs w:val="22"/>
        </w:rPr>
        <w:t>urządzeń</w:t>
      </w:r>
      <w:r>
        <w:rPr>
          <w:rFonts w:cs="Arial" w:ascii="Arial" w:hAnsi="Arial"/>
          <w:sz w:val="22"/>
        </w:rPr>
        <w:t xml:space="preserve"> pomiarowych, diagnostycznych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uba mikrometryczna,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sty do pomiaru pH oraz twardości wody.</w:t>
      </w:r>
    </w:p>
    <w:p>
      <w:pPr>
        <w:pStyle w:val="Normal"/>
        <w:numPr>
          <w:ilvl w:val="0"/>
          <w:numId w:val="2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zorniki barw CMYK i Pantone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podłoży drukowych.</w:t>
      </w:r>
    </w:p>
    <w:p>
      <w:pPr>
        <w:pStyle w:val="Normal"/>
        <w:numPr>
          <w:ilvl w:val="0"/>
          <w:numId w:val="2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błędnie wykonanych druków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błędnie wykonanych form drukowych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niewłaściwie wykonanych wyrobów drukowanych.</w:t>
      </w:r>
    </w:p>
    <w:p>
      <w:pPr>
        <w:pStyle w:val="Normal"/>
        <w:numPr>
          <w:ilvl w:val="0"/>
          <w:numId w:val="23"/>
        </w:numPr>
        <w:ind w:left="993" w:hanging="360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mputerowe z oprogramowaniem kontrolno-pomiarowym.</w:t>
      </w:r>
    </w:p>
    <w:p>
      <w:pPr>
        <w:pStyle w:val="Normal"/>
        <w:numPr>
          <w:ilvl w:val="0"/>
          <w:numId w:val="2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pomiarowych, normy techniczne.</w:t>
      </w:r>
    </w:p>
    <w:p>
      <w:pPr>
        <w:pStyle w:val="Normal"/>
        <w:numPr>
          <w:ilvl w:val="0"/>
          <w:numId w:val="20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bezpiecznej obsługi urządzeń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gaśnicze, 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/>
      </w:pPr>
      <w:r>
        <w:rPr>
          <w:rFonts w:cs="Arial" w:ascii="Arial" w:hAnsi="Arial"/>
          <w:color w:val="0070C0"/>
          <w:sz w:val="22"/>
        </w:rPr>
        <w:t xml:space="preserve">środki ochrony </w:t>
      </w:r>
      <w:r>
        <w:rPr>
          <w:rFonts w:cs="Arial" w:ascii="Arial" w:hAnsi="Arial"/>
          <w:color w:val="0070C0"/>
          <w:sz w:val="22"/>
          <w:szCs w:val="22"/>
        </w:rPr>
        <w:t>indywidual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</w:rPr>
        <w:t>Kwalifikacja K2. Planowanie i kontrola produkcji poligraficznej</w:t>
      </w:r>
    </w:p>
    <w:p>
      <w:pPr>
        <w:pStyle w:val="Akapitzlist"/>
        <w:numPr>
          <w:ilvl w:val="0"/>
          <w:numId w:val="21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21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lanowania produkcji poligraficznej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planowania produkcji poligraficznej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36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, wyposażone w specjalistyczne oprogramowanie do planowania produkcji poligraficznej lub arkusz kalkulacyjny.</w:t>
      </w:r>
    </w:p>
    <w:p>
      <w:pPr>
        <w:pStyle w:val="Normal"/>
        <w:numPr>
          <w:ilvl w:val="2"/>
          <w:numId w:val="31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pka poligraficzna.</w:t>
      </w:r>
    </w:p>
    <w:p>
      <w:pPr>
        <w:pStyle w:val="Normal"/>
        <w:numPr>
          <w:ilvl w:val="2"/>
          <w:numId w:val="31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kładowe karty technologiczne, 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kłady zamówień poligraficznych, 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kłady wykazów kosztów produkcji, 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y cenników.</w:t>
      </w:r>
    </w:p>
    <w:p>
      <w:pPr>
        <w:pStyle w:val="Normal"/>
        <w:numPr>
          <w:ilvl w:val="2"/>
          <w:numId w:val="31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</w:t>
        <w:br/>
        <w:t xml:space="preserve">w procesie kształcenia </w:t>
      </w:r>
    </w:p>
    <w:p>
      <w:pPr>
        <w:pStyle w:val="Normal"/>
        <w:numPr>
          <w:ilvl w:val="0"/>
          <w:numId w:val="10"/>
        </w:numPr>
        <w:ind w:left="1418" w:hanging="218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materiały stosowane w poligrafii np. papier o różnej grubości i różnej fakturze, kolorze, farby.</w:t>
      </w:r>
    </w:p>
    <w:p>
      <w:pPr>
        <w:pStyle w:val="Normal"/>
        <w:numPr>
          <w:ilvl w:val="2"/>
          <w:numId w:val="31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ind w:left="1418" w:hanging="218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do planowania produkcji poligraficznej ze specjalistycznym oprogramowaniem (np. typu arkusz kalkulacyjny) do planowania oraz kalkulacji kosztów produkcji poligraficznej.</w:t>
      </w:r>
    </w:p>
    <w:p>
      <w:pPr>
        <w:pStyle w:val="Normal"/>
        <w:numPr>
          <w:ilvl w:val="2"/>
          <w:numId w:val="31"/>
        </w:numPr>
        <w:ind w:left="113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>biblioteczka zawodowa wyposażona w dokumentacje</w:t>
      </w:r>
    </w:p>
    <w:p>
      <w:pPr>
        <w:pStyle w:val="Normal"/>
        <w:numPr>
          <w:ilvl w:val="0"/>
          <w:numId w:val="10"/>
        </w:numPr>
        <w:ind w:left="1418" w:hanging="218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dardy jakości produkcji poligraficznej, </w:t>
      </w:r>
    </w:p>
    <w:p>
      <w:pPr>
        <w:pStyle w:val="Normal"/>
        <w:numPr>
          <w:ilvl w:val="0"/>
          <w:numId w:val="10"/>
        </w:numPr>
        <w:ind w:left="1418" w:hanging="218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techniczne w branży poligraficznej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procesów drukowani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96"/>
        <w:gridCol w:w="6211"/>
        <w:gridCol w:w="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drukowa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anowisko komputerowe dla nauczyciel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anowisko komputerowe dla uczni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ające obsługę wyżej wymienionego sprzętu, pakiet biurowy z arkuszem kalkulacyjnym i programem do przygotowania prezentacj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symulujący pracę maszyny drukującej z form oraz jej obsługę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maszyny drukującej dla offsetu oraz ewentualnie innej techniki druko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ktrofotometr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wiązkowy, zakres długości fali pomiaru 190-3200 n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nsytometr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pomiaru gęstości optycznej, przyrostu punktu rastrowego, balansu szarości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lanowania produkcji poligraficznej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 wraz z 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planowania produkcji poligraficznej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kusz kalkulacyjny lub oprogramowanie do zarządzania drukarnią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omputer dla nauczyciel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 wraz z 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świetlarka CtP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40" w:hanging="34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rocesowa lub z wywoływarką automatyczną,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min. B2, </w:t>
            </w:r>
          </w:p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 odpowiednim stanowiskiem komputerowym i oprogramowani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offsetowa arkuszow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minimum B3, minimum 2-kolory, wyposażona w stół kontrolny ze znormalizowanym oświetleniem oraz densytometrem i spektrofotometrem; zestaw narzędzi do obsługi maszyny drukującej; instrukcja obsług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drukująca w technice innej niż offsetowa*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ologiczne uzależnione od rodzaju wybranej techniki drukowania oraz od bazy technicznej pracodawc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kontrolno-pomiarowe**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, śruba mikrometryczna, przymiar liniowy, naczynie z podziałką, waga, testy barwne, wzornik barw Pantone, wzornik barw CMYK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ktrofotometr**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wiązkowy, zakres długości fali pomiaru 190-3200 n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nsytometr**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pomiaru gęstości optycznej, przyrostu punktu rastrowego, balansu szarośc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18"/>
          <w:szCs w:val="18"/>
        </w:rPr>
        <w:t>* Inna maszyna drukująca z form – zgodnie z Podstawą Programową dla zawodu technik procesów drukowania oraz drukarz kształcenie praktyczne prowadzone być może, w zależności od potrzeb lokalnego rynku pracy, dodatkowo w zakresie innej techniki drukowania (np. fleksografia lub rotograwiura).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** Urządzenia ze względu na małe wymiary oraz masę mogą być przenoszone pomiędzy pracowniami oraz Warsztatami.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67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1097" w:hanging="73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ind w:left="264" w:hanging="207"/>
      </w:pPr>
      <w:rPr>
        <w:color w:val="0070C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ind w:left="264" w:hanging="207"/>
      </w:pPr>
      <w:rPr>
        <w:color w:val="0070C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70C0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b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70C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color w:val="00000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70C0"/>
    </w:rPr>
  </w:style>
  <w:style w:type="character" w:styleId="WW8Num22z1">
    <w:name w:val="WW8Num22z1"/>
    <w:qFormat/>
    <w:rPr>
      <w:b w:val="false"/>
      <w:color w:val="0070C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0:00Z</dcterms:created>
  <dc:creator>Zbigniew Chwedczuk</dc:creator>
  <dc:description/>
  <cp:keywords/>
  <dc:language>en-US</dc:language>
  <cp:lastModifiedBy>Kasia</cp:lastModifiedBy>
  <dcterms:modified xsi:type="dcterms:W3CDTF">2014-03-05T12:33:00Z</dcterms:modified>
  <cp:revision>51</cp:revision>
  <dc:subject/>
  <dc:title>Standard wyposażenia pracowni i warsztatów szkolnych</dc:title>
</cp:coreProperties>
</file>