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papier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nna Chmielewska-Wurch, Magdalena Fijałkowska, Paweł Pierzchal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Stora Enso Narew Sp. z o.o., Stora Enso Poland S.A.; </w:t>
      </w:r>
      <w:r>
        <w:rPr>
          <w:rFonts w:cs="Arial" w:ascii="Arial" w:hAnsi="Arial"/>
          <w:i/>
          <w:sz w:val="20"/>
          <w:szCs w:val="20"/>
        </w:rPr>
        <w:t xml:space="preserve">International Paper Kwidzyn; Mondi Świecie S.A.; Fasliter s.c. A. i J. Pazera, B. i P. Wojtera; Pakarton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Ewa Stefaniak-Piasek, Andrzej Matys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96"/>
        <w:gridCol w:w="319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apiernictw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60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odukcja mas włóknistych i wytworów papiernicz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Przetwórstwo wytworów papierniczych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before="60" w:after="60"/>
              <w:ind w:left="317" w:hanging="317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before="60" w:after="60"/>
              <w:ind w:left="317" w:hanging="317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before="60" w:after="60"/>
              <w:ind w:left="317" w:hanging="317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before="60" w:after="60"/>
              <w:ind w:left="317" w:hanging="317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y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before="60" w:after="60"/>
              <w:ind w:left="317" w:hanging="317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5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9"/>
                <w:tab w:val="left" w:pos="317" w:leader="none"/>
              </w:tabs>
              <w:spacing w:before="60" w:after="60"/>
              <w:ind w:left="317" w:hanging="317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58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 wytwarzania mas włóknistych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 produkcji wytworów papierniczych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czna produkcji wytworów papiernicz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 przetwórstwa wytworów papierniczych</w:t>
            </w:r>
          </w:p>
          <w:p>
            <w:pPr>
              <w:pStyle w:val="Akapitzlist"/>
              <w:numPr>
                <w:ilvl w:val="0"/>
                <w:numId w:val="29"/>
              </w:numPr>
              <w:spacing w:before="60" w:after="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czna przetwarzania wytworów papiernicz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07 lipca 1994 r. Prawo Budowlane (Dz. U. z 2010 r. Nr 243, poz. 1623 z późn. zm.)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70C0"/>
          <w:sz w:val="22"/>
          <w:szCs w:val="20"/>
        </w:rPr>
        <w:t>Kwalifikacja K1. Produkcja mas włóknistych i wytworów papierniczych</w:t>
      </w:r>
    </w:p>
    <w:p>
      <w:pPr>
        <w:pStyle w:val="Akapitzlist"/>
        <w:numPr>
          <w:ilvl w:val="0"/>
          <w:numId w:val="49"/>
        </w:numPr>
        <w:tabs>
          <w:tab w:val="clear" w:pos="709"/>
        </w:tabs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7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9"/>
        </w:numPr>
        <w:tabs>
          <w:tab w:val="clear" w:pos="709"/>
        </w:tabs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 wytwarzania mas włóknistych</w:t>
      </w:r>
    </w:p>
    <w:p>
      <w:pPr>
        <w:pStyle w:val="Normal"/>
        <w:numPr>
          <w:ilvl w:val="3"/>
          <w:numId w:val="13"/>
        </w:numPr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22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roztwarzania mas włóknistych.</w:t>
      </w:r>
    </w:p>
    <w:p>
      <w:pPr>
        <w:pStyle w:val="Normal"/>
        <w:numPr>
          <w:ilvl w:val="1"/>
          <w:numId w:val="22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uszlachetniania mas włóknistych.</w:t>
      </w:r>
    </w:p>
    <w:p>
      <w:pPr>
        <w:pStyle w:val="Normal"/>
        <w:numPr>
          <w:ilvl w:val="1"/>
          <w:numId w:val="22"/>
        </w:numPr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badania właściwości mas włóknistych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13"/>
        </w:numPr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usytuowane w zakładzie pracy wytwarzającym masy włókniste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ak szczególnych wymagań, wymagania zgodne z obowiązującymi przepisami prawa i normami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ak szczególnych wymagań, wymagania zgodne z obowiązującymi przepisami prawa i normami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ieżąca woda (zimna i ciepła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13"/>
        </w:numPr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oztwarzania mas włóknisty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nik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włókniacz do masy włóknistej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rtowni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8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rębki drzewne,</w:t>
      </w:r>
    </w:p>
    <w:p>
      <w:pPr>
        <w:pStyle w:val="Normal"/>
        <w:numPr>
          <w:ilvl w:val="0"/>
          <w:numId w:val="38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chemikalia do roztwarzania mas włóknis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4" w:leader="none"/>
        </w:tabs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8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 prezentacje multimedialne dotyczące technologii procesów papierniczych,</w:t>
      </w:r>
    </w:p>
    <w:p>
      <w:pPr>
        <w:pStyle w:val="Normal"/>
        <w:numPr>
          <w:ilvl w:val="0"/>
          <w:numId w:val="38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apierniczych procesów technologicznych,</w:t>
      </w:r>
    </w:p>
    <w:p>
      <w:pPr>
        <w:pStyle w:val="Normal"/>
        <w:numPr>
          <w:ilvl w:val="0"/>
          <w:numId w:val="38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okumentacje technologiczne wyrobów papierniczych, </w:t>
      </w:r>
    </w:p>
    <w:p>
      <w:pPr>
        <w:pStyle w:val="Normal"/>
        <w:numPr>
          <w:ilvl w:val="0"/>
          <w:numId w:val="38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pisów prawa dotyczących bezpieczeństwa i higieny pracy, ochrony przeciwpożarowej oraz ochrony środowiska stosowanych w przemyśle celulozowo-papierniczym,</w:t>
      </w:r>
    </w:p>
    <w:p>
      <w:pPr>
        <w:pStyle w:val="Normal"/>
        <w:numPr>
          <w:ilvl w:val="0"/>
          <w:numId w:val="38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stosowanych w przemyśle papiernicz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2"/>
        </w:numPr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rzepisy i regulaminy BHP, ppoż. i ochrony środowiska obowiązujące </w:t>
      </w:r>
      <w:r>
        <w:rPr>
          <w:rFonts w:cs="Arial" w:ascii="Arial" w:hAnsi="Arial"/>
          <w:color w:val="0070C0"/>
          <w:sz w:val="22"/>
          <w:szCs w:val="22"/>
        </w:rPr>
        <w:t>w przemyśle papierniczym,</w:t>
      </w:r>
    </w:p>
    <w:p>
      <w:pPr>
        <w:pStyle w:val="Normal"/>
        <w:numPr>
          <w:ilvl w:val="0"/>
          <w:numId w:val="12"/>
        </w:numPr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y indywidual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uszlachetniania mas włóknistych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ielenia masy włóknistej,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urządzenie do mielenia masy włóknistej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2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włókniste;</w:t>
      </w:r>
    </w:p>
    <w:p>
      <w:pPr>
        <w:pStyle w:val="Normal"/>
        <w:numPr>
          <w:ilvl w:val="0"/>
          <w:numId w:val="12"/>
        </w:numPr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emikalia do bielenia mas włóknist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851" w:hanging="49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właściwości mas włóknist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3"/>
          <w:numId w:val="42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smarności,</w:t>
      </w:r>
    </w:p>
    <w:p>
      <w:pPr>
        <w:pStyle w:val="Normal"/>
        <w:numPr>
          <w:ilvl w:val="3"/>
          <w:numId w:val="42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H-metr,</w:t>
      </w:r>
    </w:p>
    <w:p>
      <w:pPr>
        <w:pStyle w:val="Normal"/>
        <w:numPr>
          <w:ilvl w:val="3"/>
          <w:numId w:val="42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e do pomiaru białości masy włóknistej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3"/>
          <w:numId w:val="42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óbek mas włóknist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3"/>
          <w:numId w:val="42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9"/>
        </w:numPr>
        <w:tabs>
          <w:tab w:val="clear" w:pos="709"/>
        </w:tabs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 produkcji wytworów papiernicz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color w:val="0070C0"/>
          <w:sz w:val="22"/>
        </w:rPr>
        <w:t xml:space="preserve">Stanowisko do przygotowywania masy papierniczej.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formowania wytworów papierniczych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badania właściwości wytworów papierniczych z pokojem klimatycznym.</w:t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20" w:leader="none"/>
        </w:tabs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ywania masy papierniczej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formowania wytworów papierniczych</w:t>
      </w:r>
    </w:p>
    <w:p>
      <w:pPr>
        <w:pStyle w:val="Normal"/>
        <w:numPr>
          <w:ilvl w:val="2"/>
          <w:numId w:val="45"/>
        </w:numPr>
        <w:ind w:left="720" w:hanging="360"/>
        <w:rPr/>
      </w:pPr>
      <w:r>
        <w:rPr>
          <w:rFonts w:cs="Arial" w:ascii="Arial" w:hAnsi="Arial"/>
          <w:sz w:val="22"/>
        </w:rPr>
        <w:t>usytuowanie stanowiska:</w:t>
      </w:r>
    </w:p>
    <w:p>
      <w:pPr>
        <w:pStyle w:val="Normal"/>
        <w:ind w:firstLine="70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warsztatach szkolnych lub zakładzie produkującym wytwory papiernicz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badania właściwości wytworów papierniczych pokojem klimatycznym</w:t>
      </w:r>
    </w:p>
    <w:p>
      <w:pPr>
        <w:pStyle w:val="Normal"/>
        <w:numPr>
          <w:ilvl w:val="2"/>
          <w:numId w:val="24"/>
        </w:numPr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3"/>
          <w:numId w:val="2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warsztatach szkolnych lub zakładzie produkującym wytwory papiernicze.</w:t>
      </w:r>
    </w:p>
    <w:p>
      <w:pPr>
        <w:pStyle w:val="Normal"/>
        <w:numPr>
          <w:ilvl w:val="2"/>
          <w:numId w:val="2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3"/>
          <w:numId w:val="24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arunki klimatyczne normalne (wilgotność względna powietrza 50% ±2%, temperatura 23°C ±1°C);</w:t>
      </w:r>
    </w:p>
    <w:p>
      <w:pPr>
        <w:pStyle w:val="Normal"/>
        <w:numPr>
          <w:ilvl w:val="3"/>
          <w:numId w:val="2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ak innych szczególnych wymagań, wymagania zgodne z obowiązującymi przepisami prawa i normami.</w:t>
      </w:r>
    </w:p>
    <w:p>
      <w:pPr>
        <w:pStyle w:val="Normal"/>
        <w:numPr>
          <w:ilvl w:val="2"/>
          <w:numId w:val="24"/>
        </w:numPr>
        <w:ind w:left="900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3"/>
          <w:numId w:val="2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ak szczególnych wymagań, wymagania zgodne z obowiązującymi przepisami prawa i normami.</w:t>
      </w:r>
    </w:p>
    <w:p>
      <w:pPr>
        <w:pStyle w:val="Normal"/>
        <w:numPr>
          <w:ilvl w:val="2"/>
          <w:numId w:val="24"/>
        </w:numPr>
        <w:ind w:left="900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3"/>
          <w:numId w:val="24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limatyzator utrzymujący zadaną wartość temperatury i wilgotności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1. Stanowisko do przygotowania masy papierniczej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rozwłókniania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mielenia masy papierniczej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do prażenia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smarności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H-metr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osuszarka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próbek mas włóknist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chemicznych środków pomocnicz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2. Stanowisko do formowania wytworów papierniczych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Rapid-Köthena do formowania arkusików papieru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suszenia arkusików papieru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 techniczna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kwadrantowa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osuszarka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przewiewowa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3"/>
          <w:numId w:val="14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próbek mas włóknistych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chemicznych środków pomocniczych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720" w:hanging="360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3. Stanowisko badania właściwości wytworów papierniczych z pokojem klimatycznym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 do oznaczania właściwości wytrzymałościowych wytworów papierniczych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ubościomierz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chłonności wody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gładkości i przepuszczalności powietrza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odporności wytworów papierniczych na przepuklenie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odporności wytworów papierniczych na przedarcie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oznaczania spoistości powierzchni papieru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lotyn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kwadrantow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3"/>
          <w:numId w:val="14"/>
        </w:numPr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óbek wytworów papierniczych do badań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Kwalifikacja K2. Przetwórstwo wytworów papierniczych</w:t>
      </w:r>
    </w:p>
    <w:p>
      <w:pPr>
        <w:pStyle w:val="Akapitzlist"/>
        <w:numPr>
          <w:ilvl w:val="0"/>
          <w:numId w:val="37"/>
        </w:numPr>
        <w:tabs>
          <w:tab w:val="clear" w:pos="709"/>
        </w:tabs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426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426" w:leader="none"/>
        </w:tabs>
        <w:ind w:left="2880" w:hanging="288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426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7"/>
        </w:numPr>
        <w:tabs>
          <w:tab w:val="clear" w:pos="709"/>
        </w:tabs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 przetwórstwa wytworów papierniczych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ListParagraph"/>
        <w:numPr>
          <w:ilvl w:val="1"/>
          <w:numId w:val="5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powierzchniowego uszlachetniania wytworów papierniczych. </w:t>
      </w:r>
    </w:p>
    <w:p>
      <w:pPr>
        <w:pStyle w:val="ListParagraph"/>
        <w:numPr>
          <w:ilvl w:val="1"/>
          <w:numId w:val="5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badania właściwości wytworów papierniczych z pokojem klimatycznym.</w:t>
      </w:r>
    </w:p>
    <w:p>
      <w:pPr>
        <w:pStyle w:val="ListParagraph"/>
        <w:numPr>
          <w:ilvl w:val="1"/>
          <w:numId w:val="5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etwarzania wytworów papierniczych.</w:t>
      </w:r>
    </w:p>
    <w:p>
      <w:pPr>
        <w:pStyle w:val="ListParagraph"/>
        <w:numPr>
          <w:ilvl w:val="1"/>
          <w:numId w:val="5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twarzania tektury falist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1. Stanowisko powierzchniowego uszlachetniania wytworów papierniczych</w:t>
      </w:r>
    </w:p>
    <w:p>
      <w:pPr>
        <w:pStyle w:val="Normal"/>
        <w:numPr>
          <w:ilvl w:val="1"/>
          <w:numId w:val="43"/>
        </w:numPr>
        <w:tabs>
          <w:tab w:val="left" w:pos="709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 warsztatach szkolnych lub w zakładzie pracy przetwarzającym wytwory papiernicze.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4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43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</w:rPr>
        <w:t xml:space="preserve">wyposażenie </w:t>
      </w:r>
      <w:r>
        <w:rPr>
          <w:rFonts w:cs="Arial" w:ascii="Arial" w:hAnsi="Arial"/>
          <w:sz w:val="22"/>
          <w:szCs w:val="22"/>
        </w:rPr>
        <w:t>stanowiska</w:t>
      </w:r>
      <w:r>
        <w:rPr>
          <w:rFonts w:cs="Arial" w:ascii="Arial" w:hAnsi="Arial"/>
          <w:sz w:val="22"/>
        </w:rPr>
        <w:t xml:space="preserve"> w niezbędne media z określeniem ich parametrów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2. Stanowisko badania właściwości wytworów papierniczych z pokojem klimatycznym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warsztatach szkolnych lub w zakładzie pracy przetwarzającym wytwory papiernicze.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runki klimatyczne normalne (wilgotność względna powietrza 50% ±2%, temperatura 23°C ±1°C)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minimalna powierzchnia (kubatura) niezbędna dla pojedynczego stanowiska: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: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ężone powietrze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limatyzator utrzymujący zadaną wartość temperatury i wilgotności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3. Stanowisko przetwarzania wytworów papierniczych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zakładzie pracy przetwarzającym wytwory papiernicze.</w:t>
      </w:r>
    </w:p>
    <w:p>
      <w:pPr>
        <w:pStyle w:val="Normal"/>
        <w:numPr>
          <w:ilvl w:val="1"/>
          <w:numId w:val="3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posażenie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4. Stanowisko wytwarzania tektury falistej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zakładzie pracy wytwarzającym tekturę falistą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posażenie stanowisk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09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owierzchniowego uszlachetniania wytworów papierniczych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boratoryjna powlekarka ręczna (prętowa)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nia promiennikowa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lnik laboratoryjny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lander laboratoryjny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uchenka elektryczn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epkościomierz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H-metr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osuszarka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gładkości wytworów i przetworów papierniczych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pektrofotometr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</w:t>
        <w:br/>
        <w:t>w procesie kształcenia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łożowych wytworów papierniczych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igmentów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środków wiążących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środków pomocniczych.</w:t>
      </w:r>
    </w:p>
    <w:p>
      <w:pPr>
        <w:pStyle w:val="Normal"/>
        <w:ind w:left="900" w:hanging="50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09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badania właściwości wytworów i przetworów papierniczych z pokojem klimatycznym</w:t>
      </w:r>
    </w:p>
    <w:p>
      <w:pPr>
        <w:pStyle w:val="Normal"/>
        <w:numPr>
          <w:ilvl w:val="2"/>
          <w:numId w:val="1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do oznaczania właściwości wytrzymałościowych wytworów i przetworów papierniczych (ECT, FCT, RCT)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 do oznaczania właściwości wytrzymałościowych wytworów papierniczych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ubościomierz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chłonności wody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szorstkości i przepuszczalności powietrza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odporności wytworów i przetworów papierniczych na przepuklenie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odporności wytworów i przetworów papierniczych na przebicie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odporności wytworów i przetworów papierniczych na przedarcie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oznaczania sztywności wytworów i przetworów papierniczych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pektrofotometr.</w:t>
      </w:r>
    </w:p>
    <w:p>
      <w:pPr>
        <w:pStyle w:val="Normal"/>
        <w:numPr>
          <w:ilvl w:val="2"/>
          <w:numId w:val="1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lotyna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wstęgowy,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uwmiarka.</w:t>
      </w:r>
    </w:p>
    <w:p>
      <w:pPr>
        <w:pStyle w:val="Normal"/>
        <w:numPr>
          <w:ilvl w:val="2"/>
          <w:numId w:val="1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próbek wytworów i przetworów papierniczych do badań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09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etwarzania wytworów papierniczych</w:t>
      </w:r>
    </w:p>
    <w:p>
      <w:pPr>
        <w:pStyle w:val="Normal"/>
        <w:numPr>
          <w:ilvl w:val="1"/>
          <w:numId w:val="28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 urządzenia do przetwarzania wytworów papierniczych.</w:t>
      </w:r>
    </w:p>
    <w:p>
      <w:pPr>
        <w:pStyle w:val="Normal"/>
        <w:numPr>
          <w:ilvl w:val="1"/>
          <w:numId w:val="28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surowce potrzebne do przetwarzania wytworów papierniczych.</w:t>
      </w:r>
    </w:p>
    <w:p>
      <w:pPr>
        <w:pStyle w:val="ListParagraph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2"/>
        </w:numPr>
        <w:tabs>
          <w:tab w:val="clear" w:pos="709"/>
        </w:tabs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twarzania tektury falistej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szyna do wytwarzania tektury falistej (tekturnica).</w:t>
      </w:r>
    </w:p>
    <w:p>
      <w:pPr>
        <w:pStyle w:val="Akapitzlist"/>
        <w:numPr>
          <w:ilvl w:val="0"/>
          <w:numId w:val="37"/>
        </w:numPr>
        <w:tabs>
          <w:tab w:val="clear" w:pos="709"/>
        </w:tabs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iczna przetwarzania wytworów papierniczych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Akapitzlist"/>
        <w:ind w:left="35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warsztatach szkolnych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2"/>
          <w:numId w:val="3"/>
        </w:numPr>
        <w:ind w:left="1224" w:hanging="7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papierniczych.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 dostępem do sieci lokalnej i Internetu, z oprogramowaniem wspomagającym wykonywanie rysunków technicznych i dokumentacji techniczno-technologicznej, specjalistyczne programy komputerowe dotyczące procesów technologicznych stosowanych w przemyśle przetwórstwa papierniczego.</w:t>
      </w:r>
    </w:p>
    <w:p>
      <w:pPr>
        <w:pStyle w:val="Normal"/>
        <w:numPr>
          <w:ilvl w:val="2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 prezentacje multimedialne dotyczące technologii procesów przetwórstwa papierniczego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zetwórczych procesów technologicznych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; katalogi maszyn i urządzeń stosowanych w przemyśle przetwórstwa papierniczego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zestaw przepisów prawa dotyczących bezpieczeństwa i higieny pracy,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chrony przeciwpożarowej oraz ochrony środowiska stosowanych w przemyśle przetwórstwa papierniczego.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do udzielania pierwszej pomocy 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gaśnicze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papiernictw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95"/>
        <w:gridCol w:w="62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 produkcji wytworów papierniczych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rozwłókniania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włókniacz laboratoryjny</w:t>
            </w:r>
          </w:p>
        </w:tc>
      </w:tr>
      <w:tr>
        <w:trPr>
          <w:trHeight w:val="2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mielenia masy papierniczej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ek typu Jokro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smarności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Schoppera-Riglera z cylindrem pomiarowym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-metr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14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 techniczna</w:t>
            </w:r>
          </w:p>
        </w:tc>
        <w:tc>
          <w:tcPr>
            <w:tcW w:w="6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od 0 do 1 kg, dokładność 1 g</w:t>
            </w:r>
          </w:p>
        </w:tc>
      </w:tr>
      <w:tr>
        <w:trPr>
          <w:trHeight w:val="2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od 0 do 60 g (aparat może być zastąpiony wagą analityczną i suszarką laboratoryjną).</w:t>
            </w:r>
          </w:p>
        </w:tc>
      </w:tr>
      <w:tr>
        <w:trPr>
          <w:trHeight w:val="25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kwadrantow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gramatur 0-20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zyskiwane powiększenie 200x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0-500 μm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formowania arkusików papieru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Rapid-Köthena do formowania arkusików papieru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suszenia arkusików papieru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 do suszenia arkuszy papieru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do oznaczania właściwości wytrzymałościowych wytworów papierniczych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pozioma lub pionowa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grubości 0-25 mm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odporności wytworów papierniczych na przepuklenie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odporności na przepuklenie.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chłonności wody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chłonności wody wytworów papierniczych metodą Cobb’a wraz z wałkiem ręcznym do usuwania nadmiaru wody.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odporności wytworów papierniczych na przedarcie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Elmendorfa</w:t>
            </w:r>
          </w:p>
        </w:tc>
      </w:tr>
      <w:tr>
        <w:trPr>
          <w:trHeight w:val="10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gładkości i przepuszczalności powietrz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pomiarowy metodą Bekk'a </w:t>
            </w:r>
          </w:p>
        </w:tc>
      </w:tr>
      <w:tr>
        <w:trPr>
          <w:trHeight w:val="41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kontroli barwy (podłoża, farby, powłok uszlachetniających).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lotyn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lotyna do papieru i foli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czna przetwórstwa wytworów papierniczych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boratoryjna powlekarka ręczna (prętowa)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lekarka do nanoszenia mieszanek powlekających na powierzchnię wytworów i przetworów papierniczych wraz z zestawem rakli (prętów) lub głowic.</w:t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nia promiennikow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nia do utrwalania mieszanki powlekającej na powierzchni wytworów i przetworów papierniczych.</w:t>
            </w:r>
          </w:p>
        </w:tc>
      </w:tr>
      <w:tr>
        <w:trPr>
          <w:trHeight w:val="4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lnik laboratoryjny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lnik laboratoryjny z zestawem mieszadeł.</w:t>
            </w:r>
          </w:p>
        </w:tc>
      </w:tr>
      <w:tr>
        <w:trPr>
          <w:trHeight w:val="5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elektryczn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elektryczna jedno- lub wielopalnikowa do przygotowywania mieszanek powlekających.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pkościomierz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pkościomierz do pomiaru lepkości kinematycznej i dynamicznej.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H-metr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14.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od 0 do 1 kg, dokładność – 0,001 g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 od 0 do 60 g (aparat może być zastąpiony wagą analityczną i suszarką laboratoryjną).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gładkości wytworów i przetworów papierniczych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gładkości wytworów i przetworów papierniczych zgodnie z metodą Bekk’a.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kontroli barwy (podłoża, farby, powłok uszlachetniających).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do oznaczania właściwości wytrzymałościowych wytworów i przetworów papierniczych (ECT, FCT, RCT)</w:t>
            </w:r>
          </w:p>
        </w:tc>
        <w:tc>
          <w:tcPr>
            <w:tcW w:w="6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do oznaczania właściwości wytrzymałościowych wraz z kompletem wykrojników.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do oznaczania właściwości wytrzymałościowych wytworów papierniczych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pozioma lub pionowa.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 do oznaczania grubości wytworów i przetworów papierniczych.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chłonności wody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badania chłonności wody wytworów i przetworów papierniczych metodą Cobb’a wraz z wałkiem ręcznym do usuwania nadmiaru wody.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szorstkości i przepuszczalności powietrz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szorstkości i przepuszczalności powietrza wytworów i przetworów papierniczych metodą Bendstena wraz z wymaganym wyposażeniem.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odporności wytworów i przetworów papierniczych na przepuklenie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wolny aparat do wykonywania tego typu pomiarów.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odporności wytworów i przetworów papierniczych na przebicie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wolny aparat do wykonywania tego typu pomiarów.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 odporności wytworów i przetworów papierniczych na przedarcie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Elmendorfa.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sztywności wytworów i przetworów papierniczych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oznaczania sztywności wraz z wykrojnikiem.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lotyn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lotyna do wytworów papierniczych, minimalny format cięcia - A4.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wstęgowy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kres - 1 m.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5 m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czna produkcji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/przetwarzania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 wytworów papiernicz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dla nauczyciel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klasy PC z monitorem, urządzeniami sterującymi oraz systemem operacyjnym – parametry minimalne: procesor 2 GHz, 4 GB RAM, HDD 1 TB, DVD-Rom 48x, karta graficzna 1 GB, karta muzyczna, karta sieciowa, monitor LCD 17”, port USB, dostęp do Internetu i sieci lokaln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owisko komputerowe dla ucz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klasy PC z monitorem, urządzeniami sterującymi oraz systemem operacyjnym – parametry minimalne: procesor 2 GHz, 4 GB RAM, HDD 500 GB, DVD-Rom 48x, karta graficzna 1 GB, karta muzyczna, karta sieciowa, monitor LCD 15”, port USB, dostęp do Internetu i sieci lokalnej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wykonanie rysunków technicznych, zarządzanie procesami technologicznymi produkcji wytworów papierniczych, edytor tekstowy, arkusz kalkulacyjny, program do prezentacji, program graficz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ciowy, płaski minimalny format A4, rozdzielczość optyczna minimum 2400 x 2400 dp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ączony do komputera z ekranem do wyświetl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owa, sieciowa, minimalny format A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09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2"/>
        <w:b w:val="false"/>
        <w:rFonts w:cs="Times New Roman"/>
        <w:color w:val="0070C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98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color w:val="0070C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70C0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70C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color w:val="0070C0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awod">
    <w:name w:val="zawod"/>
    <w:basedOn w:val="Normal"/>
    <w:qFormat/>
    <w:pPr>
      <w:spacing w:before="280" w:after="280"/>
    </w:pPr>
    <w:rPr>
      <w:rFonts w:ascii="Tahoma" w:hAnsi="Tahoma" w:eastAsia="Calibri" w:cs="Tahoma"/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7:00Z</dcterms:created>
  <dc:creator>Michał Janiszek</dc:creator>
  <dc:description/>
  <cp:keywords/>
  <dc:language>en-US</dc:language>
  <cp:lastModifiedBy>Kasia</cp:lastModifiedBy>
  <cp:lastPrinted>2013-10-29T11:39:00Z</cp:lastPrinted>
  <dcterms:modified xsi:type="dcterms:W3CDTF">2014-03-05T12:33:00Z</dcterms:modified>
  <cp:revision>109</cp:revision>
  <dc:subject/>
  <dc:title>Rekomendowane wyposażenie</dc:title>
</cp:coreProperties>
</file>