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organizacji rekla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Alicja Cichawa, Ewelina Gorczyca, Edyta Kozieł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</w:t>
      </w:r>
      <w:r>
        <w:rPr>
          <w:rFonts w:cs="Arial" w:ascii="Arial" w:hAnsi="Arial"/>
          <w:i/>
          <w:sz w:val="20"/>
        </w:rPr>
        <w:t xml:space="preserve"> Zakłady Poligraficzne Stefan i Marta Warda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 xml:space="preserve">Radom, GRAW-POL </w:t>
      </w:r>
      <w:r>
        <w:rPr>
          <w:rFonts w:cs="Arial" w:ascii="Arial" w:hAnsi="Arial"/>
          <w:i/>
          <w:sz w:val="20"/>
          <w:lang w:val="pl-PL"/>
        </w:rPr>
        <w:t>Warszawa</w:t>
      </w:r>
      <w:r>
        <w:rPr>
          <w:rFonts w:cs="Arial" w:ascii="Arial" w:hAnsi="Arial"/>
          <w:i/>
          <w:sz w:val="20"/>
        </w:rPr>
        <w:t>, SITODRUK</w:t>
      </w:r>
      <w:r>
        <w:rPr>
          <w:rFonts w:cs="Arial" w:ascii="Arial" w:hAnsi="Arial"/>
          <w:i/>
          <w:sz w:val="20"/>
          <w:lang w:val="pl-PL"/>
        </w:rPr>
        <w:t xml:space="preserve"> Warszawa</w:t>
      </w:r>
      <w:r>
        <w:rPr>
          <w:rFonts w:cs="Arial" w:ascii="Arial" w:hAnsi="Arial"/>
          <w:i/>
          <w:sz w:val="20"/>
        </w:rPr>
        <w:t>, Vena-Kambes</w:t>
      </w:r>
      <w:r>
        <w:rPr>
          <w:rFonts w:cs="Arial" w:ascii="Arial" w:hAnsi="Arial"/>
          <w:i/>
          <w:sz w:val="20"/>
          <w:lang w:val="pl-PL"/>
        </w:rPr>
        <w:t xml:space="preserve"> Radom</w:t>
      </w:r>
      <w:r>
        <w:rPr>
          <w:rFonts w:cs="Arial" w:ascii="Arial" w:hAnsi="Arial"/>
          <w:i/>
          <w:sz w:val="20"/>
        </w:rPr>
        <w:t>, BETASOAP</w:t>
      </w:r>
      <w:r>
        <w:rPr>
          <w:rFonts w:cs="Arial" w:ascii="Arial" w:hAnsi="Arial"/>
          <w:i/>
          <w:sz w:val="20"/>
          <w:lang w:val="pl-PL"/>
        </w:rPr>
        <w:t xml:space="preserve"> Zamość</w:t>
      </w:r>
      <w:r>
        <w:rPr>
          <w:rFonts w:cs="Arial" w:ascii="Arial" w:hAnsi="Arial"/>
          <w:i/>
          <w:sz w:val="20"/>
        </w:rPr>
        <w:t>, GLOBAL COSMED Radom, Instytut Technologii Eksploatacji – PIB</w:t>
      </w:r>
      <w:r>
        <w:rPr>
          <w:rFonts w:cs="Arial" w:ascii="Arial" w:hAnsi="Arial"/>
          <w:i/>
          <w:sz w:val="20"/>
          <w:lang w:val="pl-PL"/>
        </w:rPr>
        <w:t xml:space="preserve"> Radom</w:t>
      </w:r>
      <w:r>
        <w:rPr>
          <w:rFonts w:cs="Arial" w:ascii="Arial" w:hAnsi="Arial"/>
          <w:i/>
          <w:sz w:val="20"/>
        </w:rPr>
        <w:t>, Lubelskie Samorządowe Centrum Doskonalenia Nauczycieli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Ewa Stefaniak-Piasek, Andrzej Matys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organizacji reklamy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3390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Sprzedaż produktów i usług reklamowy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i prowadzenie kampanii reklamowej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p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p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2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27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ind w:left="45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ind w:left="45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ultimedialna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ind w:left="454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sprzedaży usług reklamowych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45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45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ultimedialna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45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lastyczno-technic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Sprzedaż produktów i usług reklamowych</w:t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ultimedial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 xml:space="preserve">komputer przenośny podłączony do sieci lokalnej z dostępem do Internetu, pakiet programów biurowych (edytor tekstu, arkusz kalkulacyjny, program do tworzenia prezentacji), programy do obróbki graficznej, edytorskiej i audiowizualnej, 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biała suchościeralna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tablica flipchart.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y, szafki, gablot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 xml:space="preserve">biblioteczka z literaturą – literatura przedmiotowa, albumy, słowniki, encyklopedie zawodowe, czasopisma zawodowe, literatura zawodowa, inne materiały pomocne w nauce zawodu, katalogi, przykładowe kampanie i bloki reklamowe, regulamin pracowni multimedialnej, instrukcje bezpiecznej obsługi sprzętu stanowiącego wyposażenie pracowni, przepisy bhp związane z urządzeniami stanowiącymi </w:t>
      </w:r>
      <w:r>
        <w:rPr>
          <w:rFonts w:cs="Arial" w:ascii="Arial" w:hAnsi="Arial"/>
          <w:color w:val="0070C0"/>
          <w:sz w:val="22"/>
          <w:szCs w:val="22"/>
        </w:rPr>
        <w:t>wyposażenie</w:t>
      </w:r>
      <w:r>
        <w:rPr>
          <w:rFonts w:cs="Arial" w:ascii="Arial" w:hAnsi="Arial"/>
          <w:color w:val="0070C0"/>
          <w:sz w:val="22"/>
        </w:rPr>
        <w:t xml:space="preserve"> pracowni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oter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serokopiarka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 cyfrowa wraz ze sprzętem towarzyszącym (statyw, stojak) - (jedna na cztery stanowiska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fotograficzny (jeden na cztery stanowisk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realizacji multimedialnych dotyczące reklam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grafik komputerowych związanych z reklam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CD/DVD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pier A3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apier fotograficzny, tusze kolorowe, tone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(stanowiska) komputerowe z wykazem urządzeń peryferyjnych oraz programów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podłączone do sieci lokalnej z dostępem do Internet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akiet programu biurowego (edytor, arkusz kalkulacyjny, program do prezentacji)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obróbki graficznej, edytorskiej i audiowizualnej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fon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po jednym urządzeniu na cztery stanowiska komputerowe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kanery (po jednym urządzeniu na cztery stanowiska komputerow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ezentacje multimedialne dotyczące produktów i usług reklam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eklam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 literaturą – albumy, słowniki, encyklopedie zawodowe, czasopisma poligraficzne, reklamowe, literatura reklamowa, katalogi, przykładowe kampanie i bloki reklamowe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26"/>
        </w:numPr>
        <w:ind w:left="284" w:hanging="284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przedaży usług reklamow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dla nauczyciela podłączony do sieci lokalnej z dostępem do Internetu z pakietem programów biurowych (edytor tekstu, arkusz kalkulacyjny), programem do tworzenia prezentacji i grafiki, oprogramowaniem stosowanym w sprzedaży produktów i usług reklam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z literaturą – zestaw przepisów prawa dotyczących sprzedaży usług reklamowych w formie drukowanej lub elektronicznej, literaturę zawodową, słowniki i encyklopedie z zakresu sprzedaży produktów i usług reklamowych, regulamin pracowni sprzedaży usług reklamowych, instrukcje bezpiecznej obsługi sprzętu stanowiącego wyposażenie pracowni, przepisy bhp związane z urządzeniami stanowiącymi wyposażenie pracown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naukow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1"/>
          <w:numId w:val="5"/>
        </w:numPr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prezentacje multimedialne o tematyce marketing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ypełnione druki formularzy stosowanych w sprzedaży produktów i usług.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yty CD/DVD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pier o różnej strukturz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pier fotograficzn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usz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ner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formularzy stosowanych w sprzedaży produktów i usług.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(stanowiska) komputerowe z wykazem urządzeń peryferyjnych oraz program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i z podłączeniem do drukarki sieci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kiet programów biur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gramy do tworzenia prezentacji i grafik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stosowane w sprzedaży produktów i usług reklamowych.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episów prawa dotyczących sprzedaży usług reklamowych w formie drukowanej lub elektroniczn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dręczniki dotyczące skuteczności i efektywności reklam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owniki i encyklopedie z zakresu sprzedaży produktów i usług reklam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ulamin pracowni sprzedaży usług reklam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sprzętu stanowiącego wyposażenie pracowni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color w:val="0070C0"/>
          <w:sz w:val="22"/>
        </w:rPr>
        <w:t xml:space="preserve">Kwalifikacja K2. </w:t>
      </w:r>
      <w:r>
        <w:rPr>
          <w:rFonts w:cs="Arial" w:ascii="Arial" w:hAnsi="Arial"/>
          <w:b/>
          <w:color w:val="0070C0"/>
          <w:sz w:val="22"/>
          <w:szCs w:val="20"/>
        </w:rPr>
        <w:t>Organizacja i prowadzenie kampanii reklamowej</w:t>
      </w:r>
      <w:r>
        <w:rPr>
          <w:rFonts w:cs="Arial" w:ascii="Arial" w:hAnsi="Arial"/>
          <w:b/>
          <w:color w:val="0070C0"/>
          <w:sz w:val="20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240"/>
        <w:ind w:left="1080" w:hanging="938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ind w:left="1080" w:hanging="65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1080" w:hanging="6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240"/>
        <w:ind w:left="1080" w:hanging="938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ultimedial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dla nauczyciela podłączony do sieci lokalnej z dostępem do Internetu, pakiet programów biurowych (edytor tekstu, arkusz kalkulacyjny, program do tworzenia prezentacji), programy do obróbki graficznej, edytorskiej i audiowizualnej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 literaturą – literatura przedmiotowa, albumy, słowniki, encyklopedie zawodowe, czasopisma zawodowe, literatura zawodowa, podręczniki oraz inne materiały pomocne w nauce zawodu, katalogi, przykładowe kampanie i bloki reklamowe, regulamin pracowni multimedialnej, instrukcje bezpiecznej obsługi sprzętu stanowiącego wyposażenie pracowni, przepisy bhp związane z urządzeniami stanowiącymi wyposażenie pracowni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erokopiarka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jedno stanowisko jest przeznaczone dla trzech uczniów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amera cyfrowa wraz ze sprzętem towarzyszącym statywem oraz stojakiem - (jedna na cztery stanowiska)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fotograficzny (jeden na cztery stanowiska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realizacji multimedialnych dotyczące reklamy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grafik komputerowych związanych z reklam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yty CD/DVD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pier fotograficzny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usze, toner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(jedno dla jednego ucznia) podłączone do sieci lokalnej z dostępem do Internetu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fon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kiet programów biurowych (edytor tekstu, arkusz kalkulacyjny, program do tworzenia prezentacji)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programy do obróbki graficznej i audiowizualnej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po jednym urządzeniu na cztery stanowiska komputerowe)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kanery i plotery (po jednym urządzeniu na cztery stanowiska komputerowe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ezentacje multimedialne dotyczące produktów i usług reklamowych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eklamy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reklamy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lbumy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łowniki, encyklopedie zawodowe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reklamowe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odręczniki oraz inne materiały pomocne w nauce zawodu technik organizacji reklamy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, przykładowe kampanie i bloki reklamowe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multimedialnej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240"/>
        <w:ind w:left="1080" w:hanging="938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lastyczno-techniczn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z dostępem do Internetu,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kran,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łośniki,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lewizor,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odtwarzacz DVD,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 literaturą – regulamin pracowni plastyczno-technicznej, instrukcje bezpiecznej obsługi sprzętu stanowiącego wyposażenie pracowni, przepisy bhp związane z urządzeniami stanowiącymi wyposażenie pracow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</w:t>
      </w:r>
      <w:r>
        <w:rPr>
          <w:rFonts w:cs="Arial" w:ascii="Arial" w:hAnsi="Arial"/>
          <w:color w:val="0070C0"/>
          <w:sz w:val="22"/>
          <w:szCs w:val="22"/>
        </w:rPr>
        <w:t>rysunkowo-malarskich</w:t>
      </w:r>
      <w:r>
        <w:rPr>
          <w:rFonts w:cs="Arial" w:ascii="Arial" w:hAnsi="Arial"/>
          <w:color w:val="0070C0"/>
          <w:sz w:val="22"/>
        </w:rPr>
        <w:t>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talugi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i kreślarsk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zestaw plansz, takich jak: perspektywa, anatomia, techniki graficzne, elementy dekoracyjne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obiektów modelowych do rysowania z natury;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 budowy i zasady działania narzędzi i urządzeń wykorzystywanych do przygotowania różnego rodzaju reklam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modele figur płaskich, brył oraz opakowań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pecjalistyczne właściwe dla zawodu/pracowni, próbki materiałów reklamow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lastyczne i pomocnicze: palety malarskie, papiery, komplet narzędzi tnących, klejących, materiały i narzędzia rysunkowe, kreślarskie, malarskie, takie jak: węgiel, ołówki, kredki ołówkowe, pastele, tusz, farby, piórka, rapidografy, pędzle, linijki, ekierki, cyrkle, gumki, taśmy klejące, kleje, temperówki;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ne materiały pomocnicze i wystawiennicze: szablony, plansze, pinesk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reklamowe (katalogi, foldery, plakaty),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plastyczno-technicznej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sprzętu stanowiącego wyposażenie pracowni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oraz inne materiały reklamowe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organizacji reklam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339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"/>
        <w:gridCol w:w="1934"/>
        <w:gridCol w:w="277"/>
        <w:gridCol w:w="13"/>
        <w:gridCol w:w="6188"/>
      </w:tblGrid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283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283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ultimedialna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lub przenośny z podłączeniem do sieci lokalnej i Internet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3,0 GHz, min. 8 GB RAM, dysk twardy min. 500 GB, napęd optyczny DVD +/- RW, karta sieciowa Ethernet, karta grafiki zintegrowana, karta dźwiękowa, mysz optyczna przewodowa, klawiatura, kamera internetowa, nie mniej niż 6 gniazd USB 2.0/3.0, z czego nie mniej niż 2 wyprowadzone na przednim panelu obudowy, gniazdo słuchawek i mikrofonu wyprowadzone na przednim panelu obudowy, czytnik kart SD/SDHC/CF wyprowadzony na przednim panelu obudowy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płaski TFT min. 24’’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yświetlania filmów DVD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obróbki grafi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do edycji grafiki wektorowej oraz do edycji grafiki rastrowej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narzędzie do konwersji obrazów, bitmapowych na wektorowe oraz do zrzutów ekranowych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przeglądarkę, pozwalającą na oglądanie zdjęć z lokalnego dysku lub sieci w trybie pełnoekranowy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moduł, dzięki któremu program może importować pliki w formacie RA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uje systemy wielordzeniowe i system Windows 7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możliwość nowej obróbki próby kolorów, program może symulować rzeczywiste barw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iki mogą być eksportowane do formatu PSD, kompatybilnego z innymi programa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narzędzie umożliwiające tworzenie grafiki wektorowej z większą precyzją i bardziej łagodnymi kształtami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komputerowych do obróbki grafiki wektorowej i rastrowej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komputerowy, za pomocą, którego można tworzyć i edytować grafikę rastrową i wektorową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narzędzia do tworzenia obrazów i ich edycji w technologii flash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bogaty zasób wtyczek i narzędzi wspomagających (filtry, pędzle, napisy, czcionki) oraz wsparcie dla formatu pdf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zwala na tworzenie i edycję dokumentów pdf, tworzenie i edycję filmów zapisanych w formacie cyfrowym, edycję dźwięku i nakładanie filtrów dsp, edycję złożonych systemów zarządzania treścią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efektów specjalnych w filmach cyfrowych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tworzenia grafiki 3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tworzenia grafiki i animacji 3D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nderowanie scen trójwymiarowych w technologii MentalRay i VRay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odczytywania pism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potrafi: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ecyzyjnie zachować układ strony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wbudowany słownik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twarza pliki PDF, C++, Pascal, etc.), (np. H20), kody kreskowe, tekst w pionie hiperłącza, nagłówki i stopki oraz numeracji stron, pieczątk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twarza zdjęcia dokumentów wykonanych aparatem cyfrowym lub telefonem komórkowy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łne zachowanie koloru tekstu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sport do różnych formatów, w tym: rtf, txt, doc, xls, csv, dbf, html, pdf, pdf/a. ppt, docx, xlsx, pptx, html, scv,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obróbki vide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obróbki video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Ploter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śniki: </w:t>
            </w:r>
          </w:p>
          <w:p>
            <w:pPr>
              <w:pStyle w:val="Normal"/>
              <w:ind w:left="298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pier typu bond i powlekany (bond, powlekany, papier powlekany o dużej gramaturze, ekologiczny, zwykły, śnieżnobiały), papier techniczny (typowa kalka kreślarska, kalka techniczna), folia (przezroczysta, matowa), papier fotograficzny (satynowy, błyszczący, półbłyszczący, premium, polipropylen), papier samoprzylepny (samoprzylepny, polipropylen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drukowania: tryb draft, format A1, papier zwykły - 37 wydruków A1 na godz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obsługiwane systemy operacyjne: Microsoft® Windows 7; Windows Vista®; Windows® XP Home; Windows® XP Professional; Windows® Server 2008; Windows® Server 2003; Mac OS X 10.4; Mac OS X 10.5; Mac OS X 10.6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150 M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ość, tryb standardow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zybki Ethernet (100Base-T); Hi-Speed USB 2.0; WiFi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, format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A4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32 str/min, 1200x1200 dp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ajnik uniwersalny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Duplex, 128 MB, USB 2.0, Ethernet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komputer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ia minimalne: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HDTV, RJ-45, wejście D-Sub 15 pin, wyjście D-Sub 15 pin, gniazdo RS-232, UXGA (1600 x 1200)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600 ANSI lumen, 2000 :1, wielkość obrazu 300 cale, USB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NTSC/PAL/SECAM, wejście S-Video mini DIN, Wejście video RCA, Wejście audio RC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ezentacji bez komputer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ot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a lampa błysk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jście HDMI, zapis Standard Video (SD), mini-DIN, zoom optyczny 12x, wyświetlacz LCD, port USB 2.0, zapis High Definition (HD 1080i), Regulacja równowagi bieli, format AVCHD (MPEG-4), twardy dysk 80 GB, </w:t>
            </w: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Memory Stick Pro HG Duo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, SD, wyjście komponent, stabilizator obrazu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cyfr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ustrzank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świetlacz lcd 2,5"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umulator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iektyw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zapisu zdjęć jpeg, jednoczesny zapis w formacie raw &amp; jpeg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matyczny balans biel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amowyzwalacz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gniskowa obiektywu 18-55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SDHC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. rozdzielczość zdjęć 3888x2592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a lampa błysk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,1 Mpiksel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 skanera stolikowy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ź skanowania maks. 2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światłoczuły 4-liniowy, kolorowy CCD (R, G, B i szary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przętowa 600 dp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kanowania od 50 do 1200 dp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ia barw kolor: 48 bitów wew., 24 bity zewn.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a szarości: 16 bitów wew., 8 bitów zewn.; czarno-biały: 1 bit zewn.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kość skanowania 2,48 s przy 300 dpi kolor, A3 2,10 s przy 300 dpi, skala szarości/czarnobiały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zar skanowania A3 304,8 mm x 431,8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USB 2.0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ks. 7.7 kg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maks. 623 x 400 x 133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niki współpraca z systemami Windows XP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36 miesiące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erokopiarka (urządzenie wielkofunkcyjne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kość min. 33 strony na minutę (A4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kl roboczy do 75 000 stron/miesiąc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a papieru dupleksowy automatyczny podajnik dokumentów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 standardzie podajnik boczny, zasobnik 1: 500 arkuszy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jście 250 arkuszy, automatyczne drukowanie dwustronne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Drukowanie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as drukowania pierwszej strony do 9 sekund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(standardowa/maksymalna) 512 MB plus dysk twardy 80 GB Procesor min.360 MHz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odłączenia 10/100 BaseT Ethernet, USB 2.0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drukowania Niestandardowy format papieru, automatyczne drukowanie dwustronne, znak wodny, druk poufny, druk próbny, druk opóźniony, wybór okładki, wybór papieru według cech, oszczędność tonera, rozjaśnianie/przyciemnianie, drukowanie n stron na arkuszu, lustrzane odbicie, negatywy, rotacja obrazu, ustawienia zapamiętane, tworzenie broszur, dopasowanie do nowego rozmiaru papieru, układanie, druk na dysk twardy, druk z dysku twardego, druk z napędu pamięci USB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Kopiowanie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as drukowania pierwszej strony do 9 sekund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kopiowania 600 x 600 dp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kopiowania automatyczne kopiowanie dwustronne, układanie, zmniejszanie/powiększanie 25 do 400% z płyty skanera i ADF, kopiowanie książek, oryginały o różnych rozmiarach, wycieranie krawędzi, przesuwanie obrazu, tworzenie broszur, okładki, automatyczny wybór papieru, rozjaśnianie/przyciemnianie, separatory z folii, wiele stron na jednym arkuszu, kopiowanie dokumentów tożsamości, kopiowanie na dysk twardy, eliminacja tła. 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283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sprzedaży usług reklamowych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lub przenośny z podłączeniem do sieci lokalnej i Internetu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3,06 GHz, min. 8 GB RAM, dysk twardy min. 500 GB, napęd optyczny DVD +/- RW, karta sieciowa Ethernet, karta grafiki zintegrowana, karta dźwiękowa, mysz optyczna przewodowa, klawiatura, kamera internetowa, nie mniej niż 6 gniazd USB 2.0/3.0, z czego nie mniej niż 2 wyprowadzone na przednim panelu obudowy, gniazdo słuchawek i mikrofonu wyprowadzone na przednim panelu obudowy, czytnik kart SD/SDHC/CF wyprowadzony na przednim panelu obudow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płaski TFT min.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 monochromatyczn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anowania Full kolor minimum 10 sekund, B/W minimum 5 sekund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1200 x 1200 dp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 szyba ekspozycyjna A4, ADF max 216x356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y wyjściowe PDF, TIFF, JPEG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do e-mail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isania adresów odbiorców minimum 99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obrazu, rozdzielczość optyczna XGA 1024x768, obsługiwana rozdzielczość do 1920x1080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: min. 2200 ANSI Lumenów (w trybie „eco” min. 1600 ANSI Lumenów), kontrast: min. 2000:1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: min. 5000 h – tryb normalnej pracy/w trybie ekonomicznym min. 5500 h (jeśli projektor nie posiada funkcji ekonomicznej, żywotność lampy w trybie normalnym musi odpowiadać żądanemu minimum dla trybu ekonomicznego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wbudowany głośnik o mocy min. 5 W (mono lub stereo) (zamiennie w przypadku braku zintegrowanego głośnika dopuszcza się aktywny zestaw głośników stereo o mocy min. 2x10 W), w zestawie torba (futerał) na projektor i dołączone fabrycznie okablowanie (kabel zasilający i sygnałowy RGB) oraz przewód HDMI o dł. min. 1,5 m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 (jeżeli nie jest zintegrowany z pilotem zdalnego sterowania dołączonym do projektora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283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lastyczno-technicz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y stacjonarne lub przenośne z podłączeniem do sieci lokalnej i Internetu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3,06 GHz, min. 8 GB RAM, dysk twardy min. 500 GB, napęd optyczny DVD +/- RW, karta sieciowa Ethernet, karta grafiki zintegrowana, karta dźwiękowa, mysz optyczna przewodowa, klawiatura, kamera internetowa, nie mniej niż 6 gniazd USB 2.0/3.0, z czego nie mniej niż 2 wyprowadzone na przednim panelu obudowy, gniazdo słuchawek i mikrofonu wyprowadzone na przednim panelu obudowy, czytnik kart SD/SDHC/CF wyprowadzony na przednim panelu obudow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płaski TFT min.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obróbki grafiki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edycji grafiki wektorowej i grafiki rastrowej, narzędzie do konwersji obrazów, bitmapowych na wektorowe oraz do zrzutów ekranowych przeglądarka, pozwalająca na oglądanie zdjęć z lokalnego dysku lub sieci w trybie pełnoekranowym. Posiada moduł, dzięki któremu program może importować format RAW, co przydaje się podczas importowania zdjęć z aparatów. Obsługuje także systemy wielordzeniowe i system Windows 7 - również w wersji wielodotykowej. Jest możliwość nowej obróbki próby kolorów. Za jej pomocą program symuluje rzeczywiste barwy. Gotowe pliki mogą być eksportowane do formatu PSD, kompatybilnego z innymi programami. Posiada narzędzie umożliwia lepsze tworzenie grafiki wektorowej - z większą precyzją i bardziej łagodnymi kształtam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komputerowych do obróbki grafiki wektorowej i rastrowej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, za pomocą, którego można zrealizować edycję grafiki rastrowej i wektorowej, również narzędzia do tworzenia obrazów ich edycji w technologii flash, tworzenie i edycja obrazów rastrowych, tworzenie i edycja obrazów wektorowych, bogaty zasób wtyczek i narzędzi wspomagających (filtry, pędzle, napisy, czcionki) wsparcie dla formatu pdf. Tworzenie i edycja dokumentów pdf., tworzenie i obróbki filmów zapisanych w formacie cyfrowym, edycje dźwięku i nakładanie filtrów dsp., edycji złożonych systemów zarządzania treścią, tworzenie efektów specjalnych w filmach cyfrowych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tworzenia grafiki 3D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tworzenia grafiki i animacji 3D. renderowanie scen trójwymiarowych w technologii MentalRay i VRa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odczytywania pism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potrafi: precyzyjnie zachować układ strony, posiada wbudowany słowniki, przetwarzanie plików PDF, C++, Pascal, etc., kodów kreskowych, tekstu w pionie, hiperłączy, nagłówków i stopek oraz numeracji stron, pieczątek, przetwarzanie zdjęć dokumentów wykonanych aparatem cyfrowym lub telefonem komórkowym, pełne zachowanie koloru tekstu, eksport do różnych formatów, w tym: rtf, txt, doc, xls, csv, dbf, html, pdf, pdf/a, ppt, docx, xlsx, pptx, html, sc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obróbki video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obróbki tworzenia i montażu filmów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, 32 (str/min), 1200x1200 dpi, podajnik uniwersalny, Duplex, 128 MB, USB 2.0, Ethernet, A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komputerowy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minimalne: HDTV, RJ-45, Wejście D-Sub 15pin, Wyjście D-Sub 15pin, Gniazdo RS-232, UXGA (1600 x 1200), HDMI, Głośniki, 2600 ANSI lumen, 2000 :1, wielkość obrazu 300 cale, USB, NTSC/PAL/SECAM, wejście S-Video mini DIN, Wejście video RCA, Wejście audio RCA, Prezentacja bez komputera, Pilo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skanera stolikowy, Krawędź skanowania maks. 2 mm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światłoczuły 4-liniowy, kolorowy CCD (R, G, B i szary)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przętowa 600 dp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kanowania od 50 do 1200 dp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ia barw kolor: 48 bitów wew., 24 bity zewn.; skala szarości: 16 bitów wew., 8 bitów zewn.; czarno-biały: 1 bit zewn.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skanowania: 2,48s przy 300 dpi, kolor, A3 2,10 s przy 300 dpi, skala szarości/czarnobiały, A3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zar skanowania A3 304,8mm x 431,8mm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USB 2.0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ks. 7.7 kg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maks. 623 x 400 x 133 mm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niki współpraca z systemami Windows XP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36 miesiąc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52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97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97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70C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o.pl/Karty_Pamie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1:00Z</dcterms:created>
  <dc:creator>Michał Janiszek</dc:creator>
  <dc:description/>
  <cp:keywords/>
  <dc:language>en-US</dc:language>
  <cp:lastModifiedBy>Kasia</cp:lastModifiedBy>
  <cp:lastPrinted>2013-10-16T16:37:00Z</cp:lastPrinted>
  <dcterms:modified xsi:type="dcterms:W3CDTF">2014-03-05T12:12:00Z</dcterms:modified>
  <cp:revision>5</cp:revision>
  <dc:subject/>
  <dc:title/>
</cp:coreProperties>
</file>