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opty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onika Borwińska, Dariusz Karp, Teresa Piotrowska</w:t>
      </w:r>
      <w:r>
        <w:rPr>
          <w:rFonts w:cs="Arial" w:ascii="Arial" w:hAnsi="Arial"/>
          <w:sz w:val="20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: </w:t>
      </w:r>
      <w:r>
        <w:rPr>
          <w:rFonts w:cs="Arial" w:ascii="Arial" w:hAnsi="Arial"/>
          <w:i/>
          <w:sz w:val="20"/>
          <w:lang w:val="pl-PL"/>
        </w:rPr>
        <w:t>Bumar PCO S.A. Warszawa; PHU SABIO-OPTYKA Warszawa; HOYA LENS POLAND Sp.z o.o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Piaseczno; Fielmann Sp z o.o. Wrocław, Vision Express SP Sp z o.o. Wrocław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Roman Ruprecht, Zbigniew Pilch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merytoryczny projektu: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55"/>
        <w:gridCol w:w="315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ptyk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30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Montaż i naprawa elementów i układów optyczny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Wykonywanie i naprawa pomocy wzrokowych</w:t>
            </w:r>
          </w:p>
        </w:tc>
      </w:tr>
      <w:tr>
        <w:trPr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f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f)</w:t>
            </w:r>
          </w:p>
        </w:tc>
      </w:tr>
      <w:tr>
        <w:trPr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M.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171" w:hanging="214"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M.30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3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rysunku technicznego</w:t>
            </w:r>
          </w:p>
          <w:p>
            <w:pPr>
              <w:pStyle w:val="Akapitzlist"/>
              <w:numPr>
                <w:ilvl w:val="0"/>
                <w:numId w:val="23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racownia demontażu, montażu i konserwacji przyrządów optycznych </w:t>
            </w:r>
          </w:p>
          <w:p>
            <w:pPr>
              <w:pStyle w:val="Akapitzlist"/>
              <w:numPr>
                <w:ilvl w:val="0"/>
                <w:numId w:val="23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pomiarów i kontroli</w:t>
            </w:r>
          </w:p>
          <w:p>
            <w:pPr>
              <w:pStyle w:val="Akapitzlist"/>
              <w:numPr>
                <w:ilvl w:val="0"/>
                <w:numId w:val="23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bróbki szkła</w:t>
            </w:r>
          </w:p>
          <w:p>
            <w:pPr>
              <w:pStyle w:val="Akapitzlist"/>
              <w:numPr>
                <w:ilvl w:val="0"/>
                <w:numId w:val="23"/>
              </w:numPr>
              <w:ind w:left="455" w:hanging="21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arsztaty szkolne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9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rysunku technicz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ptometryczna</w:t>
            </w:r>
          </w:p>
          <w:p>
            <w:pPr>
              <w:pStyle w:val="Akapitzlist"/>
              <w:numPr>
                <w:ilvl w:val="0"/>
                <w:numId w:val="9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salonu optycznego</w:t>
            </w:r>
          </w:p>
          <w:p>
            <w:pPr>
              <w:pStyle w:val="Akapitzlist"/>
              <w:numPr>
                <w:ilvl w:val="0"/>
                <w:numId w:val="9"/>
              </w:numPr>
              <w:ind w:left="455" w:hanging="215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>racownia optyc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5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1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Montaż i naprawa elementów i układów optycznych</w:t>
      </w:r>
    </w:p>
    <w:p>
      <w:pPr>
        <w:pStyle w:val="Akapitzlist"/>
        <w:numPr>
          <w:ilvl w:val="0"/>
          <w:numId w:val="66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7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9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numPr>
          <w:ilvl w:val="0"/>
          <w:numId w:val="47"/>
        </w:numPr>
        <w:spacing w:before="240" w:after="240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0"/>
        </w:rPr>
        <w:t>rysunku technicznego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5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e przyrządy do kreślenia i szkicowania (po jednym dla każdego uczni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maszynowe (części odlewane, odkuwki, wały, wałki wielowypustowe, łożyska toczne, tuleje, tarcze, uszczelnienia, koła i przekładnie łańcuchowe, koła i przekładnie zębate, ślimaki, ślimacznice i przekładnie ślimakowe, koła i napędy zapadkowe, prowadnice, przyrządy i uchwyty obróbkow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optyczne (soczewki, pryzmaty, płytki płasko równoległ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i połączenia części maszynowych (śruby, nakrętki i połączenia gwintowe, nity i połączenia nitowe, spoiny i połączenia spawane, zgrzeiny i połączenia zgrzewane, połączenia lutowane, połączenia klejone, połączenia zszywane, kołki i połączenia kołkowe)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pomiarowych do mierzenia rysowanych przedmiotów, stosownie do rodzaju wymiaru i wymaganej dokładności pomiarowej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pomiarowych do pomiaru wymiarów: zewnętrznych, wewnętrznych, mieszanych, pośrednich oraz ką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chropowatości – do określania chropowatości powierzchni elementów maszynowych przez porównywanie jej z powierzchniami wzorców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 do rzutowania prostokąt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(graniastosłupy, ostrosłupy, walce itp., figury o złożonych kształta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zujące przenikanie się brył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ne modele obrazujące powstawanie przekrojów części maszyn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ilustrujące wymiarowani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i rysunków klasy: wałek, tuleja, dźwignia, tarcza, korpus, elementy płaskie i drobne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ki grafitowe (miękkie B, średnie HB i twarde H), gum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rysunkowe i pomocnicze, jak wzorniki do rysowania i inne urządzenia ułatwiające wykonywanie prac rysunkowych – na każdym stanowisku uczniowski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w kratkę, papier brystol, szkicówka, kalka rysunkowa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komputerowe z systemem operacyjnym oraz program do wspomagania projektowania typu CAD z podłączeniem do Internetu (po jednym dla każdego uczni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 drukarki, urządzenie wielofunkcyj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komputerowych opracowań technologii obróbki, naprawy, montażu itp.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echanizmów maszyn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rysunków maszyn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lub przygotowane prezentacje komputerowe obrazujące zasady wykonywania rysunków, wymiarowania, stosowania uproszczeń rysunkowych.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operacyjne, zabiegowe oraz montażowe maszyn, urządzeń, zespołów i mechanizm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przyrządów i uchwytów, ich literowe oznaczenia oraz przykłady zastosowania umownych oznaczeń zamocowania przedmiotów obrabia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towe rysunki części i całych maszyn, rysunki schematyczne i wykresy (rysunki złożeniowe, wykonawcze, zestawieniowe, montażowe, operacyjne, zabiegowe, schematy kinematyczne, schematy napędów i sterowań hydraulicznych i pneumatyczny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rysunku technicznego maszynowego i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 dotyczące zawod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ruchowe oraz instrukcje obsługi maszyn i urządzeń stosowanych w optyc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owe przykłady opracowań z zakresu: zasad tworzenia rysunku technicznego, zasad szkicowania elementów maszynowych i optycznych, zasad wymiarowania, oznaczania chropowatości powierzchni, pasowań i tolerancj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proszczenia rysunk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użytkowania (obsługi) plotera, drukarek, urządzeń wielofunkcyjnych oraz oprogramowania CAD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47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</w:t>
      </w:r>
      <w:r>
        <w:rPr>
          <w:rFonts w:cs="Arial" w:ascii="Arial" w:hAnsi="Arial"/>
          <w:b/>
          <w:color w:val="0070C0"/>
          <w:sz w:val="22"/>
          <w:szCs w:val="20"/>
        </w:rPr>
        <w:t>racownia demontażu, montażu i konserwacji przyrządów optycznych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2"/>
          <w:lang w:val="en-US"/>
        </w:rPr>
      </w:pPr>
      <w:r>
        <w:rPr>
          <w:rFonts w:cs="Arial" w:ascii="Arial" w:hAnsi="Arial"/>
          <w:b/>
          <w:color w:val="0070C0"/>
          <w:sz w:val="20"/>
          <w:szCs w:val="22"/>
          <w:lang w:val="en-US"/>
        </w:rPr>
      </w:r>
    </w:p>
    <w:p>
      <w:pPr>
        <w:pStyle w:val="Normal"/>
        <w:numPr>
          <w:ilvl w:val="0"/>
          <w:numId w:val="72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itor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  <w:tab/>
        <w:t xml:space="preserve">Stanowisko montażowe </w:t>
      </w:r>
      <w:r>
        <w:rPr>
          <w:rFonts w:eastAsia="Calibri" w:cs="Arial" w:ascii="Arial" w:hAnsi="Arial"/>
          <w:color w:val="0070C0"/>
          <w:sz w:val="22"/>
          <w:szCs w:val="22"/>
        </w:rPr>
        <w:t>(jedno stanowisko dla dwó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</w:t>
        <w:tab/>
        <w:t>Stanowisko obróbki pomocniczej (</w:t>
      </w:r>
      <w:r>
        <w:rPr>
          <w:rFonts w:eastAsia="Calibri" w:cs="Arial" w:ascii="Arial" w:hAnsi="Arial"/>
          <w:color w:val="0070C0"/>
          <w:sz w:val="22"/>
          <w:szCs w:val="22"/>
        </w:rPr>
        <w:t>jedno stanowisko dla ośmiu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</w:t>
        <w:tab/>
        <w:t>Stanowisko mycia (</w:t>
      </w:r>
      <w:r>
        <w:rPr>
          <w:rFonts w:eastAsia="Calibri" w:cs="Arial" w:ascii="Arial" w:hAnsi="Arial"/>
          <w:color w:val="0070C0"/>
          <w:sz w:val="22"/>
          <w:szCs w:val="22"/>
        </w:rPr>
        <w:t>jedno stanowisko dla ośmiu uczniów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lub w wydzielonych pomieszczeniach zakładu pracy na kondygnacji nadziemnej z układem mebli ustawionych w rzędach i okablowaniem stanowisk. 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świetlenie dzienne i sztuczne z możliwością zaciemnienia pomieszczenia (rolety),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Stanowisko montażowe </w:t>
      </w:r>
    </w:p>
    <w:p>
      <w:pPr>
        <w:pStyle w:val="Normal"/>
        <w:numPr>
          <w:ilvl w:val="0"/>
          <w:numId w:val="7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montażowy z blatem pokrytym gumolitem, z gniazdami zasilania elektrycznego o napięciu 230 V i zerowaniem ochronnym oraz 24 V, wyposażony w imadło zegarmistrzowskie z nakładkami z tworzywa sztucznego, oświetlenie miejscowe, czarny matowy ekran do obserwacji czystości powierzchni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 z kompletami: wierteł, uchwytów, szczotek i kamieni szlifierski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 i zegarmistrzowskie (komplety szczypiec monterskich klucze specjalne, klucze płasko-oczkowe, klucze imbusowe, noże monterski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ucze specjalne do demontażu obiektywów, komplety wkrętaków precyzyjnych (zwykłych i krzyżowy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ślusarskie (młotki, komplety pilników iglaków do metalu, komplety gwintowników i narzynek o rozmiarach do M5, komplety narzędzi do czyszczenia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pędzelków z włosia różnych wielkości (płaskich i okrągły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justierskie (szczypce do zakładania i zdejmowania pierścieni osadczych wewnętrznych i zewnętr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do lutowania (lutownice, luty i topniki)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 przyrządów i zespołów mechaniczno-optycznych przeznaczonych do ćwiczeń (np.: lupy, luneta obserwacyjna, luneta celownicza, mikroskop, polaryskop, aparaty fotograficzne, rzutnik)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wety do mycia.</w:t>
      </w:r>
    </w:p>
    <w:p>
      <w:pPr>
        <w:pStyle w:val="Normal"/>
        <w:numPr>
          <w:ilvl w:val="0"/>
          <w:numId w:val="56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pomiarowe i diagnostyczne optyczne (lupa pomiarowa, dioptromierz, kolimator, autokolimator, lunetka dioptryjna (sprzęt rzeczywisty zostaje zastąpiony zestawami dydaktycznymi: zestaw bazowy i zestawy uzupełniające Fizyka/Optyka z niezbędnymi dodatkami do zestawów Optyk i Optyka/Fizyka atomowa, zasilacz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niwersalny miernik prądu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ntrolno-pomiarowe suwmiarkowe i mikrometryczne (suwmiarki, głębokościomierze, czujniki zegarowe, mikrometry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płyny do mycia elementów optycznych i mechani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kier czarny, matowy do wyczernienia powierzchni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lejów do elementów optycznych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yty DVD z zestawami ćwiczeń i symulacji do zestawu Fizyka Optyka i Fizyka Optyka/Fizyka atomow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napraw, schematów montażowych, katalogów części zamiennych i norm dotyczących sprzętów objętych programem ćwiczeń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obróbki pomocniczej </w:t>
      </w:r>
    </w:p>
    <w:p>
      <w:pPr>
        <w:pStyle w:val="Normal"/>
        <w:numPr>
          <w:ilvl w:val="0"/>
          <w:numId w:val="7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montażowy z blatem antypoślizgowym wyposażony w imadło zegarmistrzowskie z nakładkami z tworzywa sztucznego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zegarmistrzowska z zestawem uchwytów, noży i rolek do zagniatania i zawij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e wielofunkcyjne do wiercenia, szlifowania, czyszczenia i polerowania z kompletem uchwytów, szczotek i kamieni szlifierskich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pomiarowe i diagnostyczne optyczne (lupa pomiarowa, dioptromierz, kolimator, autokolimator, lunetka dioptryjna (sprzęt rzeczywisty zostaje zastąpiony zestawami dydaktycznymi: zestaw bazowy i zestawy uzupełniające Fizyka/Optyka z niezbędnymi dodatkami do zestawów Optyk i Optyka/Fizyka atomowa, zasilacz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niwersalny miernik prądu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kontrolno-pomiarowe suwmiarkowe i mikrometryczne (suwmiarki, głębokościomierze, czujniki zegarowe, mikrometry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oczewek i opraw do zawijania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DVD z zestawami ćwiczeń i symulacji do zestawu Fizyka Optyka i Fizyka Optyka/Fizyka atomow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napraw, schematów montażowych, katalogów części zamiennych i norm dotyczących sprzętów objętych programem ćwiczeń.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sz w:val="22"/>
        </w:rPr>
        <w:t xml:space="preserve">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mycia</w:t>
      </w:r>
    </w:p>
    <w:p>
      <w:pPr>
        <w:pStyle w:val="Normal"/>
        <w:numPr>
          <w:ilvl w:val="0"/>
          <w:numId w:val="7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antypoślizgowy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wety do myc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ścił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ędzli płaskich i okrągłych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bawełnia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płyny do mycia elementów optycznych i mechanicznych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mycia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mycia elementów optycznych i czystości optycznej.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7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miarów i kontrol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lety okienne do zaciemniania pomieszczeni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montażowe z blatem antypoślizgowym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</w:t>
        <w:tab/>
        <w:t>Stanowisko pomiarów wielkości liniowych i kątow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2.</w:t>
        <w:tab/>
        <w:t>Stanowisko pomiarów optyczn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3.</w:t>
        <w:tab/>
        <w:t>Stanowisko pomiarów elektrycznych (jedno stanowisko dla czterech uczniów)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lub w wydzielonych pomieszczeniach zakładu pracy na kondygnacji nadziemnej. </w:t>
      </w:r>
    </w:p>
    <w:p>
      <w:pPr>
        <w:pStyle w:val="Normal"/>
        <w:numPr>
          <w:ilvl w:val="0"/>
          <w:numId w:val="41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1"/>
        </w:numPr>
        <w:ind w:left="1080" w:hanging="6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4.1. Stanowisko pomiarów wielko</w:t>
      </w:r>
      <w:r>
        <w:rPr>
          <w:rFonts w:cs="Arial" w:ascii="Arial" w:hAnsi="Arial"/>
          <w:color w:val="0070C0"/>
          <w:sz w:val="22"/>
          <w:szCs w:val="22"/>
        </w:rPr>
        <w:t>ś</w:t>
      </w:r>
      <w:r>
        <w:rPr>
          <w:rFonts w:cs="Arial" w:ascii="Arial" w:hAnsi="Arial"/>
          <w:bCs/>
          <w:color w:val="0070C0"/>
          <w:sz w:val="22"/>
          <w:szCs w:val="22"/>
        </w:rPr>
        <w:t>ci liniowych i k</w:t>
      </w:r>
      <w:r>
        <w:rPr>
          <w:rFonts w:cs="Arial" w:ascii="Arial" w:hAnsi="Arial"/>
          <w:color w:val="0070C0"/>
          <w:sz w:val="22"/>
          <w:szCs w:val="22"/>
        </w:rPr>
        <w:t>ą</w:t>
      </w:r>
      <w:r>
        <w:rPr>
          <w:rFonts w:cs="Arial" w:ascii="Arial" w:hAnsi="Arial"/>
          <w:bCs/>
          <w:color w:val="0070C0"/>
          <w:sz w:val="22"/>
          <w:szCs w:val="22"/>
        </w:rPr>
        <w:t>towych</w:t>
      </w:r>
    </w:p>
    <w:p>
      <w:pPr>
        <w:pStyle w:val="Normal"/>
        <w:numPr>
          <w:ilvl w:val="0"/>
          <w:numId w:val="7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warsztatowy z oprzyrządowaniem umożliwiającym pomiary długości i kąt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suwmiarek, mikrometr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łytek wzorc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ciomierz, głębokościomierz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 z podstawą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, kątomierz, szczelinomierz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sprawdzianów do sprawdzania wałków, otworów, gwintów i stożków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tworów i wałk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lin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gwintów zewnętrznych i wewnętrznych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biór detali o różnych kształtach i z różnych materiałów przeznaczonych do przeprowadzania pomiar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oraz płyny do mycia i czyszczenia elementów optycznych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 z podłączeniem min. jednego urządzenia pomiarowego (np. mikroskopu warsztatowego) z interfejsem komputerowym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esu pomiarów przewidzianych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i instrukcja BHP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4.2. Stanowisko pomiarów optycznych </w:t>
      </w:r>
    </w:p>
    <w:p>
      <w:pPr>
        <w:pStyle w:val="Normal"/>
        <w:numPr>
          <w:ilvl w:val="0"/>
          <w:numId w:val="7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wa optyczna z wyposażeniem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netka dioptryjn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limator, autokolimator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sprawdzania przyrządów dwuo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terferometr,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2"/>
        </w:rPr>
        <w:t>(uwaga: w/w sprzęt rzeczywisty zastępujemy zestawami dydaktycznymi: zestaw</w:t>
      </w:r>
      <w:r>
        <w:rPr>
          <w:rFonts w:cs="Arial" w:ascii="Arial" w:hAnsi="Arial"/>
          <w:color w:val="0070C0"/>
          <w:sz w:val="22"/>
          <w:szCs w:val="20"/>
        </w:rPr>
        <w:t xml:space="preserve"> bazowy i zestawy uzupełniające Fizyka/ Optyka z niezbędnymi dodatkami do zestawów Optyk i Optyka/Fizyka atomowa, zasilac</w:t>
      </w:r>
      <w:r>
        <w:rPr>
          <w:rFonts w:eastAsia="Calibri" w:cs="Arial" w:ascii="Arial" w:hAnsi="Arial"/>
          <w:color w:val="0070C0"/>
          <w:sz w:val="22"/>
          <w:szCs w:val="22"/>
        </w:rPr>
        <w:t>z)</w:t>
      </w:r>
      <w:r>
        <w:rPr>
          <w:rFonts w:eastAsia="Calibri" w:cs="Arial" w:ascii="Arial" w:hAnsi="Arial"/>
          <w:color w:val="0070C0"/>
          <w:sz w:val="22"/>
          <w:szCs w:val="20"/>
        </w:rPr>
        <w:t>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oniometr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kroskop pomiarowy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ioptromierz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pomiarowa (z podziałką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upa powiększająca x6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st do sprawdzania jakości odwzorowania przyrządów optycznych (np. test zdolności rozdzielczej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skop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rny ekran.</w:t>
      </w:r>
    </w:p>
    <w:p>
      <w:pPr>
        <w:pStyle w:val="Normal"/>
        <w:numPr>
          <w:ilvl w:val="0"/>
          <w:numId w:val="5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: lornetki, lunety, mikroskopu optycznego np. biologicznego, szkolnego, studenckiego, lupy (np. achromatycznej, aplanatycznej), dioptriomierza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ptyczne z błędami materiałowymi do kontroli jednorodności smużystości, pęcherzykowatości i naprężeń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i możliwością przesyłania obrazu z wybranego przyrządu pomiarowego (np. interferometru)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zawodu/pracowni/stanowiska;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DVD z zestawami ćwiczeń i symulacji do zestawu Fizyka Optyka i Fizyka Optyka/Fizyka atomow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rm dotyczących pomiarów optycznych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4.3. Stanowisko pomiarów elektrycznych </w:t>
      </w:r>
    </w:p>
    <w:p>
      <w:pPr>
        <w:pStyle w:val="Normal"/>
        <w:numPr>
          <w:ilvl w:val="0"/>
          <w:numId w:val="8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jalistyczne przyrządy do pomiaru układów elektronicznych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uniwersalne do pomiarów elektr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edukacyjny elektrotechnika/elektronika.</w:t>
      </w:r>
    </w:p>
    <w:p>
      <w:pPr>
        <w:pStyle w:val="Normal"/>
        <w:numPr>
          <w:ilvl w:val="0"/>
          <w:numId w:val="6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układy elektroniczne i elektrycz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 demonstracji zjawisk w obwodach elektr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i układy elektryczne i elektronicz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i schematy instalacji elektryczn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i specjalistycznym oraz dostępem do Internetu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esu pomiarów przewidzianych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 i instrukcja BHP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wielkości fizycznych i ich jednostek oraz symbole graficzne stosowane w elektrotechnice i optoelektronice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</w:t>
      </w:r>
    </w:p>
    <w:p>
      <w:pPr>
        <w:pStyle w:val="TextBody"/>
        <w:rPr>
          <w:rFonts w:ascii="Arial" w:hAnsi="Arial" w:cs="Arial"/>
          <w:color w:val="0070C0"/>
          <w:sz w:val="22"/>
          <w:szCs w:val="22"/>
        </w:rPr>
      </w:pPr>
      <w:r>
        <w:rPr>
          <w:rFonts w:cs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7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</w:t>
      </w:r>
      <w:r>
        <w:rPr>
          <w:rFonts w:cs="Arial" w:ascii="Arial" w:hAnsi="Arial"/>
          <w:b/>
          <w:color w:val="0070C0"/>
          <w:sz w:val="22"/>
          <w:szCs w:val="20"/>
        </w:rPr>
        <w:t>racownia obróbki szkła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1.</w:t>
        <w:tab/>
        <w:t>Stanowisko cięcia szkł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zakrążania i centrowani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3.</w:t>
        <w:tab/>
        <w:t>Stanowisko frezowania szkła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4.</w:t>
        <w:tab/>
        <w:t>Stanowisko szlifowania zgrubnego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5.</w:t>
        <w:tab/>
        <w:t>Stanowisko szlifiersko-polerskie (jedno stanowisko dla czterech uczniów)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2.6.</w:t>
        <w:tab/>
        <w:t>Stanowisko oklejania i sklejania (jedno stanowisko dla czterech uczniów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lub w wydzielonych pomieszczeniach zakładu pracy na kondygnacji nadziemnej z układem mebli ustawionych w rzędach i okablowaniem stanowisk. </w:t>
      </w:r>
    </w:p>
    <w:p>
      <w:pPr>
        <w:pStyle w:val="Normal"/>
        <w:numPr>
          <w:ilvl w:val="0"/>
          <w:numId w:val="6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567" w:hanging="567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cięcia szkła </w:t>
      </w:r>
    </w:p>
    <w:p>
      <w:pPr>
        <w:pStyle w:val="Normal"/>
        <w:numPr>
          <w:ilvl w:val="0"/>
          <w:numId w:val="8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z tarczą z nasypem diamentowym do cięcia szkł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óż do cięcia szkł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do obłamywania szkł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z przyssawką i uchwytem noża (do cięcia szkła) do nacinania okręgów.</w:t>
      </w:r>
    </w:p>
    <w:p>
      <w:pPr>
        <w:pStyle w:val="Normal"/>
        <w:numPr>
          <w:ilvl w:val="0"/>
          <w:numId w:val="6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z podziałkam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i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i elementy szklane różnej grubości przewidziane do ćwiczeń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szkła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biór instrukcji obsługi urządzeń i narzędzi do cięcia szkła, 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dokumentacji technologicznej dotyczącej operacji cięcia szkła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zaokrążania i centrowania  </w:t>
      </w:r>
    </w:p>
    <w:p>
      <w:pPr>
        <w:pStyle w:val="Normal"/>
        <w:numPr>
          <w:ilvl w:val="0"/>
          <w:numId w:val="8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ntrówka do szkł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let tarcz szlifierskich ceramicznych lub z nasypem diamentowym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uchwytów i sklejanych elemen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let uchwytów centrownicz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jednowrzecionow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chwyt pomocniczy do klejenia zaokrążanych elementów,  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 o zakresie pomiarowym przewidzianym programem ćwiczeń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świetlany ekran z testem do obserwacji postępów centrowani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ykładowych słupków szklanych przed operacją zakrążania i po operacji zakrążania zgodnie z programem ćwiczeń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przykładowych soczewek przed operacją centrowania i po operacji centrowania zgodnie z programem ćwiczeń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bstancje pomocnicze do blokowania elementów do zakrążania i centrow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czewki i płytki przeznaczone do zaokrążania i centrowania,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krążania i centrowania szkła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zakrążania i centrowania szkła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la operacji zakrążania i centrowania elementów optycznych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7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Stanowisko frezowania szkła  </w:t>
      </w:r>
    </w:p>
    <w:p>
      <w:pPr>
        <w:pStyle w:val="Normal"/>
        <w:numPr>
          <w:ilvl w:val="0"/>
          <w:numId w:val="8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do szkł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frezów do szkła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z wzorami promieni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owane elementy optyczne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ążki i prasówki szklane przewidziane do frezowania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frezowania szkła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o frezowania elementów optycznych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.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autoSpaceDE w:val="false"/>
        <w:ind w:left="35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szlifowania zgrubnego</w:t>
      </w:r>
    </w:p>
    <w:p>
      <w:pPr>
        <w:pStyle w:val="Normal"/>
        <w:numPr>
          <w:ilvl w:val="0"/>
          <w:numId w:val="8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wrzecionowa szlifierko-polerka do szlifowania luźnym proszkiem ścierny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oprzyrządowania szlifierskiego do szlifowania elementów optycznych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y z wzorami promieni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elementy optyczne po szlifowaniu zgrubnym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zki ścierne o gradacji od 100 do 400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materiałów i elementów optycznych przewidzianych do szlifowania zgrubnego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szlifowania zgrub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a technologiczna szlifowania zgrubnego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>4.5. Stanowisko szlifiersko-polerskie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jednowrzecionowa szlifierko-polerka do szlifowania luźnym proszkiem ściernym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ednowrzecionowa szlifierko-polerka do polerow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 z doprowadzoną wodą o regulowanej temperaturze z odstojnikie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y oprzyrządowania do szlifowania i polerow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do wodnych zawiesin proszków szlifierskich i polerownicz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elki do podawania zawiesin proszków szlifierskich i polerowniczych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ierz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ferometr zegarowy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sprawdzianów interferencyjnych do sprawdzania obrabianych powierzchn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zegarmistrzowska 2,5x do sprawdzania jakości polerowanych powierzchn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rawdziany interferencyjne do kontroli wypolerowanych powierzchni optycznych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ptyczne po szlifowaniu dokładnym i polerowaniu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e polerownicz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zki do szlifowania dokładnego i polerow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do szlifowania i polerowania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urządzeń i narzędzi do szlifowania dokładnego i polerowania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szlifowania dokładnego i polerowania elementów optycznych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284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6. Stanowisko oklejania i sklejania </w:t>
      </w:r>
    </w:p>
    <w:p>
      <w:pPr>
        <w:pStyle w:val="Normal"/>
        <w:numPr>
          <w:ilvl w:val="0"/>
          <w:numId w:val="8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blatem odpornym na temperaturę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na elektrycznie płyta do nagrzewania narzędzi oklejniczych i sklejanych elemen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odówka do odklejania elemen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ewniany młotek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uchwy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e do podgrzewania smoły oklejniczej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iąg do odprowadzania oparów smoły i klej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 czystym blatem do sklejania gotowych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ki do składania sklejanych elementów.</w:t>
      </w:r>
    </w:p>
    <w:p>
      <w:pPr>
        <w:pStyle w:val="Normal"/>
        <w:numPr>
          <w:ilvl w:val="0"/>
          <w:numId w:val="6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warsztatowy z oprzyrządowaniem, przystosowany do centrowania sklejanych elemen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upa 2,5x do sprawdzania czystości skleje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ka przenośna i czarny ekran do sprawdzania czystości sklejenia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oklejone elementy optycz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sklejone elementy optyczne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oły i kleje oklejnicze.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e do sklejania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ereczki i rękawiczki do elementów optycz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ny do mycia elementów optycznych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ologiczna dla operacji oklejania i sklejania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7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</w:t>
      </w:r>
      <w:r>
        <w:rPr>
          <w:rFonts w:cs="Arial" w:ascii="Arial" w:hAnsi="Arial"/>
          <w:b/>
          <w:color w:val="0070C0"/>
          <w:sz w:val="22"/>
          <w:szCs w:val="20"/>
        </w:rPr>
        <w:t>arsztaty szkolne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 pracowni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  <w:color w:val="0070C0"/>
          <w:sz w:val="22"/>
        </w:rPr>
        <w:t>2.1.</w:t>
        <w:tab/>
        <w:t>S</w:t>
      </w:r>
      <w:r>
        <w:rPr>
          <w:rFonts w:cs="Arial" w:ascii="Arial" w:hAnsi="Arial"/>
          <w:color w:val="0070C0"/>
          <w:sz w:val="22"/>
          <w:szCs w:val="22"/>
        </w:rPr>
        <w:t>tanowisko obróbki ręcznej metali i tworzyw sztucznych (jedno stanowisko dla czterech uczniów)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obróbki mechanicznej metali i tworzyw sztucznych (jedno stanowisko dla czterech uczniów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1"/>
          <w:numId w:val="52"/>
        </w:numPr>
        <w:ind w:left="709" w:hanging="283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lub w wydzielonych pomieszczeniach zakładu pracy na kondygnacji nadziemnej.</w:t>
      </w:r>
    </w:p>
    <w:p>
      <w:pPr>
        <w:pStyle w:val="Normal"/>
        <w:numPr>
          <w:ilvl w:val="1"/>
          <w:numId w:val="5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5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52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1. Stanowisko obróbki ręcznej metali i tworzyw sztucznych </w:t>
      </w:r>
    </w:p>
    <w:p>
      <w:pPr>
        <w:pStyle w:val="Normal"/>
        <w:numPr>
          <w:ilvl w:val="0"/>
          <w:numId w:val="8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tołowa, szlifierka-ostrzarka, prasa do wyciskani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ktronarzędzia (wiertarka/wkrętak, wyrzynarka)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wykonania operacji ślusarskich: narzędzia traserskie (rysik, punktak, cyrkiel, kątownik), nożyce do blach, młotki, pilniki ślusarskie, wkrętaki ślusarskie, wiertła kręte do stali, klucze płaskie, ściągacz do łożysk uniwersalny, piłka ręczna do metalu z brzeszczote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 ręczne do cięcia blach.</w:t>
      </w:r>
    </w:p>
    <w:p>
      <w:pPr>
        <w:pStyle w:val="Normal"/>
        <w:numPr>
          <w:ilvl w:val="0"/>
          <w:numId w:val="6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rząd suwmiarkowy, mikrometryczne, czujnikowe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 do pomiaru kątów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 liniowa i ramow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płaskości i prostoliniowośc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ce zarysu i skoku gwintu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 jakości powierzchni (chropowatości)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echanizmów precyzyjnych (przekładnie zębate, pasowe, łańcuchowe, cierne, mechanizmy prowadnicowe, mechanizmy śrubowe, mechanizmy mimośrodowe, mechanizmy krzywkowe, mechanizmy jarzmowe, mechanizmy zapadkowe)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konstrukcyjne: stale niestopowe, stale stopowe, metale nieżelazne i ich stopy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niemetalowe (tworzywa naturalne i sztuczne)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do obróbki (kształtowniki, odkuwki, odlewy, profile otwarte i zamknięte o różnych wymiarach, itp.)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brane normy PN i EU dotyczące materiałów konstrukcyjnych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radnik konstruktora przyrządów precyzyjnych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hutnicz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precyzyjnych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tolerancji i pasowań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arametrów chropowatości powierzchni po obróbce różnymi metodam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zogramy operacji ślusarski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stanowiskowe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gaśniczy w ilości wynikającej z obowiązujących przepis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we instrukcje bhp, ochrony ppoż.</w:t>
      </w:r>
    </w:p>
    <w:p>
      <w:pPr>
        <w:pStyle w:val="Normal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4.2. Stanowisko obróbki mechanicznej metali i tworzyw sztucznych  </w:t>
      </w:r>
    </w:p>
    <w:p>
      <w:pPr>
        <w:pStyle w:val="Normal"/>
        <w:numPr>
          <w:ilvl w:val="0"/>
          <w:numId w:val="89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stołow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okarka stołow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rezarka uniwersaln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-ostrzałk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lifierka precyzyjn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sa do wyciskani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gilotynowe ręczne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mechaniczna do metal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 i szufladami narzędziowym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a maszynowe, stoły obrotowe, podzielnic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estawy wierteł, rozwiertaków, nawiertaków, noży tokarskich ogólnego i specjalnego przeznaczenia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ciernice tarczowe;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do wykonywania operacji ślusarski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mple i wykrojniki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suwmiarkowe, mikrometryczne, czujniki zegarowe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awdziany i wzorce kontrolne, szczelinomierze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zarysów i wymiarów gwin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wzorcowe chropowatości powierzchni;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rządzeń po obróbce maszynowej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lustrujące obsługę obrabiarek oraz prowadzenia obróbki maszynowej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ółfabrykaty z metali nieżelaznych i ich stopów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z materiałów niemetalowych (tworzywa naturalne i sztuczn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fabrykaty do obróbki (kształtowniki, pręty, wałki, odkuwki, odlewy, profile otwarte i zamknięte o różnych wymiarach, itp.)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eksploatacyjne: oliwa maszynowa, wazelina, smar grafitowy, tkanina bawełniana, papier ścierny, pasta polerska itp.,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obsługi eksploatowanych maszyn i obrabiarek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frezera, tokarza itp.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szyn i urządzeń precyzyjnych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narzędzi skrawając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okumentacja Techniczno-Ruchowa maszyn i urządzeń maszyn i urządzeń do obróbki skrawaniem, 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azogramy operacji dla różnych rodzajów obróbki maszynowej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5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sterownicze (w tym wyłączniki awaryjne) maszyn i obrabiarek widoczne i oznakowane zgodnie z obowiązującymi przepisam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awaryjnego zatrzymania maszyn i urządzeń precyzyjnych (jeżeli występują zagrożenia).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Wykonywanie i naprawa pomocy wzrokowych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 (po jednym dla każdego uczni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konstrukcyjne maszyn i urządzeń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rysunków maszyn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maszynowe (części odlewane, odkuwki, wały, wałki wielowypustowe, łożyska toczne, tuleje, tarcze, uszczelnienia, koła i przekładnie łańcuchowe, koła i przekładnie zębate, ślimaki, ślimacznice i przekładnie ślimakowe, koła i napędy zapadkowe, prowadnice, przyrządy i uchwyty obróbkow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ypowe, rzeczywiste części optyczne (soczewki, pryzmaty, płytki płasko równoległ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i połączenia części maszynowych (śruby, nakrętki i połączenia gwintowe, nity i połączenia nitowe, spoiny i połączenia spawane, zgrzeiny i połączenia zgrzewane, połączenia lutowane, połączenia klejone, połączenia zszywane, kołki i połączenia kołkowe)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stawowe przybory do rysowania, materiały rysunkowe i pomocnicze, jak wzorniki do rysowania i inne urządzenia ułatwiające wykonywanie prac rysunkowych – na każdym stanowisku uczniowskim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pomiarowych do mierzenia rysowanych przedmiotów, stosownie do rodzaju wymiaru i wymaganej dokładności pomiarowej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pomiarowych powinien zapewnić możliwość dokonania pomiaru wymiarów: zewnętrznych, wewnętrznych, mieszanych, pośrednich oraz kąt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chropowatości – do określania chropowatości powierzchni elementów maszynowych przez porównywanie jej z powierzchniami wzorc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ki grafitowe (miękkie B, średnie HB i twarde H), gumki do mazania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 do rzutowania prostokąt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brył geometrycznych (graniastosłupy, ostrosłupy, walce itp., figury o złożonych kształta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brazujące przenikanie się brył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ładane modele obrazujące powstawanie przekrojów części maszyn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ilustrujące wymiarowani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odeli i rysunków klasy: wałek, tuleja, dźwignia, tarcza, korpus, elementy płaskie i drob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mulacje komputerowe działania mechanizmów maszyn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w kratkę, papier brystol, szkicówka, kalka rysunkow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ysunki operacyjne, zabiegowe oraz montażowe maszyn, urządzeń, zespołów i mechanizm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przyrządów i uchwytów, ich literowe oznaczenia oraz przykłady zastosowania umownych oznaczeń zamocowania przedmiotów obrabian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gotowe rysunki części i całych maszyn, rysunki schematyczne i wykresy (rysunki złożeniowe, wykonawcze, zestawieniowe, montażowe, operacyjne, zabiegowe, schematy kinematyczne, schematy napędów i sterowań hydraulicznych i pneumatycznych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lub przygotowane prezentacje komputerowe obrazujące zasady wykonywania rysunków, wymiarowania, stosowania uproszczeń rysunkowych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a komputerowe z systemami operacyjnymi oraz programy do wspomagania projektowania typu CAD z podłączeniem do Internetu (po jednym dla każdego uczni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oter, drukarki, urządzenie wielofunkcyjne (jedno urządzenie dla czterech uczniów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komputerowych opracowań technologii obróbki, naprawy, montażu itp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norm dotyczących rysunku technicznego maszynowego i optycz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 dotyczące zawod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o- ruchowe oraz instrukcje obsług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owe przykłady opracowań z zakresu: zasad tworzenia rysunku technicznego, zasad szkicowania elementów maszynowych i optycznych, zasad wymiarowania, oznaczania chropowatości powierzchni, pasowań i tolerancj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proszczenia rysunk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użytkowania (obsługi) plotera, drukarek, urządzeń wielofunkcyjnych oraz oprogramowania CAD.</w:t>
      </w:r>
    </w:p>
    <w:p>
      <w:pPr>
        <w:pStyle w:val="Normal"/>
        <w:numPr>
          <w:ilvl w:val="0"/>
          <w:numId w:val="2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ptometryczn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biała suchościeraln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567" w:hanging="283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 pracowni założono jednakowe wyposażenie wszystkich stanowisk dydaktycznych </w:t>
      </w:r>
      <w:r>
        <w:rPr>
          <w:rFonts w:eastAsia="Calibri" w:cs="Arial" w:ascii="Arial" w:hAnsi="Arial"/>
          <w:color w:val="0070C0"/>
          <w:sz w:val="22"/>
          <w:szCs w:val="22"/>
        </w:rPr>
        <w:t>do określania wad wzroku i dobierania pomocy wzrokowych</w:t>
      </w:r>
      <w:r>
        <w:rPr>
          <w:rFonts w:cs="Arial" w:ascii="Arial" w:hAnsi="Arial"/>
          <w:color w:val="0070C0"/>
          <w:sz w:val="22"/>
        </w:rPr>
        <w:t>. Przyjęto, że w pracowni prowadzony jest proces kształcenia z podziałem na grupy i mogą się w niej znajdować maksymalnie 2 stanowiska dydaktyczne, jedno stanowisko dla ośmiu uczniów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eta okulistyczn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wy prób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opter – u pracodawcy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lub wyświetlacz optotyp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ptotyp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kontrastu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lippery akomodacyj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lary (filtry) polaryzacyjn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źrenicówki (linijka optyczn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pil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estaw testów Amslera, widzenia barwnego, widzenia stereoskopowego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refraktometr z funkcją keratometr – u pracodawcy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śma miernicz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tarki do badania odruchu źrenicznego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gałki ocznej, tablice i ilustracje z przykładami wad wzroku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, katalogów i norm dotyczących materiałów i sprzętów objętych programem ćwiczeń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salonu optycznego</w:t>
      </w:r>
    </w:p>
    <w:p>
      <w:pPr>
        <w:pStyle w:val="Akapitzlist"/>
        <w:ind w:left="66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biała suchościeraln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autoSpaceDE w:val="false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2.1.</w:t>
        <w:tab/>
        <w:t>Stanowisko do doboru opraw pomocy wzrokowych (jedno stanowisko dla czterech uczniów).</w:t>
      </w:r>
    </w:p>
    <w:p>
      <w:pPr>
        <w:pStyle w:val="Normal"/>
        <w:autoSpaceDE w:val="false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2.2.</w:t>
        <w:tab/>
        <w:t>Stanowisko do przyjmowania i wydawania pomocy wzrokowych (jedno stanowisko dla czterech uczniów).</w:t>
      </w:r>
    </w:p>
    <w:p>
      <w:pPr>
        <w:pStyle w:val="Normal"/>
        <w:autoSpaceDE w:val="false"/>
        <w:ind w:left="851" w:hanging="42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2.3.</w:t>
        <w:tab/>
        <w:t>Stanowisko do rejestracji i dokonywania zamówień (jedno stanowisko dla czterech uczniów)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8000"/>
          <w:sz w:val="22"/>
          <w:szCs w:val="22"/>
        </w:rPr>
      </w:pPr>
      <w:r>
        <w:rPr>
          <w:rFonts w:eastAsia="Calibri" w:cs="Arial" w:ascii="Arial" w:hAnsi="Arial"/>
          <w:color w:val="00800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eastAsia="Calibri" w:cs="Arial" w:ascii="Arial" w:hAnsi="Arial"/>
          <w:color w:val="0070C0"/>
          <w:sz w:val="22"/>
          <w:szCs w:val="22"/>
        </w:rPr>
        <w:t>Stanowisko do</w:t>
      </w:r>
      <w:r>
        <w:rPr>
          <w:rFonts w:cs="Arial" w:ascii="Arial" w:hAnsi="Arial"/>
          <w:color w:val="0070C0"/>
          <w:sz w:val="22"/>
        </w:rPr>
        <w:t xml:space="preserve"> doboru opraw pomocy wzrokowych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videocentroskop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źreniców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pilometr automatyczny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z przykładami prawidłowego dopasowania opraw okularowych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wy okularowe różnego typu z ekspozycją i magazynem opraw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drukarką i programem do wizualizacji dobranej oprawy, program do indywidualizacji dobranych soczewek, katalogi elektroniczne soczewek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, katalogów i norm dotyczących materiałów i sprzętów objętych programem ćwiczeń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przyjmowania i wydawania pomocy wzrokowych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opraw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optotyp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ioptromierz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 okular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wy okularowe różnego typu i pomoce wzrokowe różnego typu (lupy, okulary lornetkowe, itp)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drukarką i programem do rejestracji zlecenia, program do indywidualizacji dobranych soczewek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ktroniczne soczewek, katalogi pomocy wzrokowych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720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Stanowisko do rejestracji i dokonywania zamówień 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zlecenia na wykonanie pomocy wzrokowych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wety na prac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fiskalna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drukarką i programem do rejestracji zlecenia, program do indywidualizacji dobranych soczewek, katalogi elektroniczne soczewek, katalogi pomocy wzrokowych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, katalogów i norm dotyczących materiałów i sprzętów objętych programem ćwiczeń.</w:t>
      </w:r>
    </w:p>
    <w:p>
      <w:pPr>
        <w:pStyle w:val="Normal"/>
        <w:numPr>
          <w:ilvl w:val="0"/>
          <w:numId w:val="3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optyczn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biała suchościeralna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0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 do wykonywania i napraw pomocy wzrokowych. Przyjęto, że w pracowni prowadzony jest proces kształcenia z podziałem na grupy i może się w niej znajdować maksymalnie 4 stanowiska dydaktyczne, jedno stanowisko dla czterech uczniów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mat bezszablonowy ze skanocentroskopem i oprzyrzadowaniem (z opcją wiercenia i rowkowania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blonia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precyzyjn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opraw (fen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palnik do lutowani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wiarka do soczewek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ęgi do montażu i profilowania opra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 i kluczyki precyzyjne (zegarmistrzowskie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wka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erk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i ręczne do obróbki obrzeży soczewek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pilometr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źreniców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ioptromierz analogowy (lunetowy lub projekcyjny) i elektroniczny projekcyjny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laryskop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ntro skop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konanych okularów różnego typu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awy i soczewki okularowe, różnego typu i wykonane z różnych materiałów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wniki do barwiarki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lutownicze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drukarką i programem do optymalizacji gabarytów soczewek, program do indywidualizacji dobranych soczewek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ktroniczne soczewek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instrukcji, katalogów i norm dotyczących materiałów i sprzętów objętych programem ćwiczeń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optyk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253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16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(CAD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oprogramowania aktualna – edukacyjna na 25 stanowisk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demontażu, montażu i konserwacji przyrządów opty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montażowy – 10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 V, wyposażony w imadło zegarmistrzowskie z nakładkami z tworzywa sztucznego, oświetlenie miejscowe, czarny matowy ekran do obserwacji czystości powierzchni opty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iertarka stołowa z kompletami: wierteł, uchwytów, szczotek i kamieni szlifierskich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ożek Morsea – MK 2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rędkość obrotowa 180 – 2740 obr/mi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wielkość stołu 254x254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silnika 600 KW/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wyposażen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karka zegarmistrzowska z zestawem uchwytów, noży i rolek do zagniatania i zawijania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23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200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roty: od 1080 do 4500 obr/mi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posuw 63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do wiercenia, szlifowania, czyszczenia i polerowania z kompletem uchwytów, szczotek i kamieni szlifierskich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max. 100 W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– 220 – 240 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uchwyt 3 zacis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ntaż narzędzi o trzpieniach od 1 do 32 mm (np. w komplecie 6 zacisków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bez udar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budowa z poliamidu wzmocniona włóknem szklany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ednica szyjki wrzeciona 20 mm;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1 biegowa z regulacją obrotów elektryczna, nastawna, bezstopniow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upa pomiarowa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kalą 10 mm/0,1 mm o powiększeniu 6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>
          <w:trHeight w:val="11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bazowy i zestawy uzupełniające Fizyka/Optyka z niezbędnymi dodatkami do zestawów Optyk i Optyka/Fizyka atomowa, płyty DVD z zestawami ćwiczeń i symulacji do zestawu Fizyka Optyka i Fizyka Optyka/Fizyka atomowa, zasilacz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ioptromierz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net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Uniwersalny mierni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prądu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 wielofunkcyjny - dokładność pomiarowa ±1,2%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omiarowy: pojemności 1 µF – 50 µF; A/AC i A/DC 0,1 µA – 10 A, V/AC 0,1 mV – 600 V, częstotliwości 0,001 Hz – 10 M, rezystancji 0,1 Ω – 40 M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enie 9 V (3R12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pomiarów i kontrol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y montażowe z blatem antypoślizgowym – 7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V, wyposażony w imadło zegarmistrzowskie z nakładkami z tworzywa sztucznego, oświetlenie miejscowe, czarny matowy ekran do obserwacji czystości powierzchni opty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kroskop warsztatowy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1 szt./pracownię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X 20, okular mikrometryczny, głowica goniometryczna, oświetlacz do pomiaru w świetle przechodzącym i odbit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uwmiarek – 4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: analogowa o dokładności 0,05 mm i 0,02 mm, cyfrowa o dokładności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yta pomiarowa </w:t>
              <w:br/>
              <w:t>(1szt./pracownię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iary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00 × 400 ×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ość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ć: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80 B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ozmiary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00 × 400 ×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ość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m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wardość: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80 B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z magnetyczną podstawą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aks. nastawiana wysokość (mm): 330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ymiary płyty podstawy (mm): 50x55x58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średnica otworu mocującego (mm): 8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siła trzymania magnesu (kg): 80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masa (kg): 1.9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zakres pomiarowy (mm): 10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działka (mm): 0.01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oznaczenie podziałki: 0-100, 100-0 1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obrót wskazówki (mm): 1 </w:t>
            </w:r>
          </w:p>
          <w:p>
            <w:pPr>
              <w:pStyle w:val="NormalnyWeb"/>
              <w:spacing w:lineRule="atLeast" w:line="23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średnica tarczy (mm): 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bazowy i zestawy uzupełniające Fizyka/ Optyka z niezbędnymi dodatkami do zestawów Optyk i Optyka/Fizyka atomowa, płyty DVD z zestawami ćwiczeń i symulacji do zestawu Fizyka Optyka i Fizyka Optyka/Fizyka atomowa, zasilac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ydaktyczny – 1 kompl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Zestaw elektrotechnika/elektronik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Goni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autokolimatorem (w komplecie pryzmat „Flint”, podstawa, zasilacz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kroskop pomia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: 1,3 megapiksela</w:t>
              <w:br/>
              <w:t>- Powiększenie: 10...50x bezstopniowo, 200x</w:t>
              <w:br/>
              <w:t>- Odłączany filtr polaryzacyjny z funkcją kalibracji</w:t>
              <w:br/>
              <w:t>- Oświetlenie pierścieniowe 8 białymi diodami LED</w:t>
              <w:br/>
              <w:t>- Pomiar odległości, promieni i kątów</w:t>
              <w:br/>
              <w:t>- Wymagania systemowe: Windows 2000 / XP / Vis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Dioptr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net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Lupa pomiarowa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kalą 10mm/0,1mm o powiększeniu 6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lub 1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Lupa powiększająca x6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ecyzyjn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30 mm x 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olary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aryskop kontrolny – dowolny do testowania napręże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Mierniki uniwersalne do pomiarów elektrycznych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kres pomiarowy:</w:t>
            </w:r>
          </w:p>
          <w:p>
            <w:pPr>
              <w:pStyle w:val="Normal"/>
              <w:ind w:left="27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V/AC 0,1 mV – 1000 V</w:t>
            </w:r>
          </w:p>
          <w:p>
            <w:pPr>
              <w:pStyle w:val="Normal"/>
              <w:ind w:left="275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A/AC 0,01 mA – 10 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zasilanie 9 V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obróbki szkł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ły montażowe – 7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antypośligowym, z gniazdami zasilania elektrycznego o napięciu 230 V, wyposażony w imadło zegarmistrzowskie z nakładkami z tworzywa sztucznego, oświetlenie miejscowe, czarny matowy ekran do obserwacji czystości powierzchni optyczn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ła do cięcia szkł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moc 150 W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stałe obroty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lad po taśmie 1,8 m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- wysięg piły 13,7 cm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blat roboczy 45x30 cm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- waga 6,45 kg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cięcia szkła (4 szt. na stanowisko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precyzyjnego cięcia szkła z rączką i z 6-cioma kółkami tnącymi z węglików spiekanych, z głowicą umożliwiającą łamanie szkł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7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wrzecionowa szlifierka z napędem elektrycznym - 7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yskowa o stałych obrot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a zegarmistrzowska – 6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7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x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(wys.x szer.x gł.): </w:t>
            </w:r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85 x 48 x 49,5 cm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Klasa energetyczna: </w:t>
              </w:r>
            </w:hyperlink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>A+</w:t>
            </w:r>
            <w:r>
              <w:rPr>
                <w:rStyle w:val="Bold1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Pojemność użytkowa chłodziarki: </w:t>
              </w:r>
            </w:hyperlink>
            <w:r>
              <w:rPr>
                <w:rStyle w:val="Bold1"/>
                <w:rFonts w:cs="Arial" w:ascii="Arial" w:hAnsi="Arial"/>
                <w:b w:val="false"/>
                <w:color w:val="0070C0"/>
                <w:sz w:val="22"/>
                <w:szCs w:val="22"/>
              </w:rPr>
              <w:t>96 lit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do sklejania gotowych elementów optycznych -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lakierowanym, oświetlenie miejscowe, czarny matowy ekran do obserwacji czystości powierzchni optycznych o szerokości 15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z blatem odpornym na temperaturę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blatem pokrytym blachą ocynkowan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warsztatowy</w:t>
              <w:br/>
              <w:t>(1 szt./pracownię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ększenie min. x 20, okular mikrometryczny, głowica goniometryczna, oświetlacz do pomiaru w świetle przechodzącym i odbit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miarowy -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sadka monokularowa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kular WF10X o powiększeniu 10X ze skalą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 z płynną zmianą powiększenia typu ZOOM w zakresie 0,7 -,5 x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łkowity zakres powiększeń: 7 do 45 x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acz pierścieniowy LED zintegrowany ze statywem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natężenia światła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CMOS montowana w miejsce okularu, podłączona do komputera przez port USB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Symbol" w:cs="Arial" w:ascii="Arial" w:hAnsi="Arial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(efektywna):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0,3 Mpixela (800x600) pixeli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- sterowniki do podglądu i akwizycji obraz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miarowy z USB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- Rozdzielczość: 1,3 megapiksela</w:t>
              <w:br/>
              <w:t>- Powiększenie: 10...50x bezstopniowo, 200x</w:t>
              <w:br/>
              <w:t>- Odłączany filtr polaryzacyjny z funkcją kalibracji</w:t>
              <w:br/>
              <w:t>- Oświetlenie pierścieniowe 8 białymi diodami LED</w:t>
              <w:br/>
              <w:t>- Pomiar odległości, promieni i kątów</w:t>
              <w:br/>
              <w:t>- Wymagania systemowe: Windows 2000 / XP / Vist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przenośny z oprogramowaniem biurowym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amera internetowa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akiet biurowy (edytor tekstu, arkusz kalkulacyjny, program do tworzenia prezentacji na każde stanowisko),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ół ślusarski z imadłem – 16 szt.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 modułowy z nadbudową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(szer.x wys. X głęb.): 2100 x 900 x 740 [mm]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stołu regulowana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cie blatu wykładziną gumową olejoodporną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oświetlenia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szafki warsztatowe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z tablicą perforowan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elektryczny indukcyjny, dwufazowy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racy 230 V 50 HZ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silnika 350 W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: 2800 obr/min (5 biegów – zmiana na pasku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średnic uchwytu wiertarskiego: 3 – 13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t między stołem a uchwytem max: 5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 prędkości obrotowych/skok wrzeciona 5/5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ruchomego: 158 mm x 162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tołu dolnego: 140 mm x 18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 pochyleń stołu ruchomego od 0º do 45 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ostrzałka – 2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obrotów na biegu jałowym -  2.980/min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znamionowa – 200 W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oddawana – 130 W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ment obrotowy – 0,9 N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e szlifierskie korundowe 36 P i 60 N o wymiarach 125x20x2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klana osłona przed iskrzenie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mocujący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sześciokąt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Nożyce dźwigniowe ręczne do cięcia bla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cha stalowa – 1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t stalowy 20 x 2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owniki 90 x 14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 okrągła 22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wnik stalowy 60 x 7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ownik stalowy 60 x 7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noża 17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asa do wycisk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ła docisku - 5 to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wysokość obrabianego elementu – 21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trzpienia - 50 x 50 x 645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stołu - 257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Frezarka uniwersal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cyfrowy dla 3 osi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frezowania poziomego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ń długi ISO 40 do frezowania poziomego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ń frezarski ISO 40 z kompletem tulejek zaciskowych do frezów palcowych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pień frezarski ISO 4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narzędzi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uby fundamentowe w komplecie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oświetleniowa 24 V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-ka w języku polski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robocze stołu [mm] - 1120 x 26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wzdłużny stołu [mm] – 64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oprzeczny stołu [mm] – 24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uw pionowy stołu [mm] – 44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ki teowe w stole – ilość – 5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wrzeciono pionowe - kolumna [mm] – 47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wrzeciono pionowe - stół [mm] -120 -53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 pionowa – rodzaj - skrętna 360°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żek wrzeciona - ISO 4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wrzeciona pionowego [mm/min] - 40 – 1600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posuwu wzdłużnego [mm/min] - 24 – 402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ędkości posuwu poprzecznego [mm/min] - 24 – 402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głównego [kW] – 2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Szlifierka precyzyj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do płaszczyzn: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mocowania - 445 x 21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ki T liczba/szerokość - 1 / 13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wała płyta magnetyczna - 200 x 400 mm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droga przesuwu, wzdłużny 510 mm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droga przesuwu, poprzeczny - 225 mm,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stęp środek trzpienia/stół max. 46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szlifierska - 200 x 13 x 31,75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- 1,5 k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 xml:space="preserve">Piła mechaniczna do metalu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cinarka taśmowa: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ięcia na okrągło 90° - 225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ięcia w kwadracie 90° - 200 x 20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ięcia na płasko 90° - 245 x 15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obocza - 91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taśmy piły - 2480 x 27 x 0,9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cięcia 230 V - 72 m/min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S1 100% - 1,1 kW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- 230 V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maszyny - 1430 x 720 x 170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okarka stołowa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staw kłów – 1000 mm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kłów165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wrzeciona -70-2000 U/min/rp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śr. nad łożem – 332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śr. obrotu nad suportem – 198 mm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łoża maszyny- 260 mm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łoża maszyny181 mm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żek wrzeciona - MK5/MT5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żek konika - MK3/MT3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suw wzdłużny - 0,079 – 1,291 mm/U (mm/r)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uw poprzeczny - 0,017 – 0,276 mm/U (mm/r)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silnika S1 (100%) / S6 - 1,1 kW / 1,5 kW </w:t>
            </w:r>
          </w:p>
          <w:p>
            <w:pPr>
              <w:pStyle w:val="Normal"/>
              <w:numPr>
                <w:ilvl w:val="0"/>
                <w:numId w:val="4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– 400 V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optometry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eta okulistyczna – 4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a (zawierająca soczewki sferyczne, cylindryczne, akcesoria (pryzmaty, okludery, otwory stenopeiczne, filtry czerwone i zielone oraz polaryzatory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y próbne 4 sz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kontroli PD, kąta pantoskopoweg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opter –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utnik lub wyświetlacz optotypów (1/pracownię)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testy spolaryzowane i czerwono - zielo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e optotypów – 4 sz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dali Baileya Loviego, do bliży, do badania dzieci (Lea, Cardiff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e kontrastu – 2 sz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ów sinusoidalnych lub optotyp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lippery akomodacyjne – 4 sz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+2D/-2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ula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filtry) polaryzacyjne 4 par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kular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erwono-zielone 4 par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Źrenicówki – 8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źroczyste, giętkie, skala symetry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pilometr automatyczny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PD dla odległości od co najmniej 40 cm, możliwość pomiaru mono- i binokularow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estów Amslera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rający także testy do badania mroczków bezwzględnych i względnych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estów widzenia barwnego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tablice Ishihary lub Hue 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estów widzenia stereoskopowego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ocjacja filtrami polaryzacyjnymi, dysocjacja filtrami barwnym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refraktometr z funkcją keratometrii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wydruku wynik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śma miernicza 1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. min. 5 metr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tar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badania odruchu źrenicznego 2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oce optyczne dla słabowidzących – 1 komple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py, okulary i nasadki lornetkowe i lunetow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salonu opty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ideocentro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Video - pomiar: pomiar rozstawu źrenic obuocznego i dla każdego oka osobno, odległości wierzchołkowej, kąta pantoskopowego i kąta nachylenia tarcz, dokładność pomiaru 0,2- 0,5 mm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r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ilka luster ale przynajmniej jedno o wymiarach min 40x4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wet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wety na prace okularowe 1szt /parę soczewek i oprawę okularow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lub tablet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lub tablet z oprogramowaniem ułatwiającym prezentację produktów (soczewek, powłok itp.)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a fiskalna, kalkulat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asa fiskalna lub oprogramowanie do wprowadzania zlecenia i kalkulowania kwoty zleceni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fotochrom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upil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D dla różnych odległości od 25 cm do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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dokładność pomiaru 0,2-0,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ijka optyczna – źreniców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optyczn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 bezszablonowy z opcją wiercenia i rowkowan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 z tarczami do szlifowania różnych materiałów (mineralnych organicznych w tym poliwęglanowych) i z możliwością modyfikacji kształtu fasety, z możliwością wykonania otworów o różnej głębokości, wielkości i kształcie (otworów owalnych i półotworów) - 1 automat dla 6 uczni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kanocentroskop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lub skaner i centroskop oddzielnie współdziałający z automatem szlifierskim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 z możliwością skanowania szablonu. Skanowanie 3D. Centrowanie soczewek różnej konstrukcji, możliwość ustawienia środka optycznego z dokładnością 0,2 mm. 1 skanocentroskop dla 6 uczni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ręczn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tarczą czołową wykańczającą – z drobnym nasypem diamentowym lub bardzo drobnym. 1 szlifierka dla 2 uczni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grzewacz do opra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ustawienia temperatu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wiercenia otworów w soczewk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wkark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regulacji głębokości pozycji rowk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ultradźwięk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 KH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lutownicz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alnik do lutowania precyzyj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ptr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2 szt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 analogowy 2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aryskop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 do testowania naprężeń w soczewk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rwi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jąca się min. z 2 grzejników i pojemników do barwienia soczewe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fer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 analogowy lub cyfr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Termomet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-10 do 150°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Płytka pomiarowa do okularów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ze skalą pomiarową do pomiarów poziom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  <w:szCs w:val="22"/>
              </w:rPr>
              <w:t>Linijka optyczna – źreniców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Grubościomierz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wolny ze szczekami pomiarowymi do soczewek o śr 8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Suwmi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a z dokładnością 0,01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Komplet wkrętaków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z wymiennymi grotami płaskimi i krzyżakowymi szerokość grotu od 0,6-3,0 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Cęgi specjalistyczne optyczne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różne rodzaje, do regulacji opraw okularowych przy montażu i naprawie (komplet = min. 8 szt.) - 2 komplet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Młotek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optyczny - 2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Kowadełko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do prac okularowych 2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Nożyczki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8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Obcinacze 2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skośne wygięte, końcowe, boczne, do skracania zauszników i wkręt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-9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Pęsety 8 szt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color w:val="0070C0"/>
                <w:sz w:val="22"/>
              </w:rPr>
            </w:pPr>
            <w:r>
              <w:rPr>
                <w:bCs/>
                <w:color w:val="0070C0"/>
                <w:sz w:val="22"/>
              </w:rPr>
              <w:t>zwykła i z możliwością blokowania wkręta lub śrub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Komplet gwintowników - 2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rozmiary średnicy od 0,8 - 1,8 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Komplet rozwiertaków - 2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rozmiary średnicy 1,14 - 2,06 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Komplet pilników igłowych - 2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zawiera płaskie, półokrągłe, okrągłe, trójkątne, czworokątne, owa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Komplet wierteł - 2 komple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color w:val="0070C0"/>
                <w:sz w:val="22"/>
              </w:rPr>
              <w:t>do poliwęglanu, tworzyw sztucznych, trivexu i rozmiarze Ø od 0,8-2,0 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Polerka i wymienne tarcze polerski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miękkie wełniane, twarde filcow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1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8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39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50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42"/>
    <w:lvlOverride w:ilvl="0">
      <w:startOverride w:val="1"/>
    </w:lvlOverride>
  </w:num>
  <w:num w:numId="85">
    <w:abstractNumId w:val="20"/>
    <w:lvlOverride w:ilvl="0">
      <w:startOverride w:val="1"/>
    </w:lvlOverride>
  </w:num>
  <w:num w:numId="86">
    <w:abstractNumId w:val="34"/>
    <w:lvlOverride w:ilvl="0">
      <w:startOverride w:val="1"/>
    </w:lvlOverride>
  </w:num>
  <w:num w:numId="87">
    <w:abstractNumId w:val="45"/>
    <w:lvlOverride w:ilvl="0">
      <w:startOverride w:val="1"/>
    </w:lvlOverride>
  </w:num>
  <w:num w:numId="88">
    <w:abstractNumId w:val="24"/>
    <w:lvlOverride w:ilvl="0">
      <w:startOverride w:val="1"/>
    </w:lvlOverride>
  </w:num>
  <w:num w:numId="89">
    <w:abstractNumId w:val="15"/>
    <w:lvlOverride w:ilvl="0">
      <w:startOverride w:val="1"/>
    </w:lvlOverride>
  </w:num>
  <w:num w:numId="9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1"/>
      <w:szCs w:val="1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1"/>
      <w:szCs w:val="11"/>
    </w:rPr>
  </w:style>
  <w:style w:type="character" w:styleId="Logotype1">
    <w:name w:val="logotype1"/>
    <w:qFormat/>
    <w:rPr>
      <w:b/>
      <w:bCs/>
      <w:sz w:val="10"/>
      <w:szCs w:val="10"/>
    </w:rPr>
  </w:style>
  <w:style w:type="character" w:styleId="Nowrap1">
    <w:name w:val="nowrap1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Klasa+energetyczna&amp;definitionId=141354318" TargetMode="External"/><Relationship Id="rId3" Type="http://schemas.openxmlformats.org/officeDocument/2006/relationships/hyperlink" Target="http://www.euro.com.pl/slownik.bhtml?term=Pojemno&#347;&#263;+u&#380;ytkowa+ch&#322;odziarki&amp;definitionId=3635277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6:00Z</dcterms:created>
  <dc:creator>Michał Janiszek</dc:creator>
  <dc:description/>
  <cp:keywords/>
  <dc:language>en-US</dc:language>
  <cp:lastModifiedBy>Kasia</cp:lastModifiedBy>
  <dcterms:modified xsi:type="dcterms:W3CDTF">2014-03-05T12:21:00Z</dcterms:modified>
  <cp:revision>49</cp:revision>
  <dc:subject/>
  <dc:title>Rekomendowane wyposażenie</dc:title>
</cp:coreProperties>
</file>