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ogrod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Barbara Pejka, Dariusz Szafranek, Katarzyna Zawidzk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>następujących instytucj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KTU-ZIELEŃ Sp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o.o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Ł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lang w:val="pl-PL"/>
        </w:rPr>
        <w:t>ź</w:t>
      </w:r>
      <w:r>
        <w:rPr>
          <w:rFonts w:cs="Arial" w:ascii="Arial" w:hAnsi="Arial"/>
          <w:i/>
          <w:sz w:val="20"/>
        </w:rPr>
        <w:t>, Kwiaciarnia „Halina” Szubin, ZIELEŃ SERWIS Łoch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, „ZIELEŃ MIEJSK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- POŁUDNIE” SPÓŁKA Z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O.O. Ł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lang w:val="pl-PL"/>
        </w:rPr>
        <w:t>ź</w:t>
      </w:r>
      <w:r>
        <w:rPr>
          <w:rFonts w:cs="Arial" w:ascii="Arial" w:hAnsi="Arial"/>
          <w:i/>
          <w:sz w:val="20"/>
        </w:rPr>
        <w:t>, P.W. „Pronat”, Kwiaciarnia Borek Łęczn</w:t>
      </w:r>
      <w:r>
        <w:rPr>
          <w:rFonts w:cs="Arial" w:ascii="Arial" w:hAnsi="Arial"/>
          <w:i/>
          <w:sz w:val="20"/>
          <w:lang w:val="pl-PL"/>
        </w:rPr>
        <w:t>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Tadeusz Budzisz; Marek Rudzi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00"/>
        <w:gridCol w:w="319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grodnik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20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Zakładanie i prowadzenie upraw ogrodniczyc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Planowanie i organizacja prac ogrodniczych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zawodów w ramach obszaru kształcenia stanowiące podbudowę do kształcenia w zawodzie lub grupie zawodów PKZ(R.c), PKZ(R.e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R.c), PKZ(R.j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18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54" w:hanging="42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54" w:hanging="42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ogrodnicz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54" w:hanging="42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i rolniczej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54" w:hanging="425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54" w:hanging="42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Warsztaty szkolne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54" w:hanging="42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lac manewrowy do nauki jazdy pojazdami kat. T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54" w:hanging="42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oligon do wykonywania prac ogrodniczyc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409" w:hanging="40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409" w:hanging="40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organizacji produkcji ogrodniczej (pracownia komputerow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Zakładanie i prowadzenie upraw ogrodniczych</w:t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grodnicza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cyfrow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y infrastruktury pracowni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ind w:left="644" w:hanging="360"/>
        <w:rPr/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ży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ekator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ędrnościomierz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stacji meteorologicznej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ehametr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glebow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glebowe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szklarni, tuneli foliowych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naczyń i pojemniki do upraw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sad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drze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zagospodarowania terenów zielen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architektonicz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kompozycji bukieciarski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do rozpoznawania materiału roślinn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nasion, nawozów, podłoży, okry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ielniki chwast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ielniki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kazy naturalne roślin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adzonki, pędy i organy podziemne roślin ogrodniczych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sty skrobiowe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bukieciarskie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 architekturze ogrodowej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dostępem do sieci Internet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 normy, procedury, przewodniki, regulaminy z zakresu upraw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endarze ochron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z zakresu upraw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chorób i szkodników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tlasy chwastów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dmian gatunków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bukieciarski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ojektów zagospodarowania terenów zielen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u dydaktyczne z instrukcją wykonywania wyrobów bukieciarski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pisy i regulaminy BHP, ochrony ppoż. i ochrony środowiska obowiązujące w ogrodnictwie.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ki rolniczej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cyfrow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, urządzeń i silnik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dzaje połączeń części maszyn i urządzeń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dardowe elementy budowy poszczególnych układów zasilania i chłodzenia ciągników rolniczych: pompa wodna, pompa wtryskowa typu tłoczkowego, wtryskiwacze, pompa olejowa, filtry paliwa, pompa paliwowa, chłodnic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wykonywania wymiar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 spalinowych (nisko- i wysokoprężnych)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zęgł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krzyni przekładniow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kładni głównej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silnika ZS i Z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zespołów przeniesienia napędu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akumulator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 elektrycz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narzędzi, maszyn i urządzeń, np. do uprawy roli, nawożenia gleby, siewu i sadzenia, pielęgnacji, ochrony roślin, zbioru, sortowania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konstrukcyj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paliwa i smar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konserwacji sprzętu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ilmy dotyczące zastosowania, działania, obsługi ciągników, maszyn i urządzeń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technicznych, procesów technologicznych produkcji ogrodniczej oraz bezpieczeństwa, higieny pracy i ochrony przeciwpożarowej, środków ochrony osobist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tablice graficzne dotyczące budowy ciągników, maszyn i urządzeń technicz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poszczególne zespoły i mechanizmy ciągników rol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instrukcji obsługi maszyn i urządzeń technicznych, katalogów i prospektów nowoczesnego sprzętu mechanicznego w produkcji ogrodniczej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pisy i regulaminy BHP, ochrony ppoż. i ochrony środowiska obowiązujące w ogrodnictwie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odeli, symulatorów, fantomów;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(stanowiska) komputerowe z wykazem urządzeń peryferyjnych oraz programów właściwych dla danego zawodu/pracowni/stanowiska dydaktycznego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</w:t>
      </w:r>
      <w:r>
        <w:rPr>
          <w:rFonts w:cs="Arial" w:ascii="Arial" w:hAnsi="Arial"/>
          <w:color w:val="0070C0"/>
          <w:sz w:val="22"/>
        </w:rPr>
        <w:t xml:space="preserve"> i regulaminy BHP, ochrony ppoż. i ochrony środowiska obowiązujące w transporcie drogowy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y infrastruktury poszczególnych stanowisk dydaktycznych </w:t>
      </w:r>
    </w:p>
    <w:p>
      <w:pPr>
        <w:pStyle w:val="Akapitzlist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z wyposażeniem: pług, brona, kolczatka, agregat uprawowy z wałem, glebogryzarka, kosiarka, pielnik, opryskiwacz, siewnik, sadzarka, podnośnik widł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e pleca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a spalino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a łańcucho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erato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stwa do cięcia żywopłot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obny sprzęt ogrodnicz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ózek do transportu rośli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sortowania i kalibracj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abi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eracze do owoc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jędrnościomier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stowni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obny sprzęt florystyczny.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ehametr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aska Egner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śmy miernic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prądu stałego.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 silnika wysokoprężnego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 układu zasilania ciągnik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 układu chłodzenia ciągnik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siona, siewki, sadzonki, rośliny matecz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owłóknina, mata ogrodnicza, folia zwykła i perforowan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ża ogrodnic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wozy ogrodnicze, zamienniki środków chemicznych.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lasy roślin ogrodni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lasy chorób i szkodników roślin ogrodni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tlasy chwastów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odmian różnych gatunków roślin ogrodni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instrukcje obsługi maszyn i urządzeń rolnicz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maszyn i narzędzi rolni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ochrony roślin ogrodni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bukieciarski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projektów zagospodarowania terenów zieleni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produkcji ogrodnicz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indywidualnej: fartuch ochronny, rękawice ochronne, okulary, nakrycie gło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mieszczenia magazynowe zamykane, ze światłem sztucznym, ze stojakami, regałami, umożliwiające przechowywanie maszyn, narzędzi i pojemnikó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mieszczenia magazynowe zamykane, do przechowywania smarów, olejów, pali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mieszczenia magazynowe zamykane, ze światłem sztucznym i posadzką, do przechowywania nawozów i środków ochrony roślin.</w:t>
      </w:r>
    </w:p>
    <w:p>
      <w:pPr>
        <w:pStyle w:val="Akapitzlist"/>
        <w:ind w:left="33" w:hanging="0"/>
        <w:jc w:val="both"/>
        <w:rPr>
          <w:rFonts w:ascii="Arial" w:hAnsi="Arial" w:eastAsia="Calibri" w:cs="Arial"/>
          <w:b/>
          <w:b/>
          <w:color w:val="FF0000"/>
          <w:sz w:val="22"/>
          <w:szCs w:val="20"/>
        </w:rPr>
      </w:pPr>
      <w:r>
        <w:rPr>
          <w:rFonts w:eastAsia="Calibri" w:cs="Arial" w:ascii="Arial" w:hAnsi="Arial"/>
          <w:b/>
          <w:color w:val="FF0000"/>
          <w:sz w:val="22"/>
          <w:szCs w:val="20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lac manewrowy do nauki jazdy pojazdami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 manewrowego</w:t>
      </w:r>
    </w:p>
    <w:p>
      <w:pPr>
        <w:pStyle w:val="Normal"/>
        <w:numPr>
          <w:ilvl w:val="0"/>
          <w:numId w:val="3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 zawierające</w:t>
      </w:r>
    </w:p>
    <w:p>
      <w:pPr>
        <w:pStyle w:val="Normal"/>
        <w:numPr>
          <w:ilvl w:val="0"/>
          <w:numId w:val="42"/>
        </w:numPr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czepa rolnicza do nauki jazdy.</w:t>
      </w:r>
      <w:r>
        <w:rPr>
          <w:rFonts w:cs="Arial" w:ascii="Arial" w:hAnsi="Arial"/>
          <w:color w:val="0070C0"/>
          <w:sz w:val="20"/>
          <w:szCs w:val="22"/>
        </w:rPr>
        <w:t xml:space="preserve"> </w:t>
      </w:r>
    </w:p>
    <w:p>
      <w:pPr>
        <w:pStyle w:val="Akapitzlist"/>
        <w:ind w:left="3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oligon do wykonywania prac ogrodniczy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jęcia praktyczne mogą odbywać się w szkolnych pracowniach – warsztatach i gospodarstwach pomocniczych, centrach kształcenia praktycznego i centrach kształcenia ustawicznego oraz u pracodawc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s kształcenia praktycznego w warsztatach szkolnych powinien przebiegać w warunkach produkcyjnych zbliżonych do naturalnych i polegać na uporządkowanym i systematycznym wykonywaniu prac w wyniku, których uczeń zdobywa umiejętności zawodowe, a jednocześnie uczestniczy w procesie wytwarzania odpowiedniego produkt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Grunty o powierzchni minimalnej 0,</w:t>
      </w:r>
      <w:r>
        <w:rPr>
          <w:rFonts w:cs="Arial" w:ascii="Arial" w:hAnsi="Arial"/>
          <w:color w:val="0070C0"/>
          <w:sz w:val="22"/>
        </w:rPr>
        <w:t xml:space="preserve">5 ha pola ornego z przeznaczeniem na wykonywanie zabiegów agrotechnicznych oraz </w:t>
      </w:r>
      <w:r>
        <w:rPr>
          <w:rFonts w:cs="Arial" w:ascii="Arial" w:hAnsi="Arial"/>
          <w:color w:val="0070C0"/>
          <w:sz w:val="22"/>
          <w:szCs w:val="22"/>
        </w:rPr>
        <w:t>inspekty, tunele foliowe, szklarnie, sad, szkółka, tereny zieleni w których uczniowie będą mieli możliwość kształtowania umiejętności zawodowych</w:t>
      </w:r>
      <w:r>
        <w:rPr>
          <w:color w:val="0070C0"/>
        </w:rPr>
        <w:t>.</w:t>
      </w:r>
    </w:p>
    <w:p>
      <w:pPr>
        <w:pStyle w:val="Akapitzlist"/>
        <w:ind w:left="0" w:firstLine="709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igon powinien być usytuowany w niedalekiej odległości od placu manewrowego. 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leży uwzględnić możliwość dojazdu z placu manewrowego bez konieczności wjeżdżania na drogę publiczną. 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wierzchnia pola, o przepuszczalnym podłożu, powinna być płaska lub o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nachyleniu umożliwiającym bezpieczną pracę maszynami. Kształt i wymiary pola powinny umożliwić bezpieczną i równoczesną pracę agregatami przez kilku uczniów.</w:t>
      </w:r>
    </w:p>
    <w:p>
      <w:pPr>
        <w:pStyle w:val="Normal"/>
        <w:jc w:val="right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2. </w:t>
      </w:r>
      <w:r>
        <w:rPr>
          <w:rFonts w:cs="Arial" w:ascii="Arial" w:hAnsi="Arial"/>
          <w:b/>
          <w:bCs/>
          <w:color w:val="0070C0"/>
          <w:sz w:val="22"/>
          <w:szCs w:val="22"/>
        </w:rPr>
        <w:t>Planowanie i organizacja prac ogrodniczych</w:t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organizacji produkcji ogrodniczej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podłączone do sieci lokalnej z dostępem do Internetu, z drukarką, z ploterem, ze skanerem oraz projektorem multimedialnym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7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7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alację gazową, </w:t>
      </w:r>
    </w:p>
    <w:p>
      <w:pPr>
        <w:pStyle w:val="Normal"/>
        <w:numPr>
          <w:ilvl w:val="0"/>
          <w:numId w:val="7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7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7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69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dostępem do Internetu (jedno stanowisko dla jednego ucznia)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do rozliczeń finansowych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komputerowe do sporządzania kosztorysów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komputerowe do prowadzenia małej firmy i sporządzania biznesplanu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, plansze, schematy, foliogramy i filmy dydaktyczne z zakresu przedmiotu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kładów rzeczowych i norm pracy dotyczące produkcji roślin ozdobnych oraz urządzania do pielęgnacji terenów zieleni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cenniki: materiałów budowlanych, produktów ogrodniczych, środków do produkcji ogrodniczej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deks pracy oraz wybrane przepisy prawa gospodarczego i finansowego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katalogi nakładów rzeczowych i norm pracy dotyczące produkcji roślin ozdobnych oraz urządzania do pielęgnacji terenów zieleni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enniki: materiałów budowlanych, produktów ogrodniczych, środków do produkcji ogrodniczej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deks pracy oraz wybrane przepisy prawa gospodarczego i finansowego,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i ZUS, druki rozliczeń z urzędem skarbowym, druki do sporządzania kosztorysów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pisy i regulaminy BHP, ochrony ppoż. i ochrony środowiska obowiązujące w rolnictwie. 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grodni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2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grodnicz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 kamera cyfrowa z wymienną optyką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musi posiadać charakter modułowy tj. wizjer, ekran LCD, mocowanie obiektywu typu E, rączka i inn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onenty można odłączyć lub inaczej ustawić w zależności od sposobu filmowani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yb kamera - efektywne piksele min. 3.37 mln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1920 x 1080, matryca typu CMOS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iektyw kamery ogniskowa ekwiwalent dla 35 mm min. 18-200 m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oom optyczny min. 11x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 LCD panoramicz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owy - rozmiar min. 3,5 calow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 danych – na film - karta pamięci - zewnętrzny rejestrator o poj. min. 128 GB (do 10 godzin),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z w rozdzielczości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cne nagrywa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twarzacz DV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- DVD-R, DVD-R VR, AAC, DivX, VCD, DVD-R DL, WMA, WMV, MP3, MPEG-4, CD, DVD+R DL, DVD-RW, DVD-Video, CD-R, DVD-RW VR, SVCD, CD-RW, HD JPEG, DVD+R/RW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kodery dźwięku - dolby Digital MP3, WMA, AAC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HDMI i USB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wyświetlane na ekranie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meteorologi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wiatromierz, deszczomierz, termometr minimalny i maksymalny.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ehametr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pH-metr do gleb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a: 3-10 p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0,2 stop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tlasy roślin ogrod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powinien zawierać ogólne informacje o podstawowych gatunkach roślin ogrodniczych z kolorowymi fotografi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lendarz ochrony roślin ogrod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lendarz ochrony roślin ogrodniczych uwzględniający dostępność pestycydów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metr gleb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głębokość pomiaru 13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-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- +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min. 5x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zorniki naczyń i pojemniki do uprawy roślin ogrod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zorników i różnych pojemników służących do uprawy roślin ogrodnicz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y chorób i szkodników roślin ogrodnicz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powinien zawierać ogólne informacje o podstawowych chorobach i szkodnikach roślin warzywniczych z kolorowymi fotografi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tlasy chwastów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powinien zawierać ogólne informacje o podstawowych gatunkach chwastów w uprawach ogrodniczych z kolorowymi fotografi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noży sadow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ulizaki, szczepaki, krzesaki, sierpak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ator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ręczne z przedłużanymi rączkam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ędrnościomierz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anie mechanicz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adownicze karty informacyjn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y produkcyj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talogi wyrobów bukieciarski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talogi wyrobów bukieciarskich zawierające opisy i zdjęc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talogi projektów zagospodarowania terenów zielen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talogi projektów zagospodarowania terenów zawierające opisy i zdjęci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i rolnicz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twarzacz DV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- DVD-R, DVD-R VR, AAC, DivX, VCD, DVD-R DL, WMA, WMV, MP3, MPEG-4, CD, DVD+R DL, DVD-RW, DVD-Video, CD-R, DVD-RW VR, SVCD, CD-RW, HD JPEG, DVD+R/RW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kodery dźwięku - dolby Digital MP3, WMA, AAC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HDMI i USB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wyświetlane na ekranie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 kamera cyfrowa z wymienną optyką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musi posiadać charakter modułowy tj. wizjer, ekran LCD, mocowanie obiektywu typu E, rączka i inn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onenty można odłączyć lub inaczej ustawić w zależności od sposobu filmowani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yb kamera - efektywne piksele min. 3.37 mln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1920 x 1080, matryca typu CMOS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iektyw kamery ogniskowa ekwiwalent dla 35 mm min. 18-200 m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oom optyczny min. 11x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 LCD panoramicz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owy - rozmiar min. 3,5 calow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 danych – na film - karta pamięci - zewnętrzny rejestrator o poj. min. 128 GB (do 10 godzin),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z w rozdzielczości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cne nagrywa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firstLine="3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silników spalinowych i elektry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wysokoprężn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spalinow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silnika elektrycznego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Wankl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uter przenoś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 polsk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ka internet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6 h pracy bez zasilania zewnętrzn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zepisów ruchu drogow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uter przenoś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 polsk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ka internet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6 h pracy bez zasilania zewnętrzn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w Ośrodkach Szkolenia Kierowcó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Ciągnik ogrod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61 KM i wyżej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na 4 koł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4 cylindrow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30 km/h i wyżej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podnośnika 4150 kg i wyż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kład hydrauliczny: podnoszenie z regulacją pozycyjną i siłową z 3 wyjściami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rzynia biegów synchronizowan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z ogrzewaniem i wentylacją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eraczki przednie i tylne ze spryskiwacze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dnie i tylne błotniki, układ kierowniczy hydrostatycz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OM 540 obr/min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hamulce tarczowe mokr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y TUZ – dolne ramiona kategorii II z hakami CBM, zaczep przesuwny sterowany CB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: 2 przednie główne światła i przeciwmgielne światła, 2 reflektory robocze z przodu, 3 reflektory robocze z tyłu, światło ostrzegawcze i kierunkowskaz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dzenie dla instruktor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ciążniki przedni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i katalog części w wersji papierowej i elektronicznej jeżeli istnieje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ług obrac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 6-skibowy przyczepian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zmienną płynnie regulowaną szerokością orki - hydraulicznie od 30 do 50 cm i wyż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kładnice ZX listwowe (ażurowe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korpusów resorowe lub hydrauliczn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dpłużki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narzędzia doprawiającego hydrauliczn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gumowe podporowo- transportowe, krój tarczowy, obrót hydrauliczny przy pomocy siłownik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i katalog części w wersji papierowej i elektronicznej jeżeli istnieje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iew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3 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dlice talerzow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y przerzutnik znacznikó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- kontrolny zestaw elektronicz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gregatowania z zestawem doprawiającym „Hermes”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siewu od 3 kg/ha rzepak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rytko do próby kręconej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a napędow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rukcja obsługi, katalog części w wersji papierowej i elektronicznej jeżeli istnieje w języku polski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ona upraw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rona pazurowa – szerokość 300÷350 c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uprawowy z wał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ł strunowy szerokość minimalna 1,8 metr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lebogryz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lebogryzarka o szerokości roboczej minimum 1,8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bijakowa o szerokości roboczej minimum 1,8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nik do uprawy międzyrzędow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4-rzęd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ciągnik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ciągnikowy przeznaczony do wykonywania zabiegów chemicznej ochrony roślin w uprawach polowych, jak również do mineralnego nawożenia roślin przy zastosowaniu płynnych nawozów mineralnych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w potrójny system filtrowani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czek do mycia rąk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y o wydajności 120 i 140 litrów na minutę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wadniacz środków chemicznych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awy rozpylaczy z zaworkiem odcinający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położenia belki polowej: ręczna lub hydraulicz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, 6 rzędowy pneumatycz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na ziarno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na nawoz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cje wysiewające i nawozowe-talerzow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czniki śladów sterowane hydraulicz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rozsad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adzarka do rozsad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 rzęd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widł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widłowy o napędzie hydraulicznym z ciągnika szt.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aszacz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aszacze obrotowe montowane do węża gumowego fi 1 c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f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fa do przesiewania ziemi o średnicy oczek 1 cm, 2 cm oraz 3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,5- 1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łańcuch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łańcuchowa do drewn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rowadnicą minimum 370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o mocy minimum 1,6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sadownic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szerokość robocza 150-175 c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a moc ciągnika od 40 do 80 K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zypunktowy układ zaczepiania z dwiema pozycjami roboczymi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rabniacz gałęzi do 7 c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abi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stawian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3-5 met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y spalin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erator spalin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przedstawiające przekroje układu zasilania ciągnika rolniczego oraz układów chłodzenia ciągników rolnicz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z przekrojami układu zasilania ciągnika rolnicz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z przekrojami układów chłodzenia ciągnika rolnicz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 pompy wodnej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ompy wodnej ciągnika rolnicz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 pompy wtryskowej typu tłoczk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ompy wtryskowej typu tłoczk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 wtryskiwacz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e przekrojowe wtryskiwacz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 pompy olejowej i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ltr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ali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pompy olejow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filtru pali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 pompy paliwowej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pompy paliw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chłodnic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chłodnic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e silników spalinowych (nisko- i wysokoprężnych)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rzekrojowy silnika wysokoprężn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spalinowego z zapłonem iskrow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sprzęgł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przęgła tarcz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skrzyni przekładni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krzyni przekładn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przekładni głów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rzekładni głównej i mechanizmu różnic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 przekrojowy zespołów przeniesienia napędu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rzekrojowy zespołu napędowego ciągnik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lac manewrowy do nauki jazdy pojazdam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 1448) i Rozporządzenia Ministra Infrastruktury z dnia 31 grudnia 2002 r. w sprawie warunków technicznych pojazdów oraz zakresu ich niezbędnego wyposażenia (Dz. U. z 2003 r. Nr 32, poz. 262, z późn. zm.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 1448) i Rozporządzenia Ministra Infrastruktury z dnia 31 grudnia 2002 r. w sprawie warunków technicznych pojazdów oraz zakresu ich niezbędnego wyposażenia (Dz. U. z 2003 r. Nr 32, poz. 262, z późn. zm.)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rganizacji produkcji ogrodnicz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twarzacz DV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- DVD-R, DVD-R VR, AAC, DivX, VCD, DVD-R DL, WMA, WMV, MP3, MPEG-4, CD, DVD+R DL, DVD-RW, DVD-Video, CD-R, DVD-RW VR, SVCD, CD-RW, HD JPEG, DVD+R/RW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kodery dźwięku - dolby Digital MP3, WMA, AAC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HDMI i USB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wyświetlane na ekranie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Oprogramowanie do rozliczeń finans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y do rozliczeń finansow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 xml:space="preserve">Programy komputerowe do prowadzenia małej firm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y komputerowe do prowadzenia firm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uter przenoś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. językowa polsk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ka internet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6 h pracy bez zasilania zewnętrzn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color w:val="0070C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09:00Z</dcterms:created>
  <dc:creator>Michał Janiszek</dc:creator>
  <dc:description/>
  <cp:keywords/>
  <dc:language>en-US</dc:language>
  <cp:lastModifiedBy>Kasia</cp:lastModifiedBy>
  <dcterms:modified xsi:type="dcterms:W3CDTF">2014-03-05T12:20:00Z</dcterms:modified>
  <cp:revision>13</cp:revision>
  <dc:subject/>
  <dc:title/>
</cp:coreProperties>
</file>