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sz w:val="44"/>
          <w:szCs w:val="22"/>
        </w:rPr>
        <w:t>technik odlewnik</w:t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695575</wp:posOffset>
                </wp:positionH>
                <wp:positionV relativeFrom="paragraph">
                  <wp:posOffset>488315</wp:posOffset>
                </wp:positionV>
                <wp:extent cx="447675" cy="257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25pt;margin-top:38.45pt;width:35.2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</w:rPr>
        <w:t>Autorzy: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i/>
          <w:sz w:val="20"/>
          <w:szCs w:val="22"/>
          <w:lang w:val="pl-PL"/>
        </w:rPr>
        <w:t>Iwona Gnych, Dariusz Jadczyk, Roman Szewczyk, Zygmunt Wcisło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 </w:t>
      </w:r>
      <w:r>
        <w:rPr>
          <w:rFonts w:cs="Arial" w:ascii="Arial" w:hAnsi="Arial"/>
          <w:i/>
          <w:sz w:val="20"/>
          <w:szCs w:val="22"/>
        </w:rPr>
        <w:t>Odlewnia Żeliwa Wulkan Częstochowa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Odlewnia Królmet Sp. z o.o. Zawiercie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Odlewnia</w:t>
      </w:r>
      <w:r>
        <w:rPr>
          <w:rFonts w:cs="Arial" w:ascii="Arial" w:hAnsi="Arial"/>
          <w:i/>
          <w:sz w:val="20"/>
          <w:szCs w:val="22"/>
          <w:lang w:val="pl-PL"/>
        </w:rPr>
        <w:t xml:space="preserve"> </w:t>
      </w:r>
      <w:r>
        <w:rPr>
          <w:rFonts w:cs="Arial" w:ascii="Arial" w:hAnsi="Arial"/>
          <w:i/>
          <w:sz w:val="20"/>
          <w:szCs w:val="22"/>
        </w:rPr>
        <w:t>Królmet St. Król Zawiercie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Odlewnia Żeliwa Gruszewnia k/Częstochowy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Odlewnia Cast-Iron Kłobuck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Odlewnia Kulej Kłobuc</w:t>
      </w:r>
      <w:r>
        <w:rPr>
          <w:rFonts w:cs="Arial" w:ascii="Arial" w:hAnsi="Arial"/>
          <w:i/>
          <w:sz w:val="20"/>
          <w:szCs w:val="22"/>
          <w:lang w:val="pl-PL"/>
        </w:rPr>
        <w:t>k</w:t>
      </w:r>
      <w:r>
        <w:rPr>
          <w:rFonts w:cs="Arial" w:ascii="Arial" w:hAnsi="Arial"/>
          <w:i/>
          <w:sz w:val="20"/>
          <w:szCs w:val="22"/>
        </w:rPr>
        <w:t>;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>Ujednolicanie zapisów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i/>
          <w:sz w:val="20"/>
          <w:szCs w:val="22"/>
          <w:lang w:val="pl-PL"/>
        </w:rPr>
        <w:t>Grzegorz Śliwiński, Marcin Janusz</w:t>
      </w:r>
      <w:r>
        <w:rPr>
          <w:rFonts w:cs="Arial" w:ascii="Arial" w:hAnsi="Arial"/>
          <w:i/>
          <w:sz w:val="20"/>
          <w:szCs w:val="22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  <w:szCs w:val="22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Koordynator merytoryczny projektu:</w:t>
      </w:r>
      <w:r>
        <w:rPr>
          <w:rFonts w:cs="Arial" w:ascii="Arial" w:hAnsi="Arial"/>
          <w:i/>
          <w:sz w:val="20"/>
          <w:szCs w:val="22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ierownik Zespołu ds. projektów KOWEZiU:</w:t>
      </w:r>
      <w:r>
        <w:rPr>
          <w:rFonts w:cs="Arial" w:ascii="Arial" w:hAnsi="Arial"/>
          <w:i/>
          <w:sz w:val="20"/>
          <w:szCs w:val="22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Redakcja i skład: </w:t>
      </w:r>
      <w:r>
        <w:rPr>
          <w:rFonts w:cs="Arial" w:ascii="Arial" w:hAnsi="Arial"/>
          <w:bCs/>
          <w:i/>
          <w:sz w:val="20"/>
          <w:szCs w:val="22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2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www.koweziu.edu.p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7"/>
        <w:gridCol w:w="2297"/>
        <w:gridCol w:w="229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: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echnik odlewnik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cyfrowy zawodu: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1170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walifikacji w zawodzie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K1. Użytkowanie maszyn i urządzeń do wykonywania odlewó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K2. Użytkowanie maszyn i urządzeń do topienia metal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K3. Organizacja i nadzorowanie procesu odlewniczego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oczekiwanych efektów kształcenia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>
          <w:trHeight w:val="235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M.a), PKZ(M.d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M.a), PKZ(M.d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7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M.a), PKZ(M.d), PKZ(M.m)</w:t>
            </w:r>
          </w:p>
        </w:tc>
      </w:tr>
      <w:tr>
        <w:trPr>
          <w:trHeight w:val="118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pl-PL" w:eastAsia="pl-PL"/>
              </w:rPr>
              <w:t>efekty kształcenia właściwe dla kwalifikacji wyodrębnionej w danym zawodzie M.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pl-PL" w:eastAsia="pl-PL"/>
              </w:rPr>
              <w:t>efekty kształcenia właściwe dla kwalifikacji wyodrębnionej w danym zawodzie M.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pl-PL" w:eastAsia="pl-PL"/>
              </w:rPr>
              <w:t>efekty kształcenia właściwe dla kwalifikacji wyodrębnionej w danym zawodzie M.37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acowni dla kwalifikacji w zawodzie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80" w:after="80"/>
              <w:ind w:left="361" w:hanging="185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80" w:after="80"/>
              <w:ind w:left="361" w:hanging="185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l-PL" w:eastAsia="pl-PL"/>
              </w:rPr>
              <w:t>Pracownia budowy i eksploatacji maszyn i urządzeń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80" w:after="80"/>
              <w:ind w:left="361" w:hanging="185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l-PL" w:eastAsia="pl-PL"/>
              </w:rPr>
              <w:t>Pracownia technik wytwarzania odlewów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80" w:after="80"/>
              <w:ind w:left="361" w:hanging="185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l-PL" w:eastAsia="pl-PL"/>
              </w:rPr>
              <w:t>Pracownia mechanizacji i automatyzacji procesów wytwarzania odlewów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80" w:after="80"/>
              <w:ind w:left="361" w:hanging="185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l-PL" w:eastAsia="pl-PL"/>
              </w:rPr>
              <w:t>Warsztaty szkol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80" w:after="80"/>
              <w:ind w:left="361" w:hanging="185"/>
              <w:contextualSpacing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80" w:after="80"/>
              <w:ind w:left="361" w:hanging="185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l-PL" w:eastAsia="pl-PL"/>
              </w:rPr>
              <w:t>Pracownia budowy i eksploatacji maszyn i urządzeń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80" w:after="80"/>
              <w:ind w:left="361" w:hanging="185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l-PL" w:eastAsia="pl-PL"/>
              </w:rPr>
              <w:t>Pracownia technik wytwarzania odlewów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80" w:after="80"/>
              <w:ind w:left="361" w:hanging="185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l-PL" w:eastAsia="pl-PL"/>
              </w:rPr>
              <w:t>Pracownia mechanizacji i automatyzacji procesów wytwarzania odlewów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80" w:after="80"/>
              <w:ind w:left="361" w:hanging="185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l-PL" w:eastAsia="pl-PL"/>
              </w:rPr>
              <w:t>Warsztaty szkol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80" w:after="80"/>
              <w:ind w:left="361" w:hanging="185"/>
              <w:contextualSpacing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80" w:after="80"/>
              <w:ind w:left="361" w:hanging="185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l-PL" w:eastAsia="pl-PL"/>
              </w:rPr>
              <w:t>Pracownia projektowania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80" w:after="80"/>
              <w:ind w:left="361" w:hanging="185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pl-PL" w:eastAsia="pl-PL"/>
              </w:rPr>
              <w:t>Pracownia techniczna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6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Style w:val="InternetLink"/>
          <w:bCs/>
          <w:color w:val="000000"/>
          <w:u w:val="none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Edukacji Narodowej i Sportu z dnia 31 grudnia 2002 r. w sprawie bezpieczeństwa i higieny w publicznych i niepublicznych szkołach i placówkach (Dz. U. z 2003 r. Nr 6, poz. 69 z późn. zm.)</w:t>
      </w:r>
      <w:r>
        <w:rPr>
          <w:rStyle w:val="InternetLink"/>
          <w:bCs/>
          <w:color w:val="000000"/>
          <w:u w:val="none"/>
        </w:rPr>
        <w:t>.</w:t>
      </w:r>
    </w:p>
    <w:p>
      <w:pPr>
        <w:pStyle w:val="NormalnyWeb"/>
        <w:spacing w:before="0" w:after="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nyWeb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1.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Użytkowanie maszyn i urządzeń do wykonywania odlewów </w:t>
        <w:br/>
      </w:r>
      <w:r>
        <w:rPr>
          <w:rFonts w:cs="Arial" w:ascii="Arial" w:hAnsi="Arial"/>
          <w:b/>
          <w:color w:val="0070C0"/>
          <w:sz w:val="22"/>
          <w:szCs w:val="22"/>
        </w:rPr>
        <w:t>(Kwalifikacja K2. Użytkowanie maszyn i urządzeń do topienia metali)</w:t>
      </w:r>
    </w:p>
    <w:p>
      <w:pPr>
        <w:pStyle w:val="Akapitzlist"/>
        <w:numPr>
          <w:ilvl w:val="0"/>
          <w:numId w:val="4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8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41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budowy i eksploatacji maszyn i urządzeń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zwykła lub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szerokopasmoweg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do obróbki ręcznej oraz maszynowej metali: pilniki ślusarskie, tarniki, piłki, przecinaki, młotki, noże tokarskie ręczne suportowe, tarcze szlifierskie, narzędzia frezerskie, wiertła, 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monterskie: szczypce, obcęgi, wkrętaki, klucze monterskie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y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 i wysokościomierz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przekroje brył geometrycznych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maszyn, połączeń, napędów, układów smarowania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maszyn i urządzeń do transportu wewnętrznego wraz z instrukcjami obsługi, 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ciągów odpylających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rężarek, wentylatorów, pomp, części maszyn o różnym stopniu zużycia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y sprzężone w sieć lokalną z pakietem programów biurowych i do wykonywania rysunków technicznych typu CAD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wykonywania rysunku technicznego i odręcznego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dokumentacji rysunkowej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, urządzeń i materiałów eksploatacyjnych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 urządzeń odlewniczych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ów technicznych oraz elementów znormalizowanych stosowanych w budowie maszyn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41"/>
        </w:numPr>
        <w:spacing w:before="240" w:after="24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ik wytwarzania odlewów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3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9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3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9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9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9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ęcznego wykonywania form i rdzeni: omodelowanie odlewnicze, ubijaki ręczne i pneumatyczne, gładziki, jaszczurki, sita, lancet, haczyk, pędzel,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zynki formierskie,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do odlewania pod ciśnieniem,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kile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4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rządy do kontroli wymiarów form i rdzeni: suwmiarki, głęboko i wysokościomierz, miary, szczelinomierz, kątomierz,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kontroli procesu wytopu: pirometry, termopary, próbniki do ciekłego metalu, spektrometr, analizatory składu chemicznego metali,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stosowane w odlewaniu precyzyjnym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lewnicze zespoły modelowe,</w:t>
      </w:r>
    </w:p>
    <w:p>
      <w:pPr>
        <w:pStyle w:val="Normal"/>
        <w:numPr>
          <w:ilvl w:val="0"/>
          <w:numId w:val="34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modele i makiety maszyn i urządzeń odlewniczych do przygotowywania materiałów i mas formierskich, wykonywania form i rdzeni, topienia metali, oczyszczania i wykańczania odlewów, 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kiety form ciśnieniowych, kokil i form do odlewania odśrodkowego, 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urządzeń do przygotowania, dozowania materiałów wsadowych, </w:t>
      </w:r>
    </w:p>
    <w:p>
      <w:pPr>
        <w:pStyle w:val="Normal"/>
        <w:numPr>
          <w:ilvl w:val="0"/>
          <w:numId w:val="34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maszyny i urządzenia, do odlewania pod ciśnieniem, kokilowego oraz odśrodkowego,</w:t>
      </w:r>
    </w:p>
    <w:p>
      <w:pPr>
        <w:pStyle w:val="Normal"/>
        <w:numPr>
          <w:ilvl w:val="0"/>
          <w:numId w:val="34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óbki materiałów niemetalowych, materiałów ogniotrwałych, stopów odlewniczych, materiałów i mas formierskich, materiałów wsadowych,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tosowane w odlewaniu precyzyjnym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prób gatunków drewna, tworzyw sztucznych (jeden zestaw dla czterech uczniów),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stosowane w odlewaniu precyzyjnym,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danego zawodu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4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okumentacje technologiczne wytwarzania odlewów,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,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,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,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niki,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3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3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1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mechanizacji i automatyzacji procesów wytwarzania odlewów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 z programami specjalistycznymi z zakresu symulacji regulacji procesów odlewniczych, kontroli jakości oraz sterowania procesami technologiczny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stanowisk dydaktycznych w pracowni  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Akapitzlist"/>
        <w:ind w:left="0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i urządzenia elektryczne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przęt instalacji elektrycznych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ów sterowania pneumatycznego i hydraulicznego maszyn i urządzeń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wartości elektrycz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nipulatorów i robotów przemysłow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obwodów elektrycz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gramy specjalistyczne z zakresu symulacji regulacji procesów odlewniczych, kontroli jakości oraz sterowania procesami technologiczn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niki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41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ręcznej metali (jedno stanowisko dla jednego ucznia)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plastycznej metali (jedno stanowisko dla dwóch uczniów)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spawania metali (jedno stanowisko dla jednego ucznia)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mechanicznej skrawaniem (jedno stanowisko dla dwóch uczniów)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rzygotowania materiałów i mas formierskich (jedno stanowisko dla pięciu uczniów)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ręcznego wykonywania form i rdzeni (jedno stanowisko dla jednego ucznia)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echanicznego wykonywania form i rdzeni (jedno stanowisko dla pięciu uczniów)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form metodami specjalnymi (jedno stanowisko dla jednego ucznia)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bijania i oczyszczania odlewów (jedno stanowisko dla pięciu uczniów)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odlewów w formach metalowych (jedno stanowisko dla pięciu uczniów).</w:t>
      </w:r>
    </w:p>
    <w:p>
      <w:pPr>
        <w:pStyle w:val="Normal"/>
        <w:numPr>
          <w:ilvl w:val="1"/>
          <w:numId w:val="10"/>
        </w:numPr>
        <w:ind w:left="993" w:hanging="56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do przygotowania materiałów wsadowych i obsługi pieców odlewniczych (jedno stanowisko dla pięciu uczniów).</w:t>
      </w:r>
    </w:p>
    <w:p>
      <w:pPr>
        <w:pStyle w:val="Normal"/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25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zakładach pracy - przedsiębiorstwach wytwarzających odle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25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malna powierzchnia (kubatura) niezbędna dla pojedynczego stanowiska</w:t>
      </w:r>
    </w:p>
    <w:p>
      <w:pPr>
        <w:pStyle w:val="Normal"/>
        <w:numPr>
          <w:ilvl w:val="0"/>
          <w:numId w:val="25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posażenie stanowiska w niezbędne media z określeniem ich parametrów </w:t>
      </w:r>
    </w:p>
    <w:p>
      <w:pPr>
        <w:pStyle w:val="Normal"/>
        <w:numPr>
          <w:ilvl w:val="0"/>
          <w:numId w:val="25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numPr>
          <w:ilvl w:val="0"/>
          <w:numId w:val="3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6"/>
        </w:numPr>
        <w:ind w:left="851" w:hanging="43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ręcznej metali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obróbki ręcznej metali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przyrządy monterskie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do wtłaczania montowanych elementów.</w:t>
      </w:r>
    </w:p>
    <w:p>
      <w:pPr>
        <w:pStyle w:val="Normal"/>
        <w:ind w:left="42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851" w:hanging="43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obróbki plastycznej metali 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gięcia elementów na zimno,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alenisko kowalskie z przedmuchem powietrza i wyciągiem z kompletem narzędzi i przyrządów kowalskich,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iec komorowy do grzania wsadu do temperatury 1200 ºC,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obróbki plastycznej metali na zimno i gorąco.</w:t>
      </w:r>
    </w:p>
    <w:p>
      <w:pPr>
        <w:pStyle w:val="Normal"/>
        <w:ind w:left="42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851" w:hanging="43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spawania metali 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pawalniczy z imadłem oraz wyciągiem gazów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spawania i cięcia gazowego,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spawania elektrycznego elektrodą otuloną i w osłonie gazów.</w:t>
      </w:r>
    </w:p>
    <w:p>
      <w:pPr>
        <w:pStyle w:val="Normal"/>
        <w:ind w:left="42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851" w:hanging="43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obróbki mechanicznej skrawaniem 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uniwersalna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do płaszczyzn, otworów i wałków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skrawające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i uchwyty obróbkowe.</w:t>
      </w:r>
    </w:p>
    <w:p>
      <w:pPr>
        <w:pStyle w:val="Normal"/>
        <w:ind w:left="42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851" w:hanging="43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przygotowania materiałów i mas formierskich 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obniki,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rozdrabniania, przesiewania i suszenia materiałów formierskich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o zakresie ważenia do 100 kg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rki i spulchniarki do przygotowania mas formierskich i rdzeniowych.</w:t>
      </w:r>
    </w:p>
    <w:p>
      <w:pPr>
        <w:pStyle w:val="Normal"/>
        <w:ind w:left="42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851" w:hanging="43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ręcznego wykonywania form i rdzeni 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do zagęszczania masy, wykańczania powierzchni wnęki formy oraz powierzchni rdzeni,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suszenia rdzeni (jedno urządzenie dla dziesięciu uczniów).</w:t>
      </w:r>
    </w:p>
    <w:p>
      <w:pPr>
        <w:pStyle w:val="Normal"/>
        <w:ind w:left="42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851" w:hanging="43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mechanicznego wykonywania form i rdzeni 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formierskie i rdzeniarskie,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i przyrządy formierskie oraz narzędzia pomocnicze.</w:t>
      </w:r>
    </w:p>
    <w:p>
      <w:pPr>
        <w:pStyle w:val="Normal"/>
        <w:ind w:left="42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851" w:hanging="43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wykonywania form metodami specjalnymi 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zyrządowanie do wykonywania form metodami specjalnymi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e do wytapiania wosku oraz wypalania form.</w:t>
      </w:r>
    </w:p>
    <w:p>
      <w:pPr>
        <w:pStyle w:val="Normal"/>
        <w:ind w:left="42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851" w:hanging="43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bijania i oczyszczania odlewów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i narzędzia do wybijania odlewów z form oraz usuwania rdzeni, obcinania układów wlewowych, nadlewów i zalewek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i narzędzia do oczyszczania odlewów.</w:t>
      </w:r>
    </w:p>
    <w:p>
      <w:pPr>
        <w:pStyle w:val="Normal"/>
        <w:ind w:left="42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993" w:hanging="572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do wykonywania odlewów w formach metalowych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kilarki,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szyny do odlewania pod ciśnieniem i urządzenia do odlewania odśrodkowego.</w:t>
      </w:r>
    </w:p>
    <w:p>
      <w:pPr>
        <w:pStyle w:val="Normal"/>
        <w:ind w:left="42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993" w:hanging="57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rzygotowania materiałów wsadowych i obsługi pieców odlewniczych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rozdrabniania, ważenia i dozowania materiałów wsadowych,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, przyrządy i narzędzia do pomiaru parametrów pracy pieców odlewniczych, pobierania próbek ciekłego metalu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transportu ciekłego metalu i zalewania form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odlewniczy żeliwiak i piec indukcyjny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az sprzętu/urządzeń pomiarowych, diagnostycznych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kontrolno-pomiarowe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enie do mycia elementów maszyn i urządzeń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y formierskie i rdzeniowe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y ceramiczne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zabezpieczania oraz naprawy łyżek i kadzi odlewniczych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i technologiczne maszyn i urządzeń odlewniczych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,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atywy związane z doborem parametrów wykonywanych procesów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az środków do udzielania pierwszej pomocy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i zbiorow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Użytkowanie maszyn i urządzeń do topienia metali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  <w:sz w:val="22"/>
        </w:rPr>
        <w:t>Zajęcia dydaktyczne będą prowadzone w pracowniach tak jak dla kwalifikacji K1. Użytkowanie maszyn i urządzeń do wykonywania odlewów.</w:t>
      </w:r>
    </w:p>
    <w:p>
      <w:pPr>
        <w:pStyle w:val="NormalnyWeb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3. Organizacja i nadzorowanie procesu odlewniczego</w:t>
      </w:r>
    </w:p>
    <w:p>
      <w:pPr>
        <w:pStyle w:val="Akapitzlist"/>
        <w:numPr>
          <w:ilvl w:val="0"/>
          <w:numId w:val="33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3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jektowania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usytuowanie stanowiska </w:t>
      </w:r>
    </w:p>
    <w:p>
      <w:pPr>
        <w:pStyle w:val="Normal"/>
        <w:numPr>
          <w:ilvl w:val="0"/>
          <w:numId w:val="4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4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44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44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3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4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(jedno stanowisko dla jednego ucznia), z pakietem programów biurowych oraz oprogramowaniem do komputerowego wspomagania projektowania (Computer Aided Design),</w:t>
      </w:r>
    </w:p>
    <w:p>
      <w:pPr>
        <w:pStyle w:val="Normal"/>
        <w:numPr>
          <w:ilvl w:val="0"/>
          <w:numId w:val="4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i i plotery (jeden zestaw dla siedmiu uczniów)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4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rysunku technicznego oraz elementów znormalizowanych stosowanych w budowie oprzyrządowania odlewniczego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3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iczna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usytuowanie stanowisk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1"/>
        </w:numPr>
        <w:spacing w:before="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niwersalna maszyna wytrzymałościowa,</w:t>
      </w:r>
    </w:p>
    <w:p>
      <w:pPr>
        <w:pStyle w:val="Normal"/>
        <w:numPr>
          <w:ilvl w:val="0"/>
          <w:numId w:val="21"/>
        </w:numPr>
        <w:spacing w:before="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łot Charpy’ego, </w:t>
      </w:r>
    </w:p>
    <w:p>
      <w:pPr>
        <w:pStyle w:val="Normal"/>
        <w:numPr>
          <w:ilvl w:val="0"/>
          <w:numId w:val="21"/>
        </w:numPr>
        <w:spacing w:before="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elektryczny komorowy z automatyczną regulacją i rejestracją temperatury,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przygotowywania zgładów metalograficznych.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1"/>
        </w:numPr>
        <w:spacing w:before="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y metalograficzne,</w:t>
      </w:r>
    </w:p>
    <w:p>
      <w:pPr>
        <w:pStyle w:val="Normal"/>
        <w:numPr>
          <w:ilvl w:val="0"/>
          <w:numId w:val="21"/>
        </w:numPr>
        <w:spacing w:before="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wardościomierze: Brinella, Rockwella, Vickersa,</w:t>
      </w:r>
    </w:p>
    <w:p>
      <w:pPr>
        <w:pStyle w:val="Normal"/>
        <w:numPr>
          <w:ilvl w:val="0"/>
          <w:numId w:val="21"/>
        </w:numPr>
        <w:spacing w:before="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rządy do wykonywania pomiarów długości i kąta części maszyn, </w:t>
      </w:r>
    </w:p>
    <w:p>
      <w:pPr>
        <w:pStyle w:val="Normal"/>
        <w:numPr>
          <w:ilvl w:val="0"/>
          <w:numId w:val="21"/>
        </w:numPr>
        <w:spacing w:before="0" w:after="0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rządy i aparaturę do badania właściwości mas formierskich i rdzeniowych, </w:t>
      </w:r>
    </w:p>
    <w:p>
      <w:pPr>
        <w:pStyle w:val="Normal"/>
        <w:numPr>
          <w:ilvl w:val="0"/>
          <w:numId w:val="21"/>
        </w:numPr>
        <w:spacing w:before="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ę do oznaczania zawartości węgla i siarki,</w:t>
      </w:r>
    </w:p>
    <w:p>
      <w:pPr>
        <w:pStyle w:val="Normal"/>
        <w:numPr>
          <w:ilvl w:val="0"/>
          <w:numId w:val="21"/>
        </w:numPr>
        <w:spacing w:before="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fektoskopy,</w:t>
      </w:r>
    </w:p>
    <w:p>
      <w:pPr>
        <w:pStyle w:val="Normal"/>
        <w:numPr>
          <w:ilvl w:val="0"/>
          <w:numId w:val="21"/>
        </w:numPr>
        <w:spacing w:before="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rometry,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 cieczowe i termoelektryczne, przylgowe i zanurzeniowe.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1"/>
        </w:numPr>
        <w:spacing w:before="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do badań właściwości mechanicznych i technologicznych metali i ich stopów, 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do badań makroskopowych i mikroskopowych metali i ich stopów.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 struktur metalograficznych.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:</w:t>
      </w:r>
    </w:p>
    <w:p>
      <w:pPr>
        <w:pStyle w:val="Normal"/>
        <w:numPr>
          <w:ilvl w:val="0"/>
          <w:numId w:val="21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odlewnik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7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36"/>
        <w:gridCol w:w="6148"/>
        <w:gridCol w:w="22"/>
        <w:gridCol w:w="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udowy i eksploatacji maszyn i urządzeń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do obróbki ręcznej oraz maszynowej metali, narzędzi monterskich, przyrządów pomiarowych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: pilniki ślusarskie, tarniki, piłki, przecinaki, młotki, noże tokarskie ręczne suportowe, tarcze szlifierskie, narzędzia frezerskie, wiertła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: szczypce, obcęgi, wkrętaki, klucze monterskie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e: miary, suwmiarki,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, głębokościomierz, wysokościomierz; o podziałce 0.01 mm, szczelinomierz płytkowy, kątomierz.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k wytwarzania odlewów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 i do wykonywania rysunków technicznych typu CAD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2, format panoramiczny, typ sygnału wejściowego D-Sub, HDMI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CAD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do obróbki ręcznej oraz maszynowej metali, narzędzi monterskich, przyrządów pomiarowych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: pilniki ślusarskie, tarniki, piłki, przecinaki, młotki, noże tokarskie ręczne suportowe, tarcze szlifierskie, narzędzia frezerskie, wiertła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: szczypce, obcęgi, wkrętaki, klucze monterskie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e: miary, suwmiarki,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, głębokościomierz, wysokościomierz; o podziałce 0.01 mm, szczelinomierz płytkowy, kątomierz.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echanizacji i automatyzacji procesów wytwarzania odlewów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do kontroli wymiarów form i rdzeni, przyrząd do badania właściwości mas formierskich i rdzeniowych, przyrządy do kontroli przebiegu procesów wytapiania metali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i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 i wysokościomierz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ary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elinomierz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niki zanurzeniowe podciśnieniowe do pobierania próbek ciekłego metalu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pary Pt/PtRd do 16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 z przyrządem pomiarowym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rometr bateryjny na podczerwień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loskop do analizy składu chemicznego metali metodą </w:t>
              <w:br/>
              <w:t>fluorescencji rtg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ojektowan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pakietem programów biurowych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i ploter A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min. 1200/600 dpi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min. 16 MB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USB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 czarno-biały, pamięć min 16 MB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pakietem programów biurowych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min. 1200/600 dpi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min. 16 MB, złącze USB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i urządzenia do przygotowywania zgładów metalograficznych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rka do próbek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i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olerek do wykonywania zgładów metalograficznych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ka do inkludowania próbek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 do wytrawiania próbek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lew/umywalka z ciepłą wodą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metalograficzn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metalograficzny do obserwacji w świetle przechodzącym i odbitym w polu jasnym, z możliwością podłączenia do kamery o wysokiej rozdzielczości i rzutnika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y 5 – 100x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a maszyna wytrzymałościowa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wytrzymałościowa typu statycznego,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rywarka, F=250kN, z możliwością wykonywania prób w temp. do 12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 obróbką i rejestracją wyników pomiarów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e: Brinella, Rockwella, Vickersa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twardościomierz do pomiarów metodami Brinella, Rockwella, Vickers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 Charpy’ego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 Charpy’ego;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przygotowanie próbek wg PN-69/H-04370, poprzez frezowani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rometr i termopar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rometr na podczerwień bateryjny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pary Pt/PtRd do 160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 przyrządem pomiarowym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ura do oznaczania składu chemicznego metali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skop do analizy składników stopów metali metodą fluorescencji rtg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fektoskop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fektoskop ultradźwiękow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elektryczny komorowy warsztatow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oporowy komorowy warsztatowy do temp. 120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lecane wymiary. komory 20x20x30 cm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automatyczną regulacją i rejestracją temperatur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78" w:hanging="180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89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89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89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672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02:00Z</dcterms:created>
  <dc:creator>Michał Janiszek</dc:creator>
  <dc:description/>
  <cp:keywords/>
  <dc:language>en-US</dc:language>
  <cp:lastModifiedBy>Kasia</cp:lastModifiedBy>
  <cp:lastPrinted>2013-10-23T16:00:00Z</cp:lastPrinted>
  <dcterms:modified xsi:type="dcterms:W3CDTF">2014-03-05T12:18:00Z</dcterms:modified>
  <cp:revision>94</cp:revision>
  <dc:subject/>
  <dc:title/>
</cp:coreProperties>
</file>