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obu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ałgorzata Brola, Magdalena Paździor, Katarzyna Stępniak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Konsultanci </w:t>
      </w:r>
      <w:r>
        <w:rPr>
          <w:rFonts w:cs="Arial" w:ascii="Arial" w:hAnsi="Arial"/>
          <w:sz w:val="20"/>
          <w:lang w:val="pl-PL"/>
        </w:rPr>
        <w:t>- przedstawiciele następujących instytucj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„INTRATA </w:t>
      </w:r>
      <w:r>
        <w:rPr>
          <w:rFonts w:cs="Arial" w:ascii="Arial" w:hAnsi="Arial"/>
          <w:i/>
          <w:sz w:val="20"/>
          <w:lang w:val="pl-PL"/>
        </w:rPr>
        <w:t>-</w:t>
      </w:r>
      <w:r>
        <w:rPr>
          <w:rFonts w:cs="Arial" w:ascii="Arial" w:hAnsi="Arial"/>
          <w:i/>
          <w:sz w:val="20"/>
        </w:rPr>
        <w:t xml:space="preserve"> BIS” Radom; „K &amp; K” Radom; „MARCO” Radom, „Firma „MARTPOL” Warszawa; „Czartpol” Mniszek k. Radomi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Magdalena Paździor, Katarzyna Stępn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obuwnik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1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twarzanie obuw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rganizacja i prowadzenie procesów wytwarzania obuwia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175" w:hanging="218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175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175" w:hanging="218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e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175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e), PKZ(A.u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175" w:hanging="218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175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52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7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7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7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ind w:left="317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120"/>
              <w:ind w:left="317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ojektowania obuwi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120"/>
              <w:ind w:left="317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ateriałoznawstw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Wytwarzanie obuwia</w:t>
      </w:r>
    </w:p>
    <w:p>
      <w:pPr>
        <w:pStyle w:val="Akapitzlist"/>
        <w:numPr>
          <w:ilvl w:val="0"/>
          <w:numId w:val="7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502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502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8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502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77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technologiczn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9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ydaktyczne ilustrujące sposób wykonania operacji technologicznych,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ysunki i schematy ilustrujące: kierunki najmniejszej ciągliwości, układ kostny stopy, podłużne i poprzeczne sklepienie stopy, oznaczanie i cechowanie obuwia i elementów obuwia, wykaz środków do udzielania pierwszej pomocy,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filmy dydaktyczne ilustrujące operacje technologiczne, </w:t>
      </w:r>
      <w:r>
        <w:rPr>
          <w:rFonts w:cs="Arial" w:ascii="Arial" w:hAnsi="Arial"/>
          <w:color w:val="0070C0"/>
          <w:sz w:val="22"/>
          <w:szCs w:val="22"/>
        </w:rPr>
        <w:t>z zakresu kolejnych faz produkcji różnych typów obuwia i systemów montażu (rozkrój materiałów, opracowanie elementów, montaż i formowanie cholewek, montaż właściwy i wykończenie obuwia),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,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maszyn (np.: wycinarki elementów, ścieniarki brzegów elementów, formowarki elementów, maszyn szyjących, maszyn do montażu i wykończenia obuwia) i urządzeń (stosowanych w kolejnych etapach produkcji obuwia, np.: urządzenia nabłyszczające, odpylające, pistolety do natrysku apretur wykańczalniczych, przenośników taśmowych różnych typów),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tosowania klejów i środków wykańczalniczych,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a i gabloty na środki dydaktyczn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1"/>
          <w:numId w:val="83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 tym samym budynku wraz z pracownią komunikacji w języku obcym </w:t>
      </w:r>
      <w:r>
        <w:rPr>
          <w:rFonts w:cs="Arial" w:ascii="Arial" w:hAnsi="Arial"/>
          <w:color w:val="0070C0"/>
          <w:sz w:val="22"/>
        </w:rPr>
        <w:t>na parterze (ze względu na konieczność umiejscowienia wycinarki hydraulicznej ramiennej na niezależnych fundamentach amortyzujących drgania podczas uderzania młota maszyny o stół roboczy przy wycinaniu elementów).</w:t>
      </w:r>
    </w:p>
    <w:p>
      <w:pPr>
        <w:pStyle w:val="Normal"/>
        <w:numPr>
          <w:ilvl w:val="1"/>
          <w:numId w:val="83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83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83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4"/>
          <w:numId w:val="83"/>
        </w:numPr>
        <w:ind w:left="709" w:hanging="425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7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maszyny obuwnicze (ścieniarka brzegów elementów, nakładarka międzypodszewek, maszyna szwalnicza płaska </w:t>
      </w:r>
      <w:r>
        <w:rPr>
          <w:rFonts w:cs="Arial" w:ascii="Arial" w:hAnsi="Arial"/>
          <w:color w:val="0070C0"/>
          <w:sz w:val="22"/>
          <w:szCs w:val="22"/>
        </w:rPr>
        <w:t>1 - igłowa</w:t>
      </w:r>
      <w:r>
        <w:rPr>
          <w:rFonts w:cs="Arial" w:ascii="Arial" w:hAnsi="Arial"/>
          <w:color w:val="0070C0"/>
          <w:sz w:val="22"/>
        </w:rPr>
        <w:t xml:space="preserve">, maszyna szwalnicza zyg-zak, maszyna szwalnicza słupkowa jednoigłowa </w:t>
      </w:r>
      <w:r>
        <w:rPr>
          <w:rFonts w:cs="Arial" w:ascii="Arial" w:hAnsi="Arial"/>
          <w:color w:val="0070C0"/>
          <w:sz w:val="22"/>
          <w:szCs w:val="22"/>
        </w:rPr>
        <w:t>z urządzeniem obcinającym, maszyna szwalnicza słupkowa 2 – igłowa, lamowarka, hydrauliczna wycinarka ramienna)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ind w:left="993" w:hanging="21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rzędzia i przyrządy stosowane w procesie wytwarzania obuwia (komplet wycinaków do materiałów obuwniczych), </w:t>
      </w:r>
    </w:p>
    <w:p>
      <w:pPr>
        <w:pStyle w:val="Normal"/>
        <w:numPr>
          <w:ilvl w:val="0"/>
          <w:numId w:val="8"/>
        </w:numPr>
        <w:ind w:left="993" w:hanging="21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ęści maszyn (frezy, nóż dzwonkowy), połączenia maszyn (gwintowe, nitowe) i mechanizmy robocze maszyn i urządzeń (napędu, chwytacza, naprężacza).</w:t>
      </w:r>
    </w:p>
    <w:p>
      <w:pPr>
        <w:pStyle w:val="Normal"/>
        <w:numPr>
          <w:ilvl w:val="4"/>
          <w:numId w:val="83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rubościomierz do skór.</w:t>
      </w:r>
    </w:p>
    <w:p>
      <w:pPr>
        <w:pStyle w:val="Normal"/>
        <w:numPr>
          <w:ilvl w:val="4"/>
          <w:numId w:val="83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różnych typów obuwia (czółenko, półbut, trzewik),</w:t>
      </w:r>
    </w:p>
    <w:p>
      <w:pPr>
        <w:pStyle w:val="Normal"/>
        <w:numPr>
          <w:ilvl w:val="0"/>
          <w:numId w:val="4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wzorce szwów (naszywany, zszywany, lamowany) i ściegów (zwarty, łańcuszkowy, zyg-zak) i napędów i układów kinematycznych, 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y opakowań zbiorczych i jednostkowych wraz z przykładami etykiet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ystemów montażu (klejony, przeszywany, sandałowy, wtryskowy).</w:t>
      </w:r>
    </w:p>
    <w:p>
      <w:pPr>
        <w:pStyle w:val="Normal"/>
        <w:numPr>
          <w:ilvl w:val="4"/>
          <w:numId w:val="83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skór i innych materiałów na wierzchy i spody obuwia,</w:t>
      </w:r>
    </w:p>
    <w:p>
      <w:pPr>
        <w:pStyle w:val="Normal"/>
        <w:numPr>
          <w:ilvl w:val="0"/>
          <w:numId w:val="6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holewki różnych typów i ich części składowe,</w:t>
      </w:r>
    </w:p>
    <w:p>
      <w:pPr>
        <w:pStyle w:val="Normal"/>
        <w:numPr>
          <w:ilvl w:val="0"/>
          <w:numId w:val="6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podów obuwia,</w:t>
      </w:r>
    </w:p>
    <w:p>
      <w:pPr>
        <w:pStyle w:val="Normal"/>
        <w:numPr>
          <w:ilvl w:val="0"/>
          <w:numId w:val="6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lementy, półprodukty oraz obuwie z typowymi i niedopuszczalnymi wadami materiałowymi i produkcyjnymi. </w:t>
      </w:r>
    </w:p>
    <w:p>
      <w:pPr>
        <w:pStyle w:val="Normal"/>
        <w:numPr>
          <w:ilvl w:val="1"/>
          <w:numId w:val="83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,</w:t>
      </w:r>
    </w:p>
    <w:p>
      <w:pPr>
        <w:pStyle w:val="Normal"/>
        <w:numPr>
          <w:ilvl w:val="0"/>
          <w:numId w:val="7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odpady,</w:t>
      </w:r>
    </w:p>
    <w:p>
      <w:pPr>
        <w:pStyle w:val="Normal"/>
        <w:numPr>
          <w:ilvl w:val="0"/>
          <w:numId w:val="7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0"/>
          <w:numId w:val="7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77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79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>Stanowisko wykonywania elementów obuwia ((jedno stanowisko dla czterech uczniów).</w:t>
      </w:r>
    </w:p>
    <w:p>
      <w:pPr>
        <w:pStyle w:val="Normal"/>
        <w:numPr>
          <w:ilvl w:val="1"/>
          <w:numId w:val="79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ażu cholewek (jedno stanowisko dla czterech uczniów).</w:t>
      </w:r>
    </w:p>
    <w:p>
      <w:pPr>
        <w:pStyle w:val="Normal"/>
        <w:numPr>
          <w:ilvl w:val="1"/>
          <w:numId w:val="79"/>
        </w:numPr>
        <w:ind w:left="709" w:hanging="425"/>
        <w:rPr/>
      </w:pPr>
      <w:r>
        <w:rPr>
          <w:rFonts w:cs="Arial" w:ascii="Arial" w:hAnsi="Arial"/>
          <w:color w:val="0070C0"/>
          <w:sz w:val="22"/>
        </w:rPr>
        <w:t>Stanowisko montażu obuwia (jedno stanowisko dla czterech uczniów).</w:t>
      </w:r>
    </w:p>
    <w:p>
      <w:pPr>
        <w:pStyle w:val="Normal"/>
        <w:ind w:left="851" w:hanging="14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rsztaty szkolne będą prowadzone w przedsiębiorstwach produkujących obuwie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pracowni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77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wykonywania elementów obuwia </w:t>
      </w:r>
    </w:p>
    <w:p>
      <w:pPr>
        <w:pStyle w:val="Normal"/>
        <w:numPr>
          <w:ilvl w:val="0"/>
          <w:numId w:val="73"/>
        </w:numPr>
        <w:ind w:left="709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cinarka, 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wojarka, 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erforowarka, 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umerowarka, 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bijarka usztywniaczy, 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formowarka podpodeszew, 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cierarka, 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cieniarka zakładek, 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ormowarka zakładek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frezarka brzegów, </w:t>
      </w:r>
    </w:p>
    <w:p>
      <w:pPr>
        <w:pStyle w:val="Normal"/>
        <w:numPr>
          <w:ilvl w:val="0"/>
          <w:numId w:val="7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cinaki i matryce do perforowania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ormy do formowania elementów spodu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óż szewski, nożyce, 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kłady do wycinania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do składania materiałów sztucznych w warstwy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jak na skóry wierzchnie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wycięte elementy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ały na narzędzia.</w:t>
      </w:r>
    </w:p>
    <w:p>
      <w:pPr>
        <w:pStyle w:val="Normal"/>
        <w:numPr>
          <w:ilvl w:val="0"/>
          <w:numId w:val="7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rubościomierz,</w:t>
      </w:r>
    </w:p>
    <w:p>
      <w:pPr>
        <w:pStyle w:val="Akapitzlist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pa,</w:t>
      </w:r>
    </w:p>
    <w:p>
      <w:pPr>
        <w:pStyle w:val="Akapitzlist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uwmiarka obuwnicza, </w:t>
      </w:r>
    </w:p>
    <w:p>
      <w:pPr>
        <w:pStyle w:val="Akapitzlist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inijka, </w:t>
      </w:r>
    </w:p>
    <w:p>
      <w:pPr>
        <w:pStyle w:val="Akapitzlist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do sprawdzania szerokości i wysokości elementów cholewki (np.: szerokości cholewy, wysokości cholewki), </w:t>
      </w:r>
    </w:p>
    <w:p>
      <w:pPr>
        <w:pStyle w:val="Akapitzlist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niki wierzchnich i spodowych elementów obuwia.</w:t>
      </w:r>
    </w:p>
    <w:p>
      <w:pPr>
        <w:pStyle w:val="Normal"/>
        <w:numPr>
          <w:ilvl w:val="0"/>
          <w:numId w:val="7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oglądowe: układ topograficzny skóry, kierunki najmniejszej ciągliwości skóry, metody i systemy rozkroju skór, wzorcowy układ elementów na materiale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ór obuwia przeznaczony do produkcji.</w:t>
      </w:r>
    </w:p>
    <w:p>
      <w:pPr>
        <w:pStyle w:val="Normal"/>
        <w:numPr>
          <w:ilvl w:val="0"/>
          <w:numId w:val="7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stosowane w obuwnictwie,</w:t>
      </w:r>
    </w:p>
    <w:p>
      <w:pPr>
        <w:pStyle w:val="Normal"/>
        <w:numPr>
          <w:ilvl w:val="0"/>
          <w:numId w:val="2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ęści składowe obuwia.</w:t>
      </w:r>
    </w:p>
    <w:p>
      <w:pPr>
        <w:pStyle w:val="Normal"/>
        <w:numPr>
          <w:ilvl w:val="0"/>
          <w:numId w:val="7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70"/>
        </w:numPr>
        <w:ind w:left="993" w:hanging="273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komputerowe z systemem CAM (ang. </w:t>
      </w:r>
      <w:r>
        <w:rPr>
          <w:rFonts w:cs="Arial" w:ascii="Arial" w:hAnsi="Arial"/>
          <w:color w:val="0070C0"/>
          <w:sz w:val="22"/>
          <w:szCs w:val="22"/>
          <w:lang w:val="en-US"/>
        </w:rPr>
        <w:t>Computer Aided Manufacturing) do wycinania elementów cholewek obuwia.</w:t>
      </w:r>
    </w:p>
    <w:p>
      <w:pPr>
        <w:pStyle w:val="Normal"/>
        <w:numPr>
          <w:ilvl w:val="0"/>
          <w:numId w:val="7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surowców i wyrobów przemysłu obuwniczego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(np.: wycinarki elementów, ścieniarki brzegów elementów, formowarki elementów) i urządzeń (stosowanych w kolejnych etapach produkcji obuwia, np.: przenośników taśmowych różnych typów)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o-technologiczna różnych typów i systemów montażu obuwia.</w:t>
      </w:r>
    </w:p>
    <w:p>
      <w:pPr>
        <w:pStyle w:val="Normal"/>
        <w:numPr>
          <w:ilvl w:val="0"/>
          <w:numId w:val="7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7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odpady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0"/>
          <w:numId w:val="5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i zbiorowej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77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montażu cholewek </w:t>
      </w:r>
    </w:p>
    <w:p>
      <w:pPr>
        <w:pStyle w:val="Normal"/>
        <w:numPr>
          <w:ilvl w:val="0"/>
          <w:numId w:val="12"/>
        </w:numPr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cieniarka brzegów elementów, </w:t>
      </w:r>
    </w:p>
    <w:p>
      <w:pPr>
        <w:pStyle w:val="Normal"/>
        <w:numPr>
          <w:ilvl w:val="0"/>
          <w:numId w:val="6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nakładarka podnosków i międzypodszewek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żelazko elektryczne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alarka brzegów lub palnik gazowy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szyna płaska jednoigłowa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szyna zyg-zak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szyna słupkowa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a płaska dwuigłowa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a słupkowa z urządzeniem obcinającym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ozprasowacz szwów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amowarka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rążkowarka ręczna i mechaniczna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wijarka, 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ędzle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czek z nakłuwakami do zawijania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szewski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szewski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ziurkacz do wycinania otworów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czynie na naftę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czynie na klej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ały pojemniki na gotowe cholewki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metalowy z wyciągiem wentylacyjnym,</w:t>
      </w:r>
    </w:p>
    <w:p>
      <w:pPr>
        <w:pStyle w:val="Normal"/>
        <w:numPr>
          <w:ilvl w:val="0"/>
          <w:numId w:val="6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stolet do nakładania kleju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5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niki do znaczenia,</w:t>
      </w:r>
    </w:p>
    <w:p>
      <w:pPr>
        <w:pStyle w:val="Akapitzlist"/>
        <w:numPr>
          <w:ilvl w:val="0"/>
          <w:numId w:val="5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obuwnicza,</w:t>
      </w:r>
    </w:p>
    <w:p>
      <w:pPr>
        <w:pStyle w:val="Akapitzlist"/>
        <w:numPr>
          <w:ilvl w:val="0"/>
          <w:numId w:val="5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rubościomierz, </w:t>
      </w:r>
    </w:p>
    <w:p>
      <w:pPr>
        <w:pStyle w:val="Akapitzlist"/>
        <w:numPr>
          <w:ilvl w:val="0"/>
          <w:numId w:val="5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upka, </w:t>
      </w:r>
    </w:p>
    <w:p>
      <w:pPr>
        <w:pStyle w:val="Akapitzlist"/>
        <w:numPr>
          <w:ilvl w:val="0"/>
          <w:numId w:val="5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egomierz.</w:t>
      </w:r>
    </w:p>
    <w:p>
      <w:pPr>
        <w:pStyle w:val="Normal"/>
        <w:numPr>
          <w:ilvl w:val="0"/>
          <w:numId w:val="12"/>
        </w:numPr>
        <w:ind w:left="1026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kresy ścieniania elementów (plansze poglądowe)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 cholewki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ór obuwia przeznaczony do produkcji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kroje elementów wierzchu i podszewki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Akapitzlist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kleje obuwnicze,</w:t>
      </w:r>
    </w:p>
    <w:p>
      <w:pPr>
        <w:pStyle w:val="Akapitzlist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ci maszynowe,</w:t>
      </w:r>
    </w:p>
    <w:p>
      <w:pPr>
        <w:pStyle w:val="Akapitzlist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gły maszynowe (z ostrzem okrągłym i owalnym),</w:t>
      </w:r>
    </w:p>
    <w:p>
      <w:pPr>
        <w:pStyle w:val="Akapitzlist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lej do smarowania mechanizmów roboczych,</w:t>
      </w:r>
    </w:p>
    <w:p>
      <w:pPr>
        <w:pStyle w:val="Akapitzlist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ba garbarska do barwienia,</w:t>
      </w:r>
    </w:p>
    <w:p>
      <w:pPr>
        <w:pStyle w:val="Akapitzlist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rążki, </w:t>
      </w:r>
    </w:p>
    <w:p>
      <w:pPr>
        <w:pStyle w:val="Akapitzlist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rowa krepa,</w:t>
      </w:r>
    </w:p>
    <w:p>
      <w:pPr>
        <w:pStyle w:val="Akapitzlist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sta do retuszowania dobrana do koloru skóry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surowców i wyrobów przemysłu obuwniczego,</w:t>
      </w:r>
    </w:p>
    <w:p>
      <w:pPr>
        <w:pStyle w:val="Akapitzlist"/>
        <w:numPr>
          <w:ilvl w:val="0"/>
          <w:numId w:val="2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(np.: ścieniarki brzegów elementów, formowarki elementów, maszyn szyjących) i urządzeń (stosowanych w kolejnych etapach produkcji obuwia (np.: przenośników taśmowych różnych typów),</w:t>
      </w:r>
    </w:p>
    <w:p>
      <w:pPr>
        <w:pStyle w:val="Akapitzlist"/>
        <w:numPr>
          <w:ilvl w:val="0"/>
          <w:numId w:val="2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technologiczna różnych typów i systemów montażu obuwia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7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,</w:t>
      </w:r>
    </w:p>
    <w:p>
      <w:pPr>
        <w:pStyle w:val="Normal"/>
        <w:numPr>
          <w:ilvl w:val="0"/>
          <w:numId w:val="4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odpady,</w:t>
      </w:r>
    </w:p>
    <w:p>
      <w:pPr>
        <w:pStyle w:val="Normal"/>
        <w:numPr>
          <w:ilvl w:val="0"/>
          <w:numId w:val="4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0"/>
          <w:numId w:val="4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i zbiorowej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77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ażu obuwia</w:t>
      </w:r>
    </w:p>
    <w:p>
      <w:pPr>
        <w:pStyle w:val="Normal"/>
        <w:numPr>
          <w:ilvl w:val="0"/>
          <w:numId w:val="16"/>
        </w:numPr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lamerkowarka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bciągarka zakładek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zepiarka pięt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ćwiekarka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zyrządowanie do ćwiekarek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bilizator kształtu cholewek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lepywarka bębnowa (kalibrowarka)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cierarka zaćwiekowanych brzegów cholewek (draparka)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ktywizator błony klejowej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sa do przyklejania spodów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bijarka obcasów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frezarka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otkarka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gładzarka cholewek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zuwarka kopyt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mplet kopyt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óż szewski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sełka do ostrzenia noża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ciągacz klamerek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eszcze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cęgi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ędzle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ół metalowy z wyciągiem wentylacyjnym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czynie na klej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kopyta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egał na cholewki i obuwie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ojak pionowy zakończony trzpieniem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ne frezy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ąbka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ózki do przewożenia gotowego, zapakowanego obuwia do magazynu.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uwmiarka obuwnicza,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sokościomierz pięt,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rubościomierz,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ciegomierz,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upka,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inijka,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obuwniczy do sprawdzania szerokości i wysokości elementów cholewki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niki wierzchnich i spodowych elementów obuwia.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oglądowe z wzorcami wykonania operacji technologicznych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z wykazem błędów materiałowych i produkcyjnych,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ór obuwia przeznaczony do produkcji.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otowe cholewki oraz cholewki wstępnie zaćwiekowane na kopyto, </w:t>
      </w:r>
    </w:p>
    <w:p>
      <w:pPr>
        <w:pStyle w:val="Normal"/>
        <w:numPr>
          <w:ilvl w:val="0"/>
          <w:numId w:val="26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odeszwy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dpodeszwy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eje obuwnicze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rut do klamerkowania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ksy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lk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woskowy;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nurowadła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farba garbarska do barwienia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enaturat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ceton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asta do retuszowania dobrana do koloru skóry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flanela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retura, 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rowa krepa,</w:t>
      </w:r>
    </w:p>
    <w:p>
      <w:pPr>
        <w:pStyle w:val="Normal"/>
        <w:numPr>
          <w:ilvl w:val="0"/>
          <w:numId w:val="2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otowe pudełka.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surowców i wyrobów przemysłu obuwniczego,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(np.: maszyn do montażu i wykończenia obuwia) i urządzeń (stosowanych w kolejnych etapach produkcji obuwia, np.: urządzenia nabłyszczające, odpylające, pistolety do natrysku apretur wykańczalniczych, przenośników taśmowych różnych typów),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o-technologiczna różnych typów i systemów montażu obuwia.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,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odpady,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i zbiorowej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Organizacja i prowadzenie procesów wytwarzania obuwia</w:t>
      </w:r>
    </w:p>
    <w:p>
      <w:pPr>
        <w:pStyle w:val="Akapitzlist"/>
        <w:numPr>
          <w:ilvl w:val="0"/>
          <w:numId w:val="46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46"/>
        </w:numPr>
        <w:spacing w:before="240" w:after="240"/>
        <w:ind w:left="426" w:hanging="360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projektowania obuwia</w:t>
      </w:r>
    </w:p>
    <w:p>
      <w:pPr>
        <w:pStyle w:val="Normal"/>
        <w:numPr>
          <w:ilvl w:val="0"/>
          <w:numId w:val="61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ogramy do komputerowego wspomagania projektowania obuwia oraz opracowania dokumentacji projektowo-konstrukcyjnej,</w:t>
      </w:r>
    </w:p>
    <w:p>
      <w:pPr>
        <w:pStyle w:val="Akapitzlist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</w:t>
      </w:r>
      <w:r>
        <w:rPr>
          <w:rFonts w:cs="Arial" w:ascii="Arial" w:hAnsi="Arial"/>
          <w:color w:val="0070C0"/>
          <w:sz w:val="22"/>
          <w:szCs w:val="22"/>
        </w:rPr>
        <w:t>wyrobów obuwniczych,</w:t>
      </w:r>
    </w:p>
    <w:p>
      <w:pPr>
        <w:pStyle w:val="Akapitzlist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obuwniczych,</w:t>
      </w:r>
    </w:p>
    <w:p>
      <w:pPr>
        <w:pStyle w:val="Akapitzlist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literatur</w:t>
      </w:r>
      <w:r>
        <w:rPr>
          <w:rFonts w:eastAsia="Calibri" w:cs="Arial" w:ascii="Arial" w:hAnsi="Arial"/>
          <w:color w:val="0070C0"/>
          <w:sz w:val="22"/>
          <w:szCs w:val="22"/>
        </w:rPr>
        <w:t>a</w:t>
      </w:r>
      <w:r>
        <w:rPr>
          <w:rFonts w:eastAsia="Calibri" w:cs="TTE18514B8t00;Times New Roman" w:ascii="TTE18514B8t00;Times New Roman" w:hAnsi="TTE18514B8t00;Times New Roman"/>
          <w:color w:val="0070C0"/>
          <w:sz w:val="22"/>
          <w:szCs w:val="22"/>
        </w:rPr>
        <w:t xml:space="preserve"> </w:t>
      </w:r>
      <w:r>
        <w:rPr>
          <w:rFonts w:eastAsia="Calibri" w:cs="Helvetica" w:ascii="Helvetica" w:hAnsi="Helvetica"/>
          <w:color w:val="0070C0"/>
          <w:sz w:val="22"/>
          <w:szCs w:val="22"/>
        </w:rPr>
        <w:t>zawodow</w:t>
      </w:r>
      <w:r>
        <w:rPr>
          <w:rFonts w:eastAsia="Calibri" w:cs="Arial" w:ascii="Arial" w:hAnsi="Arial"/>
          <w:color w:val="0070C0"/>
          <w:sz w:val="22"/>
          <w:szCs w:val="22"/>
        </w:rPr>
        <w:t>a</w:t>
      </w:r>
      <w:r>
        <w:rPr>
          <w:rFonts w:eastAsia="Calibri" w:cs="TTE18514B8t00;Times New Roman" w:ascii="TTE18514B8t00;Times New Roman" w:hAnsi="TTE18514B8t00;Times New Roman"/>
          <w:color w:val="0070C0"/>
          <w:sz w:val="22"/>
          <w:szCs w:val="22"/>
        </w:rPr>
        <w:t xml:space="preserve"> </w:t>
      </w:r>
      <w:r>
        <w:rPr>
          <w:rFonts w:eastAsia="Calibri" w:cs="Helvetica" w:ascii="Helvetica" w:hAnsi="Helvetica"/>
          <w:color w:val="0070C0"/>
          <w:sz w:val="22"/>
          <w:szCs w:val="22"/>
        </w:rPr>
        <w:t>i czasopisma,</w:t>
      </w:r>
    </w:p>
    <w:p>
      <w:pPr>
        <w:pStyle w:val="Normal"/>
        <w:numPr>
          <w:ilvl w:val="0"/>
          <w:numId w:val="48"/>
        </w:numPr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tablice poglądowe z zakresu projektowania obuwia,</w:t>
      </w:r>
    </w:p>
    <w:p>
      <w:pPr>
        <w:pStyle w:val="Normal"/>
        <w:numPr>
          <w:ilvl w:val="0"/>
          <w:numId w:val="48"/>
        </w:numPr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umożliwiająca drukowanie w formacie A3,</w:t>
      </w:r>
    </w:p>
    <w:p>
      <w:pPr>
        <w:pStyle w:val="Akapitzlist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, urządzeń oraz narzędzi specjalistycznych używanych w procesie kształcenia,</w:t>
      </w:r>
    </w:p>
    <w:p>
      <w:pPr>
        <w:pStyle w:val="Normal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a i gabloty na środki dydaktyczne,</w:t>
      </w:r>
    </w:p>
    <w:p>
      <w:pPr>
        <w:pStyle w:val="Normal"/>
        <w:numPr>
          <w:ilvl w:val="0"/>
          <w:numId w:val="15"/>
        </w:numPr>
        <w:ind w:left="709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1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29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 tym samym budynku</w:t>
      </w:r>
      <w:r>
        <w:rPr>
          <w:rFonts w:cs="Arial" w:ascii="Arial" w:hAnsi="Arial"/>
          <w:color w:val="0070C0"/>
          <w:sz w:val="22"/>
        </w:rPr>
        <w:t xml:space="preserve"> wraz z pracowniami: technologiczną i materiałoznawstwa, dowolne piętro lub w placówkach kształcenia praktycznego oraz w przedsiębiorstwach produkujących obuwi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1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kopyt obuwniczych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76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obuwia,</w:t>
      </w:r>
    </w:p>
    <w:p>
      <w:pPr>
        <w:pStyle w:val="Normal"/>
        <w:numPr>
          <w:ilvl w:val="0"/>
          <w:numId w:val="76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zorce szwów i ściegów, </w:t>
      </w:r>
    </w:p>
    <w:p>
      <w:pPr>
        <w:pStyle w:val="Normal"/>
        <w:numPr>
          <w:ilvl w:val="0"/>
          <w:numId w:val="76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 xml:space="preserve">plansze ilustrujące budowę anatomiczną i fizjologię człowieka oraz dotyczące konstrukcji różnych typów cholewek i elementów spodu obuwia, </w:t>
      </w:r>
    </w:p>
    <w:p>
      <w:pPr>
        <w:pStyle w:val="Normal"/>
        <w:numPr>
          <w:ilvl w:val="0"/>
          <w:numId w:val="30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 xml:space="preserve">modele anatomiczne człowieka, </w:t>
      </w:r>
    </w:p>
    <w:p>
      <w:pPr>
        <w:pStyle w:val="Normal"/>
        <w:numPr>
          <w:ilvl w:val="0"/>
          <w:numId w:val="30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brył i figur geometrycznych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 wykonywania modeli (taśma papierowa i samoklejąca, karton modelarski, szkicownik, kalka techniczna, teksy maszynowe, koperty na wzorniki, bloki rysunkowe, papier szary),</w:t>
      </w:r>
    </w:p>
    <w:p>
      <w:pPr>
        <w:pStyle w:val="Normal"/>
        <w:numPr>
          <w:ilvl w:val="0"/>
          <w:numId w:val="51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, przybory rysunkowe i  malarskie: płyta, nożyk modelarski, nakłuwak, nożyczki, kątomierz, trójkąt, krzywiki, cyrkiel, szczypce, oznaczniki, spinacze, młotek, kaseta z dziurkaczami, cęgi, wyciągacz teksów, radełko, przycisk, ołówki techniczne, gumka, pisaki kolorow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54"/>
        </w:numPr>
        <w:autoSpaceDE w:val="false"/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4"/>
        </w:numPr>
        <w:autoSpaceDE w:val="false"/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igitizer, drukarki, skanery i plotery (po jednym urządzeniu na cztery stanowiska komputerowe),</w:t>
      </w:r>
    </w:p>
    <w:p>
      <w:pPr>
        <w:pStyle w:val="Normal"/>
        <w:numPr>
          <w:ilvl w:val="0"/>
          <w:numId w:val="54"/>
        </w:numPr>
        <w:autoSpaceDE w:val="false"/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gramy do komputerowego wspomagania projektowania obuwia oraz opracowania dokumentacji projektowo-konstrukcyjnej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j pracowni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1134" w:leader="none"/>
        </w:tabs>
        <w:ind w:left="1276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</w:t>
      </w:r>
      <w:r>
        <w:rPr>
          <w:rFonts w:cs="Arial" w:ascii="Arial" w:hAnsi="Arial"/>
          <w:color w:val="0070C0"/>
          <w:sz w:val="22"/>
          <w:szCs w:val="22"/>
        </w:rPr>
        <w:t>wyrobów obuwniczych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1134" w:leader="none"/>
        </w:tabs>
        <w:ind w:left="1276" w:hanging="425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obuwnicz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7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,</w:t>
      </w:r>
    </w:p>
    <w:p>
      <w:pPr>
        <w:pStyle w:val="Normal"/>
        <w:numPr>
          <w:ilvl w:val="0"/>
          <w:numId w:val="67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odpady,</w:t>
      </w:r>
    </w:p>
    <w:p>
      <w:pPr>
        <w:pStyle w:val="Normal"/>
        <w:numPr>
          <w:ilvl w:val="0"/>
          <w:numId w:val="67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.</w:t>
      </w:r>
    </w:p>
    <w:p>
      <w:pPr>
        <w:pStyle w:val="Akapitzlist"/>
        <w:numPr>
          <w:ilvl w:val="0"/>
          <w:numId w:val="46"/>
        </w:numPr>
        <w:spacing w:before="240" w:after="240"/>
        <w:ind w:left="426" w:hanging="360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materiałoznawstwa</w:t>
      </w:r>
    </w:p>
    <w:p>
      <w:pPr>
        <w:pStyle w:val="Normal"/>
        <w:numPr>
          <w:ilvl w:val="3"/>
          <w:numId w:val="83"/>
        </w:numPr>
        <w:ind w:left="426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 wyrobów włókienniczych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cesów wyprawy skór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twarzania obuwia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badań laboratoryjnych skór wyprawionych, tworzyw sztucznych, tworzyw skóropodobnych oraz materiałów włókienniczych, tektur, skór wtórnych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pomiarowych,</w:t>
      </w:r>
    </w:p>
    <w:p>
      <w:pPr>
        <w:pStyle w:val="Normal"/>
        <w:numPr>
          <w:ilvl w:val="0"/>
          <w:numId w:val="24"/>
        </w:numPr>
        <w:autoSpaceDE w:val="false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szafa i gabloty na środki dydaktyczne,</w:t>
      </w:r>
    </w:p>
    <w:p>
      <w:pPr>
        <w:pStyle w:val="Normal"/>
        <w:numPr>
          <w:ilvl w:val="0"/>
          <w:numId w:val="24"/>
        </w:numPr>
        <w:autoSpaceDE w:val="false"/>
        <w:rPr>
          <w:rFonts w:ascii="Helvetica" w:hAnsi="Helvetica" w:eastAsia="Calibri" w:cs="Helvetica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3"/>
        </w:numPr>
        <w:ind w:left="426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33"/>
        </w:numPr>
        <w:autoSpaceDE w:val="false"/>
        <w:ind w:left="851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do badań laboratoryjnych właściwości fizycznych i higienicznych materiałów do produkcji obuwia (jedno stanowisko dla trzech uczniów)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3"/>
          <w:numId w:val="83"/>
        </w:numPr>
        <w:ind w:left="426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 tym samym budynku</w:t>
      </w:r>
      <w:r>
        <w:rPr>
          <w:rFonts w:cs="Arial" w:ascii="Arial" w:hAnsi="Arial"/>
          <w:color w:val="0070C0"/>
          <w:sz w:val="22"/>
        </w:rPr>
        <w:t xml:space="preserve"> wraz z pracowniami: technologiczną i materiałoznawstwa, dowolne piętro lub w placówkach kształcenia praktycznego oraz w przedsiębiorstwach produkujących obuwie.</w:t>
      </w:r>
    </w:p>
    <w:p>
      <w:pPr>
        <w:pStyle w:val="Normal"/>
        <w:numPr>
          <w:ilvl w:val="0"/>
          <w:numId w:val="6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6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3"/>
          <w:numId w:val="83"/>
        </w:numPr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1"/>
        </w:numPr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ń laboratoryjnych właściwości fizycznych i higienicznych materiałów do produkcji obuw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kontrolno-pomiarowa (dynanometr z przystawkami, fleksometr Bally'ego, aparaty do badań: odporności wybarwień na tarcie, czynniki mokre, termostabilizację i działanie światła sztucznego, waga laboratoryjna, mikroskop z oprzyrządowaniem, lupa, przyrządy do pomiaru warunków klimatycznych i aklimatyzacji próbek, planimetr, grubościomierz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tablice i foliogramy ilustrujące topograficzną i histologiczną budowę skóry, 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ces produkcji materiałów włókienniczych (produkcji przędzy), tworzyw skóropodobnych, proces wyprawy skóry (schematy: garbowania roślinnego i chromowego, wykańczania różnych rodzajów skór)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dy i uszkodzenia materiałów (próbki skór i materiałów nieskórzanych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em odczynników do badania skór, </w:t>
      </w:r>
    </w:p>
    <w:p>
      <w:pPr>
        <w:pStyle w:val="Normal"/>
        <w:numPr>
          <w:ilvl w:val="0"/>
          <w:numId w:val="50"/>
        </w:numPr>
        <w:spacing w:before="0" w:after="0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próbki materiałów podstawowych i pomocniczych (włókien naturalnych i sztucznych, skór, materiałów włókienniczych i tkanin,</w:t>
      </w:r>
      <w:r>
        <w:rPr>
          <w:rFonts w:cs="Arial" w:ascii="Arial" w:hAnsi="Arial"/>
          <w:color w:val="0070C0"/>
          <w:sz w:val="22"/>
        </w:rPr>
        <w:t xml:space="preserve"> gum, klejów obuwniczych wyrobów z drewna i metali, środków wykańczalniczych, nici obuwniczych, taśm, </w:t>
      </w:r>
    </w:p>
    <w:p>
      <w:pPr>
        <w:pStyle w:val="Normal"/>
        <w:numPr>
          <w:ilvl w:val="0"/>
          <w:numId w:val="50"/>
        </w:numPr>
        <w:spacing w:before="0" w:after="0"/>
        <w:contextualSpacing/>
        <w:rPr/>
      </w:pPr>
      <w:r>
        <w:rPr>
          <w:rFonts w:cs="Arial" w:ascii="Arial" w:hAnsi="Arial"/>
          <w:color w:val="0070C0"/>
          <w:sz w:val="22"/>
        </w:rPr>
        <w:t xml:space="preserve">elementy spodowe </w:t>
      </w:r>
      <w:r>
        <w:rPr>
          <w:rFonts w:cs="Arial" w:ascii="Arial" w:hAnsi="Arial"/>
          <w:color w:val="0070C0"/>
          <w:sz w:val="22"/>
          <w:szCs w:val="22"/>
        </w:rPr>
        <w:t>(podeszwy, obcasy, wierzchniki, otoki, podpodeszwy, międzypodeszwy, naklejki)</w:t>
      </w:r>
      <w:r>
        <w:rPr>
          <w:color w:val="0070C0"/>
        </w:rPr>
        <w:t xml:space="preserve"> </w:t>
      </w:r>
      <w:r>
        <w:rPr>
          <w:rFonts w:cs="Arial" w:ascii="Arial" w:hAnsi="Arial"/>
          <w:color w:val="0070C0"/>
          <w:sz w:val="22"/>
        </w:rPr>
        <w:t xml:space="preserve">z tworzyw sztucznych i gumy, </w:t>
      </w:r>
    </w:p>
    <w:p>
      <w:pPr>
        <w:pStyle w:val="Normal"/>
        <w:numPr>
          <w:ilvl w:val="0"/>
          <w:numId w:val="50"/>
        </w:numPr>
        <w:spacing w:before="0" w:after="0"/>
        <w:contextualSpacing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noski i zakład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 wyrobów włókienniczych,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twarzania obuwia,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badań laboratoryjnych skór wyprawionych, tworzyw sztucznych, tworzyw skóropodobnych oraz materiałów włókienniczych, tektur, skór wtórn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e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odpady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obuwnik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1"/>
        <w:gridCol w:w="57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2"/>
              </w:numPr>
              <w:spacing w:before="120" w:after="120"/>
              <w:ind w:left="567" w:hanging="36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2"/>
              </w:numPr>
              <w:spacing w:before="120" w:after="120"/>
              <w:ind w:left="567" w:hanging="36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technologiczn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2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eniarka brzegów elementów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przeznaczona do ścieniania brzegów elementów wyposażona w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chłaniacz pyłów (65 Hz) ze zbiornikiem odpadów i własny stół roboczy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ścieniania – do 50 mm posuw max. 85 cm/s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zentacja pozycji noża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a elektronicznie pedałem, płynna regulacja prędkości posuwu walca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kładarka międzypodszewek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siły docisku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 do regulacji temperatury płyty i czasu podklejania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zabezpieczające przed przypadkowym zamykaniem płyty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szwalnicz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a 1 igło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 ciężkie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a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a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eg stębnowy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10 mm w szyciu do przodu, do tyłu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: do 16 mm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y chwytacz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szwalnicz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yg-zak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a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 zygzaka do 5 m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szerokość ściegu zygzaka do 10 m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do 12 mm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szwalnicz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pkowa z urządzeniem obcinający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a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9 m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16 m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szwalnicz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pkowa 2 - igło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igłowa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między igłami standard opcjonalnie do 12 m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9 m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16 m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owark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 ciężki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owa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9 m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bieżne urządzenie lamując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13 m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zyjący do odkrawania i lamowania materiałów o szerokości odkrawania 11,5 mm lub 13,5 m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czna wycinarka ramienn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pomiędzy młotem a stołem: do 90 mm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: 20 ton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: 0,9 kW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wycinaków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iskie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aśmy stalowej jednostronnie lub dwustronnie ostrzonej wys. 22 m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2"/>
              </w:numPr>
              <w:spacing w:before="120" w:after="120"/>
              <w:ind w:left="567" w:hanging="36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rojektowania obuw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umożliwiająca drukowanie formatu A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formatu A3, A4, A5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druk dwustronny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2400 x 2400 dpi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USB 2.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projektów w trzech wymiarach 3D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rysunków złożeniowych z kilku osobnych elementów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enie pasowności elementów względem siebie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alizowanie szablonów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o-digitalizacja szablonów,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opatrzenie w plug-in IMPORT w celu importowania zrobionych szablonów z innych programów CAD lub w formie tradycyjnej, a następnie ich np. edytowania, zmiany kształtów, wygładzania linii, dodawania naddatków technologicznych, oznaczeń, linii szycia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aktualizacja wszystkich rysunków złożeniowych po dokonaniu zmiany na pojedynczym detalu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tworzenie listy detali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niowanie wzorników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acja projektu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torysowanie i współpraca z magazynem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opracowania dokumentacji (kalkulacji cenowych i materiałowych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oduły i funkcjonalność: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nadżer wprowadzania danych wejściowych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e materiałowe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e cenowe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isy technologiczne,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a zamówień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za danych materiałów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za zeskanowanych kształtów skór, zestawienia i wydruki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izer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izer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robocza: 20 x 24 cali (508/610 mm)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rsor 4 lub 16 przyciskowy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2"/>
              </w:numPr>
              <w:spacing w:before="120" w:after="120"/>
              <w:ind w:left="567" w:hanging="36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materiałoznawstw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imetr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planimetru z analogowym wskaźnikiem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ciomierz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0,01 mm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szczęk 200 mm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ztałt końcówki a/b/c/d/e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sób działania SZ (w stanie spoczynkowym miernik jest zamknięty), nacisk 1,4 N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analogowy, opcjonalnie cyfrowy,</w:t>
            </w:r>
          </w:p>
          <w:p>
            <w:pPr>
              <w:pStyle w:val="Normal"/>
              <w:numPr>
                <w:ilvl w:val="0"/>
                <w:numId w:val="32"/>
              </w:numPr>
              <w:spacing w:before="28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- bateria litowa 3 V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wytrzymałościo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ciążeń 0 do 10 kN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zciągania 0 – 500 mm/min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rejestrujące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z pulpitu lub opcjonalnie przez oprogramowanie,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do 200 g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odczytowa 0,1 mg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do 90 mm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TE18514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75" w:hanging="360"/>
      </w:pPr>
      <w:rPr>
        <w:rFonts w:ascii="Arial" w:hAnsi="Arial" w:cs="Arial" w:hint="default"/>
        <w:color w:val="0070C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3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02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6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74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0070C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3000"/>
      <w:numFmt w:val="decimal"/>
      <w:lvlText w:val="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Arial" w:hAnsi="Arial" w:eastAsia="Times New Roman" w:cs="Arial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70C0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70C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0"/>
        </w:tabs>
        <w:ind w:left="1986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0070C0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2">
    <w:lvl w:ilvl="0">
      <w:start w:val="1"/>
      <w:numFmt w:val="bullet"/>
      <w:lvlText w:val="−"/>
      <w:lvlJc w:val="left"/>
      <w:pPr>
        <w:tabs>
          <w:tab w:val="num" w:pos="0"/>
        </w:tabs>
        <w:ind w:left="1746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70C0"/>
      </w:rPr>
    </w:lvl>
  </w:abstractNum>
  <w:abstractNum w:abstractNumId="7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70C0"/>
      </w:rPr>
    </w:lvl>
  </w:abstractNum>
  <w:abstractNum w:abstractNumId="7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color w:val="0070C0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bullet"/>
      <w:lvlText w:val="−"/>
      <w:lvlJc w:val="left"/>
      <w:pPr>
        <w:tabs>
          <w:tab w:val="num" w:pos="0"/>
        </w:tabs>
        <w:ind w:left="1637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70C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70C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color w:val="0070C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color w:val="0070C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color w:val="0070C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color w:val="0070C0"/>
    </w:rPr>
  </w:style>
  <w:style w:type="character" w:styleId="WW8Num73z0">
    <w:name w:val="WW8Num73z0"/>
    <w:qFormat/>
    <w:rPr>
      <w:rFonts w:ascii="Arial" w:hAnsi="Aria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color w:val="0070C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color w:val="0070C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Keywordtooltip">
    <w:name w:val="keywordtooltip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8:00Z</dcterms:created>
  <dc:creator>Michał Janiszek</dc:creator>
  <dc:description/>
  <cp:keywords/>
  <dc:language>en-US</dc:language>
  <cp:lastModifiedBy>Kasia</cp:lastModifiedBy>
  <dcterms:modified xsi:type="dcterms:W3CDTF">2014-03-05T12:41:00Z</dcterms:modified>
  <cp:revision>5</cp:revision>
  <dc:subject/>
  <dc:title/>
</cp:coreProperties>
</file>