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mechanizacji rolnict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Marek Rudziński, Andrzej Kopeć, Roman Kępiński;</w:t>
      </w:r>
    </w:p>
    <w:p>
      <w:pPr>
        <w:pStyle w:val="HTMLwstpniesformatowany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</w:rPr>
        <w:t>Konsultanci</w:t>
      </w:r>
      <w:r>
        <w:rPr>
          <w:rFonts w:cs="Arial" w:ascii="Arial" w:hAnsi="Arial"/>
          <w:lang w:val="pl-PL"/>
        </w:rPr>
        <w:t xml:space="preserve"> -</w:t>
      </w:r>
      <w:r>
        <w:rPr>
          <w:rFonts w:cs="Arial" w:ascii="Arial" w:hAnsi="Arial"/>
        </w:rPr>
        <w:t xml:space="preserve"> przedstawiciele</w:t>
      </w:r>
      <w:r>
        <w:rPr>
          <w:rFonts w:cs="Arial" w:ascii="Arial" w:hAnsi="Arial"/>
          <w:lang w:val="pl-PL"/>
        </w:rPr>
        <w:t xml:space="preserve"> następujących instytucji</w:t>
      </w:r>
      <w:r>
        <w:rPr>
          <w:rFonts w:cs="Arial" w:ascii="Arial" w:hAnsi="Arial"/>
          <w:i/>
          <w:lang w:val="pl-P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pl-PL"/>
        </w:rPr>
        <w:t>AGROBARD s.j, Gospodarstwo Rolniczo-Sadownicz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pl-PL"/>
        </w:rPr>
        <w:t>w Wólce Leśnej, Spółdzielnia „Agroland”, Agro-As, Gospodarstwo Rolne w Starowicach Dolnych, Gospodarstwo Rolne w Sokółce, Gospodarstwo Rolne w Kumiałce, Gospodarstwo Rolne w Gorszczyźnie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Zbigniew Pilch, Roman Rupert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</w:t>
      </w:r>
      <w:r>
        <w:rPr>
          <w:rFonts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i/>
          <w:sz w:val="20"/>
          <w:szCs w:val="18"/>
        </w:rPr>
        <w:t>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68"/>
        <w:gridCol w:w="2468"/>
        <w:gridCol w:w="246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mechanizacji rolnictw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512</w:t>
            </w:r>
          </w:p>
        </w:tc>
      </w:tr>
      <w:tr>
        <w:trPr>
          <w:trHeight w:val="18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Użytkowanie pojazdów, maszyn, urządzeń i narzędzi stosowanych w rolnictw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bsługa techniczna oraz naprawa pojazdów, maszyn i urządzeń stosowanych w rolnictw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3. Organizacja prac związanych z eksploatacją środków technicznych stosowanych w rolnictwie</w:t>
            </w:r>
          </w:p>
        </w:tc>
      </w:tr>
      <w:tr>
        <w:trPr>
          <w:trHeight w:val="134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efekty kształcenia wspólne dla wszystkich zawodów BHP, PDG, JOZ, KPS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 ramach obszaru kształcenia stanowiące podbudowę do kształcenia w zawodzie lub grupie zawodów PKZ(M.a), PKZ(M.b), PKZ(M.g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 ramach obszaru kształcenia stanowiące podbudowę do kształcenia w zawodzie lub grupie zawodów PKZ(M.a), PKZ(M.b), PKZ(M.g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7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 ramach obszaru kształcenia stanowiące podbudowę do kształcenia w zawodzie lub grupie zawodów PKZ(M.a), PKZ(M.b), PKZ(M.g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M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M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M.43.</w:t>
            </w:r>
          </w:p>
        </w:tc>
      </w:tr>
      <w:tr>
        <w:trPr>
          <w:trHeight w:val="93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 zawodzie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2"/>
              </w:numPr>
              <w:tabs>
                <w:tab w:val="clear" w:pos="708"/>
                <w:tab w:val="left" w:pos="338" w:leader="none"/>
              </w:tabs>
              <w:ind w:left="331" w:hanging="4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331" w:hanging="49"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podstaw konstrukcji maszyn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331" w:hanging="49"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maszyn i urządzeń rolniczych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331" w:hanging="49"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wnia pojazdów silnikowych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331" w:hanging="49"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przepisów ruchu drogowego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331" w:hanging="49"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Warsztaty szkolne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331" w:hanging="49"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lac manewrowy do nauki jazdy pojazdami kat. T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331" w:hanging="4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ol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gon (lub hala uprawowa) do nauki pracy agregatam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3"/>
              </w:numPr>
              <w:tabs>
                <w:tab w:val="clear" w:pos="708"/>
                <w:tab w:val="left" w:pos="338" w:leader="none"/>
              </w:tabs>
              <w:ind w:left="331" w:hanging="4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338" w:leader="none"/>
              </w:tabs>
              <w:ind w:left="331" w:hanging="49"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podstaw konstrukcji maszyn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338" w:leader="none"/>
              </w:tabs>
              <w:ind w:left="331" w:hanging="49"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maszyn i urządzeń rolniczych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338" w:leader="none"/>
              </w:tabs>
              <w:ind w:left="331" w:hanging="49"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pojazdów silnikowych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338" w:leader="none"/>
              </w:tabs>
              <w:ind w:left="331" w:hanging="49"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Pracownia przepisów ruchu drogowego 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338" w:leader="none"/>
              </w:tabs>
              <w:ind w:left="331" w:hanging="49"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Warsztaty szkolne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338" w:leader="none"/>
              </w:tabs>
              <w:ind w:left="331" w:hanging="4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lac manewrowy do nauki jazdy pojazdami kat. B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338" w:leader="none"/>
              </w:tabs>
              <w:ind w:left="331" w:hanging="49"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75"/>
              </w:numPr>
              <w:tabs>
                <w:tab w:val="clear" w:pos="708"/>
                <w:tab w:val="left" w:pos="338" w:leader="none"/>
              </w:tabs>
              <w:ind w:left="331" w:hanging="4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organizacji napraw i eksploatacji środków technicznych (pracownia komputerow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127" w:hanging="2124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Użytkowanie pojazdów, maszyn, urządzeń </w:t>
        <w:br/>
        <w:t>i narzędzi stosowanych w rolnictwie</w:t>
      </w:r>
    </w:p>
    <w:p>
      <w:pPr>
        <w:pStyle w:val="Akapitzlist"/>
        <w:numPr>
          <w:ilvl w:val="0"/>
          <w:numId w:val="70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Akapitzlist"/>
        <w:numPr>
          <w:ilvl w:val="0"/>
          <w:numId w:val="70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odstaw konstrukcji maszyn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6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6"/>
        </w:numPr>
        <w:autoSpaceDE w:val="false"/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.</w:t>
      </w:r>
    </w:p>
    <w:p>
      <w:pPr>
        <w:pStyle w:val="Normal"/>
        <w:numPr>
          <w:ilvl w:val="0"/>
          <w:numId w:val="4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pomiarowe: suwmiarki, mikrometry, kątomierze.</w:t>
      </w:r>
    </w:p>
    <w:p>
      <w:pPr>
        <w:pStyle w:val="Normal"/>
        <w:numPr>
          <w:ilvl w:val="0"/>
          <w:numId w:val="4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</w:t>
      </w:r>
      <w:r>
        <w:rPr>
          <w:rFonts w:cs="Arial" w:ascii="Arial" w:hAnsi="Arial"/>
          <w:sz w:val="22"/>
          <w:szCs w:val="22"/>
        </w:rPr>
        <w:t xml:space="preserve"> modeli, symulatorów, fantomów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i modele przedstawiające elementy układów napędowych, rodzaje przekładni i ich głównych elementów (kół zębatych, napędowych, pasów, łańcuchów modele narzędzi i maszyn do uprawy gleby, nawożenia, ochrony i zbioru roślin uprawnych, programy komputerowe symulujące pracę maszyn i urządzeń.</w:t>
      </w:r>
    </w:p>
    <w:p>
      <w:pPr>
        <w:pStyle w:val="Normal"/>
        <w:numPr>
          <w:ilvl w:val="0"/>
          <w:numId w:val="4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</w:t>
      </w:r>
      <w:r>
        <w:rPr>
          <w:rFonts w:cs="Arial" w:ascii="Arial" w:hAnsi="Arial"/>
          <w:sz w:val="22"/>
          <w:szCs w:val="22"/>
        </w:rPr>
        <w:t xml:space="preserve">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różnych materiałów konstrukcyjnych stosowanych w budowie maszyn rolniczych i pojazdów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różnych materiałów eksploatacyjnych stosowanych w silnikach spalinowych.</w:t>
      </w:r>
    </w:p>
    <w:p>
      <w:pPr>
        <w:pStyle w:val="Normal"/>
        <w:numPr>
          <w:ilvl w:val="0"/>
          <w:numId w:val="44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stanowisko</w:t>
      </w:r>
      <w:r>
        <w:rPr>
          <w:rFonts w:cs="Arial" w:ascii="Arial" w:hAnsi="Arial"/>
          <w:sz w:val="22"/>
          <w:szCs w:val="22"/>
        </w:rPr>
        <w:t xml:space="preserve"> komputerowe z wykazem urządzeń peryferyjnych oraz programów 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do komputerowego wspomagania projektowania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mputer (dla każdego ucznia).  </w:t>
      </w:r>
    </w:p>
    <w:p>
      <w:pPr>
        <w:pStyle w:val="Normal"/>
        <w:numPr>
          <w:ilvl w:val="0"/>
          <w:numId w:val="4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iblioteczka</w:t>
      </w:r>
      <w:r>
        <w:rPr>
          <w:rFonts w:cs="Arial" w:ascii="Arial" w:hAnsi="Arial"/>
          <w:sz w:val="22"/>
          <w:szCs w:val="22"/>
        </w:rPr>
        <w:t xml:space="preserve">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pojazdów, maszyn i narzędzi oraz ich części, 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pojazdów i maszyn rolniczych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rysunku technicznego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branżowe, katalogi, filmy i prezentacje multimedialne dotyczące materiałów konstrukcyjnych.</w:t>
      </w:r>
    </w:p>
    <w:p>
      <w:pPr>
        <w:pStyle w:val="Normal"/>
        <w:numPr>
          <w:ilvl w:val="0"/>
          <w:numId w:val="4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z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i regulaminy BHP, ochrony ppoż. i ochrony środowiska obowiązujące w rolnictwie, technice rolniczej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70"/>
        </w:numPr>
        <w:ind w:left="426" w:hanging="426"/>
        <w:jc w:val="both"/>
        <w:rPr/>
      </w:pPr>
      <w:r>
        <w:rPr>
          <w:rFonts w:cs="Arial" w:ascii="Arial" w:hAnsi="Arial"/>
          <w:b/>
          <w:color w:val="0070C0"/>
          <w:sz w:val="22"/>
        </w:rPr>
        <w:t>Pracownia</w:t>
      </w:r>
      <w:r>
        <w:rPr>
          <w:rFonts w:cs="Arial" w:ascii="Arial" w:hAnsi="Arial"/>
          <w:b/>
          <w:color w:val="0070C0"/>
          <w:sz w:val="22"/>
          <w:szCs w:val="20"/>
        </w:rPr>
        <w:t xml:space="preserve"> maszyn i urządzeń rolnicz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3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.</w:t>
      </w:r>
    </w:p>
    <w:p>
      <w:pPr>
        <w:pStyle w:val="Normal"/>
        <w:numPr>
          <w:ilvl w:val="0"/>
          <w:numId w:val="3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3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7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.</w:t>
      </w:r>
    </w:p>
    <w:p>
      <w:pPr>
        <w:pStyle w:val="Normal"/>
        <w:numPr>
          <w:ilvl w:val="0"/>
          <w:numId w:val="6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</w:t>
      </w:r>
      <w:r>
        <w:rPr>
          <w:rFonts w:cs="Arial" w:ascii="Arial" w:hAnsi="Arial"/>
          <w:color w:val="0070C0"/>
          <w:sz w:val="22"/>
        </w:rPr>
        <w:t xml:space="preserve"> masz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rzą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podzespołów maszyn rol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urządzeń stosowanych w produkcji rolniczej.</w:t>
      </w:r>
    </w:p>
    <w:p>
      <w:pPr>
        <w:pStyle w:val="Normal"/>
        <w:numPr>
          <w:ilvl w:val="0"/>
          <w:numId w:val="6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atalogi maszyn i narzędzi oraz ich czę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rol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asopisma branżowe, katalogi, filmy i prezentacje multimedialne dotyczące eksploatacji maszyn rolniczych, ARiMR.</w:t>
      </w:r>
    </w:p>
    <w:p>
      <w:pPr>
        <w:pStyle w:val="Normal"/>
        <w:numPr>
          <w:ilvl w:val="0"/>
          <w:numId w:val="6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i regulaminy BHP, ochrony ppoż. i ochrony środowiska obowiązujące w rolnictwie, technice rolniczej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70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</w:rPr>
        <w:t>Pracownia</w:t>
      </w:r>
      <w:r>
        <w:rPr>
          <w:rFonts w:cs="Arial" w:ascii="Arial" w:hAnsi="Arial"/>
          <w:b/>
          <w:color w:val="0070C0"/>
          <w:sz w:val="22"/>
          <w:szCs w:val="20"/>
          <w:lang w:val="pl-PL"/>
        </w:rPr>
        <w:t xml:space="preserve"> pojazdów silnikow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tab</w:t>
      </w:r>
      <w:r>
        <w:rPr>
          <w:rFonts w:cs="Arial" w:ascii="Arial" w:hAnsi="Arial"/>
          <w:color w:val="0070C0"/>
          <w:sz w:val="22"/>
          <w:szCs w:val="22"/>
        </w:rPr>
        <w:t>lica flipchar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5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.</w:t>
      </w:r>
    </w:p>
    <w:p>
      <w:pPr>
        <w:pStyle w:val="Normal"/>
        <w:numPr>
          <w:ilvl w:val="0"/>
          <w:numId w:val="5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5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0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6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6"/>
        </w:numPr>
        <w:autoSpaceDE w:val="false"/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.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ilników spalinowych nisko i wysokopręż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przęgieł pojazdów silni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krzyni przekładniowych pojazdów silni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rzekładni głównych mostów napę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silników z zapłonem samoczynnym i iskr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ój akumula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zespoły i zespoły silników ciągników i pojazdów:</w:t>
      </w:r>
    </w:p>
    <w:p>
      <w:pPr>
        <w:pStyle w:val="Normal"/>
        <w:numPr>
          <w:ilvl w:val="0"/>
          <w:numId w:val="11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wodne,</w:t>
      </w:r>
    </w:p>
    <w:p>
      <w:pPr>
        <w:pStyle w:val="Normal"/>
        <w:numPr>
          <w:ilvl w:val="0"/>
          <w:numId w:val="11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wtryskowe różnych typów,</w:t>
      </w:r>
    </w:p>
    <w:p>
      <w:pPr>
        <w:pStyle w:val="Normal"/>
        <w:numPr>
          <w:ilvl w:val="0"/>
          <w:numId w:val="11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tryskiwacze,</w:t>
      </w:r>
    </w:p>
    <w:p>
      <w:pPr>
        <w:pStyle w:val="Normal"/>
        <w:numPr>
          <w:ilvl w:val="0"/>
          <w:numId w:val="11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olejowa, filtry oleju,</w:t>
      </w:r>
    </w:p>
    <w:p>
      <w:pPr>
        <w:pStyle w:val="Normal"/>
        <w:numPr>
          <w:ilvl w:val="0"/>
          <w:numId w:val="11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paliwa, filtry pali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elementy instalacji pojazdów.</w:t>
      </w:r>
    </w:p>
    <w:p>
      <w:pPr>
        <w:pStyle w:val="Normal"/>
        <w:numPr>
          <w:ilvl w:val="0"/>
          <w:numId w:val="42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pojazdów stosowanych w rolnictw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instr</w:t>
      </w:r>
      <w:r>
        <w:rPr>
          <w:rFonts w:cs="Arial" w:ascii="Arial" w:hAnsi="Arial"/>
          <w:color w:val="0070C0"/>
          <w:sz w:val="22"/>
          <w:szCs w:val="22"/>
        </w:rPr>
        <w:t>ukcje obsługi pojazdów rol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czasopisma</w:t>
      </w:r>
      <w:r>
        <w:rPr>
          <w:rFonts w:cs="Arial" w:ascii="Arial" w:hAnsi="Arial"/>
          <w:color w:val="0070C0"/>
          <w:sz w:val="22"/>
          <w:szCs w:val="22"/>
        </w:rPr>
        <w:t xml:space="preserve"> branżowe, katalogi, filmy i prezentacje multimedialne dotyczące eksploatacji pojazdów rolniczych.</w:t>
      </w:r>
    </w:p>
    <w:p>
      <w:pPr>
        <w:pStyle w:val="Normal"/>
        <w:numPr>
          <w:ilvl w:val="0"/>
          <w:numId w:val="4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cs="Arial" w:ascii="Arial" w:hAnsi="Arial"/>
          <w:sz w:val="22"/>
        </w:rPr>
        <w:t xml:space="preserve"> środków do udzielania pierwszej pomo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2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 xml:space="preserve">wykaz środków zapewniających przestrzeganie zasad ergonomii oraz </w:t>
      </w:r>
      <w:r>
        <w:rPr>
          <w:rFonts w:cs="Arial" w:ascii="Arial" w:hAnsi="Arial"/>
          <w:sz w:val="22"/>
          <w:szCs w:val="22"/>
        </w:rPr>
        <w:t>bezpieczeństwa</w:t>
      </w:r>
      <w:r>
        <w:rPr>
          <w:rFonts w:cs="Arial" w:ascii="Arial" w:hAnsi="Arial"/>
          <w:sz w:val="22"/>
        </w:rPr>
        <w:t xml:space="preserve"> i higieny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i regulaminy BHP, ochrony ppoż. i ochrony środowiska obowiązujące w rolnictwie, technice rolniczej</w:t>
      </w:r>
      <w:r>
        <w:rPr>
          <w:rFonts w:cs="Arial" w:ascii="Arial" w:hAnsi="Arial"/>
          <w:sz w:val="22"/>
        </w:rPr>
        <w:t>.</w:t>
      </w:r>
    </w:p>
    <w:p>
      <w:pPr>
        <w:pStyle w:val="Akapitzlist"/>
        <w:ind w:left="567" w:hanging="0"/>
        <w:jc w:val="both"/>
        <w:rPr>
          <w:rFonts w:ascii="Arial" w:hAnsi="Arial" w:cs="Arial"/>
          <w:color w:val="0070C0"/>
          <w:sz w:val="20"/>
          <w:szCs w:val="22"/>
          <w:lang w:val="pl-PL" w:eastAsia="pl-PL"/>
        </w:rPr>
      </w:pPr>
      <w:r>
        <w:rPr>
          <w:rFonts w:cs="Arial" w:ascii="Arial" w:hAnsi="Arial"/>
          <w:color w:val="0070C0"/>
          <w:sz w:val="20"/>
          <w:szCs w:val="22"/>
          <w:lang w:val="pl-PL" w:eastAsia="pl-PL"/>
        </w:rPr>
      </w:r>
    </w:p>
    <w:p>
      <w:pPr>
        <w:pStyle w:val="Akapitzlist"/>
        <w:numPr>
          <w:ilvl w:val="0"/>
          <w:numId w:val="70"/>
        </w:numPr>
        <w:ind w:left="426" w:hanging="426"/>
        <w:jc w:val="both"/>
        <w:rPr/>
      </w:pPr>
      <w:r>
        <w:rPr>
          <w:rFonts w:cs="Arial" w:ascii="Arial" w:hAnsi="Arial"/>
          <w:b/>
          <w:color w:val="0070C0"/>
          <w:sz w:val="22"/>
        </w:rPr>
        <w:t>Pracownia przepisów ruchu drogowego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ind w:left="709" w:hanging="284"/>
        <w:jc w:val="both"/>
        <w:rPr/>
      </w:pPr>
      <w:r>
        <w:rPr>
          <w:rFonts w:cs="Arial" w:ascii="Arial" w:hAnsi="Arial"/>
          <w:color w:val="548DD4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tablica flipchart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do udzielania pierwszej pomocy przedmedycznej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nauki przepisów ruchu drogowego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wiatura do przeprowadzania egzaminów wewnętrznych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jazdów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ty prawne dotyczące przepisów ruchu drogowego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, filmy i prezentacje dotyczące ruchu drogowego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w transporcie drogowym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70"/>
        </w:numPr>
        <w:ind w:left="426" w:hanging="426"/>
        <w:jc w:val="both"/>
        <w:rPr/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1440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Opisy infrastruktury poszczególnych stanowisk dydaktycznych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usytuowane w warsztacie szkolnym na parterze lub w zakładzie pracy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omieszczenie</w:t>
      </w:r>
      <w:r>
        <w:rPr>
          <w:rFonts w:cs="Arial" w:ascii="Arial" w:hAnsi="Arial"/>
          <w:color w:val="0070C0"/>
          <w:sz w:val="22"/>
          <w:szCs w:val="22"/>
        </w:rPr>
        <w:t xml:space="preserve"> warsztatowe – wielkość umożliwiająca obsługę pojazdów i maszyn rolniczych (ciągnik, kombajn zbożowy), podłogi, zabezpieczone przed działaniem olejów, smarów i paliw, ściany łatwo zmywalne, zabezpieczone przed działaniem olejów, smarów i paliw, drzwi umożliwiające wjazd pojazdów i maszyn na stanowisko ob</w:t>
      </w:r>
      <w:r>
        <w:rPr>
          <w:rFonts w:cs="Arial" w:ascii="Arial" w:hAnsi="Arial"/>
          <w:color w:val="0070C0"/>
          <w:sz w:val="22"/>
        </w:rPr>
        <w:t>sługowe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unkt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poboru zimnej i ciepłej wody i odprowadzania ścieków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unkty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zasilania w energię elektryczną z napięciem 230 V i 400 V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instalacj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ogrzewcza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wentylacj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grawitacyjna, 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oświetlenie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dzienne z dodatkowo możliwością oświetlenia światłem sztucznym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zerokopasmowe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łącze internetowe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wentylatory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wyciągowe do mechanicznej wymuszonej wymiany powietrza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wyciąg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spalin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instalacj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sprężonego powietrza.</w:t>
      </w:r>
    </w:p>
    <w:p>
      <w:pPr>
        <w:pStyle w:val="Normal"/>
        <w:ind w:left="363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poszczególnych stanowisk dydaktycznych w pracowni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nośnik hydrauliczny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stownik z układem rozruchowym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yjka ciśnieniowa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iągniki rolnicze o różnej mocy: 45-50 KM i 90-100 KM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czepy transportowe;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y, narzędzia do uprawy: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ug do orki zagonowej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ug obracalny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ona zębata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ultywator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ona talerzowa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gregat uprawowy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lebogryzarka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upraw międzyrzędowych: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lnik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bsypnik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maszyny do zbioru zielonek i siana: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czkarnia do zielonek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iarka dyskowa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trząsaczo-zgrabiarka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zbierająca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amozaładowcza owijarka do bel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szyny do nawożenia i ochrony roślin: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siewacz nawozów zawieszany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trząsacz obornika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yskiwacz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adowacz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szyny do siewu i sadzenia: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wnik uniwersalny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wnik punktowy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adzarka do ziemniaków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szyny do zbioru zbóż i okopowych: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bajn zbożowy,</w:t>
      </w:r>
    </w:p>
    <w:p>
      <w:pPr>
        <w:pStyle w:val="Normal"/>
        <w:numPr>
          <w:ilvl w:val="0"/>
          <w:numId w:val="68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bajn do zbioru ziemniaków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zespoły dojarki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drabniacz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menty instalacji wodociągowej gospodarstwa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afka narzędziowa z wyposażeniem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ary taśmowe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e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liwa, smary, oleje, płyny i inne materiały eksploatacyjne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rolniczych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pojazdów rolniczych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a obsługi urządzeń stosowanych w rolnictwie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episy i regulaminy BHP, ochrony ppoż. i ochrony środowiska obowiązujące w produkcji rolniczej,</w:t>
      </w:r>
    </w:p>
    <w:p>
      <w:pPr>
        <w:pStyle w:val="Normal"/>
        <w:numPr>
          <w:ilvl w:val="0"/>
          <w:numId w:val="2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zież ochronna i środki ochrony osobistej: fartuch ochronny, rękawice ochronne, okulary, nakrycie głowy.</w:t>
      </w:r>
    </w:p>
    <w:p>
      <w:pPr>
        <w:pStyle w:val="Normal"/>
        <w:ind w:left="993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  <w:t>Plac manewrowy do nauki jazdy pojazdami kat. T</w:t>
      </w:r>
    </w:p>
    <w:p>
      <w:pPr>
        <w:pStyle w:val="Normal"/>
        <w:ind w:left="3" w:firstLine="705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infrastruktury placu</w:t>
      </w:r>
    </w:p>
    <w:p>
      <w:pPr>
        <w:pStyle w:val="Normal"/>
        <w:numPr>
          <w:ilvl w:val="0"/>
          <w:numId w:val="59"/>
        </w:numPr>
        <w:ind w:left="720" w:hanging="29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</w:t>
      </w:r>
      <w:r>
        <w:rPr>
          <w:rFonts w:eastAsia="Calibri" w:cs="Arial" w:ascii="Arial" w:hAnsi="Arial"/>
          <w:sz w:val="22"/>
          <w:szCs w:val="22"/>
        </w:rPr>
        <w:t xml:space="preserve"> i inne wymagania dotyczące pomieszczenia lub innego miejsca, w którym znajduje się plac</w:t>
      </w:r>
    </w:p>
    <w:p>
      <w:pPr>
        <w:pStyle w:val="Normal"/>
        <w:numPr>
          <w:ilvl w:val="0"/>
          <w:numId w:val="6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c manewrowy spełniający wymagania Ustawy o kierujących pojazdami, z wyznaczonymi elementami stanowisk, jak na egzaminie,</w:t>
      </w:r>
    </w:p>
    <w:p>
      <w:pPr>
        <w:pStyle w:val="Normal"/>
        <w:numPr>
          <w:ilvl w:val="0"/>
          <w:numId w:val="6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wierzchnia betonowa lub asfaltowa,</w:t>
      </w:r>
    </w:p>
    <w:p>
      <w:pPr>
        <w:pStyle w:val="Normal"/>
        <w:numPr>
          <w:ilvl w:val="0"/>
          <w:numId w:val="6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chołki,</w:t>
      </w:r>
    </w:p>
    <w:p>
      <w:pPr>
        <w:pStyle w:val="Normal"/>
        <w:numPr>
          <w:ilvl w:val="0"/>
          <w:numId w:val="6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yczki 1,5 m,</w:t>
      </w:r>
    </w:p>
    <w:p>
      <w:pPr>
        <w:pStyle w:val="Normal"/>
        <w:numPr>
          <w:ilvl w:val="0"/>
          <w:numId w:val="6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yczki 2 m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wyposażenia poszczególnych stanowisk dydaktycznych</w:t>
      </w:r>
    </w:p>
    <w:p>
      <w:pPr>
        <w:pStyle w:val="Normal"/>
        <w:numPr>
          <w:ilvl w:val="0"/>
          <w:numId w:val="74"/>
        </w:numPr>
        <w:ind w:left="720" w:hanging="29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iągnik rolniczy do nauki jazdy,</w:t>
      </w:r>
    </w:p>
    <w:p>
      <w:pPr>
        <w:pStyle w:val="Normal"/>
        <w:numPr>
          <w:ilvl w:val="0"/>
          <w:numId w:val="66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czepa rolnicza do nauki jazdy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  <w:t>Poligon (lub hala uprawowa) do nauki pracy agregatami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Grunt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</w:t>
      </w:r>
      <w:r>
        <w:rPr>
          <w:rFonts w:cs="Arial" w:ascii="Arial" w:hAnsi="Arial"/>
          <w:color w:val="0070C0"/>
          <w:sz w:val="22"/>
          <w:szCs w:val="22"/>
          <w:lang w:val="pl-PL"/>
        </w:rPr>
        <w:t>0,</w:t>
      </w:r>
      <w:r>
        <w:rPr>
          <w:rFonts w:cs="Arial" w:ascii="Arial" w:hAnsi="Arial"/>
          <w:color w:val="0070C0"/>
          <w:sz w:val="22"/>
        </w:rPr>
        <w:t xml:space="preserve">5 ha pola ornego </w:t>
      </w:r>
      <w:r>
        <w:rPr>
          <w:rFonts w:cs="Arial" w:ascii="Arial" w:hAnsi="Arial"/>
          <w:color w:val="0070C0"/>
          <w:sz w:val="22"/>
          <w:lang w:val="pl-PL"/>
        </w:rPr>
        <w:t>oraz 0</w:t>
      </w:r>
      <w:r>
        <w:rPr>
          <w:rFonts w:cs="Arial" w:ascii="Arial" w:hAnsi="Arial"/>
          <w:color w:val="0070C0"/>
          <w:sz w:val="22"/>
        </w:rPr>
        <w:t xml:space="preserve">,5 ha </w:t>
      </w:r>
      <w:r>
        <w:rPr>
          <w:rFonts w:cs="Arial" w:ascii="Arial" w:hAnsi="Arial"/>
          <w:color w:val="0070C0"/>
          <w:sz w:val="22"/>
          <w:lang w:val="pl-PL"/>
        </w:rPr>
        <w:t xml:space="preserve">użytków zielonych </w:t>
      </w:r>
      <w:r>
        <w:rPr>
          <w:rFonts w:cs="Arial" w:ascii="Arial" w:hAnsi="Arial"/>
          <w:color w:val="0070C0"/>
          <w:sz w:val="22"/>
        </w:rPr>
        <w:t>z przeznaczeniem na wykonywanie zabiegów agrotechnicznych</w:t>
      </w:r>
      <w:r>
        <w:rPr>
          <w:rFonts w:cs="Arial" w:ascii="Arial" w:hAnsi="Arial"/>
          <w:color w:val="0070C0"/>
          <w:sz w:val="22"/>
          <w:szCs w:val="22"/>
        </w:rPr>
        <w:t>)</w:t>
      </w:r>
      <w:r>
        <w:rPr>
          <w:rFonts w:cs="Arial" w:ascii="Arial" w:hAnsi="Arial"/>
          <w:color w:val="0070C0"/>
          <w:sz w:val="22"/>
          <w:szCs w:val="22"/>
          <w:lang w:val="pl-PL"/>
        </w:rPr>
        <w:t>. Grunty powinny być</w:t>
      </w:r>
      <w:r>
        <w:rPr>
          <w:rFonts w:cs="Arial" w:ascii="Arial" w:hAnsi="Arial"/>
          <w:color w:val="0070C0"/>
          <w:sz w:val="22"/>
          <w:szCs w:val="22"/>
        </w:rPr>
        <w:t xml:space="preserve"> usytuowane w niedalekiej odległości od placu manewrowego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najlepiej o kształcie regularnym (kwadrat lub prostokąt)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. Należy uwzględnić możliwość </w:t>
      </w:r>
      <w:r>
        <w:rPr>
          <w:rFonts w:cs="Arial" w:ascii="Arial" w:hAnsi="Arial"/>
          <w:color w:val="0070C0"/>
          <w:sz w:val="22"/>
          <w:szCs w:val="22"/>
        </w:rPr>
        <w:t>dojazd</w:t>
      </w:r>
      <w:r>
        <w:rPr>
          <w:rFonts w:cs="Arial" w:ascii="Arial" w:hAnsi="Arial"/>
          <w:color w:val="0070C0"/>
          <w:sz w:val="22"/>
          <w:szCs w:val="22"/>
          <w:lang w:val="pl-PL"/>
        </w:rPr>
        <w:t>u</w:t>
      </w:r>
      <w:r>
        <w:rPr>
          <w:rFonts w:cs="Arial" w:ascii="Arial" w:hAnsi="Arial"/>
          <w:color w:val="0070C0"/>
          <w:sz w:val="22"/>
          <w:szCs w:val="22"/>
        </w:rPr>
        <w:t xml:space="preserve"> z placu manewrowego bez konieczności wjeżdżania na drogę publiczną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P</w:t>
      </w:r>
      <w:r>
        <w:rPr>
          <w:rFonts w:cs="Arial" w:ascii="Arial" w:hAnsi="Arial"/>
          <w:color w:val="0070C0"/>
          <w:sz w:val="22"/>
          <w:szCs w:val="22"/>
        </w:rPr>
        <w:t xml:space="preserve">owierzchnia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ola, o przepuszczalnym podłożu, powinna być </w:t>
      </w:r>
      <w:r>
        <w:rPr>
          <w:rFonts w:cs="Arial" w:ascii="Arial" w:hAnsi="Arial"/>
          <w:color w:val="0070C0"/>
          <w:sz w:val="22"/>
          <w:szCs w:val="22"/>
        </w:rPr>
        <w:t>płaska lub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o</w:t>
      </w:r>
      <w:r>
        <w:rPr>
          <w:rFonts w:cs="Arial" w:ascii="Arial" w:hAnsi="Arial"/>
          <w:color w:val="0070C0"/>
          <w:sz w:val="22"/>
          <w:szCs w:val="22"/>
        </w:rPr>
        <w:t xml:space="preserve"> nachyleni</w:t>
      </w:r>
      <w:r>
        <w:rPr>
          <w:rFonts w:cs="Arial" w:ascii="Arial" w:hAnsi="Arial"/>
          <w:color w:val="0070C0"/>
          <w:sz w:val="22"/>
          <w:szCs w:val="22"/>
          <w:lang w:val="pl-PL"/>
        </w:rPr>
        <w:t>u</w:t>
      </w:r>
      <w:r>
        <w:rPr>
          <w:rFonts w:cs="Arial" w:ascii="Arial" w:hAnsi="Arial"/>
          <w:color w:val="0070C0"/>
          <w:sz w:val="22"/>
          <w:szCs w:val="22"/>
        </w:rPr>
        <w:t xml:space="preserve"> umożliwiając</w:t>
      </w:r>
      <w:r>
        <w:rPr>
          <w:rFonts w:cs="Arial" w:ascii="Arial" w:hAnsi="Arial"/>
          <w:color w:val="0070C0"/>
          <w:sz w:val="22"/>
          <w:szCs w:val="22"/>
          <w:lang w:val="pl-PL"/>
        </w:rPr>
        <w:t>ym</w:t>
      </w:r>
      <w:r>
        <w:rPr>
          <w:rFonts w:cs="Arial" w:ascii="Arial" w:hAnsi="Arial"/>
          <w:color w:val="0070C0"/>
          <w:sz w:val="22"/>
          <w:szCs w:val="22"/>
        </w:rPr>
        <w:t xml:space="preserve"> bezpieczną pracę maszynam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Kształt i wymiary </w:t>
      </w:r>
      <w:r>
        <w:rPr>
          <w:rFonts w:cs="Arial" w:ascii="Arial" w:hAnsi="Arial"/>
          <w:color w:val="0070C0"/>
          <w:sz w:val="22"/>
          <w:szCs w:val="22"/>
        </w:rPr>
        <w:t xml:space="preserve">pola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owinny </w:t>
      </w:r>
      <w:r>
        <w:rPr>
          <w:rFonts w:cs="Arial" w:ascii="Arial" w:hAnsi="Arial"/>
          <w:color w:val="0070C0"/>
          <w:sz w:val="22"/>
          <w:szCs w:val="22"/>
        </w:rPr>
        <w:t>umożliwi</w:t>
      </w:r>
      <w:r>
        <w:rPr>
          <w:rFonts w:cs="Arial" w:ascii="Arial" w:hAnsi="Arial"/>
          <w:color w:val="0070C0"/>
          <w:sz w:val="22"/>
          <w:szCs w:val="22"/>
          <w:lang w:val="pl-PL"/>
        </w:rPr>
        <w:t>ć bez</w:t>
      </w:r>
      <w:r>
        <w:rPr>
          <w:rFonts w:cs="Arial" w:ascii="Arial" w:hAnsi="Arial"/>
          <w:color w:val="0070C0"/>
          <w:sz w:val="22"/>
          <w:szCs w:val="22"/>
        </w:rPr>
        <w:t>pieczną i równoczesną pracę agregatami przez kilku uczniów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2"/>
        </w:rPr>
        <w:t>Kwalifikacja K2. Obsługa techniczna oraz naprawa pojazdów, maszyn, i urządzeń stosowanych w rolnictwie</w:t>
      </w:r>
    </w:p>
    <w:p>
      <w:pPr>
        <w:pStyle w:val="Akapitzlist"/>
        <w:numPr>
          <w:ilvl w:val="0"/>
          <w:numId w:val="3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Akapitzlist"/>
        <w:numPr>
          <w:ilvl w:val="0"/>
          <w:numId w:val="3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odstaw konstrukcji maszyn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.</w:t>
      </w:r>
    </w:p>
    <w:p>
      <w:pPr>
        <w:pStyle w:val="Normal"/>
        <w:numPr>
          <w:ilvl w:val="0"/>
          <w:numId w:val="4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4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3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6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6"/>
        </w:numPr>
        <w:autoSpaceDE w:val="false"/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pomiarowe: suwmiarki, mikrometry, kątomierze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tablice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i modele przedstawiające elementy układów napędowych, rodzaje przekładni i ich głównych elementów (kół zębatych, napędowych, pasów, łańcuchów</w:t>
      </w:r>
      <w:r>
        <w:rPr>
          <w:rFonts w:cs="Arial" w:ascii="Arial" w:hAnsi="Arial"/>
          <w:color w:val="0070C0"/>
          <w:sz w:val="22"/>
          <w:szCs w:val="22"/>
        </w:rPr>
        <w:t xml:space="preserve"> modele narzędzi i maszyn do uprawy gleby, nawożenia, ochrony i zbioru roślin uprawnych, programy komputerowe symulujące pracę maszyn i urządzeń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óbki</w:t>
      </w:r>
      <w:r>
        <w:rPr>
          <w:rFonts w:cs="Arial" w:ascii="Arial" w:hAnsi="Arial"/>
          <w:color w:val="0070C0"/>
          <w:sz w:val="22"/>
          <w:szCs w:val="22"/>
        </w:rPr>
        <w:t xml:space="preserve"> różnych materiałów konstrukcyjnych stosowanych w budowie maszyn rolniczych i pojazdów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</w:t>
      </w:r>
      <w:r>
        <w:rPr>
          <w:rFonts w:cs="Arial" w:ascii="Arial" w:hAnsi="Arial"/>
          <w:color w:val="0070C0"/>
          <w:sz w:val="22"/>
          <w:szCs w:val="22"/>
        </w:rPr>
        <w:t xml:space="preserve"> różnych materiałów eksploatacyjnych stosowanych w silnikach spalinowych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ogramowanie do komputerowego wspomagania projektowania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omputer (dla każdego ucznia).  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6"/>
        </w:numPr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atalogi pojazdów, maszyn i narzędzi oraz ich części, </w:t>
      </w:r>
    </w:p>
    <w:p>
      <w:pPr>
        <w:pStyle w:val="Normal"/>
        <w:numPr>
          <w:ilvl w:val="0"/>
          <w:numId w:val="16"/>
        </w:numPr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 pojazdów i maszyn rolniczych,</w:t>
      </w:r>
    </w:p>
    <w:p>
      <w:pPr>
        <w:pStyle w:val="Normal"/>
        <w:numPr>
          <w:ilvl w:val="0"/>
          <w:numId w:val="16"/>
        </w:numPr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normy dotyczące rysunku technicznego,</w:t>
      </w:r>
    </w:p>
    <w:p>
      <w:pPr>
        <w:pStyle w:val="Normal"/>
        <w:numPr>
          <w:ilvl w:val="0"/>
          <w:numId w:val="16"/>
        </w:numPr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czasopisma branżowe, katalogi, filmy i prezentacje multimedialne dotyczące materiałów konstrukcyjnych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cs="Arial" w:ascii="Arial" w:hAnsi="Arial"/>
          <w:sz w:val="22"/>
        </w:rPr>
        <w:t xml:space="preserve"> środków do udzielania pierwszej pomocy</w:t>
      </w:r>
    </w:p>
    <w:p>
      <w:pPr>
        <w:pStyle w:val="Normal"/>
        <w:numPr>
          <w:ilvl w:val="0"/>
          <w:numId w:val="16"/>
        </w:numPr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1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cs="Arial" w:ascii="Arial" w:hAnsi="Arial"/>
          <w:sz w:val="22"/>
        </w:rPr>
        <w:t xml:space="preserve"> środków zapewniających przestrzeganie zasad ergonomii oraz bezpieczeństwa i higieny pracy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i regulaminy BHP, ochrony ppoż. i ochrony środowiska obowiązujące w rolnictwie, technice rolniczej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6"/>
        </w:numPr>
        <w:spacing w:before="240" w:after="240"/>
        <w:ind w:left="426" w:hanging="426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maszyn i urządzeń rolniczych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6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6"/>
        </w:numPr>
        <w:autoSpaceDE w:val="false"/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.</w:t>
      </w:r>
    </w:p>
    <w:p>
      <w:pPr>
        <w:pStyle w:val="Normal"/>
        <w:numPr>
          <w:ilvl w:val="0"/>
          <w:numId w:val="46"/>
        </w:numPr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</w:t>
      </w:r>
      <w:r>
        <w:rPr>
          <w:rFonts w:cs="Arial" w:ascii="Arial" w:hAnsi="Arial"/>
          <w:color w:val="0070C0"/>
          <w:sz w:val="22"/>
        </w:rPr>
        <w:t xml:space="preserve"> masz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rzą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podzespołów maszyn rol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urządzeń stosowanych w produkcji rolniczej.</w:t>
      </w:r>
    </w:p>
    <w:p>
      <w:pPr>
        <w:pStyle w:val="Normal"/>
        <w:numPr>
          <w:ilvl w:val="0"/>
          <w:numId w:val="4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atalogi maszyn i narzędzi oraz ich czę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rol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e skoków gwi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asopisma branżowe, katalogi, filmy i prezentacje multimedialne dotyczące eksploatacji maszyn rolniczych, ARiMR.</w:t>
      </w:r>
    </w:p>
    <w:p>
      <w:pPr>
        <w:pStyle w:val="Normal"/>
        <w:numPr>
          <w:ilvl w:val="0"/>
          <w:numId w:val="46"/>
        </w:numPr>
        <w:ind w:left="720" w:hanging="29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i regulaminy BHP, ochrony ppoż. i ochrony środowiska obowiązujące w rolnictwie, technice rolniczej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</w:rPr>
        <w:t>Pracownia</w:t>
      </w:r>
      <w:r>
        <w:rPr>
          <w:rFonts w:cs="Arial" w:ascii="Arial" w:hAnsi="Arial"/>
          <w:b/>
          <w:color w:val="0070C0"/>
          <w:sz w:val="22"/>
          <w:szCs w:val="20"/>
          <w:lang w:val="pl-PL"/>
        </w:rPr>
        <w:t xml:space="preserve"> pojazdów silnikow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tab</w:t>
      </w:r>
      <w:r>
        <w:rPr>
          <w:rFonts w:cs="Arial" w:ascii="Arial" w:hAnsi="Arial"/>
          <w:color w:val="0070C0"/>
          <w:sz w:val="22"/>
          <w:szCs w:val="22"/>
        </w:rPr>
        <w:t>lica flipchar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6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.</w:t>
      </w:r>
    </w:p>
    <w:p>
      <w:pPr>
        <w:pStyle w:val="Normal"/>
        <w:numPr>
          <w:ilvl w:val="0"/>
          <w:numId w:val="6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6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0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6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6"/>
        </w:numPr>
        <w:autoSpaceDE w:val="false"/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ilników spalinowych nisko i wysokoprężn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przęgieł pojazdów silnikow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krzyni przekładniowych pojazdów silnikow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rzekładni głównych mostów napędow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silników z zapłonem samoczynnym i iskrowym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ój akumulatora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zespoły i zespoły silników ciągników i pojazdów:</w:t>
      </w:r>
    </w:p>
    <w:p>
      <w:pPr>
        <w:pStyle w:val="Normal"/>
        <w:numPr>
          <w:ilvl w:val="0"/>
          <w:numId w:val="64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wodne,</w:t>
      </w:r>
    </w:p>
    <w:p>
      <w:pPr>
        <w:pStyle w:val="Normal"/>
        <w:numPr>
          <w:ilvl w:val="0"/>
          <w:numId w:val="64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wtryskowe różnych typów,</w:t>
      </w:r>
    </w:p>
    <w:p>
      <w:pPr>
        <w:pStyle w:val="Normal"/>
        <w:numPr>
          <w:ilvl w:val="0"/>
          <w:numId w:val="64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tryskiwacze,</w:t>
      </w:r>
    </w:p>
    <w:p>
      <w:pPr>
        <w:pStyle w:val="Normal"/>
        <w:numPr>
          <w:ilvl w:val="0"/>
          <w:numId w:val="64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olejowa, filtry oleju,</w:t>
      </w:r>
    </w:p>
    <w:p>
      <w:pPr>
        <w:pStyle w:val="Normal"/>
        <w:numPr>
          <w:ilvl w:val="0"/>
          <w:numId w:val="64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paliwa, filtry pali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instalacji pojazdów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części pojazdów rolnicz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napraw pojazdów rol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branżowe, katalogi, filmy i prezentacje multimedialne dotyczące napraw pojazdów rolniczych.</w:t>
      </w:r>
    </w:p>
    <w:p>
      <w:pPr>
        <w:pStyle w:val="Normal"/>
        <w:numPr>
          <w:ilvl w:val="0"/>
          <w:numId w:val="29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cs="Arial" w:ascii="Arial" w:hAnsi="Arial"/>
          <w:sz w:val="22"/>
        </w:rPr>
        <w:t xml:space="preserve"> środków do udzielania pierwszej pomo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9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 xml:space="preserve">wykaz środków zapewniających przestrzeganie zasad ergonomii oraz </w:t>
      </w:r>
      <w:r>
        <w:rPr>
          <w:rFonts w:cs="Arial" w:ascii="Arial" w:hAnsi="Arial"/>
          <w:sz w:val="22"/>
          <w:szCs w:val="22"/>
        </w:rPr>
        <w:t>bezpieczeństwa</w:t>
      </w:r>
      <w:r>
        <w:rPr>
          <w:rFonts w:cs="Arial" w:ascii="Arial" w:hAnsi="Arial"/>
          <w:sz w:val="22"/>
        </w:rPr>
        <w:t xml:space="preserve"> i higieny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i regulaminy BHP, ochrony ppoż. i ochrony środowiska obowiązujące w rolnictwie, technice rolniczej.</w:t>
      </w:r>
    </w:p>
    <w:p>
      <w:pPr>
        <w:pStyle w:val="Akapitzlist"/>
        <w:ind w:left="567" w:hanging="0"/>
        <w:jc w:val="both"/>
        <w:rPr>
          <w:rFonts w:ascii="Arial" w:hAnsi="Arial" w:cs="Arial"/>
          <w:color w:val="0070C0"/>
          <w:sz w:val="20"/>
          <w:szCs w:val="22"/>
          <w:lang w:val="pl-PL" w:eastAsia="pl-PL"/>
        </w:rPr>
      </w:pPr>
      <w:r>
        <w:rPr>
          <w:rFonts w:cs="Arial" w:ascii="Arial" w:hAnsi="Arial"/>
          <w:color w:val="0070C0"/>
          <w:sz w:val="20"/>
          <w:szCs w:val="22"/>
          <w:lang w:val="pl-PL" w:eastAsia="pl-PL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zepisów ruchu drogowego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6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fantom do udzielania pierwszej pomocy przedmedycznej.</w:t>
      </w:r>
    </w:p>
    <w:p>
      <w:pPr>
        <w:pStyle w:val="Normal"/>
        <w:numPr>
          <w:ilvl w:val="0"/>
          <w:numId w:val="6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nauki przepisów ruchu drogowego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wiatura do przeprowadzania egzaminów wewnętrznych.</w:t>
      </w:r>
    </w:p>
    <w:p>
      <w:pPr>
        <w:pStyle w:val="Normal"/>
        <w:numPr>
          <w:ilvl w:val="0"/>
          <w:numId w:val="6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jazdów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ty prawne dotyczące przepisów ruchu drogowego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, filmy i prezentacje dotyczące ruchu drogowego.</w:t>
      </w:r>
    </w:p>
    <w:p>
      <w:pPr>
        <w:pStyle w:val="Normal"/>
        <w:numPr>
          <w:ilvl w:val="0"/>
          <w:numId w:val="6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dotyczące zasad udzielania pierwszej pomocy.</w:t>
      </w:r>
    </w:p>
    <w:p>
      <w:pPr>
        <w:pStyle w:val="Normal"/>
        <w:numPr>
          <w:ilvl w:val="0"/>
          <w:numId w:val="6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w transporcie drogowym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tablic</w:t>
      </w:r>
      <w:r>
        <w:rPr>
          <w:rFonts w:cs="Arial" w:ascii="Arial" w:hAnsi="Arial"/>
          <w:color w:val="0070C0"/>
          <w:sz w:val="22"/>
          <w:szCs w:val="22"/>
        </w:rPr>
        <w:t>a flipchart.</w:t>
      </w:r>
    </w:p>
    <w:p>
      <w:pPr>
        <w:pStyle w:val="Normal"/>
        <w:ind w:left="1440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sługi technicznej oraz napraw pojazdów maszyn i urządzeń rolniczych (jedno stanowisko dla sześciu uczniów)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ateriałów technicznych (jedno stanowisko dla sześciu uczniów)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tanowisko usytuowane w warsztacie szkolnym na parterze lub w zakładzie pracy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ieszczenie warsztatowe – wielkość umożliwiająca obsługę pojazdów i maszyn rolniczych (ciągnik, kombajn zbożowy),</w:t>
      </w:r>
    </w:p>
    <w:p>
      <w:pPr>
        <w:pStyle w:val="Normal"/>
        <w:numPr>
          <w:ilvl w:val="0"/>
          <w:numId w:val="26"/>
        </w:numPr>
        <w:ind w:left="993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dłogi, zabezpieczone przed działaniem olejów, smarów i paliw, </w:t>
      </w:r>
    </w:p>
    <w:p>
      <w:pPr>
        <w:pStyle w:val="Normal"/>
        <w:numPr>
          <w:ilvl w:val="0"/>
          <w:numId w:val="26"/>
        </w:numPr>
        <w:ind w:left="993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łatwo zmywalne, zabezpieczone przed działaniem olejów, smarów i paliw,</w:t>
      </w:r>
    </w:p>
    <w:p>
      <w:pPr>
        <w:pStyle w:val="Normal"/>
        <w:numPr>
          <w:ilvl w:val="0"/>
          <w:numId w:val="26"/>
        </w:numPr>
        <w:ind w:left="993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drzwi umożliwiające wjazd pojazdów i maszyn na stanowisko obsługow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instalacja ogrzewcza,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wentylacja grawitacyjna, 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ąg spalin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sprężonego powietrza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Arial" w:ascii="Arial" w:hAnsi="Arial"/>
          <w:color w:val="0070C0"/>
          <w:sz w:val="22"/>
        </w:rPr>
        <w:t>Stanowisko obsługi technicznej oraz napraw pojazdów maszyn i urządzeń rolniczych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konserwacji,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narzędzia do montażu i demontażu podzespołów pojazdów i maszyn rolnicz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specjalistyczne do wykonywania napraw podzespołów pojazdów i maszyn rolnicz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ał narzędziowy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nośnik hydrauliczny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stownik z układem rozruchowym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yjka ciśnieniowa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iągniki rolnicze o różnej mocy: 45-50 KM i 90-100 KM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czepy transportowe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ug do orki zagonowej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ug obracalny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rona zębata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ultywator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rona talerzowa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gregat uprawowy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lebogryzarka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lnik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sypnik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czkarnia do zielonek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siarka dyskowa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trząsaczo-zgrabiarka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a zbierająca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amozaładowcza owijarka do bel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ozsiewacz nawozów zawieszany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oztrząsacz obornika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yskiwacz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adowacz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wnik uniwersalny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wnik punktowy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adzarka do ziemniaków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bajn zbożowy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bajn do zbioru ziemniaków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zespoły dojarki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ozdrabniacz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instalacji wodociągowej gospodarstwa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ka narzędziowa z wyposażenie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ary taśmowe, suwmiarki, szczelinomierze, mikrometry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i do pomiarów parametrów instalacji elektryczn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yrządy do diagnostyki pojazdów i maszyn rolniczych: tester napięcia, tester wykrywania nieszczelności głowicy, tester akumulatora, tester ciśnienia sprężani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liwa, smary, oleje, płyny i inne materiały eksploatacyjne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ktywne środki myjące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paraty konserwujące i odrdzewiając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napraw maszyn rolnicz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napraw pojazdów rolnicz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instrukcje napraw urządzeń stosowanych w rolnictw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fartuch ochronny, rękawice ochronne, okulary ochronne, nakrycie głowy.</w:t>
      </w:r>
    </w:p>
    <w:p>
      <w:pPr>
        <w:pStyle w:val="Normal"/>
        <w:ind w:left="127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ateriałów technicznych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stoł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kar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rezar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mechani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a warszta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obróbki rę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urządzenia do wykonywania połączeń materiałów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 uniwersalna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y zewnętrzne o różnych zakresa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y wewnętrzne o różnych zakresa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 modułowa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ednicówka czujnikowa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skop warsztatowy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ce miar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elinomierz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rzebień do gwintów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ary różnej długości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konserwuj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hłodziwa do obrabiar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do łączenia ele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do wykonywania ćwiczeń z zakresu obróbki skrawaniem i plastycznej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obrabiar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ele skoków gwintów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fartuch ochronny, rękawice ochronne, nakrycie gł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c gaśni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chronniki oc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chronniki słuchu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70C0"/>
          <w:sz w:val="22"/>
        </w:rPr>
        <w:t>Plac manewrowy do nauki jazdy pojazdami kat. B</w:t>
      </w:r>
    </w:p>
    <w:p>
      <w:pPr>
        <w:pStyle w:val="Normal"/>
        <w:ind w:left="3" w:firstLine="705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infrastruktury placu</w:t>
      </w:r>
    </w:p>
    <w:p>
      <w:pPr>
        <w:pStyle w:val="Normal"/>
        <w:numPr>
          <w:ilvl w:val="0"/>
          <w:numId w:val="48"/>
        </w:numPr>
        <w:ind w:left="720" w:hanging="29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</w:t>
      </w:r>
      <w:r>
        <w:rPr>
          <w:rFonts w:eastAsia="Calibri" w:cs="Arial" w:ascii="Arial" w:hAnsi="Arial"/>
          <w:sz w:val="22"/>
          <w:szCs w:val="22"/>
        </w:rPr>
        <w:t xml:space="preserve"> i inne wymagania dotyczące pomieszczenia lub innego miejsca, w którym znajduje się pl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c manewrowy spełniający wymagania Ustawy o kierujących pojazdami, z wyznaczonymi elementami stanowisk, jak na egza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wierzchnia betonowa lub asfal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choł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yczki 1,5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yczki 2 m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wyposażenia poszczególnych stanowisk dydaktycznych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amochód osobowy do nauki jazdy.</w:t>
      </w:r>
    </w:p>
    <w:p>
      <w:pPr>
        <w:pStyle w:val="Normal"/>
        <w:jc w:val="right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  <w:sz w:val="22"/>
        </w:rPr>
        <w:t xml:space="preserve">Kwalifikacja K3. </w:t>
      </w:r>
      <w:r>
        <w:rPr>
          <w:rFonts w:cs="Arial" w:ascii="Arial" w:hAnsi="Arial"/>
          <w:b/>
          <w:color w:val="0070C0"/>
        </w:rPr>
        <w:t>Organizacja prac związanych z eksploatacją środków technicznych stosowanych w rolnictwie</w:t>
      </w:r>
    </w:p>
    <w:p>
      <w:pPr>
        <w:pStyle w:val="Akapitzlist"/>
        <w:numPr>
          <w:ilvl w:val="0"/>
          <w:numId w:val="54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54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rganizacji napraw i eksploatacji środków technicznych (pracownia komputerowa)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7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8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.</w:t>
      </w:r>
    </w:p>
    <w:p>
      <w:pPr>
        <w:pStyle w:val="Normal"/>
        <w:numPr>
          <w:ilvl w:val="0"/>
          <w:numId w:val="8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stanowisk znajdujących się w s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ali (stanowiska) w niezbędne media z określeniem ich parametr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poszczególnych stanowisk dydaktycznych w pracowni</w:t>
      </w:r>
    </w:p>
    <w:p>
      <w:pPr>
        <w:pStyle w:val="Normal"/>
        <w:numPr>
          <w:ilvl w:val="0"/>
          <w:numId w:val="8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mputerowe z dostępem do Internetu (dla każdego ucznia komputer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części w wersji elektronicznej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stęp on-line do hurtowni sprzętu rolniczego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programowanie komputerowe do obliczeń kosztów eksploatacji maszyn i urządzeń rolniczych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programowanie do prowadzenia gospodarki magazynowej.</w:t>
      </w:r>
    </w:p>
    <w:p>
      <w:pPr>
        <w:pStyle w:val="Normal"/>
        <w:numPr>
          <w:ilvl w:val="0"/>
          <w:numId w:val="81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rolniczych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sprzętu rolniczego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niki sprzętu rolniczego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z normami dotyczącymi wskaźników eksploatacyjnych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części zamiennych.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w rolnictwie, technice rolniczej.</w:t>
      </w:r>
    </w:p>
    <w:p>
      <w:pPr>
        <w:pStyle w:val="Normal"/>
        <w:jc w:val="right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mechanizacji rolnictw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5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7"/>
        <w:gridCol w:w="619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, co najmniej 240 x 120 c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 xml:space="preserve">Pracownia podstaw konstrukcji maszyn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ind w:left="644" w:hanging="3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Czytnik Smart Car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E-SAT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VGA (RG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>
          <w:trHeight w:val="12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ind w:left="644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ścien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:1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suficie i ścianie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250 cm; szerokość 200 cm; wysokość 152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użytkowa: 195x146,3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asety: 211,5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MT;Arial" w:hAnsi="ArialMT;Arial" w:cs="ArialMT;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att-Whit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rzeczywista min. 1280 x 800 (WXGA) pikseli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ikseli min. 1,024,000 pikseli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w trybie normalnym min. 2200 ANSI Lum.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mpy min. 175 Wat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ejścia) 1 x D-sub 15-pin, 1 x Mini DIN 4-pin (S-Video), 1 x RCA (wideo), 1 x USB, 1 x stereo mini-jack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yjścia) 1 x D-sub 15-pin, 1 x stereo mini-jack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zamocowania sufitowego projektor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maszyn i urządzeń rolniczy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Czytnik Smart Car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E-SAT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VGA (RGB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  Min. 3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ścien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:1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suficie i ścianie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250 cm; szerokość 200 cm, wysokość 152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użytkowa: 195x146,3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asety: 211,5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MT;Arial" w:hAnsi="ArialMT;Arial" w:cs="ArialMT;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att-Whit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rzeczywista min. 1280 x 800 (WXGA) pikseli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ikseli min. 1,024,000 pikseli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w trybie normalnym min. 2200 ANSI Lum.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mpy min. 175 Wat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ejścia) 1 x D-sub 15-pin, 1 x Mini DIN 4-pin (S-Video), 1 x RCA (wideo), 1 x USB, 1 x stereo mini-jack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yjścia) 1 x D-sub 15-pin, 1 x stereo mini-jack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zamocowania sufitowego projektor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pojazdów silnikowy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1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Czytnik Smart Car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E-SAT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VGA (RGB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  Min. 3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142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ścien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:1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suficie i ścianie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250 cm; szerokość 200 cm; wysokość 152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użytkowa: 195x146,3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asety: 211,5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MT;Arial" w:hAnsi="ArialMT;Arial" w:cs="ArialMT;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att-Whit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rzeczywista min. 1280 x 800 (WXGA) pikseli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ikseli min. 1,024,000 pikseli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w trybie normalnym min. 2200 ANSI Lum.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mpy min. 175 Wat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ejścia) 1 x D-sub 15-pin, 1 x Mini DIN 4-pin (S-Video), 1 x RCA (wideo), 1 x USB, 1 x stereo mini-jack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yjścia) 1 x D-sub 15-pin, 1 x stereo mini-jack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zamocowania sufitowego projektor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przepisów ruchu drogoweg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(laptop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Czytnik Smart Car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E-SAT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VGA (RG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 egzaminac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USB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a z programami egzaminacyjnymi dla Ośrodków Szkolenia Kierowców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ująca ze wszystkimi systemami Window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nauki przepisów ruchu drogowego i przeprowadzania egzaminów w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e wszystkimi systemami Windows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aktualizacji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ścien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:1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suficie i ścianie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250 cm; szerokość 200 cm; wysokość 152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użytkowa: 195x146,3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asety: 211,5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MT;Arial" w:hAnsi="ArialMT;Arial" w:cs="ArialMT;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att-Whit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rzeczywista min. 1280 x 800 (WXGA) pikseli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ikseli min. 1,024,000 pikseli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w trybie normalnym min. 2200 ANSI Lum.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mpy min. 175 Wat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ejścia) 1 x D-sub 15-pin, 1 x Mini DIN 4-pin (S-Video), 1 x RCA (wideo), 1 x USB, 1 x stereo mini-jack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yjścia) 1 x D-sub 15-pin, 1 x stereo mini-jack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zamocowania sufitowego projektor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Czytnik Smart Car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E-SAT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VGA (RG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ścien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:1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suficie i ścianie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250 cm; szerokość 200 cm; wysokość 152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użytkowa: 195x146,3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asety: 211,5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MT;Arial" w:hAnsi="ArialMT;Arial" w:cs="ArialMT;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att-Whit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rzeczywista min. 1280 x 800 (WXGA) pikseli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ikseli min. 1,024,000 pikseli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w trybie normalnym min. 2200 ANSI Lum.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mpy min. 175 Wat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ejścia) 1 x D-sub 15-pin, 1 x Mini DIN 4-pin (S-Video), 1 x RCA (wideo), 1 x USB, 1 x stereo mini-jack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yjścia) 1 x D-sub 15-pin, 1 x stereo mini-jack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zamocowania sufitowego projektor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tół ślusarski z imadł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wym.2000x80x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lifie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0V, 50Hz, 1100W, 2950 obr/min., tarcza szlifowania ø 2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iertarka stoł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0 V, 500 Hz, 104 W, wys. 1050 mm, odległość między wrzecionem a stołem 550 m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ok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standard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. toczenia nad łożem 5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. toczenia nad suportem 325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. toczenia bez mostka 6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Frez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X 7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Y 3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Z 3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rzyrządem podziałowy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iła mechani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do Ø 400 mm z węglikam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asa warszta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ydraulicz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sk 30 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tawna półka roboc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yzmy w komplecie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nośnik hydrauliczny dwukolumnowy z najazdami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dźwig 3000 kg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. podnoszenia 1960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wys. podnośnika 60 m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stownik z układem rozruch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 rozruchu co najmniej 600 A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robocze 12/24 V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arametrów roboczy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jka ciśnieni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ła umożliwiające przemieszczanie myjki. Przechowywanie wyposażenia na tylnej części obudowy</w:t>
            </w:r>
          </w:p>
          <w:p>
            <w:pPr>
              <w:pStyle w:val="Normal"/>
              <w:ind w:right="30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1 – fazowy 2,0 -2,2 kW,</w:t>
            </w:r>
          </w:p>
          <w:p>
            <w:pPr>
              <w:pStyle w:val="Normal"/>
              <w:ind w:right="30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rność na korozję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śnienie min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40 b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ajność tłoczenia maks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450 – 50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x. temp. doprow. wody 4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lnik chłodzony wodą, moc min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2,1 k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spryskując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ysza rotacyjn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ąż wysokociśnieniowy min. 9 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filtr wod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ąż ssący na detergen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dapter do podłączenia węża ogrodowego 3/4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szybko-złącza na pistolecie i urządzeniu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ągnik rolnicz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5 – 65 K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Jednostkowe zużycie paliwa poniżej 220 g/kW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Napęd na jedną o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OM 540 obr/min minimalna moc WOM przy znamionowej prędkości obrotowej silnika 27 K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kład hydrauliczny z regulacją pozycyjną i siłową z możliwością regulacji szybkości reak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rzypunktowy układ zawieszenia narzędzi 2 kategoria wg I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datek pompy hydraulicznej minimum 26 dm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/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dźwig podnośnika min 1300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Hydraulika zewnętrzna – minimum 3 szybkozłąc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Regulowany rozstaw kół minimum 1350 – 180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bina wentylowana i ogrzewana przystosowana do nauki jazd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ciągnika 2300 – 3000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zacz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órny zaczep transport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lny zaczep automatycz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lka zaczep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 powietrza z instalacją sterowania hamulcami pneumatyczny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lektory robocze na dachu kabiny i błotn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obciążników. Łącznie minimum 300 k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ągnik rolnicz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namionowa moc silnika wg ISO TR14396 95–105 K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moment obrotowy wg ISO TR14396 przy 1300 obr./min.  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malne zużycie paliwa poniżej 220 g/kW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ędkości jazdy 1,7 – 40 km/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na 4 koł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ń skrętu, max. 408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a blokada mechanizmu różnicowego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ie załączany napęd na 4 koł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kontroli zagłębienia narzędzi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na końcówkach kulowych przy poziomo położonych cięgłach min. 5740 kg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tylnych zaworów zdalnych min. 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układu zawieszenia z narzędz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ie załączany napęd WO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ruch WOM z użyciem miękkiego start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y sterujące podnośnikiem i WOM na tylnych błotnikac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obrotowa WOM  540 / 540E / 1000 obr./min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klimatyzowana z dodatkowym siedzeniem dla pasaż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przednich 1450-213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tylnych 1430-21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puszczalna masa całkowita: do 6 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ność: 4000 kg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własna 1900-2000 kg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ładunkowa powyżej 4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ładunkowa: min 8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skrzyni ładunkowej wewnątrz: min 400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krzyni ładunkowej wewnątrz: min. 200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yber zsypowy do ziarna, z blokadą, w ścian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eriały malarskie chemoutwardzalne o wysokiej trwałości i odporności na UV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ynna do szybra zsypowego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ło zapasow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do orki zagon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min 0.6 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robocza minimum 0.28 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korpusów szt. 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kW/KM 18-3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eksploatacyjna ha/h 0.26-0.36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a pługa Kg 250 – 300 kg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świt pod ramą min 58 c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obrac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-skibowy z możliwością dołączenia dodatkowego korpus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przed uszkodzeniem korpus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80- 100 K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rona zębat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 polowa,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a mechanicznie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min 5,0 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ultyw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– max 3,0 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zębów – 18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rzędów zębów – 3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zębów – sprężynowy średni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– max. 45 kW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Brona talerz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3,1 - 3,25 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lerzy minimum 510 m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talerzy powyżej 25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robocza 7-10 km/h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ajność </w:t>
              <w:tab/>
              <w:t>powyżej 2 ha/h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poniżej 100 K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gregat uprawowy do upraw przedsiewnych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ltywator + wał dwurzędowy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powyżej 2,7 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ębokość robocza kultywatora 12 cm lub głębiej 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robocza wału strunowego do 8 c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robocza 7-10 km/h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powyżej 1,5 ha/ h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500-550 kg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38 – 90 K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Glebogryz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co najmniej 1,60 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pracy minimum 15 c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tarcz nożowych 8 sz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ielniko-obsypn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 korpusów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poniżej 35 K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2,5-2,7 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70C0"/>
                <w:sz w:val="22"/>
                <w:szCs w:val="22"/>
              </w:rPr>
              <w:t>Sieczkarnia do zielone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rządów 2,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noży 10 szt.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e zapotrzebowanie na moc 55 k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rzędów 67-75 c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 dysk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owa dolnonapędowa ze spulchniaczem pokosów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imum 6 dysków 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koszenia powyżej 2,2 ha/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ystem regulacji za pomocą cięgn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mocującego górny punkt regulacji zaczepu i TUZ ciągnik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koszenia w zakresie 30-80 mm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iłownik hydrauliczny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zasilany z układu hydrauliki zewnętrznej ciągnika umożliwia podnoszenie zespołu tnącego w położenie transportowe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dkładnice zamontowane za belką kosiarki z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regulacją szerokości pokosu w zakresie 60-90% szerokości roboczej kosiark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ijaki spulchniacza pokosó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ykonane z tworzywa sztucznego w kształcie litery „V”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stawy klepiska (szczeliny roboczej: min. 3 z przodu i 2 z tyłu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ezpieczniki z elastomeru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ozwalające na odchylenie belki tnącej kosiarki „do tyłu” w razie najechania na przeszkodę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rząsaczo-zgrabi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2-wirnikowa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/>
            </w:pPr>
            <w:r>
              <w:rPr>
                <w:rFonts w:cs="ArialMT;Arial" w:ascii="ArialMT;Arial" w:hAnsi="ArialMT;Arial"/>
                <w:color w:val="0070C0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trząsania i zgrabiania traw i zielonek nisko łodygowych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</w:t>
            </w:r>
            <w:r>
              <w:rPr>
                <w:rFonts w:cs="ArialMT;Arial" w:ascii="ArialMT;Arial" w:hAnsi="ArialMT;Arial"/>
                <w:color w:val="0070C0"/>
                <w:sz w:val="22"/>
                <w:szCs w:val="22"/>
              </w:rPr>
              <w:t xml:space="preserve"> pracy na stokach o nachyleniu min. 12</w:t>
            </w:r>
            <w:r>
              <w:rPr>
                <w:rFonts w:cs="ArialMT;Arial" w:ascii="ArialMT;Arial" w:hAnsi="ArialMT;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MT;Arial" w:ascii="ArialMT;Arial" w:hAnsi="ArialMT;Arial"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zbierają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podbieracza- minimum 1,80 m </w:t>
              <w:br/>
              <w:t xml:space="preserve">Typ komory - łańcuchowo-walco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lokada komory - mechaniczna </w:t>
              <w:br/>
              <w:t xml:space="preserve">Komora zwijania - minimum 1,20 m </w:t>
              <w:br/>
              <w:t xml:space="preserve">Średnica komory minimum 1,20 m </w:t>
              <w:br/>
              <w:t xml:space="preserve">Zapotrzebowanie mocy poniżej 51 kW </w:t>
              <w:br/>
              <w:t xml:space="preserve">Masa prasy - poniżej 2160 kg </w:t>
              <w:br/>
              <w:t xml:space="preserve">Wysokość - poniżej 2,25 cm </w:t>
              <w:br/>
              <w:t xml:space="preserve">Obwiązywanie sznurkiem </w:t>
              <w:br/>
              <w:t xml:space="preserve">Mechaniczne lub hydrauliczne uruchamianie podajnika sznurka z akustycznym sygnalizatorem wypełnienia komory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gumienie o rozmiarach minimum 14"x16"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wijarka do be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towana na TUZ ciąg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Możliwość ręcznej, półautomatycznej lub w pełni automatyczne obsługiwanie owijar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Możliwość owijania w czasie jazdy, bieżąca obserwacja procesu owijania, przechylny stół i ramię załadowcze dociskające belę do walców w czasie wyładunku, sterowanie z kabiny ciągnika z pomocą rozdzielnika hydraulicznego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y bel: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owijanych bel 1,20-1,30 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owijanych bel 1,20m 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beli do 1 000 kg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liczba owinięć dwukrotnie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owinięcia beli około 100 – 150 sek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folii 500 i 750 m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kW(KM) 20 – 30 KM 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750-800 k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iewacz nawozów zawiesza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sza zasypowego min. 350 l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1 talerz wysiewający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od WO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stopniowa regulacja wysiewu,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20 kW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robocza min. 6 m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trząsacz oborni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ność</w:t>
              <w:tab/>
              <w:t>minimum 2,5 t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dapter poziomy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krzyni minimum 3,0 x 1,8 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burt minimum 0,5 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jezdny jednoosiowy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gumienie minimum 10 – 15,3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mulce pneumatyczne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ik podłogowy łańcuch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yskiwacz pol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szany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12 m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min 400 l 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polietylenowy trójbryłowy, rozwadniacz we wlewie zbiornika głównego,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5 sekcyjne belki 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bilizacja belki, 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awy wraz z kompletem rozpylaczy 0,3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ł przegubowo-teleskopowy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moc ciągnika [kW]  30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wkowanie cieczy [dm³/ha] 100÷800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wydajność pompy [dm³/min] 84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 wody czystej do płukania układu cieczowego o pojemności min [dm³] 40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wody czystej do mycia rąk [dm³] min. 15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dnoszenia belki polowej nie mniej niż [m] 0,5-1,7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ażnym badaniem technicznym opryskiwaczy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adowacz czołow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dźwig nominalny - 1200 kg </w:t>
              <w:br/>
              <w:t>wysokość podnoszenia –nie mniej niż 3 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wyładunku nie mniej niż 2,8 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czerpania min 15 c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malna moc ciągnika 55-80 KM</w:t>
              <w:br/>
              <w:t>osprzęt: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erpak uniwersalny poj. min, 700 dm3 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erpak do materiałów sypkich poj. 1100 dm3 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dły do palet rozstaw 0,65 m 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dły do obornika i bel słomy szer.1,4 m 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wytak do kiszonki "KROKODYL" szer. 1,4 m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wytak do bel słomy szer. beli 0,4 -1,6 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wnik uniwers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posażenie standardowe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zerokość robocza minimum 3 [m]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yp, ilość redlić stopkowe min. 29 ew. stopkowe i talerzow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ojemność skrzyni nasiennej min. 550[dm³]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Zapotrzebowanie mocy 55 -65[kW}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ład zamykania ścieżek technologicznych 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rzutnik znaczników 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dlice stopkowe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arniacz uniwersalny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ulchniacze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 śladów przejazdowy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ewnik punktow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y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wieszany, 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kcyjny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min 2,5 m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egulacji głębokości wysiewu, rozstawy rzędów, gęstości siew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dzarka do ziemniak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2-rzędowa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erpakowa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egulacji rozstawy rzędów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gęstości i głębokości sadzeni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bajn zboż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bioru nasion zbóż, motylkowych, traw, przemysłowych, buraków, kukurydzy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pół żniwny z pojedynczym złączem do podłączenia systemu elektrycznego i hydraulicznego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umożliwiające pracę w nocy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co najmniej z ustawieniami młócenia, stanem zbiorów, poziomem napełnienia zbiornika na ziarna 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sit z kabiny operatora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rabniacz słomy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na nachyleniach (nie mniej niż 15%) 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fortowa, klimatyzowana kabina 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y fotel dla instruktora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systemu prowadzania,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bajn do zbioru ziemniak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zepiany,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rzędowy,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zel z siłownikiem hydraulicznym,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minimum 0,3 ha/h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ność zbiornika co najmniej 150 kg,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rabniac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rozdrabniania na śrutę wszelkiego rodzaju zbóż 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ama z układem kół jezdnych, 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rozdrabniająca z koszem zasypowym oraz napęd,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1000 -1200 kg/h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6,5 - 7,5 kW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sza min. 85 l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oczek w siatce 4-7 m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fka narzędzi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sadek i pokręteł 1/4",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sadek i pokręteł 1/2",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o-oczkowych z grzechotkami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ich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oczkowych odgiętych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imbusowych HEX z uchwytem T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o-oczkowych, imbusów HEX i TORX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o-oczkowych,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ilników ślusarskich,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krętaków standardowych i precyzyjnych,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zczypiec i obcinaczek,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nastawnych</w:t>
            </w:r>
          </w:p>
          <w:p>
            <w:pPr>
              <w:pStyle w:val="Normal"/>
              <w:numPr>
                <w:ilvl w:val="0"/>
                <w:numId w:val="40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4-el.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 szczypiec seger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before="120" w:after="12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lac manewrowy do nauki jazdy pojazdam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hód do nauki jazd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 dnia 20 czerwca 1997 r. – Prawo o ruchu drogowym (Dz. U. z 2012 r. poz. 1137 i 1448) i Rozporządzeniu Ministra Infrastruktury z dnia 31 grudnia 2002 r. w sprawie warunków technicznych pojazdów oraz zakresu ich niezbędnego wyposażenia (Dz. U. z 2003 r. Nr 32, poz. 262, z późn. zm.3)</w:t>
            </w:r>
            <w:r>
              <w:rPr>
                <w:rFonts w:eastAsia="Calibri" w:cs="TimesNewRomanPSMT;Times New Roman" w:ascii="TimesNewRomanPSMT;Times New Roman" w:hAnsi="TimesNewRomanPSMT;Times New Roman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azd przeznaczony do nauki jazdy musi spełniać warunki art. 66 ust. 5 ustawy z dnia 20 czerwca 1997 r. – Prawo o ruchu drogowym (Dz. U. z 2012 r. poz. 1137 i 1448) i Rozporządzeniu Ministra Infrastruktury z dnia 31 grudnia 2002 r. w sprawie warunków technicznych pojazdów oraz zakresu ich niezbędnego wyposażenia (Dz. U. z 2003 r. Nr 32, poz. 262, z późn. zm.3)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 dnia 20 czerwca 1997 r. – Prawo o ruchu drogowym (Dz. U. z 2012 r. poz. 1137 i 1448) i Rozporządzeniu Ministra Infrastruktury z dnia 31 grudnia 2002 r. w sprawie warunków technicznych pojazdów oraz zakresu ich niezbędnego wyposażenia (Dz. U. z 2003 r. Nr 32, poz. 262, z późn. zm.3)</w:t>
            </w:r>
            <w:r>
              <w:rPr>
                <w:rFonts w:eastAsia="Calibri" w:cs="TimesNewRomanPSMT;Times New Roman" w:ascii="TimesNewRomanPSMT;Times New Roman" w:hAnsi="TimesNewRomanPSMT;Times New Roman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organizacji napraw i eksploatacji środków technicznych (pracownia komputerowa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Czytnik Smart Car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E-SAT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VGA (RG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ścien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:1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suficie i ścianie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250 cm; szerokość 200 cm; wysokość 152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użytkowa: 195x146,3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asety: 211,5 cm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MT;Arial" w:hAnsi="ArialMT;Arial" w:cs="ArialMT;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att-Whit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rzeczywista min. 1280 x 800 (WXGA) pikseli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ikseli min. 1,024,000 pikseli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w trybie normalnym min. 2200 ANSI Lum.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mpy min. 175 Wat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ejścia) 1 x D-sub 15-pin, 1 x Mini DIN 4-pin (S-Video), 1 x RCA (wideo), 1 x USB, 1 x stereo mini-jack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yjścia) 1 x D-sub 15-pin, 1 x stereo mini-jack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zamocowania sufitowego projektor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Oprogramowanie komputerowe do obliczeń kosztów eksploatacji maszyn i urządzeń rolnicz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.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o obliczeń kosztów eksploatacji maszyn i urządzeń rolniczy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Oprogramowanie do prowadzenia gospodarki magazyn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prowadzenia magazy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emanentu początkowego i sezon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owanie dokumentów zewnętrznych, wewnętrznych, międzymagazynowych, korekcyjnych i likwidacyj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zenie kartoteki dokument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bór produktu alfabetyczny, katalogowy lub magazynowy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color w:val="0070C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70C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70C0"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70C0"/>
      </w:rPr>
    </w:lvl>
  </w:abstractNum>
  <w:abstractNum w:abstractNumId="6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8" w:hanging="180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"/>
    <w:lvlOverride w:ilvl="0">
      <w:startOverride w:val="1"/>
    </w:lvlOverride>
  </w:num>
  <w:num w:numId="83">
    <w:abstractNumId w:val="39"/>
    <w:lvlOverride w:ilvl="0">
      <w:startOverride w:val="1"/>
    </w:lvlOverride>
  </w:num>
  <w:num w:numId="84">
    <w:abstractNumId w:val="56"/>
    <w:lvlOverride w:ilvl="0">
      <w:startOverride w:val="1"/>
    </w:lvlOverride>
  </w:num>
  <w:num w:numId="85">
    <w:abstractNumId w:val="73"/>
    <w:lvlOverride w:ilvl="0">
      <w:startOverride w:val="1"/>
    </w:lvlOverride>
  </w:num>
  <w:num w:numId="86">
    <w:abstractNumId w:val="22"/>
    <w:lvlOverride w:ilvl="0">
      <w:startOverride w:val="1"/>
    </w:lvlOverride>
  </w:num>
  <w:num w:numId="87">
    <w:abstractNumId w:val="12"/>
    <w:lvlOverride w:ilvl="0">
      <w:startOverride w:val="1"/>
    </w:lvlOverride>
  </w:num>
  <w:num w:numId="8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eastAsia="Lucida Sans Unicode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Calibri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color w:val="0070C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color w:val="0070C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48"/>
      <w:szCs w:val="48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Applestylespan">
    <w:name w:val="apple-style-span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23:00Z</dcterms:created>
  <dc:creator>Michał Janiszek</dc:creator>
  <dc:description/>
  <cp:keywords/>
  <dc:language>en-US</dc:language>
  <cp:lastModifiedBy>Kasia</cp:lastModifiedBy>
  <dcterms:modified xsi:type="dcterms:W3CDTF">2014-03-05T12:21:00Z</dcterms:modified>
  <cp:revision>39</cp:revision>
  <dc:subject/>
  <dc:title/>
</cp:coreProperties>
</file>