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 xml:space="preserve">dla zawodu </w:t>
      </w:r>
      <w:r>
        <w:rPr>
          <w:rFonts w:cs="Arial" w:ascii="Arial" w:hAnsi="Arial"/>
          <w:b/>
          <w:bCs/>
          <w:spacing w:val="-1"/>
          <w:sz w:val="44"/>
          <w:szCs w:val="44"/>
        </w:rPr>
        <w:t>technik mechanik (ślusarz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Janusz Figurski, Jarosław Buczyński, Marek Olsza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sultanci – przedstawiciele następujących instytucji: </w:t>
      </w:r>
      <w:r>
        <w:rPr>
          <w:rFonts w:cs="Arial" w:ascii="Arial" w:hAnsi="Arial"/>
          <w:i/>
          <w:sz w:val="20"/>
          <w:lang w:val="pl-PL"/>
        </w:rPr>
        <w:t>Jastrzębska Spółka Węglowa SA. KWK Budryk Ornatowice, KOPEX Przedsiębiorstwo Budowy Szybów Bytom, Diesel-Partner Markuszów, MEGAPOL Lublin, Przedsiębiorstwo Wielobranżowe ADEX Lublin, Przedsiębiorstwo Automatyki Przemysłowej Apia Puławy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Zbigniew Pilch, Roman Ruprecht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154"/>
        <w:gridCol w:w="31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pacing w:val="-1"/>
                <w:sz w:val="22"/>
                <w:szCs w:val="22"/>
              </w:rPr>
              <w:t>Technik mechanik (ślusarz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150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walifikacji w zawodzie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1. Wykonywanie i naprawa elementów maszyn, urządzeń i narzędz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2. Organizacja i nadzorowanie procesów produkcji maszyn i urządzeń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oczekiwanych efektów kształcenia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80" w:after="80"/>
              <w:ind w:left="317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wszystkich zawodów BHP, PDG, JOZ, KP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80" w:after="80"/>
              <w:ind w:left="317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en-US" w:eastAsia="pl-PL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80" w:after="80"/>
              <w:ind w:left="317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zawodów w ramach obszaru kształcenia stanowiące podbudowę do kształcenia w zawodzie lub grupie zawodów PKZ(M.a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80" w:after="80"/>
              <w:ind w:left="317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zawodów w ramach obszaru kształcenia stanowiące podbudowę do kształcenia w zawodzie lub grupie zawodów PKZ(M.a), PKZ(M.b), PKZ(M.h)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en-US" w:eastAsia="pl-PL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80" w:after="80"/>
              <w:ind w:left="317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łaściwe dla kwalifikacji wyodrębnionej w danym zawodzie M.20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80" w:after="80"/>
              <w:ind w:left="317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łaściwe dla kwalifikacji wyodrębnionej w danym zawodzie M.44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 zawodzie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120" w:after="80"/>
              <w:ind w:left="317" w:hanging="283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120" w:after="80"/>
              <w:ind w:left="317" w:hanging="283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120" w:after="80"/>
              <w:ind w:left="317" w:hanging="283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technologii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120" w:after="80"/>
              <w:ind w:left="317" w:hanging="283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Warsztaty szkoln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9"/>
              </w:numPr>
              <w:spacing w:before="120" w:after="80"/>
              <w:ind w:left="317" w:hanging="283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49"/>
              </w:numPr>
              <w:spacing w:before="120" w:after="80"/>
              <w:ind w:left="317" w:hanging="283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49"/>
              </w:numPr>
              <w:spacing w:before="120" w:after="80"/>
              <w:ind w:left="317" w:hanging="283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technologii</w:t>
            </w:r>
          </w:p>
          <w:p>
            <w:pPr>
              <w:pStyle w:val="Akapitzlist"/>
              <w:numPr>
                <w:ilvl w:val="0"/>
                <w:numId w:val="49"/>
              </w:numPr>
              <w:spacing w:before="120" w:after="80"/>
              <w:ind w:left="317" w:hanging="283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Warsztaty szkol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4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13"/>
        </w:numPr>
        <w:ind w:left="426" w:hanging="357"/>
        <w:jc w:val="both"/>
        <w:rPr/>
      </w:pP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Infrastruktury z dnia 12 kwietnia 2002 r. w sprawie warunków technicznych, jakim powinny odpowiadać budynki i ich usytuowanie (Dz. U. z 2002 r. Nr 75, poz. 690 z późn. zm.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ind w:left="426" w:hanging="357"/>
        <w:jc w:val="both"/>
        <w:rPr/>
      </w:pP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Edukacji Narodowej i Sportu z dnia 31 grudnia 2002 r. w sprawie bezpieczeństwa i higieny w publicznych i niepublicznych szkołach i placówkach (Dz. U. z 2003 r. Nr 6, poz. 69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z późn. zm.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Kwalifikacja K1. </w:t>
      </w:r>
      <w:r>
        <w:rPr>
          <w:rFonts w:cs="Arial" w:ascii="Arial" w:hAnsi="Arial"/>
          <w:b/>
          <w:color w:val="0070C0"/>
          <w:sz w:val="22"/>
          <w:szCs w:val="20"/>
        </w:rPr>
        <w:t>Wykonywanie i naprawa elementów maszyn, urządzeń narzędzi</w:t>
      </w:r>
    </w:p>
    <w:p>
      <w:pPr>
        <w:pStyle w:val="Akapitzlist"/>
        <w:numPr>
          <w:ilvl w:val="0"/>
          <w:numId w:val="51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5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5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5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423"/>
        <w:rPr/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9"/>
        </w:numPr>
        <w:autoSpaceDE w:val="false"/>
        <w:ind w:left="993" w:hanging="27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9"/>
        </w:numPr>
        <w:autoSpaceDE w:val="false"/>
        <w:ind w:left="993" w:hanging="273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51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Pracownia </w:t>
      </w:r>
      <w:r>
        <w:rPr>
          <w:rFonts w:cs="Arial" w:ascii="Arial" w:hAnsi="Arial"/>
          <w:b/>
          <w:color w:val="0070C0"/>
          <w:sz w:val="22"/>
          <w:szCs w:val="22"/>
        </w:rPr>
        <w:t>rysunku techniczneg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toliki uczniowskie przeznaczone do realizacji rysunku odręcznego, wyposażone w twarde, gładkie blaty wraz z krzesłami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liki przeznaczone do organizacji stanowisk komputerowych, umożliwiające stabilne ustawienie monitorów i osprzętu dodatkowego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zafy biurowe do przechowywania pomocy dydaktycznych i dokumentacji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podłączony do sieci lokalnej z dostępem do Internetu z drukarką i ze skanerem, ploterem i projektorem multimedialnym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wykonywania rysunku technicznego (typu CAD)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pakiet programów biurowych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utrzymania czystości i składowania sortowanych odpadów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ppoż. w ilości wynikającej z obowiązujących przepisów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6"/>
        </w:numPr>
        <w:ind w:left="720" w:hanging="294"/>
        <w:rPr/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</w:t>
      </w:r>
    </w:p>
    <w:p>
      <w:pPr>
        <w:pStyle w:val="Normal"/>
        <w:numPr>
          <w:ilvl w:val="0"/>
          <w:numId w:val="2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e się stanowisko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2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7"/>
        </w:numPr>
        <w:ind w:left="720" w:hanging="294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do kreślenia i szkicowania.</w:t>
      </w:r>
    </w:p>
    <w:p>
      <w:pPr>
        <w:pStyle w:val="Normal"/>
        <w:numPr>
          <w:ilvl w:val="0"/>
          <w:numId w:val="7"/>
        </w:numPr>
        <w:ind w:left="720" w:hanging="294"/>
        <w:rPr/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miar liniowy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uniwersalna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mierz.</w:t>
      </w:r>
    </w:p>
    <w:p>
      <w:pPr>
        <w:pStyle w:val="Normal"/>
        <w:numPr>
          <w:ilvl w:val="0"/>
          <w:numId w:val="7"/>
        </w:numPr>
        <w:ind w:left="720" w:hanging="294"/>
        <w:rPr/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omoce dydaktyczne do kształtowania wyobraźni przestrzennej, 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części maszyn i urządzeń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ymulacje komputerowe działania maszyn i urządzeń.</w:t>
      </w:r>
    </w:p>
    <w:p>
      <w:pPr>
        <w:pStyle w:val="Normal"/>
        <w:numPr>
          <w:ilvl w:val="0"/>
          <w:numId w:val="7"/>
        </w:numPr>
        <w:ind w:left="720" w:hanging="294"/>
        <w:rPr/>
      </w:pPr>
      <w:r>
        <w:rPr>
          <w:rFonts w:cs="Arial" w:ascii="Arial" w:hAnsi="Arial"/>
          <w:sz w:val="22"/>
        </w:rPr>
        <w:t xml:space="preserve">stanowisko komputerowe z wykazem urządzeń peryferyjnych oraz programów  </w:t>
      </w:r>
    </w:p>
    <w:p>
      <w:pPr>
        <w:pStyle w:val="Normal"/>
        <w:numPr>
          <w:ilvl w:val="0"/>
          <w:numId w:val="50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komputer z systemem operacyjnym oraz programem do wspomagania projektowania typu CAD, komputery podłączone do sieci lokalnej z dostępem do Internetu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akiet programów biurowych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y komputerowych opracowań technologii obróbki, naprawy, montażu itp.</w:t>
      </w:r>
    </w:p>
    <w:p>
      <w:pPr>
        <w:pStyle w:val="Normal"/>
        <w:numPr>
          <w:ilvl w:val="0"/>
          <w:numId w:val="7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e konstrukcyjne maszyn i urządzeń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e technologiczne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brane normy dotyczących rysunku technicznego maszynowego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e techniczno-ruchowe oraz instrukcje obsługi maszyn i urządzeń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ręczniki dotyczące obsługi programu do rysunku technicznego (typu CAD).</w:t>
      </w:r>
    </w:p>
    <w:p>
      <w:pPr>
        <w:pStyle w:val="Normal"/>
        <w:jc w:val="both"/>
        <w:rPr>
          <w:rFonts w:ascii="Arial" w:hAnsi="Arial" w:eastAsia="Calibri" w:cs="Arial"/>
          <w:color w:val="0070C0"/>
          <w:sz w:val="20"/>
          <w:szCs w:val="22"/>
        </w:rPr>
      </w:pPr>
      <w:r>
        <w:rPr>
          <w:rFonts w:eastAsia="Calibri"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51"/>
        </w:numPr>
        <w:ind w:left="426" w:hanging="426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ologii</w:t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426" w:hanging="423"/>
        <w:rPr/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0"/>
        </w:numPr>
        <w:ind w:left="709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komputer podłączony do sieci lokalnej z dostępem do Internetu z drukarką i ze skanerem, ploterem i projektorem multimedialnym,</w:t>
      </w:r>
    </w:p>
    <w:p>
      <w:pPr>
        <w:pStyle w:val="Normal"/>
        <w:numPr>
          <w:ilvl w:val="0"/>
          <w:numId w:val="50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50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afy biurowe do przechowywania pomocy dydaktycznych i dokumentacji,</w:t>
      </w:r>
    </w:p>
    <w:p>
      <w:pPr>
        <w:pStyle w:val="Normal"/>
        <w:numPr>
          <w:ilvl w:val="0"/>
          <w:numId w:val="50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50"/>
        </w:numPr>
        <w:ind w:left="709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50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zęt do utrzymania czystości i składowania sortowanych odpadów,</w:t>
      </w:r>
    </w:p>
    <w:p>
      <w:pPr>
        <w:pStyle w:val="Normal"/>
        <w:numPr>
          <w:ilvl w:val="0"/>
          <w:numId w:val="50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zęt ppoż. w ilości wynikającej z obowiązujących przepisów,</w:t>
      </w:r>
    </w:p>
    <w:p>
      <w:pPr>
        <w:pStyle w:val="Normal"/>
        <w:numPr>
          <w:ilvl w:val="0"/>
          <w:numId w:val="50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Normal"/>
        <w:numPr>
          <w:ilvl w:val="1"/>
          <w:numId w:val="41"/>
        </w:numPr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technologii.</w:t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2.2. Stanowisko technologii naprawy i konserwowania elementów maszyn, urządzeń i narzędzi</w:t>
      </w:r>
      <w:r>
        <w:rPr>
          <w:rFonts w:eastAsia="Calibri" w:cs="Arial" w:ascii="Arial" w:hAnsi="Arial"/>
          <w:color w:val="0070C0"/>
          <w:sz w:val="22"/>
          <w:szCs w:val="22"/>
        </w:rPr>
        <w:t>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55"/>
        </w:numPr>
        <w:ind w:left="720" w:hanging="294"/>
        <w:rPr/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 </w:t>
      </w:r>
    </w:p>
    <w:p>
      <w:pPr>
        <w:pStyle w:val="Normal"/>
        <w:numPr>
          <w:ilvl w:val="0"/>
          <w:numId w:val="5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5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1. </w:t>
      </w:r>
      <w:r>
        <w:rPr>
          <w:rFonts w:eastAsia="Calibri" w:cs="Arial" w:ascii="Arial" w:hAnsi="Arial"/>
          <w:color w:val="0070C0"/>
          <w:sz w:val="22"/>
          <w:szCs w:val="22"/>
        </w:rPr>
        <w:t>Stanowisko technologii</w:t>
      </w:r>
    </w:p>
    <w:p>
      <w:pPr>
        <w:pStyle w:val="Normal"/>
        <w:numPr>
          <w:ilvl w:val="0"/>
          <w:numId w:val="6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do montażu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traserskie, narzędzia do trasowania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cinaki, przecinaki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łotki ślusarskie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łka ręczna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ożyce ręczne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 pilników,</w:t>
      </w:r>
    </w:p>
    <w:p>
      <w:pPr>
        <w:pStyle w:val="Normal"/>
        <w:numPr>
          <w:ilvl w:val="0"/>
          <w:numId w:val="50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narzynki, oprawka do narzynek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wintowniki, pokrętła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krobaki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a traserska, płyta kontrolna (do tuszowania)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y narzędzi do obróbki mechanicznej skrawaniem (noże tokarskie, frezy, wiertła, przeciągacze, przepychacze, ściernice itp.)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ęści maszynowe umożliwiające wykonanie podstawowych pomiarów (wymiary zewnętrzne, wewnętrzne, mieszane, pośrednie), koła zębate, części z gwintem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i uchwyty obróbkowe.</w:t>
      </w:r>
    </w:p>
    <w:p>
      <w:pPr>
        <w:pStyle w:val="Normal"/>
        <w:numPr>
          <w:ilvl w:val="0"/>
          <w:numId w:val="5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 kłowy do pomiaru bicia,</w:t>
      </w:r>
    </w:p>
    <w:p>
      <w:pPr>
        <w:pStyle w:val="Normal"/>
        <w:numPr>
          <w:ilvl w:val="0"/>
          <w:numId w:val="50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mikroskop warsztatowy (opcja)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a pomiarowa (stal/żeliwo)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ki wzorcowe - zestaw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awdziany tłoczkowe do otworów i gwintów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ałeczki pomiarowe do gwintów - komplet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 do gwintów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omieniomierz od 1-25 - komplet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elinomierz komplet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łębokościomierz suwmiarkowy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łębokościomierz mikrometryczny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modułowa,</w:t>
      </w:r>
    </w:p>
    <w:p>
      <w:pPr>
        <w:pStyle w:val="Normal"/>
        <w:numPr>
          <w:ilvl w:val="0"/>
          <w:numId w:val="50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wysokościomierz suwmiarkowy L=400/0,02 mm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mierz uniwersalny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mierz optyczny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awdzian grzebieniowy do gwintów metrycznych i calowych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awdzian oczkowy do gwintów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ednicówka mikrometryczna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ednicówka z czujnikiem zegarowym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ujnik zegarowy z podstawą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z dokładnością 0,1, 0,05, 0,02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y 0-25, 25-50, 50-75, 75-100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z odczytem elektronicznym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 z odczytem elektronicznym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ce chropowatości.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wardościomierz Brinella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wardościomierz Rockwella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ynamometry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nometry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yfuzory, dysze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ermometry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dykator sprężynowy.</w:t>
      </w:r>
    </w:p>
    <w:p>
      <w:pPr>
        <w:pStyle w:val="Normal"/>
        <w:numPr>
          <w:ilvl w:val="0"/>
          <w:numId w:val="3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50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symulacje komputerowe działania mechanizmów oraz podzespołów maszyn i urządzeń;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, przekroje, atrapy maszyn i urządzeń, elementy układów hydraulicznych i pneumatycznych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lementy maszyn i urządzeń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chematy, w tym schematy kinematyczne typowych obrabiarek (tokarki, frezarki, wiertarki, strugarki, przeciągarki, piły, szlifierki)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ksponaty typowych elementów maszyn i urządzeń, typowych połączeń oraz różnych mechanizmów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ksponaty typowych elementów maszyn i urządzeń, ich połączeń i mechanizmów,</w:t>
      </w:r>
    </w:p>
    <w:p>
      <w:pPr>
        <w:pStyle w:val="Normal"/>
        <w:numPr>
          <w:ilvl w:val="0"/>
          <w:numId w:val="50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modele i eksponaty: typowych maszyn, obrabiarek i ich głównych zespołów, połączeń rozłącznych i nierozłącznych występujących w maszynach i urządzeniach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lub eksponaty typowych maszyn, obrabiarek i urządzeń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odele: prasy hydraulicznej, multiplikatora ciśnienia, akumulatora hydraulicznego 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: turbin, pomp, wentylatorów, podnośników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lub schematy różnych typów suwnic i żurawi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lub schematy przenośników cięgnowych i bezcięgnowych.</w:t>
      </w:r>
    </w:p>
    <w:p>
      <w:pPr>
        <w:pStyle w:val="Normal"/>
        <w:numPr>
          <w:ilvl w:val="0"/>
          <w:numId w:val="3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materiałów konstrukcyjnych (różnych metali i stopów)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y gatunków drewna, tworzyw sztucznych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materiałów ogniotrwałych, szkła, materiałów uszczelniających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ksponaty typowych półwyrobów (odkuwki, odlewy, wypraski)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różnych powłok ochronnych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i surowce do wykonywania pomiarów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 próbek z materiałów o różnej twardości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blioteczka zawodowa wyposażona w dokumentacje, instrukcje, normy, procedury, przewodniki, regulaminy, przepisy prawne właściwe dla danego stanowiska 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a poglądowa ukazująca budowę urządzeń noniuszowych i mikrometrycznych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a ukazująca zasadę odczytu wskazań przyrządów pomiarowych;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przyrządów pomiarowych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do odczytu twardości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twardościomierzy.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 mechanika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brane normy dotyczące materiałów konstrukcyjnych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wyrobów hutniczych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a techniczno-ruchowa obrabiarek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i i katalogi dotyczące materiałów eksploatacyjnych (materiały pędne, materiały smarne)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ę montażową i obsługowo naprawczą typowych maszyn i urządzeń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pisy bhp.</w:t>
      </w:r>
    </w:p>
    <w:p>
      <w:pPr>
        <w:pStyle w:val="Normal"/>
        <w:ind w:left="360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2. Stanowisko technologii naprawy i konserwowania elementów maszyn, urządzeń i narzędzi</w:t>
      </w:r>
    </w:p>
    <w:p>
      <w:pPr>
        <w:pStyle w:val="Normal"/>
        <w:numPr>
          <w:ilvl w:val="0"/>
          <w:numId w:val="6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warsztatowy z imadłami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ściągacze do łożysk i kół zębatych, 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ypce do montażu pierścieni osadczych sprężystych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ka montażowa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łotki ślusarskie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otki druciane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lucze płaskie, oczkowe, sześciokątne, torx, nasadowe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ypce uniwersalne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ypce zaciskowe Morse’a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e od oczyszczania sprężonym powietrzem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ka do prostowania wałków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do nanoszenia powłok ochronnych (pędzle, urządzenie natryskowe).</w:t>
      </w:r>
    </w:p>
    <w:p>
      <w:pPr>
        <w:pStyle w:val="Normal"/>
        <w:numPr>
          <w:ilvl w:val="0"/>
          <w:numId w:val="5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i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y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wniki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mierze uniwersalne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ujniki zegarowe, dźwigniowe i elektroniczne z podstawką.</w:t>
      </w:r>
    </w:p>
    <w:p>
      <w:pPr>
        <w:pStyle w:val="Normal"/>
        <w:numPr>
          <w:ilvl w:val="0"/>
          <w:numId w:val="3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poły i podzespoły maszyn i urządzeń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narzędzia obróbkowe, 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madła, uchwyty obrabiarkowe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zęt AGD (np. pralka, odkurzacz),</w:t>
      </w:r>
    </w:p>
    <w:p>
      <w:pPr>
        <w:pStyle w:val="Normal"/>
        <w:numPr>
          <w:ilvl w:val="0"/>
          <w:numId w:val="50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eksponaty sposobów zużycia i zniszczenia elementów maszyn, urządzeń i narzędzi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poły wałków, przekładni.</w:t>
      </w:r>
    </w:p>
    <w:p>
      <w:pPr>
        <w:pStyle w:val="Normal"/>
        <w:numPr>
          <w:ilvl w:val="0"/>
          <w:numId w:val="3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kliny, wpusty, sworznie, łączniki gwintowe, pierścienie osadcze sprężyste, zabezpieczenia połączeń gwintowych, 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uszczelniające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łożyska toczne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mary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arby, lakiery.</w:t>
      </w:r>
    </w:p>
    <w:p>
      <w:pPr>
        <w:pStyle w:val="Normal"/>
        <w:numPr>
          <w:ilvl w:val="0"/>
          <w:numId w:val="37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 mechanika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owa dokumentacja techniczno-ruchowa maszyn i urządzeń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i i katalogi dotyczące materiałów wykorzystywanych do wykonywania połączeń materiałów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znormalizowanych części maszyn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ręczniki, katalogi i materiały informacyjne dotyczące zagadnień budowy maszyn, urządzeń i narzędzi oraz demontażu, montażu, weryfikacji części maszyn, konserwacji elementów maszyn, urządzeń i narzędzi,</w:t>
      </w:r>
    </w:p>
    <w:p>
      <w:pPr>
        <w:pStyle w:val="Normal"/>
        <w:numPr>
          <w:ilvl w:val="0"/>
          <w:numId w:val="50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filmy dydaktyczne, prezentacje multimedialne dotyczące zagadnień: demontażu i montażu maszyn i urządzeń, mechanizmów, przekładni, narzędzi, urządzeń transportu wewnętrznego, wykonywania konserwacji elementów maszyn, urządzeń i narzędzi, 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bhp.</w:t>
      </w:r>
    </w:p>
    <w:p>
      <w:pPr>
        <w:pStyle w:val="Normal"/>
        <w:ind w:left="360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51"/>
        </w:numPr>
        <w:ind w:left="426" w:hanging="426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</w:t>
      </w:r>
      <w:r>
        <w:rPr>
          <w:rFonts w:cs="Arial" w:ascii="Arial" w:hAnsi="Arial"/>
          <w:b/>
          <w:color w:val="0070C0"/>
          <w:sz w:val="22"/>
          <w:lang w:val="pl-PL"/>
        </w:rPr>
        <w:t xml:space="preserve"> szkolne</w:t>
      </w:r>
    </w:p>
    <w:p>
      <w:pPr>
        <w:pStyle w:val="Akapitzlist"/>
        <w:ind w:left="284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67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0"/>
        </w:numPr>
        <w:ind w:left="709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50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0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0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50"/>
        </w:numPr>
        <w:ind w:left="709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50"/>
        </w:numPr>
        <w:ind w:left="709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54"/>
        <w:ind w:left="426" w:hanging="0"/>
        <w:rPr>
          <w:rFonts w:ascii="Arial" w:hAnsi="Arial" w:eastAsia="Calibri" w:cs="Arial"/>
          <w:color w:val="0070C0"/>
          <w:spacing w:val="-1"/>
          <w:sz w:val="22"/>
          <w:szCs w:val="22"/>
        </w:rPr>
      </w:pPr>
      <w:r>
        <w:rPr>
          <w:rFonts w:eastAsia="Calibri" w:cs="Arial" w:ascii="Arial" w:hAnsi="Arial"/>
          <w:color w:val="0070C0"/>
          <w:spacing w:val="-1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autoSpaceDE w:val="false"/>
        <w:spacing w:lineRule="exact" w:line="254"/>
        <w:ind w:left="851" w:hanging="425"/>
        <w:rPr>
          <w:rFonts w:ascii="Arial" w:hAnsi="Arial" w:cs="Arial"/>
          <w:color w:val="0070C0"/>
          <w:spacing w:val="-1"/>
          <w:sz w:val="22"/>
          <w:szCs w:val="22"/>
        </w:rPr>
      </w:pPr>
      <w:r>
        <w:rPr>
          <w:rFonts w:cs="Arial" w:ascii="Arial" w:hAnsi="Arial"/>
          <w:color w:val="0070C0"/>
          <w:spacing w:val="-1"/>
          <w:sz w:val="22"/>
          <w:szCs w:val="22"/>
        </w:rPr>
        <w:t>Stanowisko do wykonywania elementów maszyn i urządzeń oraz narzędzi (jedno stanowisko dla trzech uczniów)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autoSpaceDE w:val="false"/>
        <w:spacing w:lineRule="exact" w:line="254"/>
        <w:ind w:left="851" w:hanging="425"/>
        <w:rPr>
          <w:rFonts w:ascii="Arial" w:hAnsi="Arial" w:cs="Arial"/>
          <w:color w:val="0070C0"/>
          <w:spacing w:val="-1"/>
          <w:sz w:val="22"/>
          <w:szCs w:val="22"/>
        </w:rPr>
      </w:pPr>
      <w:r>
        <w:rPr>
          <w:rFonts w:cs="Arial" w:ascii="Arial" w:hAnsi="Arial"/>
          <w:color w:val="0070C0"/>
          <w:spacing w:val="-1"/>
          <w:sz w:val="22"/>
          <w:szCs w:val="22"/>
        </w:rPr>
        <w:t>Stanowisko do wykonywania połączeń elementów (jedno stanowisko dla trzech uczniów)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autoSpaceDE w:val="false"/>
        <w:spacing w:lineRule="exact" w:line="254"/>
        <w:ind w:left="851" w:hanging="425"/>
        <w:rPr>
          <w:rFonts w:ascii="Arial" w:hAnsi="Arial" w:cs="Arial"/>
          <w:color w:val="0070C0"/>
          <w:spacing w:val="-1"/>
          <w:sz w:val="22"/>
          <w:szCs w:val="22"/>
        </w:rPr>
      </w:pPr>
      <w:r>
        <w:rPr>
          <w:rFonts w:cs="Arial" w:ascii="Arial" w:hAnsi="Arial"/>
          <w:color w:val="0070C0"/>
          <w:spacing w:val="-1"/>
          <w:sz w:val="22"/>
          <w:szCs w:val="22"/>
        </w:rPr>
        <w:t>Stanowisko do naprawy i konserwacji maszyn, urządzeń oraz narzędzi (jedno stanowisko dla sześciu uczniów)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1429" w:hanging="0"/>
        <w:rPr>
          <w:rFonts w:ascii="Arial" w:hAnsi="Arial" w:cs="Arial"/>
          <w:color w:val="0070C0"/>
          <w:spacing w:val="-1"/>
          <w:sz w:val="22"/>
          <w:szCs w:val="22"/>
        </w:rPr>
      </w:pPr>
      <w:r>
        <w:rPr>
          <w:rFonts w:cs="Arial" w:ascii="Arial" w:hAnsi="Arial"/>
          <w:color w:val="0070C0"/>
          <w:spacing w:val="-1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6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ind w:left="709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 budynku szkoły na kondygnacji nadziemnej.</w:t>
      </w:r>
    </w:p>
    <w:p>
      <w:pPr>
        <w:pStyle w:val="Normal"/>
        <w:numPr>
          <w:ilvl w:val="0"/>
          <w:numId w:val="6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ind w:left="709" w:hanging="0"/>
        <w:rPr/>
      </w:pPr>
      <w:r>
        <w:rPr>
          <w:rFonts w:eastAsia="Calibri"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ind w:left="709" w:hanging="0"/>
        <w:rPr/>
      </w:pPr>
      <w:r>
        <w:rPr>
          <w:rFonts w:eastAsia="Calibri" w:cs="Arial" w:ascii="Arial" w:hAnsi="Arial"/>
          <w:color w:val="0070C0"/>
          <w:sz w:val="22"/>
          <w:szCs w:val="22"/>
        </w:rPr>
        <w:t>W pracowni należy zapewnić instalację elektryczną 230 V/40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1. </w:t>
      </w:r>
      <w:r>
        <w:rPr>
          <w:rFonts w:cs="Arial" w:ascii="Arial" w:hAnsi="Arial"/>
          <w:color w:val="0070C0"/>
          <w:sz w:val="22"/>
          <w:szCs w:val="22"/>
        </w:rPr>
        <w:t>Stanowisko do wykonywania elementów maszyn i urządzeń oraz narzędzi</w:t>
      </w:r>
    </w:p>
    <w:p>
      <w:pPr>
        <w:pStyle w:val="Normal"/>
        <w:numPr>
          <w:ilvl w:val="0"/>
          <w:numId w:val="6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ślusarski z imadłami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ożyce dźwigniowe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iertarka stołowa wraz z osprzętem (uchwyty wiertarskie, tuleje redukcyjne, imadło maszynowe) i narzędziami (wiertła, pogłębiacze, nawiertaki, rozwiertaki)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lifierka stołowa dwutarczowa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traserskie, narzędzia do trasowania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a traserska, płyta kontrolna (do tuszowania)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do wykonywania operacji obróbki ręcznej (wycinaki, przecinaki, młotki ślusarskie, piłki ręczne, nożyce ręczne, zestaw pilników, skrobaki, punktaki, docieraki, narzynki z oprawkami, gwintowniki z pokrętłami, nitownice, zakuwniki, wsporniki)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ła do cięcia metali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a mechaniczna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iertarka kadłubowa wraz z osprzętem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a do prostowania lub kowadło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szyny urządzenia, narzędzia do wykonywania obróbki maszynowej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warsztatowy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okarka uniwersalna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do wykonywania podstawowych operacji tokarskich (toczenia wzdłużnego, poprzecznego, przecinania, wiercenia, gwintowania maszynowego)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sprzęt do tokarki uniwersalnej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rezarka uniwersalna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do wykonywania podstawowych operacji frezarskich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sprzęt do frezarki uniwersalnej.</w:t>
      </w:r>
    </w:p>
    <w:p>
      <w:pPr>
        <w:pStyle w:val="Normal"/>
        <w:numPr>
          <w:ilvl w:val="0"/>
          <w:numId w:val="5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yrządy suwmiarkowe, mikrometryczne, czujnikowe, 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yrządy do pomiaru kątów, 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ziomnica liniowa i ramowa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ce płaskości i prostoliniowości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wzorce zarysu i skoku gwintu, 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ki wzorcowe jakości powierzchni (chropowatości).</w:t>
      </w:r>
    </w:p>
    <w:p>
      <w:pPr>
        <w:pStyle w:val="Normal"/>
        <w:numPr>
          <w:ilvl w:val="0"/>
          <w:numId w:val="2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owe elementy wykonane metodą obróbki ręcznej i maszynowej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y wykończenia powierzchni elementów obrabianych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lansze, tablice prezentujące procesy technologiczne wykonywania obróbki ręcznej oraz maszynowej.</w:t>
      </w:r>
    </w:p>
    <w:p>
      <w:pPr>
        <w:pStyle w:val="Normal"/>
        <w:numPr>
          <w:ilvl w:val="0"/>
          <w:numId w:val="2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roby hutnicze (profile hutnicze, blachy, taśmy, druty, pręty wykonane ze stali, metali nieżelaznych)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ółprodukty wykonane z żeliwa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niemetalowe.</w:t>
      </w:r>
    </w:p>
    <w:p>
      <w:pPr>
        <w:pStyle w:val="Normal"/>
        <w:numPr>
          <w:ilvl w:val="0"/>
          <w:numId w:val="2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 mechanika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biór norm dotyczących elementów, materiałów, narzędzi, maszyn i urządzeń oraz operacji technologicznych realizowanych przez uczniów w czasie zajęć warsztatowych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ormy dotyczące tolerancji, pasowań i chropowatości powierzchni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wyrobów hutniczych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cowe dokumentacje procesów technologicznych realizowanych podczas zajęć w pracowni technologii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a techniczno-ruchowa maszyn, urządzeń i narzędzi stosowanych podczas wykonywania obróbki ręcznej i maszynowej.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ilmy dydaktyczne, prezentacje multimedialne dotyczące zagadnień:</w:t>
      </w:r>
    </w:p>
    <w:p>
      <w:pPr>
        <w:pStyle w:val="Akapitzlist"/>
        <w:numPr>
          <w:ilvl w:val="0"/>
          <w:numId w:val="43"/>
        </w:numPr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bezpieczeństwa i higieny pracy, ochrony przeciwpożarowej, ochrony środowiska i ergonomii, 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709" w:leader="none"/>
        </w:tabs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bróbki ręcznej materiałów,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709" w:leader="none"/>
        </w:tabs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bróbki maszynowej materiałów.</w:t>
      </w:r>
    </w:p>
    <w:p>
      <w:pPr>
        <w:pStyle w:val="Normal"/>
        <w:numPr>
          <w:ilvl w:val="0"/>
          <w:numId w:val="2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50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2"/>
        </w:numPr>
        <w:ind w:left="720" w:hanging="294"/>
        <w:rPr/>
      </w:pPr>
      <w:r>
        <w:rPr>
          <w:rFonts w:cs="Arial" w:ascii="Arial" w:hAnsi="Arial"/>
          <w:sz w:val="22"/>
        </w:rPr>
        <w:t xml:space="preserve">wykaz środków zapewniających przestrzeganie zasad ergonomii oraz </w:t>
      </w:r>
      <w:r>
        <w:rPr>
          <w:rFonts w:cs="Arial" w:ascii="Arial" w:hAnsi="Arial"/>
          <w:sz w:val="22"/>
          <w:szCs w:val="22"/>
        </w:rPr>
        <w:t>bezpieczeństwa</w:t>
      </w:r>
      <w:r>
        <w:rPr>
          <w:rFonts w:cs="Arial" w:ascii="Arial" w:hAnsi="Arial"/>
          <w:sz w:val="22"/>
        </w:rPr>
        <w:t xml:space="preserve"> i higieny pracy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a ochrony ppoż.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ochrony osobistej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aśnice pianowe i proszkowe (ogólnodostępne)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umy izolujące przy urządzeniach elektrycznych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artuchy ochronne, rękawice ochronne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elne pojemniki na zużyte środki czyszczące, na zaolejone ściereczki, itp.</w:t>
      </w:r>
    </w:p>
    <w:p>
      <w:pPr>
        <w:pStyle w:val="Normal"/>
        <w:ind w:left="1080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2. Stanowiska do wykonywania połączeń elementów</w:t>
      </w:r>
    </w:p>
    <w:p>
      <w:pPr>
        <w:pStyle w:val="Normal"/>
        <w:numPr>
          <w:ilvl w:val="0"/>
          <w:numId w:val="7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z blatem ognioodpornym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zgrzewarka elektryczna 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a do spawania gazowego wraz ze środkami ochrony indywidualnej podczas spawania gazowego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awarka elektryczna wraz ze środkami ochrony indywidualnej podczas spawania elektrycznego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i przyrządy do wykonywania połączeń lutowanych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i przyrządy do wykonywania połączeń klejonych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i przyrządy do nitowania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entylacja wyciągowa na stanowiska do zgrzewania, lutowania, klejenia, spawania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ka montażowa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ciski, zwornice.</w:t>
      </w:r>
    </w:p>
    <w:p>
      <w:pPr>
        <w:pStyle w:val="Normal"/>
        <w:numPr>
          <w:ilvl w:val="0"/>
          <w:numId w:val="6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, mikrometr zewnętrzny i wewnętrzny, kątomierz uniwersalny, kątownik, promieniomierz, sprawdzian grzebieniowy do gwintów, liniał, przymiar metrowy.</w:t>
      </w:r>
    </w:p>
    <w:p>
      <w:pPr>
        <w:pStyle w:val="Normal"/>
        <w:numPr>
          <w:ilvl w:val="0"/>
          <w:numId w:val="1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prezentujące: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łączenia rozłączne i nierozłączne elementów maszyn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echnologię wykonywania połączeń elementów maszyn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połączeń rozłącznych i nierozłącznych elementów maszyn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połączeń spajanych.</w:t>
      </w:r>
    </w:p>
    <w:p>
      <w:pPr>
        <w:pStyle w:val="Normal"/>
        <w:numPr>
          <w:ilvl w:val="0"/>
          <w:numId w:val="1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ółfabrykaty ze stali, staliwa, żeliwa, materiałów nieżelaznych, materiałów niemetalowych do wykonywania obróbki ręcznej i maszynowej wykorzystywane do wykonywania połączeń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ity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leje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uty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opniki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apier ścierny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do trawienia i oczyszczania powierzchni elementów łączonych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lektrody spawalnicze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oiwo spawalnicze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łki, sworznie, kliny, wpusty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łączniki gwintowe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abezpieczenia połączeń przed rozłączeniem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azy do spawania gazoweg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a techniczno-ruchowa maszyn i urządzeń,</w:t>
      </w:r>
    </w:p>
    <w:p>
      <w:pPr>
        <w:pStyle w:val="Normal"/>
        <w:numPr>
          <w:ilvl w:val="0"/>
          <w:numId w:val="50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literatura z zakresu budowy maszyn, urządzeń i narzędzi,</w:t>
      </w:r>
    </w:p>
    <w:p>
      <w:pPr>
        <w:pStyle w:val="Normal"/>
        <w:numPr>
          <w:ilvl w:val="0"/>
          <w:numId w:val="50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literatura z zakresu technologii spajania metali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iteratura z zakresu technologii wykonywania połączeń elementów maszyn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znormalizowanych elementów złącznych, części zamienny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50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294"/>
        <w:rPr/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aśnice pianowe i proszkowe (ogólnodostępne)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artuchy ochronne, rękawice ochronne.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słony zabezpieczające.</w:t>
      </w:r>
    </w:p>
    <w:p>
      <w:pPr>
        <w:pStyle w:val="Normal"/>
        <w:ind w:left="1080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</w:rPr>
        <w:t>4.3. Stanowisko do naprawy i konserwacji maszyn, urządzeń oraz narzędzi</w:t>
      </w:r>
    </w:p>
    <w:p>
      <w:pPr>
        <w:pStyle w:val="Normal"/>
        <w:numPr>
          <w:ilvl w:val="0"/>
          <w:numId w:val="7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a i przyrządy do wykonywania operacji montażu i demontażu elementów maszyn, urządzeń i narzędzi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ka montażowa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ciągacze do łożysk oraz kół zębatych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ypce do montażu pierścieni osadczych sprężystych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ypce zaciskowe Morse’a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łotki ślusarskie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lucze płaskie, oczkowe, sześciokątne, torx, nasadowe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krętaki z grotem płaskim, krzyżowym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ypce uniwersalne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ysik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iertarka z osprzętem i narzędziami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okarka uniwersalna z osprzętem i narzędziami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rezarka uniwersalna z osprzętem i narzędziami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i urządzenia do oczyszczania elementów maszyn, urządzeń i narzędzi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i urządzenia do nakładania powłok ochronnych na elementy maszyn, urządzeń i narzędzi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ka do prostowania wałków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 kłowy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e do oczyszczania sprężonym powietrzem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ieć sprężonego powietrza do 8 bar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e natryskowe.</w:t>
      </w:r>
    </w:p>
    <w:p>
      <w:pPr>
        <w:pStyle w:val="Normal"/>
        <w:numPr>
          <w:ilvl w:val="0"/>
          <w:numId w:val="6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, mikrometr do pomiary wymiarów zewnętrznych i wewnętrznych, kątomierz uniwersalny, kątownik, promieniomierz, sprawdzian grzebieniowy do gwintów, szczelinomierz, liniał, przymiar metrowy - dla każdego ucznia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ujnik zegarowy, płytki wzorcowe, sprawdziany dwugraniczne, głębokościomierz mikrometryczny, średnicówka – jeden zestaw dla trzech uczniów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50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lansze poglądowe prezentujące: technologie montażu i demontażu elementów maszyn, urządzeń i narzędzi, technologie naprawy elementów maszyn, urządzeń i narzędzi, technologie konserwacji elementów maszyn urządzeń i narzędzi, materiały stosowane do wykonywania i konserwacji 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: elementów i podzespołów maszyn i urządzeń, sprzętu gospodarstwa domowego, elementów instalacji wodociągowo- kanalizacyjnej oraz wentylacyjno- klimatyzacyjnej, elementów instalacji centralnego ogrzewania, narzędzi i uchwytów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leje, smary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myjące demontowane elementy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uszczelniające,</w:t>
      </w:r>
    </w:p>
    <w:p>
      <w:pPr>
        <w:pStyle w:val="Normal"/>
        <w:numPr>
          <w:ilvl w:val="0"/>
          <w:numId w:val="50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znormalizowane elementy maszyn wykorzystywane w procesie naprawy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roby hutnicze do wykonywania elementów urządzeń naprawianych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eksploatacyjne do obrabiarek i urządzeń.</w:t>
      </w:r>
    </w:p>
    <w:p>
      <w:pPr>
        <w:pStyle w:val="Normal"/>
        <w:numPr>
          <w:ilvl w:val="0"/>
          <w:numId w:val="24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a techniczno-ruchowa maszyn i urządzeń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iteratura z zakresu budowy, eksploatacji, diagnostyki i technologii napraw i obsługi maszyn, urządzeń i narzędzi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znormalizowanych części zamiennych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50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aśnice pianowe i proszkowe (ogólnodostępne)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artuchy ochronne, rękawice ochronne.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słony zabezpieczające.</w:t>
      </w:r>
    </w:p>
    <w:p>
      <w:pPr>
        <w:pStyle w:val="Normal"/>
        <w:tabs>
          <w:tab w:val="clear" w:pos="708"/>
          <w:tab w:val="left" w:pos="710" w:leader="none"/>
        </w:tabs>
        <w:ind w:left="709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2"/>
          <w:szCs w:val="20"/>
        </w:rPr>
        <w:t>Kwalifikacja K2. Organizacja i nadzorowanie procesów produkcji maszyn i urządzeń</w:t>
      </w:r>
    </w:p>
    <w:p>
      <w:pPr>
        <w:pStyle w:val="Akapitzlist"/>
        <w:numPr>
          <w:ilvl w:val="0"/>
          <w:numId w:val="31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9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9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31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toliki uczniowskie przeznaczone do realizacji rysunku odręcznego, wyposażone w twarde, gładkie blaty wraz z krzesłami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liki przeznaczone do organizacji stanowisk komputerowych, umożliwiające stabilne ustawienie monitorów i osprzętu dodatkowego,</w:t>
      </w:r>
    </w:p>
    <w:p>
      <w:pPr>
        <w:pStyle w:val="Normal"/>
        <w:numPr>
          <w:ilvl w:val="0"/>
          <w:numId w:val="16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y biurowe do przechowywania pomocy dydaktycznych i dokumentacji,</w:t>
      </w:r>
    </w:p>
    <w:p>
      <w:pPr>
        <w:pStyle w:val="Normal"/>
        <w:numPr>
          <w:ilvl w:val="0"/>
          <w:numId w:val="16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odłączony do sieci lokalnej z dostępem do Internetu z drukarką i ze skanerem, ploterem i projektorem multimedialnym,</w:t>
      </w:r>
    </w:p>
    <w:p>
      <w:pPr>
        <w:pStyle w:val="Normal"/>
        <w:numPr>
          <w:ilvl w:val="0"/>
          <w:numId w:val="16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wykonywania rysunku technicznego (typu CAD),</w:t>
      </w:r>
    </w:p>
    <w:p>
      <w:pPr>
        <w:pStyle w:val="Normal"/>
        <w:numPr>
          <w:ilvl w:val="0"/>
          <w:numId w:val="16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kiet programów biurowych,</w:t>
      </w:r>
    </w:p>
    <w:p>
      <w:pPr>
        <w:pStyle w:val="Normal"/>
        <w:numPr>
          <w:ilvl w:val="0"/>
          <w:numId w:val="16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6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16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utrzymania czystości i składowania sortowanych odpadów,</w:t>
      </w:r>
    </w:p>
    <w:p>
      <w:pPr>
        <w:pStyle w:val="Normal"/>
        <w:numPr>
          <w:ilvl w:val="0"/>
          <w:numId w:val="16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ppoż. w ilości wynikającej z obowiązujących przepisów,</w:t>
      </w:r>
    </w:p>
    <w:p>
      <w:pPr>
        <w:pStyle w:val="Normal"/>
        <w:numPr>
          <w:ilvl w:val="0"/>
          <w:numId w:val="16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9"/>
        </w:numPr>
        <w:ind w:left="720" w:hanging="294"/>
        <w:rPr/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</w:t>
      </w:r>
    </w:p>
    <w:p>
      <w:pPr>
        <w:pStyle w:val="Normal"/>
        <w:numPr>
          <w:ilvl w:val="0"/>
          <w:numId w:val="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do kreślenia i szkicowania.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miar liniowy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uniwersalna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mierz.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omoce dydaktyczne do kształtowania wyobraźni przestrzennej, 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części maszyn i urządzeń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ymulacje komputerowe działania maszyn i urządzeń.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>
          <w:rFonts w:cs="Arial" w:ascii="Arial" w:hAnsi="Arial"/>
          <w:sz w:val="22"/>
        </w:rPr>
        <w:t xml:space="preserve">stanowisko komputerowe z wykazem urządzeń peryferyjnych oraz programów  </w:t>
      </w:r>
    </w:p>
    <w:p>
      <w:pPr>
        <w:pStyle w:val="Normal"/>
        <w:numPr>
          <w:ilvl w:val="0"/>
          <w:numId w:val="50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komputer z systemem operacyjnym oraz programy do wspomagania projektowania typu CAD, podłączony do sieci lokalnej z dostępem do Internetu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akiet programów biurowych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y komputerowych opracowań technologii obróbki, naprawy, montażu itp.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e konstrukcyjne maszyn i urządzeń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e technologiczne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brane normy dotyczących rysunku technicznego maszynowego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e techniczno-ruchowe oraz instrukcje obsługi maszyn i urządzeń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ręczniki dotyczące obsługi programu do rysunku technicznego (typu CAD).</w:t>
      </w:r>
    </w:p>
    <w:p>
      <w:pPr>
        <w:pStyle w:val="Normal"/>
        <w:ind w:left="3" w:hanging="0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1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ologi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3"/>
        </w:numPr>
        <w:ind w:left="709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ab/>
        <w:t>stanowisko przystosowane do prezentacji,</w:t>
      </w:r>
    </w:p>
    <w:p>
      <w:pPr>
        <w:pStyle w:val="Normal"/>
        <w:numPr>
          <w:ilvl w:val="0"/>
          <w:numId w:val="23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ab/>
        <w:t xml:space="preserve">tablica multimedialna, </w:t>
      </w:r>
    </w:p>
    <w:p>
      <w:pPr>
        <w:pStyle w:val="Normal"/>
        <w:numPr>
          <w:ilvl w:val="0"/>
          <w:numId w:val="23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ab/>
        <w:t xml:space="preserve">wizualizer, </w:t>
      </w:r>
    </w:p>
    <w:p>
      <w:pPr>
        <w:pStyle w:val="Normal"/>
        <w:numPr>
          <w:ilvl w:val="0"/>
          <w:numId w:val="23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lansze, tabele tematyczne, wykresy, schematy dotyczące treści programowych kształtowania umiejętności rysowania, szkicowania, czytania rysunków,</w:t>
      </w:r>
    </w:p>
    <w:p>
      <w:pPr>
        <w:pStyle w:val="Normal"/>
        <w:numPr>
          <w:ilvl w:val="0"/>
          <w:numId w:val="23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izualizer,</w:t>
      </w:r>
    </w:p>
    <w:p>
      <w:pPr>
        <w:pStyle w:val="Normal"/>
        <w:numPr>
          <w:ilvl w:val="0"/>
          <w:numId w:val="23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3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afy, regały i gabloty do przechowywania środków dydaktycznych i sprzętu,</w:t>
      </w:r>
    </w:p>
    <w:p>
      <w:pPr>
        <w:pStyle w:val="Normal"/>
        <w:numPr>
          <w:ilvl w:val="0"/>
          <w:numId w:val="23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egulamin pracowni i instrukcje bhp.</w:t>
      </w:r>
    </w:p>
    <w:p>
      <w:pPr>
        <w:pStyle w:val="Normal"/>
        <w:ind w:left="66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Normal"/>
        <w:numPr>
          <w:ilvl w:val="1"/>
          <w:numId w:val="44"/>
        </w:numPr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technologii.</w:t>
      </w:r>
    </w:p>
    <w:p>
      <w:pPr>
        <w:pStyle w:val="Normal"/>
        <w:numPr>
          <w:ilvl w:val="1"/>
          <w:numId w:val="44"/>
        </w:numPr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elektrotechniki i elektroniki.</w:t>
      </w:r>
    </w:p>
    <w:p>
      <w:pPr>
        <w:pStyle w:val="Normal"/>
        <w:numPr>
          <w:ilvl w:val="1"/>
          <w:numId w:val="44"/>
        </w:numPr>
        <w:ind w:left="851" w:hanging="425"/>
        <w:rPr/>
      </w:pPr>
      <w:r>
        <w:rPr>
          <w:rFonts w:eastAsia="Calibri" w:cs="Arial" w:ascii="Arial" w:hAnsi="Arial"/>
          <w:color w:val="0070C0"/>
          <w:sz w:val="22"/>
          <w:szCs w:val="22"/>
        </w:rPr>
        <w:t>Stanowisko technologii naprawy i konserwowania elementów maszyn, urządzeń i narzędzi.</w:t>
      </w:r>
    </w:p>
    <w:p>
      <w:pPr>
        <w:pStyle w:val="Normal"/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3"/>
        <w:rPr/>
      </w:pPr>
      <w:r>
        <w:rPr>
          <w:rFonts w:cs="Arial" w:ascii="Arial" w:hAnsi="Arial"/>
          <w:b/>
          <w:sz w:val="22"/>
        </w:rPr>
        <w:t>Opis infrastruktury poszczególnych stanowisk dydaktycznych w pracowni</w:t>
      </w:r>
    </w:p>
    <w:p>
      <w:pPr>
        <w:pStyle w:val="Normal"/>
        <w:numPr>
          <w:ilvl w:val="0"/>
          <w:numId w:val="40"/>
        </w:numPr>
        <w:ind w:left="720" w:hanging="294"/>
        <w:rPr/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4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;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1. </w:t>
      </w:r>
      <w:r>
        <w:rPr>
          <w:rFonts w:eastAsia="Calibri" w:cs="Arial" w:ascii="Arial" w:hAnsi="Arial"/>
          <w:color w:val="0070C0"/>
          <w:sz w:val="22"/>
          <w:szCs w:val="22"/>
        </w:rPr>
        <w:t>Stanowisko technologii</w:t>
      </w:r>
    </w:p>
    <w:p>
      <w:pPr>
        <w:pStyle w:val="Normal"/>
        <w:numPr>
          <w:ilvl w:val="0"/>
          <w:numId w:val="4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montażu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traserskie, narzędzia do trasowania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cinaki, przecinaki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łotki ślusarskie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łka ręczna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ożyce ręczne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 pilników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ynki, oprawka do narzynek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wintowniki, pokrętła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krobaki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a traserska, płyta kontrolna (do tuszowania)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y narzędzi do obróbki mechanicznej skrawaniem (noże tokarskie, frezy, wiertła, przeciągacze, przepychacze, ściernice itp.)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i uchwyty obróbkowe.</w:t>
      </w:r>
    </w:p>
    <w:p>
      <w:pPr>
        <w:pStyle w:val="Normal"/>
        <w:numPr>
          <w:ilvl w:val="0"/>
          <w:numId w:val="4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a pomiarowa, suwmiarki, mikromierze, przymiary kreskowe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ęści maszynowe umożliwiające wykonanie podstawowych pomiarów (wymiary zewnętrzne, wewnętrzne, mieszane, pośrednie), koła zębate, części z gwintem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prócz tego wspólnie dla wszystkich stanowisk powinny być przygotowane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64" w:before="10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 kłowy do pomiaru bicia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64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skop warsztatowy (opcja)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64" w:before="10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a pomiarowa (stal/żeliwo)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64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ki wzorcowe - zestaw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awdziany tłoczkowe do otworów i gwintów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64" w:before="10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ałeczki pomiarowe do gwintów - komplet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 do gwintów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omieniomierz od 1-25 - komplet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64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elinomierz komplet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łębokościomierz suwmiarkowy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łębokościomierz mikrometryczny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64" w:before="10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modułowa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64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sokościomierz suwmiarkowy L=400/0,02mm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64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mierz uniwersalny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mierz optyczny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awdzian grzebieniowy do gwintów metrycznych i calowych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awdzian oczkowy do gwintów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64" w:before="10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ednicówka mikrometryczna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64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ednicówka z czujnikiem zegarowym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ujnik zegarowy z podstawą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64" w:before="10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z dokładnością 0,1, 0,05, 0,02 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64" w:before="10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y 0-25, 25-50, 50-75, 75-100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z odczytem elektronicznym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 z odczytem elektronicznym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64" w:before="5" w:after="0"/>
        <w:ind w:left="1276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ce chropowatości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wardościomierz Brinella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wardościomierz Rockwella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ynamometry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nometry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yfuzory, dysze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ermometry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dykator sprężynowy.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3"/>
        </w:numPr>
        <w:ind w:left="993" w:hanging="28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tablica poglądowa ukazująca budowę urządzeń noniuszowych i mikrometrycznych,</w:t>
      </w:r>
    </w:p>
    <w:p>
      <w:pPr>
        <w:pStyle w:val="Normal"/>
        <w:numPr>
          <w:ilvl w:val="0"/>
          <w:numId w:val="23"/>
        </w:numPr>
        <w:ind w:left="993" w:hanging="283"/>
        <w:rPr>
          <w:rStyle w:val="FontStyle25"/>
          <w:rFonts w:ascii="Arial" w:hAnsi="Arial" w:cs="Arial"/>
          <w:color w:val="0070C0"/>
          <w:sz w:val="22"/>
          <w:szCs w:val="22"/>
        </w:rPr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tablica ukazująca zasadę odczytu wskazań przyrządów pomiar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10" w:leader="none"/>
        </w:tabs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ymulacje komputerowe działania mechanizmów oraz podzespołów maszyn i urządzeń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10" w:leader="none"/>
        </w:tabs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, przekroje, atrapy maszyn i urządzeń, elementy układów hydraulicznych i pneumatycz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10" w:leader="none"/>
        </w:tabs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lementy maszyn i urządzeń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10" w:leader="none"/>
        </w:tabs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chematy, w tym schematy kinematyczne typowych obrabiarek (tokarki, frezarki, wiertarki, strugarki, przeciągarki, piły, szlifierki)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ksponaty typowych elementów maszyn i urządzeń, typowych połączeń oraz różnych mechanizmów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ksponaty typowych elementów maszyn i urządzeń, ich połączeń i mechanizmów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i eksponaty: typowych maszyn, obrabiarek i ich głównych zespołów, połączeń rozłącznych i nierozłącznych występujących w maszynach i urządzeniach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lub eksponaty typowych maszyn, obrabiarek i urządzeń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odele: prasy hydraulicznej, multiplikatora ciśnienia, akumulatora hydraulicznego 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turbin, pomp, wentylatorów, podnośników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lub schematy różnych typów suwnic i żuraw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10" w:leader="none"/>
        </w:tabs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lub schematy przenośników cięgnowych i bezcięgnowych.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materiałów konstrukcyjnych (różnych metali i stopów)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y gatunków drewna, tworzyw sztucznych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materiałów ogniotrwałych, szkła, materiałów uszczelniających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ksponaty typowych półwyrobów (odkuwki, odlewy, wypraski)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różnych powłok ochronnych,</w:t>
      </w:r>
    </w:p>
    <w:p>
      <w:pPr>
        <w:pStyle w:val="Normal"/>
        <w:numPr>
          <w:ilvl w:val="0"/>
          <w:numId w:val="23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materiały i surowce do wykonywania pomiarów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 próbek z materiałów o różnej twardości.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przyrządów pomiarowych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do odczytu twardości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twardościomierzy.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 mechanika,</w:t>
      </w:r>
    </w:p>
    <w:p>
      <w:pPr>
        <w:pStyle w:val="Normal"/>
        <w:numPr>
          <w:ilvl w:val="0"/>
          <w:numId w:val="23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wybrane normy dotyczące materiałów konstrukcyjnych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wyrobów hutniczych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a techniczno-ruchowa obrabiarek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i i katalogi dotyczące materiałów eksploatacyjnych (materiały pędne, materiały smarne),</w:t>
      </w:r>
    </w:p>
    <w:p>
      <w:pPr>
        <w:pStyle w:val="Normal"/>
        <w:numPr>
          <w:ilvl w:val="0"/>
          <w:numId w:val="23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dokumentacja montażowa i obsługowo-naprawcza typowych maszyn i urządzeń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pisy bhp.</w:t>
      </w:r>
    </w:p>
    <w:p>
      <w:pPr>
        <w:pStyle w:val="Normal"/>
        <w:ind w:left="426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2. Stanowisko elektrotechniki i elektroniki</w:t>
      </w:r>
    </w:p>
    <w:p>
      <w:pPr>
        <w:pStyle w:val="Normal"/>
        <w:numPr>
          <w:ilvl w:val="0"/>
          <w:numId w:val="3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3"/>
        </w:numPr>
        <w:ind w:left="993" w:hanging="283"/>
        <w:rPr>
          <w:rFonts w:eastAsia="Calibri"/>
          <w:color w:val="0070C0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oły laboratoryjne (jedno stanowisko dla dwóch uczniów) zasilane napięciem 230/400 V prądu przemiennego zabezpieczone ochroną przeciwporażeniową oraz wyposażone w wyłączniki awaryjne i wyłącznik awaryjny centralny, przystosowane do demontażu i montażu: podzespołów, maszyn, urządzeń elektrycznych, układów sterowania, regulacji i zabezpieczeń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ezystory suwakowe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ławiki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ndensatory o różnych pojemnościach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óżnego rodzaju styczniki, przekaźniki, zabezpieczenia przetężeniowe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ransformatory jedno- i trójfazowe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kładniki prądowe i napięciowe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kumulatory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ilniki prądu stałego (bocznikowe i szeregowe)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ądnice prądu stałego (samowzbudne i obcowzbudne)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ilniki prądu przemiennego (klatkowe i pierścieniowe)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ądnice synchroniczne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silniki jednofazowe. 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zasilacz stabilizowany napięcia stałego, 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autotransformator, 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wody elektryczne.</w:t>
      </w:r>
    </w:p>
    <w:p>
      <w:pPr>
        <w:pStyle w:val="Normal"/>
        <w:numPr>
          <w:ilvl w:val="0"/>
          <w:numId w:val="3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mperomierze i woltomierze analogowe prądu stałego i zmiennego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momierze analogowe, cyfrowe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erniki do pomiaru rezystancji izolacji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erniki do pomiaru prędkości obrotowej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atomierze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erniki uniwersalne analogowe i cyfrowe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mperomierze cęgowe prądu stałego i zmiennego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ęstotliwościomierze.</w:t>
      </w:r>
    </w:p>
    <w:p>
      <w:pPr>
        <w:pStyle w:val="Normal"/>
        <w:numPr>
          <w:ilvl w:val="0"/>
          <w:numId w:val="3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3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modele prostych układów elektrycznych,</w:t>
      </w:r>
    </w:p>
    <w:p>
      <w:pPr>
        <w:pStyle w:val="Normal"/>
        <w:numPr>
          <w:ilvl w:val="0"/>
          <w:numId w:val="23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modele różnych silników elektrycznych, indukcyjnych, prądu stałego, jednofazowe, trójfazowe, szeregowe, uniwersalne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instalacji sygnalizacyjnej, alarmowej, sterującej.</w:t>
      </w:r>
    </w:p>
    <w:p>
      <w:pPr>
        <w:pStyle w:val="Normal"/>
        <w:numPr>
          <w:ilvl w:val="0"/>
          <w:numId w:val="3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różnych materiałów elektrotechnicznych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y rezystorów z możliwością sprawdzenia ich wpływu na zachowanie się obwodu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owe urządzenia elektryczne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do produkcji styków (przykłady)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wody i kable elektroenergetyczne,</w:t>
      </w:r>
    </w:p>
    <w:p>
      <w:pPr>
        <w:pStyle w:val="Normal"/>
        <w:numPr>
          <w:ilvl w:val="0"/>
          <w:numId w:val="23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materiały izolacyjne do kabli i przewodów izolowanych, np.: do układania na stałe, do odbiorników ruchomych, specjalne (lotnicze, górnicze, samochodowe itp.), nawojowe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y przewodów i ich oznaczenia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urki instalacyjne i ich oznaczenia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y elementów elektronicznych, np.: dioda, tranzystor, tyrystor, różne układy scalone i inne.</w:t>
      </w:r>
    </w:p>
    <w:p>
      <w:pPr>
        <w:pStyle w:val="Normal"/>
        <w:numPr>
          <w:ilvl w:val="0"/>
          <w:numId w:val="3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 </w:t>
      </w:r>
    </w:p>
    <w:p>
      <w:pPr>
        <w:pStyle w:val="Normal"/>
        <w:numPr>
          <w:ilvl w:val="0"/>
          <w:numId w:val="23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komputer (jedno stanowisko dla dwóch uczniów) z oprogramowaniem umożliwiającym symulację pracy układów elektrycznych i elektronicznych z dostępem do Internetu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loter, 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rukarki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e wielofunkcyjne.</w:t>
      </w:r>
    </w:p>
    <w:p>
      <w:pPr>
        <w:pStyle w:val="Normal"/>
        <w:numPr>
          <w:ilvl w:val="0"/>
          <w:numId w:val="3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ręczniki zawodowe, poradniki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cowe dokumentacje obwodów prądu stałego, przemiennego, trójfazowe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chematy prostych obwodów elektrycznych (foliogramy), instalacji elektrycznych, alarmowych, sygnalizacyjnych, sterujących (zasada działania, elementy składowe);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bhp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</w:rPr>
        <w:t>4.3. Stanowisko technologii naprawy i konserwowania elementów maszyn, urządzeń i narzędzi</w:t>
      </w:r>
    </w:p>
    <w:p>
      <w:pPr>
        <w:pStyle w:val="Normal"/>
        <w:numPr>
          <w:ilvl w:val="0"/>
          <w:numId w:val="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warsztatowy z imadłami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ściągacze do łożysk i kół zębatych, 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ypce do montażu pierścieni osadczych sprężystych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ka montażowa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łotki ślusarskie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otki druciane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lucze płaskie, oczkowe, sześciokątne, torx, nasadowe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ypce uniwersalne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ypce zaciskowe Morse’a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e od oczyszczania sprężonym powietrzem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ka do prostowania wałków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do nanoszenia powłok ochronnych (pędzle, urządzenie natryskowe).</w:t>
      </w:r>
    </w:p>
    <w:p>
      <w:pPr>
        <w:pStyle w:val="Normal"/>
        <w:numPr>
          <w:ilvl w:val="0"/>
          <w:numId w:val="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i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y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wniki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mierze uniwersalne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ujniki zegarowe, dźwigniowe i elektroniczne z podstawką.</w:t>
      </w:r>
    </w:p>
    <w:p>
      <w:pPr>
        <w:pStyle w:val="Normal"/>
        <w:numPr>
          <w:ilvl w:val="0"/>
          <w:numId w:val="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poły i podzespoły maszyn i urządzeń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narzędzia obróbkowe, 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madła, uchwyty obrabiarkowe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zęt AGD (np. pralka, odkurzacz),</w:t>
      </w:r>
    </w:p>
    <w:p>
      <w:pPr>
        <w:pStyle w:val="Normal"/>
        <w:numPr>
          <w:ilvl w:val="0"/>
          <w:numId w:val="23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eksponaty sposobów zużycia i zniszczenia elementów maszyn, urządzeń i narzędzi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poły wałków, przekładni.</w:t>
      </w:r>
    </w:p>
    <w:p>
      <w:pPr>
        <w:pStyle w:val="Normal"/>
        <w:numPr>
          <w:ilvl w:val="0"/>
          <w:numId w:val="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liny, wpusty, sworznie, łączniki gwintowe, pierścienie osadcze sprężyste, zabezpieczenia połączeń gwintowych, 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uszczelniające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ożyska toczne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mary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rby, lakiery.</w:t>
      </w:r>
    </w:p>
    <w:p>
      <w:pPr>
        <w:pStyle w:val="Normal"/>
        <w:numPr>
          <w:ilvl w:val="0"/>
          <w:numId w:val="6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 mechanika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owa dokumentacja techniczno-ruchowa maszyn i urządzeń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i i katalogi dotyczące materiałów wykorzystywanych do wykonywania połączeń materiałów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znormalizowanych części maszyn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, katalogi i materiały informacyjne dotyczące zagadnień budowy maszyn, urządzeń i narzędzi oraz demontażu, montażu, weryfikacji części maszyn, konserwacji elementów maszyn, urządzeń i narzędzi,</w:t>
      </w:r>
    </w:p>
    <w:p>
      <w:pPr>
        <w:pStyle w:val="Normal"/>
        <w:numPr>
          <w:ilvl w:val="0"/>
          <w:numId w:val="23"/>
        </w:numPr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filmy dydaktyczne, prezentacje multimedialne dotyczące: demontażu i montażu maszyn i urządzeń,  mechanizmów, przekładni, narzędzi, urządzeń transportu wewnętrznego, wykonywania konserwacji elementów maszyn, urządzeń i narzędzi, 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bhp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1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15" w:leader="none"/>
        </w:tabs>
        <w:ind w:left="709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15" w:leader="none"/>
        </w:tabs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15" w:leader="none"/>
        </w:tabs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15" w:leader="none"/>
        </w:tabs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15" w:leader="none"/>
        </w:tabs>
        <w:ind w:left="709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15" w:leader="none"/>
        </w:tabs>
        <w:ind w:left="709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Normal"/>
        <w:numPr>
          <w:ilvl w:val="1"/>
          <w:numId w:val="27"/>
        </w:numPr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do wykonywania elementów maszyn i urządzeń oraz narzędzi.</w:t>
      </w:r>
    </w:p>
    <w:p>
      <w:pPr>
        <w:pStyle w:val="Normal"/>
        <w:numPr>
          <w:ilvl w:val="1"/>
          <w:numId w:val="27"/>
        </w:numPr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do wykonywania połączeń elementów.</w:t>
      </w:r>
    </w:p>
    <w:p>
      <w:pPr>
        <w:pStyle w:val="Normal"/>
        <w:numPr>
          <w:ilvl w:val="1"/>
          <w:numId w:val="27"/>
        </w:numPr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do naprawy i konserwacji maszyn, urządzeń oraz narzędzi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ind w:left="720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cownia usytuowana w budynku na kondygnacji nadziemnej.</w:t>
      </w:r>
    </w:p>
    <w:p>
      <w:pPr>
        <w:pStyle w:val="Normal"/>
        <w:numPr>
          <w:ilvl w:val="0"/>
          <w:numId w:val="3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ind w:left="720" w:hanging="0"/>
        <w:rPr/>
      </w:pPr>
      <w:r>
        <w:rPr>
          <w:rFonts w:eastAsia="Calibri"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;</w:t>
      </w:r>
    </w:p>
    <w:p>
      <w:pPr>
        <w:pStyle w:val="Normal"/>
        <w:ind w:left="720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ind w:left="720" w:hanging="0"/>
        <w:rPr/>
      </w:pPr>
      <w:r>
        <w:rPr>
          <w:rFonts w:eastAsia="Calibri" w:cs="Arial" w:ascii="Arial" w:hAnsi="Arial"/>
          <w:color w:val="0070C0"/>
          <w:sz w:val="22"/>
          <w:szCs w:val="22"/>
        </w:rPr>
        <w:t>W pracowni należy zapewnić instalację elektryczną 230 V/40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1. Stanowisko do wykonywania elementów maszyn i urządzeń oraz narzędzi</w:t>
      </w:r>
    </w:p>
    <w:p>
      <w:pPr>
        <w:pStyle w:val="Normal"/>
        <w:numPr>
          <w:ilvl w:val="0"/>
          <w:numId w:val="5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Akapitzlist"/>
        <w:numPr>
          <w:ilvl w:val="1"/>
          <w:numId w:val="2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szyny urządzenia, narzędzia do wykonywania obróbki ręcznej</w:t>
      </w:r>
      <w:r>
        <w:rPr>
          <w:rFonts w:cs="Arial" w:ascii="Arial" w:hAnsi="Arial"/>
          <w:color w:val="0070C0"/>
          <w:sz w:val="22"/>
          <w:lang w:val="pl-PL"/>
        </w:rPr>
        <w:t>,</w:t>
      </w:r>
    </w:p>
    <w:p>
      <w:pPr>
        <w:pStyle w:val="Akapitzlist"/>
        <w:numPr>
          <w:ilvl w:val="1"/>
          <w:numId w:val="2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ślusarski z imadłami,</w:t>
      </w:r>
    </w:p>
    <w:p>
      <w:pPr>
        <w:pStyle w:val="Akapitzlist"/>
        <w:numPr>
          <w:ilvl w:val="1"/>
          <w:numId w:val="2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życe dźwigniowe,</w:t>
      </w:r>
    </w:p>
    <w:p>
      <w:pPr>
        <w:pStyle w:val="Akapitzlist"/>
        <w:numPr>
          <w:ilvl w:val="1"/>
          <w:numId w:val="2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rtarka stołowa wraz z osprzętem (uchwyty wiertarskie, tuleje redukcyjne, imadło maszynowe) i narzędziami (wiertła, pogłębiacze, nawiertaki, rozwiertaki),</w:t>
      </w:r>
    </w:p>
    <w:p>
      <w:pPr>
        <w:pStyle w:val="Akapitzlist"/>
        <w:numPr>
          <w:ilvl w:val="1"/>
          <w:numId w:val="2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lifierka stołowa dwutarczowa,</w:t>
      </w:r>
    </w:p>
    <w:p>
      <w:pPr>
        <w:pStyle w:val="Akapitzlist"/>
        <w:numPr>
          <w:ilvl w:val="1"/>
          <w:numId w:val="2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traserskie, narzędzia do trasowania,</w:t>
      </w:r>
    </w:p>
    <w:p>
      <w:pPr>
        <w:pStyle w:val="Akapitzlist"/>
        <w:numPr>
          <w:ilvl w:val="1"/>
          <w:numId w:val="2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yta traserska, płyta kontrolna (do tuszowania),</w:t>
      </w:r>
    </w:p>
    <w:p>
      <w:pPr>
        <w:pStyle w:val="Akapitzlist"/>
        <w:numPr>
          <w:ilvl w:val="1"/>
          <w:numId w:val="2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do wykonywania operacji obróbki ręcznej (wycinaki, przecinaki, młotki ślusarskie, piłki ręczne, nożyce ręczne, zestaw pilników, skrobaki, punktaki, docieraki, narzynki z oprawkami, gwintowniki z pokrętłami, nitownice, zakuwniki, wsporniki)</w:t>
      </w:r>
      <w:r>
        <w:rPr>
          <w:rFonts w:cs="Arial" w:ascii="Arial" w:hAnsi="Arial"/>
          <w:color w:val="0070C0"/>
          <w:sz w:val="22"/>
          <w:lang w:val="pl-PL"/>
        </w:rPr>
        <w:t>,</w:t>
      </w:r>
    </w:p>
    <w:p>
      <w:pPr>
        <w:pStyle w:val="Akapitzlist"/>
        <w:numPr>
          <w:ilvl w:val="1"/>
          <w:numId w:val="2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ła do cięcia metali,</w:t>
      </w:r>
    </w:p>
    <w:p>
      <w:pPr>
        <w:pStyle w:val="Akapitzlist"/>
        <w:numPr>
          <w:ilvl w:val="1"/>
          <w:numId w:val="2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sa mechaniczna,</w:t>
      </w:r>
    </w:p>
    <w:p>
      <w:pPr>
        <w:pStyle w:val="Akapitzlist"/>
        <w:numPr>
          <w:ilvl w:val="1"/>
          <w:numId w:val="2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rtarka kadłubowa wraz z osprzętem,</w:t>
      </w:r>
    </w:p>
    <w:p>
      <w:pPr>
        <w:pStyle w:val="Akapitzlist"/>
        <w:numPr>
          <w:ilvl w:val="1"/>
          <w:numId w:val="2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yta do prostowania lub kowadło,</w:t>
      </w:r>
    </w:p>
    <w:p>
      <w:pPr>
        <w:pStyle w:val="Akapitzlist"/>
        <w:numPr>
          <w:ilvl w:val="1"/>
          <w:numId w:val="2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szyny urządzenia, narzędzia do wykonywania obróbki maszynowej</w:t>
      </w:r>
      <w:r>
        <w:rPr>
          <w:rFonts w:cs="Arial" w:ascii="Arial" w:hAnsi="Arial"/>
          <w:color w:val="0070C0"/>
          <w:sz w:val="22"/>
          <w:lang w:val="pl-PL"/>
        </w:rPr>
        <w:t>,</w:t>
      </w:r>
    </w:p>
    <w:p>
      <w:pPr>
        <w:pStyle w:val="Akapitzlist"/>
        <w:numPr>
          <w:ilvl w:val="1"/>
          <w:numId w:val="2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warsztatowy,</w:t>
      </w:r>
    </w:p>
    <w:p>
      <w:pPr>
        <w:pStyle w:val="Akapitzlist"/>
        <w:numPr>
          <w:ilvl w:val="1"/>
          <w:numId w:val="2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okarka uniwersalna,</w:t>
      </w:r>
    </w:p>
    <w:p>
      <w:pPr>
        <w:pStyle w:val="Akapitzlist"/>
        <w:numPr>
          <w:ilvl w:val="1"/>
          <w:numId w:val="2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do wykonywania podstawowych operacji tokarskich (toczenia wzdłużnego, poprzecznego, przecinania, wiercenia, gwintowania maszynowego),</w:t>
      </w:r>
    </w:p>
    <w:p>
      <w:pPr>
        <w:pStyle w:val="Akapitzlist"/>
        <w:numPr>
          <w:ilvl w:val="1"/>
          <w:numId w:val="2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sprzęt do tokarki uniwersalnej,</w:t>
      </w:r>
    </w:p>
    <w:p>
      <w:pPr>
        <w:pStyle w:val="Akapitzlist"/>
        <w:numPr>
          <w:ilvl w:val="1"/>
          <w:numId w:val="2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rezarka uniwersalna,</w:t>
      </w:r>
    </w:p>
    <w:p>
      <w:pPr>
        <w:pStyle w:val="Akapitzlist"/>
        <w:numPr>
          <w:ilvl w:val="1"/>
          <w:numId w:val="2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do wykonywania podstawowych operacji frezarskich,</w:t>
      </w:r>
    </w:p>
    <w:p>
      <w:pPr>
        <w:pStyle w:val="Akapitzlist"/>
        <w:numPr>
          <w:ilvl w:val="1"/>
          <w:numId w:val="2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sprzęt do frezarki uniwersalnej.</w:t>
      </w:r>
    </w:p>
    <w:p>
      <w:pPr>
        <w:pStyle w:val="Normal"/>
        <w:numPr>
          <w:ilvl w:val="0"/>
          <w:numId w:val="5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Akapitzlist"/>
        <w:numPr>
          <w:ilvl w:val="1"/>
          <w:numId w:val="2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rządy suwmiarkowe, mikrometryczne, czujnikowe, </w:t>
      </w:r>
    </w:p>
    <w:p>
      <w:pPr>
        <w:pStyle w:val="Akapitzlist"/>
        <w:numPr>
          <w:ilvl w:val="1"/>
          <w:numId w:val="2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rządy do pomiaru kątów, </w:t>
      </w:r>
    </w:p>
    <w:p>
      <w:pPr>
        <w:pStyle w:val="Akapitzlist"/>
        <w:numPr>
          <w:ilvl w:val="1"/>
          <w:numId w:val="2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ziomnica liniowa i ramowa,</w:t>
      </w:r>
    </w:p>
    <w:p>
      <w:pPr>
        <w:pStyle w:val="Akapitzlist"/>
        <w:numPr>
          <w:ilvl w:val="1"/>
          <w:numId w:val="2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zorce płaskości i prostoliniowości,</w:t>
      </w:r>
    </w:p>
    <w:p>
      <w:pPr>
        <w:pStyle w:val="Akapitzlist"/>
        <w:numPr>
          <w:ilvl w:val="1"/>
          <w:numId w:val="2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zorce zarysu i skoku gwintu, </w:t>
      </w:r>
    </w:p>
    <w:p>
      <w:pPr>
        <w:pStyle w:val="Akapitzlist"/>
        <w:numPr>
          <w:ilvl w:val="1"/>
          <w:numId w:val="2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ytki wzorcowe jakości powierzchni (chropowatości).</w:t>
      </w:r>
    </w:p>
    <w:p>
      <w:pPr>
        <w:pStyle w:val="Normal"/>
        <w:numPr>
          <w:ilvl w:val="0"/>
          <w:numId w:val="5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elementy wykonane metodą obróbki ręcznej i maszynowej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y wykończenia powierzchni elementów obrabianych,</w:t>
      </w:r>
    </w:p>
    <w:p>
      <w:pPr>
        <w:pStyle w:val="Normal"/>
        <w:numPr>
          <w:ilvl w:val="0"/>
          <w:numId w:val="23"/>
        </w:numPr>
        <w:ind w:left="993" w:hanging="283"/>
        <w:rPr>
          <w:rStyle w:val="FontStyle25"/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, tablice prezentujące procesy technologiczne wykonywania obróbki ręcznej oraz maszynowej.</w:t>
      </w:r>
    </w:p>
    <w:p>
      <w:pPr>
        <w:pStyle w:val="Normal"/>
        <w:numPr>
          <w:ilvl w:val="0"/>
          <w:numId w:val="53"/>
        </w:numPr>
        <w:ind w:left="720" w:hanging="294"/>
        <w:rPr/>
      </w:pPr>
      <w:r>
        <w:rPr>
          <w:rFonts w:cs="Arial" w:ascii="Arial" w:hAnsi="Arial"/>
          <w:sz w:val="22"/>
        </w:rPr>
        <w:t xml:space="preserve">wykaz materiałów, surowców, półfabrykatów i innych środków niezbędnych </w:t>
      </w:r>
      <w:r>
        <w:rPr>
          <w:rFonts w:cs="Arial" w:ascii="Arial" w:hAnsi="Arial"/>
          <w:sz w:val="22"/>
          <w:szCs w:val="22"/>
        </w:rPr>
        <w:t>w procesie kształcenia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roby hutnicze (profile hutnicze, blachy, taśmy, druty, pręty wykonane ze stali, metali nieżelaznych)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ółprodukty wykonane z żeliwa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niemetalowe.</w:t>
      </w:r>
    </w:p>
    <w:p>
      <w:pPr>
        <w:pStyle w:val="Normal"/>
        <w:numPr>
          <w:ilvl w:val="0"/>
          <w:numId w:val="5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 mechanika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biór norm dotyczących elementów, materiałów, narzędzi, maszyn i urządzeń oraz operacji technologicznych realizowanych przez uczniów w czasie zajęć warsztatowych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ormy dotyczące tolerancji, pasowań i chropowatości powierzchni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wyrobów hutniczych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cowe dokumentacje procesów technologicznych realizowanych podczas zajęć w pracowni technologii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a techniczno-ruchowa maszyn, urządzeń i narzędzi stosowanych podczas wykonywania obróbki ręcznej i maszynowej.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ilmy dydaktyczne, prezentacje multimedialne dotyczące zagadnień: bezpieczeństwa i higieny pracy, ochrony przeciwpożarowej, ochrony środowiska i ergonomii, obróbki ręcznej materiałów, obróbki maszynowej materiałów.</w:t>
      </w:r>
    </w:p>
    <w:p>
      <w:pPr>
        <w:pStyle w:val="Normal"/>
        <w:numPr>
          <w:ilvl w:val="0"/>
          <w:numId w:val="5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3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5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a ochrony ppoż.,</w:t>
      </w:r>
    </w:p>
    <w:p>
      <w:pPr>
        <w:pStyle w:val="Normal"/>
        <w:numPr>
          <w:ilvl w:val="0"/>
          <w:numId w:val="23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środki ochrony osobistej, fartuchy ochronne, rękawice ochronne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aśnice pianowe i proszkowe (ogólnodostępne)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umy izolujące przy urządzeniach elektrycznych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elne pojemniki na zużyte środki czyszczące, na zaolejone ściereczki, itp.</w:t>
      </w:r>
    </w:p>
    <w:p>
      <w:pPr>
        <w:pStyle w:val="Normal"/>
        <w:tabs>
          <w:tab w:val="clear" w:pos="708"/>
          <w:tab w:val="left" w:pos="710" w:leader="none"/>
        </w:tabs>
        <w:ind w:left="709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</w:rPr>
        <w:t>4.2. Stanowisko do wykonywania połączeń elementów</w:t>
      </w:r>
    </w:p>
    <w:p>
      <w:pPr>
        <w:pStyle w:val="Normal"/>
        <w:numPr>
          <w:ilvl w:val="0"/>
          <w:numId w:val="2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z blatem ognioodpornym,</w:t>
      </w:r>
    </w:p>
    <w:p>
      <w:pPr>
        <w:pStyle w:val="Normal"/>
        <w:numPr>
          <w:ilvl w:val="0"/>
          <w:numId w:val="23"/>
        </w:numPr>
        <w:ind w:left="993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zgrzewarka elektryczna, 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a do spawania gazowego wraz ze środkami ochrony indywidualnej podczas spawania gazowego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awarka elektryczna wraz ze środkami ochrony indywidualnej podczas spawania elektrycznego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i przyrządy do wykonywania połączeń lutowanych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i przyrządy do wykonywania połączeń klejonych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i przyrządy do nitowania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entylacja wyciągowa na stanowiska do zgrzewania, lutowania, klejenia, spawania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ka montażowa,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ciski, zwornice.</w:t>
      </w:r>
    </w:p>
    <w:p>
      <w:pPr>
        <w:pStyle w:val="Normal"/>
        <w:numPr>
          <w:ilvl w:val="0"/>
          <w:numId w:val="2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suwmiarka, 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ikrometr zewnętrzny i wewnętrzny, 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kątomierz uniwersalny, 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kątownik, 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omieniomierz, 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sprawdzian grzebieniowy do gwintów, 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liniał, </w:t>
      </w:r>
    </w:p>
    <w:p>
      <w:pPr>
        <w:pStyle w:val="Normal"/>
        <w:numPr>
          <w:ilvl w:val="0"/>
          <w:numId w:val="23"/>
        </w:numPr>
        <w:ind w:left="993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miar metrowy.</w:t>
      </w:r>
    </w:p>
    <w:p>
      <w:pPr>
        <w:pStyle w:val="Normal"/>
        <w:numPr>
          <w:ilvl w:val="0"/>
          <w:numId w:val="2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42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tablice prezentujące: połączenia rozłączne i nierozłączne elementów maszyn, technologię wykonywania połączeń elementów maszyn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połączeń rozłącznych i nierozłącznych elementów maszyn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połączeń spajanych.</w:t>
      </w:r>
    </w:p>
    <w:p>
      <w:pPr>
        <w:pStyle w:val="Normal"/>
        <w:numPr>
          <w:ilvl w:val="0"/>
          <w:numId w:val="2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ółfabrykaty ze stali, staliwa, żeliwa, materiałów nieżelaznych, materiałów niemetalowych do wykonywania obróbki ręcznej i maszynowej wykorzystywane do wykonywania połączeń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it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lej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ut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opniki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apier ściern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do trawienia i oczyszczania powierzchni elementów łączonych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lektrody spawalnicz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oiwo spawalnicz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łki, sworznie, kliny, wpust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łączniki gwintow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abezpieczenia połączeń przed rozłączeniem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azy do spawania gazowego.</w:t>
      </w:r>
    </w:p>
    <w:p>
      <w:pPr>
        <w:pStyle w:val="Normal"/>
        <w:numPr>
          <w:ilvl w:val="0"/>
          <w:numId w:val="20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a techniczno-ruchowa maszyn i urządzeń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iteratura z zakresu budowy, maszyn , urządzeń i narzędzi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iteratura z zakresu technologii spajania metali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iteratura z zakresu technologii wykonywania połączeń elementów maszyn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znormalizowanych elementów złącznych, części zamiennych.</w:t>
      </w:r>
    </w:p>
    <w:p>
      <w:pPr>
        <w:pStyle w:val="Normal"/>
        <w:numPr>
          <w:ilvl w:val="0"/>
          <w:numId w:val="2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10" w:leader="none"/>
        </w:tabs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0"/>
        </w:numPr>
        <w:ind w:left="720" w:hanging="294"/>
        <w:rPr/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ochrony indywidualnej, fartuchy ochronne, rękawice ochronne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słony zabezpieczając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aśnice pianowe i proszkowe (ogólnodostępne).</w:t>
      </w:r>
    </w:p>
    <w:p>
      <w:pPr>
        <w:pStyle w:val="Normal"/>
        <w:ind w:left="426" w:hanging="426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3. Stanowiska do naprawy i konserwacji maszyn, urządzeń oraz narzędzi</w:t>
      </w:r>
    </w:p>
    <w:p>
      <w:pPr>
        <w:pStyle w:val="Normal"/>
        <w:numPr>
          <w:ilvl w:val="0"/>
          <w:numId w:val="5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4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i przyrządy do wykonywania operacji montażu i demontażu elementów maszyn, urządzeń i narzędzi,</w:t>
      </w:r>
    </w:p>
    <w:p>
      <w:pPr>
        <w:pStyle w:val="Normal"/>
        <w:numPr>
          <w:ilvl w:val="0"/>
          <w:numId w:val="34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ska montażowa,</w:t>
      </w:r>
    </w:p>
    <w:p>
      <w:pPr>
        <w:pStyle w:val="Normal"/>
        <w:numPr>
          <w:ilvl w:val="0"/>
          <w:numId w:val="34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ciągacze do łożysk oraz kół zębatych,</w:t>
      </w:r>
    </w:p>
    <w:p>
      <w:pPr>
        <w:pStyle w:val="Normal"/>
        <w:numPr>
          <w:ilvl w:val="0"/>
          <w:numId w:val="34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ypce do montażu pierścieni osadczych sprężystych,</w:t>
      </w:r>
    </w:p>
    <w:p>
      <w:pPr>
        <w:pStyle w:val="Normal"/>
        <w:numPr>
          <w:ilvl w:val="0"/>
          <w:numId w:val="34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ypce zaciskowe Morse’a,</w:t>
      </w:r>
    </w:p>
    <w:p>
      <w:pPr>
        <w:pStyle w:val="Normal"/>
        <w:numPr>
          <w:ilvl w:val="0"/>
          <w:numId w:val="34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ki ślusarskie,</w:t>
      </w:r>
    </w:p>
    <w:p>
      <w:pPr>
        <w:pStyle w:val="Normal"/>
        <w:numPr>
          <w:ilvl w:val="0"/>
          <w:numId w:val="34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ucze płaskie, oczkowe, sześciokątne, torx, nasadowe,</w:t>
      </w:r>
    </w:p>
    <w:p>
      <w:pPr>
        <w:pStyle w:val="Normal"/>
        <w:numPr>
          <w:ilvl w:val="0"/>
          <w:numId w:val="34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krętaki z grotem płaskim, krzyżowym,</w:t>
      </w:r>
    </w:p>
    <w:p>
      <w:pPr>
        <w:pStyle w:val="Normal"/>
        <w:numPr>
          <w:ilvl w:val="0"/>
          <w:numId w:val="34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ypce uniwersalne,</w:t>
      </w:r>
    </w:p>
    <w:p>
      <w:pPr>
        <w:pStyle w:val="Normal"/>
        <w:numPr>
          <w:ilvl w:val="0"/>
          <w:numId w:val="34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ik,</w:t>
      </w:r>
    </w:p>
    <w:p>
      <w:pPr>
        <w:pStyle w:val="Normal"/>
        <w:numPr>
          <w:ilvl w:val="0"/>
          <w:numId w:val="34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arka z osprzętem i narzędziami,</w:t>
      </w:r>
    </w:p>
    <w:p>
      <w:pPr>
        <w:pStyle w:val="Normal"/>
        <w:numPr>
          <w:ilvl w:val="0"/>
          <w:numId w:val="34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okarka uniwersalna z osprzętem i narzędziami,</w:t>
      </w:r>
    </w:p>
    <w:p>
      <w:pPr>
        <w:pStyle w:val="Normal"/>
        <w:numPr>
          <w:ilvl w:val="0"/>
          <w:numId w:val="34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rezarka uniwersalna z osprzętem i narzędziami,</w:t>
      </w:r>
    </w:p>
    <w:p>
      <w:pPr>
        <w:pStyle w:val="Normal"/>
        <w:numPr>
          <w:ilvl w:val="0"/>
          <w:numId w:val="34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i urządzenia do oczyszczania elementów maszyn, urządzeń i narzędzi,</w:t>
      </w:r>
    </w:p>
    <w:p>
      <w:pPr>
        <w:pStyle w:val="Normal"/>
        <w:numPr>
          <w:ilvl w:val="0"/>
          <w:numId w:val="34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i urządzenia do nakładania powłok ochronnych na elementy maszyn, urządzeń i narzędzi,</w:t>
      </w:r>
    </w:p>
    <w:p>
      <w:pPr>
        <w:pStyle w:val="Normal"/>
        <w:numPr>
          <w:ilvl w:val="0"/>
          <w:numId w:val="34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ska do prostowania wałków,</w:t>
      </w:r>
    </w:p>
    <w:p>
      <w:pPr>
        <w:pStyle w:val="Normal"/>
        <w:numPr>
          <w:ilvl w:val="0"/>
          <w:numId w:val="34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 kłowy,</w:t>
      </w:r>
    </w:p>
    <w:p>
      <w:pPr>
        <w:pStyle w:val="Normal"/>
        <w:numPr>
          <w:ilvl w:val="0"/>
          <w:numId w:val="34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do oczyszczania sprężonym powietrzem,</w:t>
      </w:r>
    </w:p>
    <w:p>
      <w:pPr>
        <w:pStyle w:val="Normal"/>
        <w:numPr>
          <w:ilvl w:val="0"/>
          <w:numId w:val="34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ieć sprężonego powietrza do 8 bar,</w:t>
      </w:r>
    </w:p>
    <w:p>
      <w:pPr>
        <w:pStyle w:val="Normal"/>
        <w:numPr>
          <w:ilvl w:val="0"/>
          <w:numId w:val="34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natryskowe.</w:t>
      </w:r>
    </w:p>
    <w:p>
      <w:pPr>
        <w:pStyle w:val="Normal"/>
        <w:numPr>
          <w:ilvl w:val="0"/>
          <w:numId w:val="5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34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 mikrometr do pomiary wymiarów  zewnętrznych i wewnętrznych, kątomierz uniwersalny, kątownik, promieniomierz, sprawdzian grzebieniowy do gwintów, szczelinomierz, liniał, przymiar metrowy - dla każdego ucznia,</w:t>
      </w:r>
    </w:p>
    <w:p>
      <w:pPr>
        <w:pStyle w:val="Normal"/>
        <w:numPr>
          <w:ilvl w:val="0"/>
          <w:numId w:val="34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ujnik zegarowy, płytki wzorcowe, sprawdziany dwugraniczne, głębokościomierz mikrometryczny, średnicówka – jeden zestaw dla trzech uczniów.</w:t>
      </w:r>
    </w:p>
    <w:p>
      <w:pPr>
        <w:pStyle w:val="Normal"/>
        <w:numPr>
          <w:ilvl w:val="0"/>
          <w:numId w:val="5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34"/>
        </w:numPr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plansze poglądowe prezentujące: technologie montażu i demontażu elementów maszyn, urządzeń i narzędzi, technologie naprawy elementów maszyn, urządzeń i narzędzi, technologie konserwacji elementów maszyn urządzeń i narzędzi, materiały stosowane do wykonywania i konserwacji, </w:t>
      </w:r>
    </w:p>
    <w:p>
      <w:pPr>
        <w:pStyle w:val="Normal"/>
        <w:numPr>
          <w:ilvl w:val="0"/>
          <w:numId w:val="34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: elementów i podzespołów maszyn i urządzeń, sprzętu gospodarstwa domowego, elementów instalacji wodociągowo-kanalizacyjnej oraz wentylacyjno-klimatyzacyjnej, elementów instalacji centralnego ogrzewania, narzędzi i uchwytów.</w:t>
      </w:r>
    </w:p>
    <w:p>
      <w:pPr>
        <w:pStyle w:val="Normal"/>
        <w:numPr>
          <w:ilvl w:val="0"/>
          <w:numId w:val="5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4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leje, smary,</w:t>
      </w:r>
    </w:p>
    <w:p>
      <w:pPr>
        <w:pStyle w:val="Normal"/>
        <w:numPr>
          <w:ilvl w:val="0"/>
          <w:numId w:val="34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myjące demontowane elementy,</w:t>
      </w:r>
    </w:p>
    <w:p>
      <w:pPr>
        <w:pStyle w:val="Normal"/>
        <w:numPr>
          <w:ilvl w:val="0"/>
          <w:numId w:val="34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uszczelniające,</w:t>
      </w:r>
    </w:p>
    <w:p>
      <w:pPr>
        <w:pStyle w:val="Normal"/>
        <w:numPr>
          <w:ilvl w:val="0"/>
          <w:numId w:val="34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normalizowane elementy maszyn wykorzystywane w procesie naprawy,</w:t>
      </w:r>
    </w:p>
    <w:p>
      <w:pPr>
        <w:pStyle w:val="Normal"/>
        <w:numPr>
          <w:ilvl w:val="0"/>
          <w:numId w:val="34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roby hutnicze do wykonywania elementów urządzeń naprawianych,</w:t>
      </w:r>
    </w:p>
    <w:p>
      <w:pPr>
        <w:pStyle w:val="Normal"/>
        <w:numPr>
          <w:ilvl w:val="0"/>
          <w:numId w:val="34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eksploatacyjne do obrabiarek i urządzeń.</w:t>
      </w:r>
    </w:p>
    <w:p>
      <w:pPr>
        <w:pStyle w:val="Normal"/>
        <w:numPr>
          <w:ilvl w:val="0"/>
          <w:numId w:val="56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34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34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o-ruchowa maszyn i urządzeń,</w:t>
      </w:r>
    </w:p>
    <w:p>
      <w:pPr>
        <w:pStyle w:val="Normal"/>
        <w:numPr>
          <w:ilvl w:val="0"/>
          <w:numId w:val="34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z zakresu budowy, eksploatacji, diagnostyki i technologii napraw i obsługi maszyn, urządzeń i narzędzi,</w:t>
      </w:r>
    </w:p>
    <w:p>
      <w:pPr>
        <w:pStyle w:val="Normal"/>
        <w:numPr>
          <w:ilvl w:val="0"/>
          <w:numId w:val="34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znormalizowanych części zamiennych.</w:t>
      </w:r>
    </w:p>
    <w:p>
      <w:pPr>
        <w:pStyle w:val="Normal"/>
        <w:numPr>
          <w:ilvl w:val="0"/>
          <w:numId w:val="5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34"/>
        </w:numPr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5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34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34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34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rtuchy ochronne, rękawice ochronne.</w:t>
      </w:r>
    </w:p>
    <w:p>
      <w:pPr>
        <w:pStyle w:val="Normal"/>
        <w:numPr>
          <w:ilvl w:val="0"/>
          <w:numId w:val="34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słony zabezpieczające,</w:t>
      </w:r>
    </w:p>
    <w:p>
      <w:pPr>
        <w:pStyle w:val="Normal"/>
        <w:numPr>
          <w:ilvl w:val="0"/>
          <w:numId w:val="34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34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e pianowe i proszkowe (ogólnodostępne)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374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mechanik (ślusarz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2"/>
              </w:rPr>
              <w:t>3115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15"/>
        <w:gridCol w:w="619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3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 xml:space="preserve">Pracownia 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komunikacji w języku obc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Tablica interaktywna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wyposażenie standardowe: 3 pióra oraz wymazywacz umieszczone w uchwytach magnetycznych, kabel USB i przedłużacz kabla USB o 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gwarancja 5 lat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3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>Pracownia rysunku techniczneg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Komputer z monitore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rozdzielczości - nie mniejszej niż 1920 x 1080 Full HD,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projekcją stereoskopową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CAD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y wspomagające projektowanie, umożliwiające opracowywanie dokumentacji technicznej w postaci grafiki 2D i 3D oraz przeprowadzające analizę techniczną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+skane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o formacie min. A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uniwersal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dokładnością 0,1, 0,05, 0,02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z odczytem elektroniczn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zewnętrz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wewnętrznych o zakresie pomiarowym (0-25 mm/0,01 mm; 25 mm-50 mm/0,01; 50-100 mm/0,01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wewnętrz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wewnętrzne z zakresem pomiaru od 5-30 mm do 75-10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e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zwykły o zakresie mierniczym 0-180°, kątomierz optyczny noniusz 5’ 0-360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426" w:hanging="426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>Pracownia technologi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Komputer z monitore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rozdzielczości - nie mniejszej niż 1920 x 1080 Full HD,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projekcją stereoskopową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 elektrycznie rozwijan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+skane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o formacie min. A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ardościomierz Brinell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le Brinella - HBW 10/3000, HBW10/1500, HBW 10/1000, HBW 10/500, HBW 10/250, HBW 10/125, HBW 10/100, HBW5/750, HBW 5/250, HBW 5/62.5, HBW 2.5/187.5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twardości - 0,1 jednostki jeśli HB&lt;100, w innym przypadku 1.0 jednostki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ciążenie testu (kgf) 62.5, 100, 187.5, 250, 500, 750,1000, 1500, 3000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zania ekranu LCD -  wybrana siła testu, aktualna siła testu, czas utrzymania obciążenia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utrzymania obciążenia - regulowane przykładanie i czas obciążenia 5-60 s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ardościomierz Rockwell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skale Rockwell i Superficial Rockwell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multaniczna konwersja do  HV, HB i innych skal  HR 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ągła automatyczna statystyka „online” zawierająca m.in. średnią wyników, odchylenie standardow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pomiarow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pomiarowa granitowa 450x600x100</w:t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uniwersal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kładność pomiaru:  0,1, 0,05, 0,02 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z odczytem elektronicznym</w:t>
            </w:r>
          </w:p>
        </w:tc>
      </w:tr>
      <w:tr>
        <w:trPr>
          <w:trHeight w:val="1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zewnętrz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ierze (mikrometry) do pomiarów zewnętrznych o zakresie pomiarowym (0-25 mm/0,01 mm; 25 mm-50 mm/0,01; 50-100 mm/0,01)</w:t>
            </w:r>
          </w:p>
        </w:tc>
      </w:tr>
      <w:tr>
        <w:trPr>
          <w:trHeight w:val="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wewnętrz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wewnętrzne z zakresem pomiaru od 5-30 mm do 75-100 mm</w:t>
            </w:r>
          </w:p>
        </w:tc>
      </w:tr>
      <w:tr>
        <w:trPr>
          <w:trHeight w:val="3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e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zwykły o zakresie mierniczym 0-180°, kątomierz z optycznym noniuszem 5’ 0-360°</w:t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wnik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ki, ze stopką</w:t>
            </w:r>
          </w:p>
        </w:tc>
      </w:tr>
      <w:tr>
        <w:trPr>
          <w:trHeight w:val="2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niomierz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 7,5 do 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 grzebieniowy do gwintów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y, calowy, rurow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ymiar metrowy 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wijany lub składan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Szczelinomierz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0,05-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 xml:space="preserve">Liniał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awędziowy lub powierzchniowy, 100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egaro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0 – 50 mm, dokładność 0,0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ki wzorcow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mały, komplet duży, klasa 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y dwugraniczn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łoczkowe, szczękow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ednicówka 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czna, czujnikow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ciomierz mikrometry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: 0 – 100 mm, dokładność pomiaru: 0,0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do montażu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narzędzi monterski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ślusarski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narzędzi ślusarski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skop warsztatowy (opcja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niwersalny mikroskop pomiarowy do pomiarów długości i kątów o ograniczeniach kreskowych i końcowych w prostokątnym i biegunowym układzie współrzędnych o powierzchni, jak również do badania kształtów: sprawdzianów gwintowych, punktaków, grzebieni gwintowych, frezów ślimakowych, frezów fasonowych, wzorników, sprawdzianów, stożków, krzywek, spirali, itd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a pomiarowa (opcja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rzędnościowa CNC 3D z oprogramowaniem (łączącym w sobie CAD z możliwościami pomiarowymi) z komputerem, kolorową drukarką atramentową oraz monitorem 24"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trzenny skaner optyczny (opcja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systemem do pomiarów współrzędnościowych i digitalizacji obiektów do 2000 mm z drukarką 3D i wyposażenie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ultimetr cyfro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agane minimalne zakresy pomiarow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 (DC)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100 0V w podzakresa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 (AC)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700 V w podzakresa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  DC/AC 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0 A w podzakresa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40 M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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w podzakresa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20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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F w podzakresa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  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0 kHz w podzakresach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er ciągłości przewodów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owy błąd pomiaru (nie gorszy niż) 0,5%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baterią lub akumulatore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 rezystancji izolacji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pomiarowe 5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000 V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y zakres pomiarów rezystancji izolacji do 100 G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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dobieranie zakresów pomiarowych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moczynne rozładowanie pojemności mierzonego obiekt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przesył. danych do komputera (RS232C,USB)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moczynne wyłączanie zasilania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akumulatorowe.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Stabilizowany zasilacz laboratoryjny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b w:val="false"/>
                <w:color w:val="0070C0"/>
                <w:sz w:val="22"/>
                <w:szCs w:val="22"/>
              </w:rPr>
              <w:t>0-15 V / 3 A DC; wskaźnik cyfrowy, odporność na zwarcia z ochroną przeciwprzeciążeniową, zasilanie 230 V AC/50 Hz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stek pomiarowy Thomso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μΩ -5 Ω TMT-5 lub równoważny, zasilanie 230 V AC/50 Hz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stek pomiarowy Wheatstone’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Ω -1 MΩ, zasilanie 230 V AC/50 Hz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kolejności faz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uje w zakresie napięć trójfazowych 16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500 V, 45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60 Hz, kontroluje symetrię  napięć sieciowych trójfazowych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zuje „kierunek wirowania”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z mierzonej instalacji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stek pomiarowy RLC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a zmiana zakresów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 -200 Ω – 2 GΩ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 -200 μH – 20 H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 – 200 pF – 20 mF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 AC/50 Hz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transformator 1 fazo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 = 2500 VA, U = 0 – 250 V, I = 10 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mperomierz AC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10 A w podzakresach, klasa nie gorsza od 0,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zystory dekadow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x1 Ω – 10x1 MΩ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zystory nastawcz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 Ω/6 A; 100 Ω/2 A;1000 Ω/0,5 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densatory dekadow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pF- 1,111 mF w podzakresach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mperomierz cęgowy AC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50 A w podzakresach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ewki dekadow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μH – 10 H w podzakresach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townica oporow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nie mniej niż 75 W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cja lutownicz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450 W o regulowanej temperaturze grota lutowniczeg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y półprzewodników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anzystory bipolarne, unipolarne, układy scalone TTL oraz CMOS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y elementów bier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zystory z szeregu bezstratnego, kondensatory spolaryzowane, łączniki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umożliwiające symulację obwodów elektrycznych i elektronicz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p. Multisim, Elektrosym lub inne równoważne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426" w:hanging="426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>Warsztaty szkoln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omputero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rozdzielczości - nie mniejszej niż 1920 x 1080 Full HD,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projekcją stereoskopową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kran projekcyjny elektrycznie rozwijany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+skane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o formacie min. A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uniwersal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kładność pomiaru:  0,1, 0,05, 0,02 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z odczytem elektroniczny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zewnętrz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zewnętrznych o zakresie pomiarowym (0-25 mm/0,01 mm; 25 mm-50 mm/0,01; 50-100 mm/0,01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wewnętrz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u wymiarów wewnętrzne z zakresem pomiaru od 5-30 mm do 75-10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e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zwykły o zakresie mierniczym 0-180°, kątomierz z optycznym noniuszem 5’ 0-360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wnik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ki, ze stopk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niomierz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 7,5 do 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 grzebieniowy do gwintów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y, calowy, rurow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Szczelinomierz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0,05-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egarowy, dźwigniowy, elektroni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0 – 50 mm, dokładność 0,0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ki wzorcow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mały, komplet duży, klasa 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y dwugraniczn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łoczkowe, szczękow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ednicówka 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czna, czujnikow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ciomierz mikrometry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: 0 – 100 mm, dokładność pomiaru: 0,0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Gwintowniki z oprawką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Narzynki z oprawką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 xml:space="preserve">Stół ślusarski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imadłem i szufladami narzędziowym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Płyta trasersk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żeliwna 250x250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 xml:space="preserve">Stół montażowy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. 1000x100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Szlifierka ostrzałk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ostrzenia, szlifowania i usuwania zadziorów, drobnoziarnista tarcza do szlifowania na mokro i szybka tarcza do szlifowania na sucho; zamykane z boku osłony z króćcem odsysając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Nożyce dźwigniowe ręczne do cięcia bla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wymiary cięcia: profil okrągły 22 mm, płaski profil 90x14 mm, 3 kwadratowy profil 20mm, kształtownik 60x7 mm, T kształtownik 60x7 mm, blacha 1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Prasa ręcz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ła nacisku 2000 kg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Zestaw narzędzi ślusarski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traserskie: rysik, punktak, cyrkiel, kątownik (ze stopką i bez stopki), młotek,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lniki ślusarskie - komplet,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krętaki ślusarskie - komplet,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ła kręte do stali - komplet,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płaskie - komplet,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ciągacz do łożysk uniwersalny (1 szt. na 5 stanowisk),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ki 0,25 - 1 kg,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łka ręczna do metalu z brzeszczotem,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otka druciana,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Urządzenia do spawania gazowego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rsja acetylen + tle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Butle z gazami technicznymi (tlen, acetylen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cetylen + tle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Narzędzia i przyrządy do wykonywania połączeń nitowa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y ogranicznik z miarką w zakresie od 2 mm do 23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Praski montażow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Urządzenia do nagrzewania i chłodzeni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nagrzewania oraz chłodzenia części połączeń skurczowych i rozprężny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Prasa mimośrodowa lub hydraulicz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cisk 30 to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Imadło ślusarski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szczęki nie mniej niż 135 mm, równoległe stałe z nakładkam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Zestaw narzędzi monterski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imbusowe,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oczkowe,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płaskie,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Torx,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nasadowe,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ek 0,7 kg,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ek gumowy,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lniki, 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łka ramowa, 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cinak,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ypce do pierścieni osadczych sprężystych (Segera),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ypce płaskie, uniwersalne, wydłużone,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robaki płaski, trójkątny, wygięty, łyżkowy, uniwersalny,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ysik, punktak, cyrkiel drążkowy,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krętaki płaskie (szerokość grota 3 – 14 mm) i krzyżakowe (0, 1, 2, 3, 4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Wiertł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ø1-32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ginarka do ru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rur do 25 mm, kąt zagięcia 180˚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ginarka do blach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gięcia do 1000 mm, grubość blachy 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Piła do cięcia metali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0 V/400 V średnica cięcia do 15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Wiertarka stołow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wrzeciona do 3000 obr/min średnica wiertła do 15 mm zasilanie 400 V wraz z osprzętem technologiczny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Wiertarka kadłubowa (słupowa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wiertła do 32 mm, wraz z osprzętem technologiczny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Lutownic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orowa o mocy 200 W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grzewarka elektrycz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unktowa, liniow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ciski (zwornice)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 zaciski, zaciski o nieograniczonej rozpiętości, zaciski śrub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pacing w:val="-1"/>
                <w:sz w:val="22"/>
                <w:szCs w:val="22"/>
              </w:rPr>
              <w:t xml:space="preserve">Stanowisko do spawania elektrodą otuloną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ciąg, ekrany, maski lub przyłbice spawalnicze, rękawice ochronne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pacing w:val="-1"/>
                <w:sz w:val="22"/>
                <w:szCs w:val="22"/>
              </w:rPr>
              <w:t>Stanowisko do</w:t>
              <w:br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awania i cięcia gazowego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ciąg, okulary ochronne spawalnic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oczyszczania sprężonym powietrze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śnienie do 8 bar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abiarka do metalu (tokarki uniwersalne z odczytem cyfrowym z wyposażeniem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w kłach 1500 m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łoża 330 m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oczenia nad łożem 500 m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oczenia nad suportem 325 m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oczenia bez mostka 630 m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lot wrzeciona 80 m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prędkości wrzeciona 15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obrotów 22-1800 obr/mi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poprzeczny 330 m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szufladki 130 m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ulei konika 65 m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uw tulei konika 120 m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5,5 kW</w:t>
            </w:r>
          </w:p>
          <w:p>
            <w:pPr>
              <w:pStyle w:val="Normal"/>
              <w:widowControl w:val="false"/>
              <w:autoSpaceDE w:val="false"/>
              <w:ind w:left="35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uleja redukcyjna konika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ieł stały 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chwyt 3 szczękowy samocentrujący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chwyt 4 szczękowy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ular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trzymk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chłodzeni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a uchwyt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mpa oświetleniowa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a przeciwwiórow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rcza zabierakow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umentacja DTR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klaracja zgodności C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narzędzi obróbkowy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abiarka do metalu (frezarka uniwersalna z odczytem cyfrowym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ładnia bezstopniowa /wariator/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ót głowicy 36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chył głowicy w prawo i lewo ± 9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stołu [mm] 300 x 1500 m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obrotów wrzeciona 50-3200 [obr/min]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3,7 [kW]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posuwu pinoli 3/0.04, 0.08, 0.15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stołu w osi X 950 [mm]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stołu w osi Y 380 [mm]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stołu w osi Z 480 [mm]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uw pinoli 127 [mm]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belki 480 [mm]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0,01 [mm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 standardowe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czyt położenia /liniały/ w osiach X, Y, Z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chaniczny chwyt narzędzi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y robocze w osiach X, Y, napęd ustawczy stołu </w:t>
              <w:br/>
              <w:t>w osi Z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 roboczy pinoli w osi Z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obrotowy z podzielnicą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zpienie frezarski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ulejki ISO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zpienie do uchwytu wiertarskiego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y wiertarski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tulejek rozprężnych wraz z trzpieniem i klucze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adło maszynow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ół obrotowy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wice frezarskie z płytkam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ezy tarczow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ezy walcowo czołowe od 5 do 25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c elektryczny oporowy (lub piec gazowy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dobrana do kubatury pomieszczeni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nna hartownicz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. 200 litrów, z wyciągie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Narzędzia i sprzęt do obróbki cieplnej metali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eszcze hartownicze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ak do wyciągania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kawice żaroodporne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ka ochronn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lenisko kowalskie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urządzeniem nawiewowym i wyciągow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leszcze kowalskie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wadło kowalski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rożne, pomocnicz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z blatem stalowym i imadłem kowalski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szczęk imadła 170 mm, wymiary stołu 700 x 100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czynie z wodą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. 3 l pojemnośc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czynie z olejem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. 2 l pojemnośc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łotki kowalskie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 1 kg do 5 kg,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cinaki, przebijaki kowalskie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óżne wymiary i kształty (kwadratowe i okrągłe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ele barw żarzenia i barw nalotow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37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2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i w:val="false"/>
        <w:szCs w:val="22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0"/>
        </w:tabs>
        <w:ind w:left="1037" w:hanging="720"/>
      </w:pPr>
      <w:rPr/>
    </w:lvl>
  </w:abstractNum>
  <w:abstractNum w:abstractNumId="50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3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13"/>
    <w:lvlOverride w:ilvl="0">
      <w:startOverride w:val="1"/>
    </w:lvlOverride>
  </w:num>
  <w:num w:numId="65">
    <w:abstractNumId w:val="32"/>
    <w:lvlOverride w:ilvl="0">
      <w:startOverride w:val="1"/>
    </w:lvlOverride>
  </w:num>
  <w:num w:numId="66">
    <w:abstractNumId w:val="37"/>
    <w:lvlOverride w:ilvl="0">
      <w:startOverride w:val="1"/>
    </w:lvlOverride>
  </w:num>
  <w:num w:numId="67">
    <w:abstractNumId w:val="29"/>
    <w:lvlOverride w:ilvl="0">
      <w:startOverride w:val="1"/>
    </w:lvlOverride>
  </w:num>
  <w:num w:numId="68">
    <w:abstractNumId w:val="14"/>
    <w:lvlOverride w:ilvl="0">
      <w:startOverride w:val="1"/>
    </w:lvlOverride>
  </w:num>
  <w:num w:numId="69">
    <w:abstractNumId w:val="22"/>
    <w:lvlOverride w:ilvl="0">
      <w:startOverride w:val="1"/>
    </w:lvlOverride>
  </w:num>
  <w:num w:numId="70">
    <w:abstractNumId w:val="11"/>
    <w:lvlOverride w:ilvl="0">
      <w:startOverride w:val="1"/>
    </w:lvlOverride>
  </w:num>
  <w:num w:numId="71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FontStyle25">
    <w:name w:val="Font Style25"/>
    <w:qFormat/>
    <w:rPr>
      <w:rFonts w:ascii="Arial Unicode MS" w:hAnsi="Arial Unicode MS" w:eastAsia="Arial Unicode MS"/>
      <w:color w:val="000000"/>
      <w:sz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360"/>
    </w:pPr>
    <w:rPr>
      <w:rFonts w:ascii="Arial Unicode MS" w:hAnsi="Arial Unicode MS" w:eastAsia="Arial Unicode MS" w:cs="Arial Unicode M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  <w:ind w:hanging="341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pl/serwis/du/2002/0690.htm" TargetMode="External"/><Relationship Id="rId3" Type="http://schemas.openxmlformats.org/officeDocument/2006/relationships/hyperlink" Target="http://lex.pl/serwis/du/2003/0069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0:06:00Z</dcterms:created>
  <dc:creator>Michał Janiszek</dc:creator>
  <dc:description/>
  <cp:keywords/>
  <dc:language>en-US</dc:language>
  <cp:lastModifiedBy>Kasia</cp:lastModifiedBy>
  <cp:lastPrinted>2013-05-23T17:04:00Z</cp:lastPrinted>
  <dcterms:modified xsi:type="dcterms:W3CDTF">2014-03-05T12:27:00Z</dcterms:modified>
  <cp:revision>48</cp:revision>
  <dc:subject/>
  <dc:title>Standard wyposażenia pracowni i warsztatów szkolnych</dc:title>
</cp:coreProperties>
</file>