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technik mechanik </w:t>
        <w:br/>
        <w:t>(</w:t>
      </w:r>
      <w:r>
        <w:rPr>
          <w:rFonts w:cs="Arial" w:ascii="Arial" w:hAnsi="Arial"/>
          <w:b/>
          <w:bCs/>
          <w:spacing w:val="-1"/>
          <w:sz w:val="44"/>
          <w:szCs w:val="44"/>
        </w:rPr>
        <w:t>operator obrabiarek skrawających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Janusz Figurski, Jarosław Buczyński, Marek Olsza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</w:t>
      </w:r>
      <w:r>
        <w:rPr>
          <w:rFonts w:cs="Arial" w:ascii="Arial" w:hAnsi="Arial"/>
          <w:sz w:val="20"/>
        </w:rPr>
        <w:t xml:space="preserve">przedstawiciele </w:t>
      </w:r>
      <w:r>
        <w:rPr>
          <w:rFonts w:cs="Arial" w:ascii="Arial" w:hAnsi="Arial"/>
          <w:sz w:val="20"/>
          <w:lang w:val="pl-PL"/>
        </w:rPr>
        <w:t xml:space="preserve">następujących instytucji: </w:t>
      </w:r>
      <w:r>
        <w:rPr>
          <w:rFonts w:cs="Arial" w:ascii="Arial" w:hAnsi="Arial"/>
          <w:i/>
          <w:sz w:val="20"/>
          <w:lang w:val="pl-PL"/>
        </w:rPr>
        <w:t>Jastrzębska Spółka Węglowa SA. KWK Budryk Ornatowice, KOPEX Przedsiębiorstwo Budowy Szybów Bytom, Diesel-Partner Markuszów, MEGAPOL Lublin, Przedsiębiorstwo Wielobranżowe ADEX Lublin, Przedsiębiorstwo Automatyki Przemysłowej Apia Puławy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</w:rPr>
        <w:t xml:space="preserve"> Zbigniew Pilch, Roman Ruprecht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53"/>
        <w:gridCol w:w="315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pacing w:val="-1"/>
                <w:sz w:val="22"/>
                <w:szCs w:val="22"/>
              </w:rPr>
              <w:t>Technik mechanik (operator obrabiarek skrawających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50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Użytkowanie obrabiarek skrawających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 Organizacja i nadzorowanie procesów produkcji maszyn i urządzeń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80" w:after="80"/>
              <w:ind w:left="176" w:hanging="219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80" w:after="80"/>
              <w:ind w:left="176" w:hanging="219"/>
              <w:contextualSpacing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en-US"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80" w:after="80"/>
              <w:ind w:left="176" w:hanging="219"/>
              <w:contextualSpacing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 ramach obszaru kształcenia stanowiące podbudowę do kształcenia w zawodzie lub grupie zawodów PKZ(M.a), PKZ(M.b), PKZ(M.h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80" w:after="80"/>
              <w:ind w:left="176" w:hanging="219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 ramach obszaru kształcenia stanowiące podbudowę do kształcenia w zawodzie lub grupie zawodów PKZ(M.a), PKZ(M.b), PKZ(M.h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en-US"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80" w:after="80"/>
              <w:ind w:left="176" w:hanging="219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 M.1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80" w:after="80"/>
              <w:ind w:left="176" w:hanging="219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efekty kształcenia właściwe dla kwalifikacji wyodrębnionej w danym zawodzie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.44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459" w:hanging="99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33"/>
              </w:numPr>
              <w:ind w:left="459" w:hanging="99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33"/>
              </w:numPr>
              <w:ind w:left="459" w:hanging="99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technologii mechanicznej</w:t>
            </w:r>
          </w:p>
          <w:p>
            <w:pPr>
              <w:pStyle w:val="Akapitzlist"/>
              <w:numPr>
                <w:ilvl w:val="0"/>
                <w:numId w:val="33"/>
              </w:numPr>
              <w:ind w:left="459" w:hanging="99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programowania obrabiarek sterowanych numerycznie</w:t>
            </w:r>
          </w:p>
          <w:p>
            <w:pPr>
              <w:pStyle w:val="Akapitzlist"/>
              <w:numPr>
                <w:ilvl w:val="0"/>
                <w:numId w:val="33"/>
              </w:numPr>
              <w:ind w:left="459" w:hanging="99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ind w:left="459" w:hanging="426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175" w:leader="none"/>
              </w:tabs>
              <w:ind w:left="459" w:hanging="426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175" w:leader="none"/>
              </w:tabs>
              <w:ind w:left="459" w:hanging="426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technologii</w:t>
            </w:r>
          </w:p>
          <w:p>
            <w:pPr>
              <w:pStyle w:val="Akapitzlist"/>
              <w:numPr>
                <w:ilvl w:val="0"/>
                <w:numId w:val="51"/>
              </w:numPr>
              <w:ind w:left="459" w:hanging="426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4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6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0"/>
        </w:rPr>
        <w:t>Użytkowanie obrabiarek skrawających</w:t>
      </w:r>
    </w:p>
    <w:p>
      <w:pPr>
        <w:pStyle w:val="Akapitzlist"/>
        <w:numPr>
          <w:ilvl w:val="0"/>
          <w:numId w:val="6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6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5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5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6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toliki uczniowskie przeznaczone do realizacji rysunku odręcznego, wyposażone w twarde, gładkie blaty wraz z krzesłami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przeznaczone do organizacji stanowisk komputerowych, umożliwiające stabilne ustawienie monitorów i osprzętu dodatkowego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odłączony do sieci lokalnej z dostępem do Internetu z drukarką i ze skanerem, ploterem i projektorem multimedialnym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2"/>
        </w:numPr>
        <w:ind w:left="720" w:hanging="294"/>
        <w:rPr/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kreślenia i szkicowania.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moce dydaktyczne do kształtowania wyobraźni przestrzennej, 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części maszyn i urządzeń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ymulacje komputerowe działania maszyn i urządzeń,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62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z systemem operacyjnym oraz programy do wspomagania projektowania typu CAD podłączony do sieci lokalnej z dostępem do Internetu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komputerowych opracowań technologii obróbki, naprawy, montażu itp.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konstrukcyjne maszyn i urządzeń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ologiczne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ych rysunku technicznego maszynowego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iczno- ruchowe oraz instrukcje obsługi maszyn i urządzeń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ręczniki dotyczące obsługi programu do rysunku technicznego (typu CAD).</w:t>
      </w:r>
    </w:p>
    <w:p>
      <w:pPr>
        <w:pStyle w:val="Akapitzlist"/>
        <w:spacing w:before="240" w:after="240"/>
        <w:ind w:left="0" w:hanging="0"/>
        <w:contextualSpacing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6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 mechanicznej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2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podłączony do sieci lokalnej z dostępem do Internetu z drukarką i ze skanerem, ploterem i projektorem multimedialnym,</w:t>
      </w:r>
    </w:p>
    <w:p>
      <w:pPr>
        <w:pStyle w:val="Normal"/>
        <w:numPr>
          <w:ilvl w:val="0"/>
          <w:numId w:val="6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6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6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6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62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53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technologii (jedno stanowisko dla dwóch uczniów).</w:t>
      </w:r>
    </w:p>
    <w:p>
      <w:pPr>
        <w:pStyle w:val="Normal"/>
        <w:numPr>
          <w:ilvl w:val="1"/>
          <w:numId w:val="53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elektrotechniki i elektroniki (jedno stanowisko dla dwóch uczniów)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oszczególnych stanowisk dydaktycznych w pracowni</w:t>
      </w:r>
    </w:p>
    <w:p>
      <w:pPr>
        <w:pStyle w:val="Normal"/>
        <w:numPr>
          <w:ilvl w:val="0"/>
          <w:numId w:val="65"/>
        </w:numPr>
        <w:ind w:left="720" w:hanging="294"/>
        <w:rPr/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360" w:firstLine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6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</w:t>
      </w:r>
      <w:r>
        <w:rPr>
          <w:rFonts w:cs="Arial" w:ascii="Arial" w:hAnsi="Arial"/>
          <w:sz w:val="22"/>
        </w:rPr>
        <w:t xml:space="preserve">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eastAsia="Calibri" w:cs="Arial" w:ascii="Arial" w:hAnsi="Arial"/>
          <w:color w:val="0070C0"/>
          <w:sz w:val="22"/>
          <w:szCs w:val="22"/>
        </w:rPr>
        <w:t>Stanowisko technologii</w:t>
      </w:r>
    </w:p>
    <w:p>
      <w:pPr>
        <w:pStyle w:val="Normal"/>
        <w:numPr>
          <w:ilvl w:val="0"/>
          <w:numId w:val="7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montażu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traserskie, narzędzia do trasowani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naki, przecinaki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ka ręczn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yce ręczne,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zestaw pilnikó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ynki, oprawka do narzynek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wintowniki, pokrętła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krobaki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traserska, płyta kontrolna (do tuszowania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narzędzi do obróbki mechanicznej skrawaniem (noże tokarskie, frezy, wiertła, przeciągacze, przepychacze, ściernice itp.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i uchwyty obróbkowe.</w:t>
      </w:r>
    </w:p>
    <w:p>
      <w:pPr>
        <w:pStyle w:val="Normal"/>
        <w:numPr>
          <w:ilvl w:val="0"/>
          <w:numId w:val="6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pomiarowa, suwmiarki, mikromierze, przymiary kreskow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ęści maszynowe umożliwiające wykonanie podstawowych pomiarów (wymiary zewnętrzne, wewnętrzne, mieszane, pośrednie), koła zębate, części z gwintem,</w:t>
      </w:r>
    </w:p>
    <w:p>
      <w:pPr>
        <w:pStyle w:val="Normal"/>
        <w:ind w:left="709" w:hanging="0"/>
        <w:rPr/>
      </w:pPr>
      <w:r>
        <w:rPr>
          <w:rFonts w:eastAsia="Calibri" w:cs="Arial" w:ascii="Arial" w:hAnsi="Arial"/>
          <w:color w:val="0070C0"/>
          <w:sz w:val="22"/>
          <w:szCs w:val="22"/>
        </w:rPr>
        <w:t>Oprócz tego wspólnie dla wszystkich stanowisk powinny być przygotowane: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kłowy do pomiaru bici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skop warsztatowy (opcja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pomiarowa (stal/żeliwo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- zesta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y tłoczkowe do otworów i gwintó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łeczki pomiarowe do gwintów - komplet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do gwintó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mieniomierz od 1-25 - komplet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 komplet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suwmiarkowy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modułowa,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wysokościomierz suwmiarkowy L=400/0,02 mm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uniwersalny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optyczny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grzebieniowy do gwintów metrycznych i calowych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oczkowy do gwintó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mikrometryczn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z czujnikiem zegarowym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 zegarowy z podstawą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1, 0,05, 0,02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 0-25, 25-50, 50-75, 75-100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odczytem elektronicznym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z odczytem elektronicznym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chropowatości.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 Brinell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 Rockwell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ynamometry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nometry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yfuzory, dysze,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dykator sprężynowy.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poglądowa ukazująca budowę urządzeń noniuszowych i mikrometrycznych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ukazująca zasadę odczytu wskazań przyrządów pomiarowych;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symulacje komputerowe działania mechanizmów oraz podzespołów maszyn i urządzeń;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, przekroje, atrapy maszyn i urządzeń, elementy układów hydraulicznych i pneumatycznych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lementy maszyn i urządzeń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chematy, w tym schematy kinematyczne typowych obrabiarek (tokarki, frezarki, wiertarki, strugarki, przeciągarki, piły, szlifierki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elementów maszyn i urządzeń, ich połączeń i mechanizmów,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i eksponaty: typowych maszyn, obrabiarek i ich głównych zespołów, połączeń rozłącznych i nierozłącznych występujących w maszynach i urządzeniach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typowych maszyn, obrabiarek i urządzeń,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odele: prasy hydraulicznej, multiplikatora ciśnienia, akumulatora hydraulicznego,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turbin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pomp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wentylatoró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podnośnikó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schematy różnych typów suwnic i żurawi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schematy przenośników cięgnowych i bezcięgnowych.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konstrukcyjnych (różnych metali i stopów),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zestawy gatunków drewna, tworzyw sztucznych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ogniotrwałych, szkła, materiałów uszczelniających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półwyrobów (odkuwki, odlewy, wypraski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powłok ochronnych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i surowce do wykonywania pomiaró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róbek z materiałów o różnej twardości.</w:t>
      </w:r>
    </w:p>
    <w:p>
      <w:pPr>
        <w:pStyle w:val="Normal"/>
        <w:numPr>
          <w:ilvl w:val="0"/>
          <w:numId w:val="39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przyrządów pomiarowych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do odczytu twardości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twardościomierzy.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wyrobów hutniczych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obrabiarek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i katalogi dotyczące materiałów eksploatacyjnych (materiały pędne, materiały smarne),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dokumentacje montażowe i obsługowo-naprawcze typowych maszyn i urządzeń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bhp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elektrotechniki i elektroniki</w:t>
      </w:r>
    </w:p>
    <w:p>
      <w:pPr>
        <w:pStyle w:val="Normal"/>
        <w:numPr>
          <w:ilvl w:val="0"/>
          <w:numId w:val="7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toły laboratoryjne (jedno stanowisko dla dwóch uczniów) zasilane napięciem 230/400 V prądu przemiennego zabezpieczone ochroną przeciwporażeniową oraz wyposażone w wyłączniki awaryjne i wyłącznik awaryjny centralny, przystosowane do demontażu i montażu: podzespołów, maszyn, urządzeń elektrycznych, układów sterowania, regulacji i zabezpieczeń. </w:t>
      </w:r>
    </w:p>
    <w:p>
      <w:pPr>
        <w:pStyle w:val="Normal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Na każdym stanowisku powinny znajdować się: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autotransformator,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wody elektryczne.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zystory suwakow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ławiki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ndensatory o różnych pojemnościach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óżnego rodzaju styczniki, przekaźniki, zabezpieczenia przetężeniow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ransformatory jedno- i trójfazow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kładniki prądowe i napięciow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kumulatory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lniki prądu stałego (bocznikowe i szeregowe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ądnice prądu stałego (samowzbudne i obcowzbudne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lniki prądu przemiennego (klatkowe i pierścieniowe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ądnice synchroniczn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lniki jednofazowe.</w:t>
      </w:r>
    </w:p>
    <w:p>
      <w:pPr>
        <w:pStyle w:val="Normal"/>
        <w:numPr>
          <w:ilvl w:val="0"/>
          <w:numId w:val="6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mperomierze i woltomierze analogowe prądu stałego i zmiennego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momierze analogowe, cyfrowe,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ierniki do pomiaru rezystancji izolacji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i do pomiaru prędkości obrotowej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tomierz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i uniwersalne analogowe i cyfrow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mperomierze cęgowe prądu stałego i zmiennego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ęstotliwościomierze,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prostych układów elektrycznych,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różnych silników elektrycznych, indukcyjnych, prądu stałego, jednofazowe, trójfazowe, szeregowe, uniwersaln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chematy i modele instalacji sygnalizacyjnej, alarmowej, sterującej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schematów: ideowych, połączeń, montażowych, okablowania, uzwojenia itp.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elementów elektronicznych.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materiałów elektrotechnicznych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rezystoró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urządzenia elektryczn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produkcji styków (przykłady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wody i kable elektroenergetyczne,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ateriały izolacyjne do kabli i przewodów izolowanych, np.: do układania na stałe, do odbiorników ruchomych, specjalne (lotnicze, górnicze, samochodowe itp.) nawojow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przewodów i ich oznaczeni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urki instalacyjne i ich oznaczenia,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zykłady elementów elektronicznych, np.: dioda, tranzystor, tyrystor, różne układy</w:t>
      </w:r>
      <w:r>
        <w:rPr>
          <w:rFonts w:eastAsia="Calibri"/>
          <w:color w:val="0070C0"/>
          <w:szCs w:val="22"/>
        </w:rPr>
        <w:t xml:space="preserve"> </w:t>
      </w:r>
      <w:r>
        <w:rPr>
          <w:rFonts w:eastAsia="Calibri" w:cs="Arial" w:ascii="Arial" w:hAnsi="Arial"/>
          <w:color w:val="0070C0"/>
          <w:sz w:val="22"/>
          <w:szCs w:val="22"/>
        </w:rPr>
        <w:t>scalone i inne.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(jedno stanowisko dla dwóch uczniów) z oprogramowaniem umożliwiającym symulację pracy układów elektrycznych i elektronicznych z dostępem do Internetu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oter, drukarki, urządzenie wielofunkcyjne.</w:t>
      </w:r>
    </w:p>
    <w:p>
      <w:pPr>
        <w:pStyle w:val="Normal"/>
        <w:numPr>
          <w:ilvl w:val="0"/>
          <w:numId w:val="45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ręczniki zawodowe, poradniki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owe dokumentacje obwodów prądu stałego, przemiennego, trójfazow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chematy prostych obwodów elektrycznych (foliogramy), instalacji elektrycznych, alarmowych, sygnalizacyjnych, sterujących (zasada działania, elementy składowe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.</w:t>
      </w:r>
    </w:p>
    <w:p>
      <w:pPr>
        <w:pStyle w:val="Akapitzlist"/>
        <w:numPr>
          <w:ilvl w:val="0"/>
          <w:numId w:val="6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ogramowania obrabiarek sterowanych numerycznie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podłączony do sieci lokalnej z dostępem do Internetu z drukarką i ze skanerem, ploterem i projektorem multimedialnym oraz oprogramowaniem do symulacji pracy obrabiarek w systemie CAD/CAM wraz z postprocesorami obrabiark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szkolna biała sucho ścieraln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sze, tabele tematyczne, wykresy, schematy dotyczące treści programowych kształtowania programowania i obsługi obrabiarek sterowanych numerycz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ezentacje wyjaśniające zasadę programowania obrabiarek sterowanych numeryczn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10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nauki programowania i symulacji pracy obrabiarek sterowanych numerycznie (jedno stanowisko dla jednego ucznia).</w:t>
      </w:r>
    </w:p>
    <w:p>
      <w:pPr>
        <w:pStyle w:val="Normal"/>
        <w:numPr>
          <w:ilvl w:val="1"/>
          <w:numId w:val="10"/>
        </w:numPr>
        <w:ind w:left="851" w:hanging="425"/>
        <w:rPr/>
      </w:pPr>
      <w:r>
        <w:rPr>
          <w:rFonts w:eastAsia="Calibri" w:cs="Arial" w:ascii="Arial" w:hAnsi="Arial"/>
          <w:color w:val="0070C0"/>
          <w:sz w:val="22"/>
          <w:szCs w:val="22"/>
        </w:rPr>
        <w:t>Stanowisko technik wytwarzania na obrabiarkach sterowanych numerycznie (jedno stanowisko dla dwóch uczniów).</w:t>
      </w:r>
    </w:p>
    <w:p>
      <w:pPr>
        <w:pStyle w:val="Normal"/>
        <w:ind w:left="3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426" w:firstLine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6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/40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851" w:hanging="42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eastAsia="Calibri" w:cs="Arial" w:ascii="Arial" w:hAnsi="Arial"/>
          <w:color w:val="0070C0"/>
          <w:sz w:val="22"/>
          <w:szCs w:val="22"/>
        </w:rPr>
        <w:t>Stanowisko do nauki programowania i symulacji pracy obrabiarek sterowanych numerycznie</w:t>
      </w:r>
    </w:p>
    <w:p>
      <w:pPr>
        <w:pStyle w:val="Normal"/>
        <w:numPr>
          <w:ilvl w:val="0"/>
          <w:numId w:val="7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nele operatorsk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szyna pomiarowa współrzędnościowa CNC 3D z oprogramowaniem (opcja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strzenny skaner optyczny (opcja).</w:t>
      </w:r>
    </w:p>
    <w:p>
      <w:pPr>
        <w:pStyle w:val="Normal"/>
        <w:numPr>
          <w:ilvl w:val="0"/>
          <w:numId w:val="6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1, 0,05, 0,02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 0-25, 25-50, 50-75, 75-100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odczytem elektronicznym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z odczytem elektronicznym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ymulator do nauki programowania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 właściwych dla danego zawodu/pracowni/stanowiska dydaktycznego;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omputer z oprogramowaniem biurowym i dostępem do Internetu oraz oprogramowaniem do symulacji pracy obrabiarek w systemie CAD/CAM wraz z postprocesorami obrabiarki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ogramowanie dydaktyczne do programowania obrabiarek sterowanych numerycznie w zakresie toczenia i frezowania oraz do tworzenia rysunków CAD/CAM i przetwarzania rysunków na programy maszynowe dla tokarek i frezarek, z opcją kontroli poprawności programu oraz wykrywania kolizji narzędzia z przedmiotem dla tokarek i frezarek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narzędzi pomiarow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programowani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let materiałów dydaktycznych w języku polskim do toczenia i frezowania w oparciu o sterowanie zastosowane na obrabiarka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uchwytów i przyrządów, oprawek narzędziowych, narzędzi skrawając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rmy dotyczące obróbki skrawaniem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technik wytwarzania na obrabiarkach sterowanych numerycznie</w:t>
      </w:r>
    </w:p>
    <w:p>
      <w:pPr>
        <w:pStyle w:val="Normal"/>
        <w:numPr>
          <w:ilvl w:val="0"/>
          <w:numId w:val="8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okarka sterowana numerycznie min. w 2 osiach z kompletem wyposażeni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rezarka sterowana numerycznie min. w 3 osiach z kompletem wyposażeni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entrum obróbcze 5-cio osiowe z kompletem wyposażenia (opcja)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pionowe frezarskie centrum obróbcze </w:t>
      </w:r>
      <w:r>
        <w:rPr>
          <w:rFonts w:eastAsia="Calibri" w:cs="Arial" w:ascii="Arial" w:hAnsi="Arial"/>
          <w:color w:val="0070C0"/>
          <w:sz w:val="22"/>
          <w:szCs w:val="22"/>
        </w:rPr>
        <w:t>z kompletem wyposażenia</w:t>
      </w:r>
      <w:r>
        <w:rPr>
          <w:rFonts w:cs="Arial" w:ascii="Arial" w:hAnsi="Arial"/>
          <w:color w:val="0070C0"/>
          <w:sz w:val="22"/>
        </w:rPr>
        <w:t>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obsługowe.</w:t>
      </w:r>
    </w:p>
    <w:p>
      <w:pPr>
        <w:pStyle w:val="Normal"/>
        <w:numPr>
          <w:ilvl w:val="0"/>
          <w:numId w:val="7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mieniomierz od 1-25 - komplet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wysokościomierz suwmiarkowy L=400/0,02 mm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mikrometryczn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 zegarowy z podstawą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1, 0,05, 0,02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 0-25, 25-50, 50-75, 75-100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odczytem elektronicznym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z odczytem elektronicznym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chropowatośc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ondy do pomiaru narzędzi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l węglowa w postaci wyrobów hutnicz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l stopowa w postaci wyrobów hutnicz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etale nieżelazne (aluminium, mosiądz, brąz, miedź) i ich stopy w postaci wyrobów hutnicz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mary stałe i oleje, jako materiały eksploatacyjne obrabiarek, maszyn, urządzeń właściwych dla zawodu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uter z oprogramowaniem i dostępem do Internetu oraz oprogramowaniem do symulacji pracy obrabiarek w systemie CAD/CAM wraz z postprocesorami obrabiarki.</w:t>
      </w:r>
    </w:p>
    <w:p>
      <w:pPr>
        <w:pStyle w:val="Normal"/>
        <w:numPr>
          <w:ilvl w:val="0"/>
          <w:numId w:val="17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programowani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diagnostyczne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obrabiarek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uchwytów i przyrządów, oprawek narzędziowych, narzędzi skrawając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rmy dotyczące obróbki skrawaniem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opracowania procesów technologiczn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instrukcje obróbk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karty technologiczne.</w:t>
      </w:r>
    </w:p>
    <w:p>
      <w:pPr>
        <w:pStyle w:val="Normal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6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exact" w:line="254"/>
        <w:ind w:left="709" w:hanging="283"/>
        <w:rPr/>
      </w:pPr>
      <w:r>
        <w:rPr>
          <w:rFonts w:cs="Arial" w:ascii="Arial" w:hAnsi="Arial"/>
          <w:color w:val="0070C0"/>
          <w:spacing w:val="-1"/>
          <w:sz w:val="22"/>
          <w:szCs w:val="22"/>
        </w:rPr>
        <w:t>komputer przenośny z oprogramowaniem biurowym z dostępem do Internetu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exact" w:line="254"/>
        <w:ind w:left="709" w:hanging="283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drukarka laserowa ze skanerem i kopiarką A4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exact" w:line="254"/>
        <w:ind w:left="709" w:hanging="283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projektor multimedialny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exact" w:line="254"/>
        <w:ind w:left="709" w:hanging="283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ekran projekcyjny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exact" w:line="254"/>
        <w:ind w:left="709" w:hanging="283"/>
        <w:rPr/>
      </w:pPr>
      <w:r>
        <w:rPr>
          <w:rFonts w:cs="Arial" w:ascii="Arial" w:hAnsi="Arial"/>
          <w:color w:val="0070C0"/>
          <w:spacing w:val="-1"/>
          <w:sz w:val="22"/>
          <w:szCs w:val="22"/>
        </w:rPr>
        <w:t xml:space="preserve">tablica szkolna biała suchościeralna,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exact" w:line="254"/>
        <w:ind w:left="709" w:hanging="283"/>
        <w:rPr/>
      </w:pPr>
      <w:r>
        <w:rPr>
          <w:rFonts w:cs="Arial" w:ascii="Arial" w:hAnsi="Arial"/>
          <w:color w:val="0070C0"/>
          <w:spacing w:val="-1"/>
          <w:sz w:val="22"/>
          <w:szCs w:val="22"/>
        </w:rPr>
        <w:t>tablica flipchart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54"/>
        <w:ind w:left="426" w:hanging="0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29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obróbki ręcznej materiałów (jedno stanowisko dla jednego ucznia).</w:t>
      </w:r>
    </w:p>
    <w:p>
      <w:pPr>
        <w:pStyle w:val="Normal"/>
        <w:numPr>
          <w:ilvl w:val="1"/>
          <w:numId w:val="29"/>
        </w:numPr>
        <w:ind w:left="851" w:hanging="425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wykonywania połączeń elementów (jedno stanowisko dla dwóch uczniów).</w:t>
      </w:r>
    </w:p>
    <w:p>
      <w:pPr>
        <w:pStyle w:val="Normal"/>
        <w:numPr>
          <w:ilvl w:val="1"/>
          <w:numId w:val="29"/>
        </w:numPr>
        <w:ind w:left="851" w:hanging="425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obróbki cieplnej i do obróbki plastycznej (jedno stanowisko dla trzech uczniów).</w:t>
      </w:r>
    </w:p>
    <w:p>
      <w:pPr>
        <w:pStyle w:val="Normal"/>
        <w:numPr>
          <w:ilvl w:val="1"/>
          <w:numId w:val="29"/>
        </w:numPr>
        <w:ind w:left="851" w:hanging="425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obróbki mechanicznej materiałów (jedno stanowisko dla jednego ucznia).</w:t>
      </w:r>
    </w:p>
    <w:p>
      <w:pPr>
        <w:pStyle w:val="Normal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8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426" w:firstLine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W budynku szkoły.</w:t>
      </w:r>
    </w:p>
    <w:p>
      <w:pPr>
        <w:pStyle w:val="Normal"/>
        <w:numPr>
          <w:ilvl w:val="0"/>
          <w:numId w:val="7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/>
      </w:pPr>
      <w:r>
        <w:rPr>
          <w:rFonts w:eastAsia="Calibri"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/>
      </w:pPr>
      <w:r>
        <w:rPr>
          <w:rFonts w:eastAsia="Calibri" w:cs="Arial" w:ascii="Arial" w:hAnsi="Arial"/>
          <w:color w:val="0070C0"/>
          <w:sz w:val="22"/>
          <w:szCs w:val="22"/>
        </w:rPr>
        <w:t>W pracowni należy zapewnić instalację elektryczną 230 V/40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1. Stanowisko obróbki ręcznej materiałów</w:t>
      </w:r>
    </w:p>
    <w:p>
      <w:pPr>
        <w:pStyle w:val="Normal"/>
        <w:numPr>
          <w:ilvl w:val="0"/>
          <w:numId w:val="8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em i szufladami narzędziowymi - 10 stanowisk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płyta traserska - 1 szt. na dwa stanowisk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do prostowania lub kowadło - 1 szt. na stanowisko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stół montażowy o wym. 1000x1000 mm - 1 szt. na stanowisko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stołowa - 1 szt. na 3 stanowisk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a ostrzałka - 1 szt. na 10 stanowisk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nożyce dźwigniowe ręczne do cięcia blach - 2 sztuki na 10 stanowisk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ręczna - 1 szt. na 10 stanowisk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wykaz narzędzi i sprzętu na indywidualnych stanowiskach uczniowskich (10 stanowisk)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50" w:before="14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traserskie: rysik, punktak, cyrkiel, kątownik (ze stopką i bez stopki), młotek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lniki ślusarskie - komplet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krętaki ślusarskie - komplet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ła kręte do stali - komplet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ucze płaskie - komplet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64"/>
        <w:ind w:left="1276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ściągacz do łożysk uniwersalny (jedna sztuka na pięć stanowisk)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0,25 - 1 kg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ka ręczna do metalu z brzeszczotem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otka druciana.</w:t>
      </w:r>
    </w:p>
    <w:p>
      <w:pPr>
        <w:pStyle w:val="Normal"/>
        <w:numPr>
          <w:ilvl w:val="0"/>
          <w:numId w:val="7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do pomiaru kątów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zorce zarysu i skoku gwintu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poglądowa ukazująca prace z zakresu obróbki ręcznej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poglądowa ukazująca prace z zakresu montażu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zespołów, podzespołów, części maszyn, mechanizmów - przekładnie zębate, pasowe, łańcuchowe, cierne, mechanizmy prowadnicowe, mechanizmy tłokowo-korbowe, mechanizmy śrubowe, mechanizmy mimośrodowe, mechanizmy krzywkowe, mechanizmy jarzmowe, mechanizmy zapadkowe, pompy tłokowe i rotacyjne, wentylatory, układy smarowania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konstrukcyjne: stale niestopowe, stale stopowe, metale nieżelazne i ich stopy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niemetalowe (tworzywa naturalne i sztuczne), 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ateriały eksploatacyjne: oliwa maszynowa, wazelina, smar grafitowy, tkanina bawełniana, papier ścierny, pasta polerska itp.,</w:t>
      </w:r>
    </w:p>
    <w:p>
      <w:pPr>
        <w:pStyle w:val="Normal"/>
        <w:numPr>
          <w:ilvl w:val="0"/>
          <w:numId w:val="27"/>
        </w:numPr>
        <w:ind w:left="993" w:hanging="283"/>
        <w:rPr>
          <w:rStyle w:val="FontStyle25"/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ółfabrykaty do obróbki (kształtowniki, odkuwki, odlewy, profile otwarte i zamknięte o różnych wymiarach, itp.)</w:t>
      </w:r>
      <w:r>
        <w:rPr>
          <w:rFonts w:eastAsia="Calibri"/>
          <w:color w:val="0070C0"/>
          <w:szCs w:val="22"/>
        </w:rPr>
        <w:t>.</w:t>
      </w:r>
    </w:p>
    <w:p>
      <w:pPr>
        <w:pStyle w:val="Normal"/>
        <w:numPr>
          <w:ilvl w:val="0"/>
          <w:numId w:val="26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 maszyn i technik wytwarzani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orm materiałowych i rysunkow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ele zestawiające parametry materiałów eksploatacyjn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tolerancji i pasowań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zestawiające wartości parametrów chropowatości powierzchni po obróbce typowymi metodam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 przy obróbce ręcznej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.</w:t>
      </w:r>
    </w:p>
    <w:p>
      <w:pPr>
        <w:pStyle w:val="Normal"/>
        <w:numPr>
          <w:ilvl w:val="0"/>
          <w:numId w:val="26"/>
        </w:numPr>
        <w:ind w:left="720" w:hanging="294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umy izolujące przy urządzeniach elektrycznych,</w:t>
      </w:r>
    </w:p>
    <w:p>
      <w:pPr>
        <w:pStyle w:val="Normal"/>
        <w:numPr>
          <w:ilvl w:val="0"/>
          <w:numId w:val="27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rodki ochrony indywidualnej, </w:t>
      </w:r>
    </w:p>
    <w:p>
      <w:pPr>
        <w:pStyle w:val="Normal"/>
        <w:numPr>
          <w:ilvl w:val="0"/>
          <w:numId w:val="27"/>
        </w:numPr>
        <w:ind w:left="993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27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we instrukcje bhp, ochrony ppoż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do wykonywania połączeń elementów,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z blatem ognioodpornym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grzewarka elektryczna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urządzenia do spawania gazowego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utownice różnej mocy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awarka elektryczna, np. MIG, MAG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utle z gazami technicznymi (tlen, acetylen), palniki do spawania gazowego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przyrządy do wykonywania połączeń nitowan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i montaż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ciski zwornice.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do pomiaru kątów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różne techniki spawania, lutowania, zgrzewania, nitowania, klejeni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kroje palników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połączeń rozłącznych i nierozłącznych.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łączenia, np.: blachy cienkie i grube, kształtowniki ze stopów żelaza</w:t>
        <w:br/>
        <w:t xml:space="preserve">i metali nieżelaznych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wykonywania połączeń, np.: nity, kleje, luty, topniki, elektrody, druty spawalnicze.</w:t>
      </w:r>
    </w:p>
    <w:p>
      <w:pPr>
        <w:pStyle w:val="Normal"/>
        <w:numPr>
          <w:ilvl w:val="0"/>
          <w:numId w:val="47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obsługi maszyn i urządzeń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ybrane normy dotyczące materiałów konstrukcyjnych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radnik mechanika, 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.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4.3. Stanowisko do obróbki cieplnej i do obróbki plastycznej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sprzęt do obróbki cieplnej metali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nagrzewania i chłodzeni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hartowniczy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elektryczny (lub gazowy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enisko kowalskie z urządzeniem nawiewowym i wyciągowym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eszcze kowalskie - komplet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wadło kowalski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z blatem stalowym i imadłem kowalskim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mimośrodowa lub hydrauliczn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e z wodą (ok. 3 l pojemności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e z olejem (ok. 2 l pojemności),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łotki kowalskie od 1 do 5kg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cinaki, przebijaki kowalskie (różne wymiary i kształty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pomiarowe (suwmiarki, mikromierze, twardościomierze)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różne rodzaje obróbki cieplnej i cieplno-chemicznej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kroje urządzeń do nagrzewania i chłodzeni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różne rodzaje obróbki plastycznej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ryca otwarta lub zamknięta (model)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i surowce do ćwiczeń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chłodzące.</w:t>
      </w:r>
    </w:p>
    <w:p>
      <w:pPr>
        <w:pStyle w:val="Normal"/>
        <w:numPr>
          <w:ilvl w:val="0"/>
          <w:numId w:val="36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tabela barw żaru i nalotow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4. Stanowisko do obróbki mechanicznej materiałów</w:t>
      </w:r>
    </w:p>
    <w:p>
      <w:pPr>
        <w:pStyle w:val="Normal"/>
        <w:numPr>
          <w:ilvl w:val="0"/>
          <w:numId w:val="8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 (10 stanowisk)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okarki uniwersaln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rezarki uniwersaln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i do płaszczyzn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rezarka do uzębień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i do otworó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i do wałkó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a ostrzałk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rugarka wzdłużn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promieniow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łutownic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ami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madła maszynowe, stoły obrotowe, podzielnice, podtrzymki tokarskie do ww. obrabiarek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obróbki skrawaniem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chwyty i przyrządy obróbk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obsługowe.</w:t>
      </w:r>
    </w:p>
    <w:p>
      <w:pPr>
        <w:pStyle w:val="Normal"/>
        <w:numPr>
          <w:ilvl w:val="0"/>
          <w:numId w:val="7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1, 0,05mm, 0,02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0-25, 25-50, 50-75, 75-100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obsługę obrabiarek konwencjonalnych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konstrukcyjne: stale niestopowe, stale stopowe, metale nieżelazne i ich stopy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niemetalowe (tworzywa naturalne i sztuczne)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eksploatacyjne: oliwa maszynowa, wazelina, smar grafitowy, tkanina bawełniana, papier ścierny, pasta polerska itp.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ółfabrykaty do obróbki (kształtowniki, odkuwki, odlewy, profile otwarte i zamknięte o różnych wymiarach, itp.).</w:t>
      </w:r>
    </w:p>
    <w:p>
      <w:pPr>
        <w:pStyle w:val="Normal"/>
        <w:numPr>
          <w:ilvl w:val="0"/>
          <w:numId w:val="42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 maszyn i technik wytwarzani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orm materiałowych i rysunkow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ele zestawiające parametry materiałów eksploatacyjn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tolerancji i pasowań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tablice zestawiające wartości parametrów chropowatości powierzchni po obróbce typowymi metodam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obrabiarek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 dla poszczególnych stanowisk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arzędzi skrawających, przyrządów i uchwytów oraz oprawek narzędziowych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normy dotyczące obróbki skrawaniem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umy izolujące przy urządzeniach elektryczn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ind w:left="71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  <w:szCs w:val="20"/>
        </w:rPr>
        <w:t>Kwalifikacja K2. Organizacja i nadzorowanie procesów produkcji maszyn i urządzeń</w:t>
      </w:r>
    </w:p>
    <w:p>
      <w:pPr>
        <w:pStyle w:val="Akapitzlist"/>
        <w:numPr>
          <w:ilvl w:val="0"/>
          <w:numId w:val="38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5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5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38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toliki uczniowskie przeznaczone do realizacji rysunku odręcznego, wyposażone w twarde, gładkie blaty wraz z krzesłami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przeznaczone do organizacji stanowisk komputerowych, umożliwiające stabilne ustawienie monitorów i osprzętu dodatkowego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odłączony do sieci lokalnej z dostępem do Internetu z drukarką i ze skanerem, ploterem i projektorem multimedialnym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2"/>
        </w:numPr>
        <w:ind w:left="720" w:hanging="294"/>
        <w:rPr/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kreślenia i szkicowania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moce dydaktyczne do kształtowania wyobraźni przestrzennej, 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części maszyn i urządzeń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ymulacje komputerowe działania maszyn i urządzeń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62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z systemem operacyjnym oraz programy do wspomagania projektowania typu CAD, podłączony do sieci lokalnej z dostępem do Internetu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komputerowych opracowań technologii obróbki, naprawy, montażu itp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konstrukcyjne maszyn i urządzeń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ologiczne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ych rysunku technicznego maszynowego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iczno-ruchowe oraz instrukcje obsługi maszyn i urządzeń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ręczniki dotyczące obsługi programu do rysunku technicznego (typu CAD).</w:t>
      </w:r>
    </w:p>
    <w:p>
      <w:pPr>
        <w:pStyle w:val="Normal"/>
        <w:ind w:left="3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8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7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ab/>
        <w:t>stanowisko przystosowane do prezentacji,</w:t>
      </w:r>
    </w:p>
    <w:p>
      <w:pPr>
        <w:pStyle w:val="Normal"/>
        <w:numPr>
          <w:ilvl w:val="0"/>
          <w:numId w:val="27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ab/>
        <w:t xml:space="preserve">tablica multimedialna, </w:t>
      </w:r>
    </w:p>
    <w:p>
      <w:pPr>
        <w:pStyle w:val="Normal"/>
        <w:numPr>
          <w:ilvl w:val="0"/>
          <w:numId w:val="27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ab/>
        <w:t xml:space="preserve">wizualizer, </w:t>
      </w:r>
    </w:p>
    <w:p>
      <w:pPr>
        <w:pStyle w:val="Normal"/>
        <w:numPr>
          <w:ilvl w:val="0"/>
          <w:numId w:val="27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sze, tabele tematyczne, wykresy, schematy dotyczące treści programowych kształtowania umiejętności rysowania, szkicowania, czytania rysunków,</w:t>
      </w:r>
    </w:p>
    <w:p>
      <w:pPr>
        <w:pStyle w:val="Normal"/>
        <w:numPr>
          <w:ilvl w:val="0"/>
          <w:numId w:val="27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7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afy, regały i gabloty do przechowywania środków dydaktycznych i sprzętu,</w:t>
      </w:r>
    </w:p>
    <w:p>
      <w:pPr>
        <w:pStyle w:val="Normal"/>
        <w:numPr>
          <w:ilvl w:val="0"/>
          <w:numId w:val="27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regulamin pracowni i instrukcje bhp.</w:t>
      </w:r>
    </w:p>
    <w:p>
      <w:pPr>
        <w:pStyle w:val="Normal"/>
        <w:ind w:left="66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55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technologii.</w:t>
      </w:r>
    </w:p>
    <w:p>
      <w:pPr>
        <w:pStyle w:val="Normal"/>
        <w:numPr>
          <w:ilvl w:val="1"/>
          <w:numId w:val="55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elektrotechniki i elektroniki.</w:t>
      </w:r>
    </w:p>
    <w:p>
      <w:pPr>
        <w:pStyle w:val="Normal"/>
        <w:numPr>
          <w:ilvl w:val="1"/>
          <w:numId w:val="55"/>
        </w:numPr>
        <w:ind w:left="851" w:hanging="425"/>
        <w:rPr/>
      </w:pPr>
      <w:r>
        <w:rPr>
          <w:rFonts w:eastAsia="Calibri" w:cs="Arial" w:ascii="Arial" w:hAnsi="Arial"/>
          <w:color w:val="0070C0"/>
          <w:sz w:val="22"/>
          <w:szCs w:val="22"/>
        </w:rPr>
        <w:t>Stanowisko technologii naprawy i konserwowania elementów maszyn, urządzeń i narzędzi.</w:t>
      </w:r>
    </w:p>
    <w:p>
      <w:pPr>
        <w:pStyle w:val="Normal"/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3"/>
        <w:rPr/>
      </w:pPr>
      <w:r>
        <w:rPr>
          <w:rFonts w:cs="Arial" w:ascii="Arial" w:hAnsi="Arial"/>
          <w:b/>
          <w:sz w:val="22"/>
        </w:rPr>
        <w:t>Opis infrastruktury poszczególnych stanowisk dydaktycznych w pracowni</w:t>
      </w:r>
    </w:p>
    <w:p>
      <w:pPr>
        <w:pStyle w:val="Normal"/>
        <w:numPr>
          <w:ilvl w:val="0"/>
          <w:numId w:val="52"/>
        </w:numPr>
        <w:ind w:left="720" w:hanging="294"/>
        <w:rPr/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5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eastAsia="Calibri" w:cs="Arial" w:ascii="Arial" w:hAnsi="Arial"/>
          <w:color w:val="0070C0"/>
          <w:sz w:val="22"/>
          <w:szCs w:val="22"/>
        </w:rPr>
        <w:t>Stanowisko technologii</w:t>
      </w:r>
    </w:p>
    <w:p>
      <w:pPr>
        <w:pStyle w:val="Normal"/>
        <w:numPr>
          <w:ilvl w:val="0"/>
          <w:numId w:val="5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montażu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traserskie, narzędzia do trasowania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wycinaki, przecinak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ka ręczn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yce ręczn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ilników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ynki, oprawka do narzynek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wintowniki, pokrętła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krobak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traserska, płyta kontrolna (do tuszowania)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narzędzi do obróbki mechanicznej skrawaniem (noże tokarskie, frezy, wiertła, przeciągacze, przepychacze, ściernice itp.)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i uchwyty obróbkowe.</w:t>
      </w:r>
    </w:p>
    <w:p>
      <w:pPr>
        <w:pStyle w:val="Normal"/>
        <w:numPr>
          <w:ilvl w:val="0"/>
          <w:numId w:val="5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pomiarowa, suwmiarki, mikromierze, przymiary kresk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ęści maszynowe umożliwiające wykonanie podstawowych pomiarów (wymiary zewnętrzne, wewnętrzne, mieszane, pośrednie), koła zębate, części z gwintem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ócz tego wspólnie dla wszystkich stanowisk powinny być przygotowane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kłowy do pomiaru bici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skop warsztatowy (opcja)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pomiarowa (stal/żeliwo)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- zestaw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y tłoczkowe do otworów i gwintów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łeczki pomiarowe do gwintów - komple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do gwintów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mieniomierz od 1-25 - komple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 komple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suwmiark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5" w:after="0"/>
        <w:ind w:left="1276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modułow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sokościomierz suwmiarkowy L=400/0,02mm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uniwersaln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optyczn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grzebieniowy do gwintów metrycznych i calowy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oczkowy do gwintów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mikrometryczn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/>
        <w:ind w:left="1276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średnicówka z czujnikiem zegarowym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 zegarowy z podstawą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1, 0,05, 0,02 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 0-25, 25-50, 50-75, 75-100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odczytem elektronicznym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z odczytem elektronicznym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chropowatośc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 Brinell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 Rockwell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ynamometry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nometry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yfuzory, dysz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dykator sprężynowy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tablica poglądowa ukazująca budowę urządzeń noniuszowych i mikrometrycznych,</w:t>
      </w:r>
    </w:p>
    <w:p>
      <w:pPr>
        <w:pStyle w:val="Normal"/>
        <w:numPr>
          <w:ilvl w:val="0"/>
          <w:numId w:val="27"/>
        </w:numPr>
        <w:ind w:left="993" w:hanging="283"/>
        <w:rPr>
          <w:rStyle w:val="FontStyle25"/>
          <w:rFonts w:ascii="Arial" w:hAnsi="Arial" w:cs="Arial"/>
          <w:color w:val="0070C0"/>
          <w:sz w:val="22"/>
          <w:szCs w:val="22"/>
        </w:rPr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tablica ukazująca zasadę odczytu wskazań przyrządów pomiarow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ymulacje komputerowe działania mechanizmów oraz podzespołów maszyn i urządz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, przekroje, atrapy maszyn i urządzeń, elementy układów hydraulicznych i pneumatycz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lementy maszyn i urządz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chematy, w tym schematy kinematyczne typowych obrabiarek (tokarki, frezarki, wiertarki, strugarki, przeciągarki, piły, szlifierki)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elementów maszyn i urządzeń, typowych połączeń oraz różnych mechanizmów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elementów maszyn i urządzeń, ich połączeń i mechanizmów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i eksponaty: typowych maszyn, obrabiarek i ich głównych zespołów, połączeń rozłącznych i nierozłącznych występujących w maszynach i urządzenia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eksponaty typowych maszyn, obrabiarek i urządzeń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odele: prasy hydraulicznej, multiplikatora ciśnienia, akumulatora hydraulicznego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turbin, pomp, wentylatorów, podnośników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schematy różnych typów suwnic i żuraw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schematy przenośników cięgnowych i bezcięgnowych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konstrukcyjnych (różnych metali i stopów)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gatunków drewna, tworzyw sztuczn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ogniotrwałych, szkła, materiałów uszczelniających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eksponaty typowych półwyrobów (odkuwki, odlewy, wypraski)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powłok ochronnych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ateriały i surowce do wykonywania pomiarów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róbek z materiałów o różnej twardości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przyrządów pomiarow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do odczytu twardośc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twardościomierzy.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tablice wyrobów hutnicz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obrabiarek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i katalogi dotyczące materiałów eksploatacyjnych (materiały pędne, materiały smarne)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dokumentacja montażowa i obsługowo-naprawcza typowych maszyn i urządzeń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bhp.</w:t>
      </w:r>
    </w:p>
    <w:p>
      <w:pPr>
        <w:pStyle w:val="Normal"/>
        <w:ind w:left="426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4.2. Stanowisko elektrotechniki i elektroniki</w:t>
      </w:r>
    </w:p>
    <w:p>
      <w:pPr>
        <w:pStyle w:val="Normal"/>
        <w:numPr>
          <w:ilvl w:val="0"/>
          <w:numId w:val="3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ind w:left="993" w:hanging="283"/>
        <w:rPr>
          <w:rFonts w:eastAsia="Calibri"/>
          <w:color w:val="0070C0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oły laboratoryjne (jedno stanowisko dla dwóch uczniów) zasilane napięciem 230/400 V prądu przemiennego zabezpieczone ochroną przeciwporażeniową oraz wyposażone w wyłączniki awaryjne i wyłącznik awaryjny centralny, przystosowane do demontażu i montażu: podzespołów, maszyn, urządzeń elektrycznych, układów sterowania, regulacji i zabezpieczeń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zystory suwak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ławik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ndensatory o różnych pojemnościa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óżnego rodzaju styczniki, przekaźniki, zabezpieczenia przetężeni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ransformatory jedno- i trójfaz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kładniki prądowe i napięci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kumulatory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lniki prądu stałego (bocznikowe i szeregowe)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ądnice prądu stałego (samowzbudne i obcowzbudne)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lniki prądu przemiennego (klatkowe i pierścieniowe)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ądnice synchroniczn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ilniki jednofazowe.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autotransformator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wody elektryczne.</w:t>
      </w:r>
    </w:p>
    <w:p>
      <w:pPr>
        <w:pStyle w:val="Normal"/>
        <w:numPr>
          <w:ilvl w:val="0"/>
          <w:numId w:val="37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mperomierze i woltomierze analogowe prądu stałego i zmiennego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momierze analogowe, cyfr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i do pomiaru rezystancji izolacj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i do pomiaru prędkości obrotowej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tomierz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i uniwersalne analogowe i cyfr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mperomierze cęgowe prądu stałego i zmiennego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ęstotliwościomierze.</w:t>
      </w:r>
    </w:p>
    <w:p>
      <w:pPr>
        <w:pStyle w:val="Normal"/>
        <w:numPr>
          <w:ilvl w:val="0"/>
          <w:numId w:val="3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prostych układów elektrycznych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różnych silników elektrycznych, indukcyjnych, prądu stałego, jednofazowe, trójfazowe, szeregowe, uniwersaln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instalacji sygnalizacyjnej, alarmowej, sterującej.</w:t>
      </w:r>
    </w:p>
    <w:p>
      <w:pPr>
        <w:pStyle w:val="Normal"/>
        <w:numPr>
          <w:ilvl w:val="0"/>
          <w:numId w:val="3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materiałów elektrotechniczn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rezystorów z możliwością sprawdzenia ich wpływu na zachowanie się obwodu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urządzenia elektryczn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produkcji styków (przykłady)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wody i kable elektroenergetyczne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ateriały izolacyjne do kabli i przewodów izolowanych, np.: do układania na stałe, do odbiorników ruchomych, specjalne (lotnicze, górnicze, samochodowe itp.), nawoj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przewodów i ich oznaczeni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urki instalacyjne i ich oznaczeni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elementów elektronicznych, np.: dioda, tranzystor, tyrystor, różne układy scalone i inne.</w:t>
      </w:r>
    </w:p>
    <w:p>
      <w:pPr>
        <w:pStyle w:val="Normal"/>
        <w:numPr>
          <w:ilvl w:val="0"/>
          <w:numId w:val="3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(jedno stanowisko dla dwóch uczniów) z oprogramowaniem umożliwiającym symulację pracy układów elektrycznych i elektronicznych z dostępem do Internetu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loter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ukark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wielofunkcyjne.</w:t>
      </w:r>
    </w:p>
    <w:p>
      <w:pPr>
        <w:pStyle w:val="Normal"/>
        <w:numPr>
          <w:ilvl w:val="0"/>
          <w:numId w:val="3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ręczniki zawodowe, poradnik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owe dokumentacje obwodów prądu stałego, przemiennego, trójfaz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chematy prostych obwodów elektrycznych (foliogramy), instalacji elektrycznych, alarmowych, sygnalizacyjnych, sterujących (zasada działania, elementy składowe);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3. Stanowisko technologii naprawy i konserwowania elementów maszyn, urządzeń i narzędzi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warsztatowy z imadłam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ciągacze do łożysk i kół zębatych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do montażu pierścieni osadczych sprężyst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montażowa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otki drucian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ucze płaskie, oczkowe, sześciokątne, torx, nasad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uniwersaln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zaciskowe Morse’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od oczyszczania sprężonym powietrzem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do prostowania wałków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nanoszenia powłok ochronnych (pędzle, urządzenie natryskowe)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wnik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e uniwersaln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i zegarowe, dźwigniowe i elektroniczne z podstawką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zespoły i podzespoły maszyn i urządzeń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narzędzia obróbkowe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madła, uchwyty obrabiark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AGD (np. pralka, odkurzacz)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eksponaty sposobów zużycia i zniszczenia elementów maszyn, urządzeń i narzędz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poły wałków, przekładni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liny, wpusty, sworznie, łączniki gwintowe, pierścienie osadcze sprężyste, zabezpieczenia połączeń gwintowych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uszczelniając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ożyska toczn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mary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by, lakiery.</w:t>
      </w:r>
    </w:p>
    <w:p>
      <w:pPr>
        <w:pStyle w:val="Normal"/>
        <w:numPr>
          <w:ilvl w:val="0"/>
          <w:numId w:val="5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a dokumentacja techniczno-ruchowa maszyn i urządzeń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i katalogi dotyczące materiałów wykorzystywanych do wykonywania połączeń materiałów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znormalizowanych części maszyn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, katalogi i materiały informacyjne dotyczące zagadnień budowy maszyn, urządzeń i narzędzi oraz demontażu, montażu, weryfikacji części maszyn, konserwacji elementów maszyn, urządzeń i narzędzi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filmy dydaktyczne, prezentacje multimedialne dotyczące: demontażu i montażu maszyn i urządzeń, mechanizmów, przekładni, narzędzi, urządzeń transportu wewnętrznego, wykonywania konserwacji elementów maszyn, urządzeń i narzędzi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15" w:leader="none"/>
        </w:tabs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15" w:leader="none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15" w:leader="none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15" w:leader="none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15" w:leader="none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15" w:leader="none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19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obróbki ręcznej materiałów.</w:t>
      </w:r>
    </w:p>
    <w:p>
      <w:pPr>
        <w:pStyle w:val="Normal"/>
        <w:numPr>
          <w:ilvl w:val="1"/>
          <w:numId w:val="19"/>
        </w:numPr>
        <w:ind w:left="851" w:hanging="425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wykonywania połączeń elementów.</w:t>
      </w:r>
    </w:p>
    <w:p>
      <w:pPr>
        <w:pStyle w:val="Normal"/>
        <w:numPr>
          <w:ilvl w:val="1"/>
          <w:numId w:val="19"/>
        </w:numPr>
        <w:ind w:left="851" w:hanging="425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obróbki cieplnej i do obróbki plastycznej.</w:t>
      </w:r>
    </w:p>
    <w:p>
      <w:pPr>
        <w:pStyle w:val="Normal"/>
        <w:numPr>
          <w:ilvl w:val="1"/>
          <w:numId w:val="19"/>
        </w:numPr>
        <w:ind w:left="851" w:hanging="425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obróbki mechanicznej materiałów.</w:t>
      </w:r>
    </w:p>
    <w:p>
      <w:pPr>
        <w:pStyle w:val="Normal"/>
        <w:numPr>
          <w:ilvl w:val="1"/>
          <w:numId w:val="19"/>
        </w:numPr>
        <w:ind w:left="851" w:hanging="425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nauki programowania i symulacji pracy obrabiarek sterowanych numerycznie.</w:t>
      </w:r>
    </w:p>
    <w:p>
      <w:pPr>
        <w:pStyle w:val="Normal"/>
        <w:numPr>
          <w:ilvl w:val="1"/>
          <w:numId w:val="19"/>
        </w:numPr>
        <w:ind w:left="851" w:hanging="425"/>
        <w:rPr/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technik wytwarzania na obrabiarkach sterowanych numerycznie.</w:t>
      </w:r>
    </w:p>
    <w:p>
      <w:pPr>
        <w:pStyle w:val="Normal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stanowisk dydaktycznych w pracowni</w:t>
      </w:r>
    </w:p>
    <w:p>
      <w:pPr>
        <w:pStyle w:val="Normal"/>
        <w:numPr>
          <w:ilvl w:val="0"/>
          <w:numId w:val="5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acownia usytuowana w budynku na kondygnacji nadziemnej.</w:t>
      </w:r>
    </w:p>
    <w:p>
      <w:pPr>
        <w:pStyle w:val="Normal"/>
        <w:numPr>
          <w:ilvl w:val="0"/>
          <w:numId w:val="5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color w:val="0070C0"/>
          <w:sz w:val="22"/>
          <w:szCs w:val="22"/>
        </w:rPr>
        <w:t>W pracowni należy zapewnić instalację elektryczną 230 V/40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1. Stanowisko obróbki ręcznej materiałów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em i szufladami narzędziowymi - 10 stanowisk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płyta traserska - 1 szt. na dwa stanowisk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do prostowania lub kowadło - 1 szt. na stanowisko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montażowy o wym. 1000x1000 mm - 1 szt. na stanowisko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stołowa - 1 szt. na 3 stanowisk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a ostrzałka - 1 szt. na 10 stanowisk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nożyce dźwigniowe ręczne do cięcia blach - 2 sztuki na 10 stanowisk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ręczna - 1 szt. na 10 stanowisk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kaz narzędzi i sprzętu na indywidualnych stanowiskach uczniowskich (10 stanowisk)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50" w:before="14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traserskie: rysik, punktak, cyrkiel, kątownik (ze stopką i bez stopki), młotek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lniki ślusarskie - komplet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krętaki ślusarskie - komplet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ła kręte do stali - komplet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ucze płaskie - komplet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64"/>
        <w:ind w:left="1276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ściągacz do łożysk uniwersalny (jedna sztuka na pięć stanowisk)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0,25 - 1 kg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ka ręczna do metalu z brzeszczotem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otka druciana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do pomiaru kątów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zorce zarysu i skoku gwintu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poglądowa ukazująca prace z zakresu obróbki ręcznej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poglądowa ukazująca prace z zakresu montażu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zespołów, podzespołów, części maszyn, mechanizmów - przekładnie zębate, pasowe, łańcuchowe, cierne, mechanizmy prowadnicowe, mechanizmy tłokowo-korbowe, mechanizmy śrubowe, mechanizmy mimośrodowe, mechanizmy krzywkowe, mechanizmy jarzmowe, mechanizmy zapadkowe, pompy tłokowe i rotacyjne, wentylatory, układy smarowania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konstrukcyjne: stale niestopowe, stale stopowe, metale nieżelazne i ich stopy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niemetalowe (tworzywa naturalne i sztuczne)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eksploatacyjne: oliwa maszynowa, wazelina, smar grafitowy, tkanina bawełniana, papier ścierny, pasta polerska itp.,</w:t>
      </w:r>
    </w:p>
    <w:p>
      <w:pPr>
        <w:pStyle w:val="Normal"/>
        <w:numPr>
          <w:ilvl w:val="0"/>
          <w:numId w:val="27"/>
        </w:numPr>
        <w:ind w:left="993" w:hanging="283"/>
        <w:rPr>
          <w:rStyle w:val="FontStyle25"/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ółfabrykaty do obróbki (kształtowniki, odkuwki, odlewy, profile otwarte i zamknięte o różnych wymiarach, itp.)</w:t>
      </w:r>
      <w:r>
        <w:rPr>
          <w:rFonts w:eastAsia="Calibri"/>
          <w:color w:val="0070C0"/>
          <w:szCs w:val="22"/>
        </w:rPr>
        <w:t>.</w:t>
      </w:r>
    </w:p>
    <w:p>
      <w:pPr>
        <w:pStyle w:val="Normal"/>
        <w:numPr>
          <w:ilvl w:val="0"/>
          <w:numId w:val="46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 maszyn i technik wytwarzani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orm materiałowych i rysunkow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ele zestawiające parametry materiałów eksploatacyjn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tolerancji i pasowań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zestawiające wartości parametrów chropowatości powierzchni po obróbce typowymi metodam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 przy obróbce ręcznej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umy izolujące przy urządzeniach elektrycznych,</w:t>
      </w:r>
    </w:p>
    <w:p>
      <w:pPr>
        <w:pStyle w:val="Normal"/>
        <w:numPr>
          <w:ilvl w:val="0"/>
          <w:numId w:val="27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rodki ochrony indywidualnej, </w:t>
      </w:r>
    </w:p>
    <w:p>
      <w:pPr>
        <w:pStyle w:val="Normal"/>
        <w:numPr>
          <w:ilvl w:val="0"/>
          <w:numId w:val="27"/>
        </w:numPr>
        <w:ind w:left="993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27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we instrukcje bhp, ochrony ppoż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do wykonywania połączeń elementów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z blatem ognioodpornym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grzewarka elektryczn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do spawania gazowego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utownice różnej mocy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awarka elektryczna, np. MIG, MAG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utle z gazami technicznymi (tlen, acetylen), palniki do spawania gazowego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przyrządy do wykonywania połączeń nitowan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i montaż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ciski zwornice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do pomiaru kątów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różne techniki spawania, lutowania, zgrzewania, nitowania, klejeni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kroje palników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połączeń rozłącznych i nierozłącznych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łączenia, np.: blachy cienkie i grube, kształtowniki ze stopów żelaza</w:t>
        <w:br/>
        <w:t xml:space="preserve">i metali nieżelaznych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wykonywania połączeń, np.: nity, kleje, luty, topniki, elektrody, druty spawalnicze.</w:t>
      </w:r>
    </w:p>
    <w:p>
      <w:pPr>
        <w:pStyle w:val="Normal"/>
        <w:numPr>
          <w:ilvl w:val="0"/>
          <w:numId w:val="22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obsługi maszyn i urządzeń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ybrane normy dotyczące materiałów konstrukcyjnych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radnik mechanika, 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3. Stanowisko do obróbki cieplnej i do obróbki plastycznej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sprzęt do obróbki cieplnej metali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nagrzewania i chłodzeni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hartowniczy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elektryczny (lub gazowy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enisko kowalskie z urządzeniem nawiewowym i wyciągowym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eszcze kowalskie - komplet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wadło kowalski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z blatem stalowym i imadłem kowalskim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mimośrodowa lub hydrauliczn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e z wodą (ok. 3 l pojemności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e z olejem (ok. 2 l pojemności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ki kowalskie od 1 do 5kg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cinaki, przebijaki kowalskie (różne wymiary i kształty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.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pomiarowe (suwmiarki, mikromierze, twardościomierze).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różne rodzaje obróbki cieplnej i cieplno-chemicznej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kroje urządzeń do nagrzewania i chłodzeni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różne rodzaje obróbki plastycznej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ryca otwarta lub zamknięta (model).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i surowce do ćwiczeń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chłodzące.</w:t>
      </w:r>
    </w:p>
    <w:p>
      <w:pPr>
        <w:pStyle w:val="Normal"/>
        <w:numPr>
          <w:ilvl w:val="0"/>
          <w:numId w:val="54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ela barw żaru i nalotow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.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4. Stanowisko do obróbki mechanicznej materiałów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 (10 stanowisk)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okarki uniwersaln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rezarki uniwersalne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i do płaszczyzn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rezarka do uzębień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i do otworó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i do wałkó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a ostrzałk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rugarka wzdłużn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promieniow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łutownic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ami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madła maszynowe, stoły obrotowe, podzielnice, podtrzymki tokarskie do ww. obrabiarek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obróbki skrawaniem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chwyty i przyrządy obróbk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obsługowe.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1, 0,05mm, 0,02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0-25, 25-50, 50-75, 75-100.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obsługę obrabiarek konwencjonalnych.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konstrukcyjne: stale niestopowe, stale stopowe, metale nieżelazne i ich stopy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niemetalowe (tworzywa naturalne i sztuczne)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eksploatacyjne: oliwa maszynowa, wazelina, smar grafitowy, tkanina bawełniana, papier ścierny, pasta polerska itp.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ółfabrykaty do obróbki (kształtowniki, odkuwki, odlewy, profile otwarte i zamknięte o różnych wymiarach, itp.).</w:t>
      </w:r>
    </w:p>
    <w:p>
      <w:pPr>
        <w:pStyle w:val="Normal"/>
        <w:numPr>
          <w:ilvl w:val="0"/>
          <w:numId w:val="57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 maszyn i technik wytwarzani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orm materiałowych i rysunkow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ele zestawiające parametry materiałów eksploatacyjn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tolerancji i pasowań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zestawiające wartości parametrów chropowatości powierzchni po obróbce typowymi metodam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obrabiarek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 dla poszczególnych stanowisk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arzędzi skrawających, przyrządów i uchwytów oraz oprawek narzędziow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rmy dotyczące obróbki skrawaniem.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umy izolujące przy urządzeniach elektryczn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ind w:left="71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5. </w:t>
      </w:r>
      <w:r>
        <w:rPr>
          <w:rFonts w:eastAsia="Calibri" w:cs="Arial" w:ascii="Arial" w:hAnsi="Arial"/>
          <w:color w:val="0070C0"/>
          <w:sz w:val="22"/>
          <w:szCs w:val="22"/>
        </w:rPr>
        <w:t>Stanowisko do nauki programowania i symulacji pracy obrabiarek sterowanych numerycznie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nele operatorsk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szyna pomiarowa współrzędnościowa CNC 3D z oprogramowaniem (opcja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strzenny skaner optyczny (opcja)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1, 0,05, 0,02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 0-25, 25-50, 50-75, 75-100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odczytem elektronicznym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z odczytem elektronicznym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ymulator do nauki programowania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 właściwych dla danego zawodu/pracowni/stanowiska dydaktycznego;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omputer z oprogramowaniem biurowym i dostępem do Internetu oraz oprogramowaniem do symulacji pracy obrabiarek w systemie CAD/CAM wraz z postprocesorami obrabiarki, 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ogramowanie dydaktyczne do programowania obrabiarek sterowanych numerycznie w zakresie toczenia i frezowania oraz do tworzenia rysunków CAD/CAM i przetwarzania rysunków na programy maszynowe dla tokarek i frezarek, z opcją kontroli poprawności programu oraz wykrywania kolizji narzędzia z przedmiotem dla tokarek i frezarek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narzędzi pomiarow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programowani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let materiałów dydaktycznych w języku polskim do toczenia i frezowania w oparciu o sterowanie zastosowane na obrabiarka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uchwytów i przyrządów, oprawek narzędziowych, narzędzi skrawając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rmy dotyczące obróbki skrawaniem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6"/>
        <w:rPr/>
      </w:pPr>
      <w:r>
        <w:rPr>
          <w:rFonts w:cs="Arial" w:ascii="Arial" w:hAnsi="Arial"/>
          <w:color w:val="0070C0"/>
          <w:sz w:val="22"/>
        </w:rPr>
        <w:t>4.6. Stanowisko technik wytwarzania na obrabiarkach sterowanych numerycznie</w:t>
      </w:r>
    </w:p>
    <w:p>
      <w:pPr>
        <w:pStyle w:val="Normal"/>
        <w:numPr>
          <w:ilvl w:val="0"/>
          <w:numId w:val="4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okarka sterowana numerycznie min. w 2 osiach z kompletem wyposażeni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rezarka sterowana numerycznie min. w 3 osiach z kompletem wyposażeni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entrum obróbcze 5-cio osiowe z kompletem wyposażenia (opcja)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pionowe frezarskie centrum obróbcze </w:t>
      </w:r>
      <w:r>
        <w:rPr>
          <w:rFonts w:eastAsia="Calibri" w:cs="Arial" w:ascii="Arial" w:hAnsi="Arial"/>
          <w:color w:val="0070C0"/>
          <w:sz w:val="22"/>
          <w:szCs w:val="22"/>
        </w:rPr>
        <w:t>z kompletem wyposażenia</w:t>
      </w:r>
      <w:r>
        <w:rPr>
          <w:rFonts w:cs="Arial" w:ascii="Arial" w:hAnsi="Arial"/>
          <w:color w:val="0070C0"/>
          <w:sz w:val="22"/>
        </w:rPr>
        <w:t>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obsługowe.</w:t>
      </w:r>
    </w:p>
    <w:p>
      <w:pPr>
        <w:pStyle w:val="Normal"/>
        <w:numPr>
          <w:ilvl w:val="0"/>
          <w:numId w:val="4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mieniomierz od 1-25 - komplet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numPr>
          <w:ilvl w:val="0"/>
          <w:numId w:val="27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wysokościomierz suwmiarkowy L=400/0,02 mm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mikrometryczn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 zegarowy z podstawą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1, 0,05, 0,02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 0-25, 25-50, 50-75, 75-100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odczytem elektronicznym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z odczytem elektronicznym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chropowatośc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ondy do pomiaru narzędzi.</w:t>
      </w:r>
    </w:p>
    <w:p>
      <w:pPr>
        <w:pStyle w:val="Normal"/>
        <w:numPr>
          <w:ilvl w:val="0"/>
          <w:numId w:val="4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l węglowa w postaci wyrobów hutnicz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l stopowa w postaci wyrobów hutnicz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etale nieżelazne (aluminium, mosiądz, brąz, miedź) i ich stopy w postaci wyrobów hutnicz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mary stałe i oleje, jako materiały eksploatacyjne obrabiarek, maszyn, urządzeń właściwych dla zawodu.</w:t>
      </w:r>
    </w:p>
    <w:p>
      <w:pPr>
        <w:pStyle w:val="Normal"/>
        <w:numPr>
          <w:ilvl w:val="0"/>
          <w:numId w:val="4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uter z oprogramowaniem i dostępem do Internetu oraz oprogramowaniem do symulacji pracy obrabiarek w systemie CAD/CAM wraz z postprocesorami obrabiarki.</w:t>
      </w:r>
    </w:p>
    <w:p>
      <w:pPr>
        <w:pStyle w:val="Normal"/>
        <w:numPr>
          <w:ilvl w:val="0"/>
          <w:numId w:val="49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programowania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diagnostyczn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obrabiarek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uchwytów i przyrządów, oprawek narzędziowych, narzędzi skrawając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rmy dotyczące obróbki skrawaniem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opracowania procesów technologicznych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instrukcje obróbki,</w:t>
      </w:r>
    </w:p>
    <w:p>
      <w:pPr>
        <w:pStyle w:val="Normal"/>
        <w:numPr>
          <w:ilvl w:val="0"/>
          <w:numId w:val="27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karty technologiczne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mechanik (operator obrabiarek skrawającyc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5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rysunku techniczneg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puter z monitor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 wspomagające projektowanie, umożliwiające opracowywanie dokumentacji technicznej w postaci grafiki 2D i 3D oraz przeprowadzanie analizy technicznej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kładnością 0,1, 0,05, 0,02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 o zakresie pomiarowym (0-25 mm/0,01 mm; 25 mm-50 mm/0,01; 50-100 mm/0,01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optyczny noniusz 5’ 0-360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technologii mechanicznej/Pracownia technologi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puter z monitor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kran projekcyjny elektrycznie rozwijany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ciomierz Brinell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e Brinella - HBW 10/3000, HBW10/1500, HBW 10/1000, HBW 10/500, HBW 10/250, HBW 10/125, HBW 10/100, HBW5/750, HBW 5/250, HBW 5/62.5, HBW 2.5/187.5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twardości - 0,1 jednostki jeśli HB&lt;100, w innym przypadku 1.0 jednostki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testu (kgf) 62.5, 100, 187.5, 250, 500, 750,1000, 1500, 3000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ia ekranu LCD -  wybrana siła testu, aktualna siła testu, czas utrzymania obciążenia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utrzymania obciążenia - regulowane przykładanie i czas obciążenia 5-60 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ciomierz Rockwell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skale Rockwell i Superficial Rockwell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multaniczna konwersja do  HV, HB i innych skal  HR 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ła automatyczna statystyka „online” zawierająca m.in. średnią wyników, odchylenie standardowe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omia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omiarowa granitowa 450x600x100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150 mm (lub większy)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pomiaru: 0,1, 0,05, 0,02 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>
          <w:trHeight w:val="1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ierze (mikrometry) do pomiarów zewnętrznych o zakresie pomiarowym (0-25 mm/0,01 mm; 25 mm-50 mm/0,01; 50-100 mm/0,01)</w:t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ierze (mikrometry) wewnętrzne z zakresem pomiaru od 5-30 mm do 75-100 mm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z optycznym noniuszem 5’ 0-360°</w:t>
            </w:r>
          </w:p>
        </w:tc>
      </w:tr>
      <w:tr>
        <w:trPr>
          <w:trHeight w:val="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</w:t>
            </w:r>
          </w:p>
        </w:tc>
      </w:tr>
      <w:tr>
        <w:trPr>
          <w:trHeight w:val="2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miar metrowy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ijany lub składan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zczelinomier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 xml:space="preserve">Liniał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wędziowy lub powierzchniowy, 100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: 0 – 100 mm, dokładność pomiaru: </w:t>
              <w:br/>
              <w:t>0,01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montaż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monterski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ślusarski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ślusarski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Mikroskop warsztatowy (opcj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y mikroskop pomiarowy do pomiarów długości i kątów o ograniczeniach kreskowych i końcowych w prostokątnym i biegunowym układzie współrzędnych o powierzchni, jak również do badania kształtów: sprawdzianów gwintowych, punktaków, grzebieni gwintowych, frezów ślimakowych, frezów fasonowych, wzorników, sprawdzianów, stożków, krzywek, spirali, itd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agane minimalne zakresy pomiarow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 (D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1000 V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 (A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700 V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  DC/AC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A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kHz w podzakresach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ciągłości przewodó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 błąd pomiaru (nie gorszy niż) 0,5% Zasilanie baterią lub akumulatore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70C0"/>
                <w:sz w:val="22"/>
                <w:szCs w:val="22"/>
              </w:rPr>
              <w:t xml:space="preserve">Stabilizowany zasilacz laboratoryj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 w:cs="Arial" w:ascii="Arial" w:hAnsi="Arial"/>
                <w:b w:val="false"/>
                <w:color w:val="0070C0"/>
                <w:sz w:val="22"/>
                <w:szCs w:val="22"/>
              </w:rPr>
              <w:t>0-15 V / 3 A DC; wskaźnik cyfrowy, odporność na zwarcia z ochroną przeciwprzeciążeniową, zasilanie 230 V AC/50 Hz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kolejności fa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uje w zakresie napięć trójfazowych 16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500V, 45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60Hz, kontroluje symetrię napięć sieciowych trójfazowych, wskazuje „kierunek wirowania”, zasilanie z mierzonej instalacj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transformator 1 faz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 = 2500 VA, U = 0 – 250 V, I = 10 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y dekad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x1 Ω – 10x1 M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y nastawcz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 Ω/6 A; 100 Ω/2 A; 1000 Ω/0,5 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densatory dekad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pF- 1,111 mF w podzakresa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eromierz cęgowy AC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50 A w podzakresa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wki dekad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μH – 10 H w podzakresa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townica opo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nie mniej niż 75 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a lutownicz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450 W o regulowanej temperaturze grota lutowniczeg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pomiarowa (opcj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rzędnościowa CNC 3D z oprogramowaniem (łączącym w sobie CAD z możliwościami pomiarowymi) z komputerem, kolorową drukarką atramentową oraz monitorem 24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trzenny skaner optyczny (opcj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systemem do pomiarów współrzędnościowych i digitalizacji obiektów do 2000 mm z drukarką 3D i wyposażenie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rezystancji izolacj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pomiarowe 5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0 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zakres pomiarów rezystancji izolacji do 100 G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dobieranie zakresów pomiarowych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czynne rozładowanie pojemności mierzonego obiekt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rzesył. danych do komputera (RS232C, USB)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czynne wyłączanie zasilania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akumulatorowe.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pomiarowy Thomso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μΩ -5 Ω TMT-5 lub równoważny, zasilanie 230 V AC/50 Hz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pomiarowy Wheatstone’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Ω -1 MΩ, zasilanie 230 V AC/50 Hz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pomiarowy RLC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 zmiana zakres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– 200 Ω – 2 G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 – 200 μH – 20 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 – 200 pF – 20 mF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AC/50 Hz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eromierz AC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10 A w podzakresach, klasa nie gorsza od 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półprzewodnik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zystory bipolarne, unipolarne, układy scalone TTL oraz CMO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elementów bier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y z szeregu bezstratnego, kondensatory spolaryzowane, łączni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umożliwiające symulację obwodów elektrycznych i elektroni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p. Multisim, Elektrosym lub inne równoważne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programowania obrabiarek sterowanych numeryczni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puter z monitor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elektrycznie rozwijan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kładnością 0,1, 0,05, 0,02 po 1 szt.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 o zakresie pomiarowym (0-25 mm/0,01 mm; 25 mm-50 mm/0,01; 50-100 mm/0,01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optyczny noniusz 5’ 0-360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, dźwigniowy, elektroni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.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: 0 – 100 mm, dokładność pomiaru: </w:t>
              <w:br/>
              <w:t>0,01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pomiarowa (opcj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rzędnościowa CNC 3D z oprogramowaniem (łączącym w sobie CAD z możliwościami pomiarowymi) z komputerem, kolorową drukarką atramentową oraz monitorem 24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trzenny skaner optyczny (opcj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systemem do pomiarów współrzędnościowych i digitalizacji obiektów do 2000 mm z drukarką 3D i wyposażeniem</w:t>
            </w:r>
          </w:p>
        </w:tc>
      </w:tr>
      <w:tr>
        <w:trPr>
          <w:trHeight w:val="1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karka numeryczna CNC z kompletem wyposaże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sterowania SINUMERIC lub FANUC bądź systemy kompatybilne z możliwością programowania warsztatowego z nakładkami komunikacyjnymi i opisami poleceń w języku polskim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a USB, sieci komputerowej i karty pamięci z przodu pulpitu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kółko ręczne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-mio pozycyjna głowica narzędziowa z bezpośrednim mocowaniem narzędzi do toczenia zewnętrznego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tokarski 3 szczękowy ręczny o średnicy 160 mm z 1 kompletem szczęk twardych i 1 kompletem szczęk miękkich, 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chłodzenia z doprowadzeniem chłodzenia przez tarczę głowicy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na wióry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oświetleniowa strefy obróbki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osłony przestrzeni roboczej oddzielona od korpusu obrabiarki i zawieszona na podkładkach wibroizolacyjnych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na chłodziwo 80 l zalany płynem do uruchomienia tokarki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kluczy obsługowych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użytkowania i programowania CNC w języku polskim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techniczne: największa średnica toczenia nad łożem 220 - 240 mm, największa średnica toczenia nad suportem poprzecznym 180 – 190 mm, największa długość toczenia 400 - 420 mm, średnica uchwytu – 160 mm, przelot wrzeciona – 42 mm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bezstopniowo regulowanych prędkości obrotowych wrzeciona 80 – 6000 obr/min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napędu wrzeciona: przy 100% cyklu pracy - 5,5 KW, przy 60% cyklu pracy - 7,5 KW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oprawki, noże tokarskie, płytki, komplet wierteł, zestaw do gwintowania.</w:t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ntrum tokarskie CNC z kompletem wyposaże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sterowania SINUMERIC lub FANUC bądź systemy kompatybilne z możliwością programowania warsztatowego o  parametrach z nakładkami komunikacyjnymi i opisami poleceń w języku polskim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a USB, sieci komputerowej i karty pamięci z przodu pulpitu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kółko ręczne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-mio pozycyjna głowica z narzędziami obrotowymi i tarczą narzędziową przystosowaną do mocowania oprawek narzędziowych z chwytem wraz z dwoma oprawkami do narzędzi obrotowych (1 osiowa i 1 kątowa)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tokarski 3 szczękowy ręczny o średnicy 160 mm z 1 kompletem szczęk twardych i 1 kompletem szczęk miękkich, 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chłodzenia z doprowadzeniem chłodzenia przez tarczę głowicy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na wióry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oświetleniowa strefy obróbki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osłony przestrzeni roboczej oddzielona od korpusu obrabiarki i zawieszona na podkładkach wibroizolacyjnych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na chłodziwo 80 l zalany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kluczy obsługowych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użytkowania i programowania CNC w języku polskim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techniczne: największa średnica toczenia nad suportem poprzecznym 120 – 130 mm, największa długość toczenia: 150 -160 mm, średnica uchwytu 3 szczękowego ręcznego – 160 mm, przelot wrzeciona – 42 mm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bezstopniowo regulowanych prędkości obrotowych wrzeciona 80 – 6000 obr/min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napędu wrzeciona: przy 100% cyklu pracy - 5,5 KW, przy 60% cyklu pracy - 7,5 KW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y suportu: oś X - od 120 do 130 mm, oś Z - od 300 do 320 mm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e obroty narzędzi obrotowych - 6000 obr/min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noże tokarskie, oprawki, płytki, komplet frezów, tulejki zaciskowa.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onowe 5-osiowe frezarskie centrum obróbcze CNC dydaktyczno – produkcyjne z kompletem wyposażenia (opcj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sterowania SINUMERIC lub FANUC bądź systemy kompatybilne z możliwością programowania warsztatowego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y NC stół obrotowy z cyfrowymi napędami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a USB, sieci komputerowej i karty pamięci z przodu pulpitu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y cyfrow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kółko ręcz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chłodzenia zalany płynem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na wiór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przestrzeni roboczej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 obsługi i programowania w języku polskim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techniczne: powierzchnia robocza stołu max.: 800 x 260 mm, dopuszczalne obciążenie stołu - do 150 kg, moc silnika głównego 100% - 6,2 KW, zakres prędkości obrotowych 30 – 6000 obr/min, dokładność pozycjonowania ± 0,005 mm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e przesuwy: wzdłużny oś X – 400 – 420 mm, poprzeczny oś Y – 250 – 270 mm, pionowy oś Z – 400 – 410 mm, stożek wrzeciona BT 30 / ISO 30, posuwy szybkie X, Y, Z, – 30 m/min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gazyn narzędzi: liczba narzędzi w magazynie– 10, czas wymiany o jedną pozycję–7 s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komplet frezów, głowice frezarskie, gwintowniki, imadło maszynowe, oprawki, płytki, wiertła.</w:t>
            </w:r>
          </w:p>
        </w:tc>
      </w:tr>
      <w:tr>
        <w:trPr>
          <w:trHeight w:val="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onowe frezarskie centrum obróbcze z kompletem wyposaże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sterowania SINUMERIC lub FANUC bądź systemy kompatybilne z możliwością programowania warsztatoweg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a USB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kółko ręcz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gazyn narzędzi 10-pozycyjn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bsolutny system pomiaru przesunięć w osiach niewymagający bazowania osi po wyłączeniu obrabiarki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na wiór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przestrzeni roboczej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 obsługi i programowania w języku polskim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techniczne: powierzchnia robocza stołu max.: 800 x 260 mm, moc silnika głównego 100% - 6,2 KW, zakres prędkości obrotowych 30 – 10000 obr/min, dokładność pozycjonowania ± 0,005 mm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e przesuwy: wzdłużny oś X  400–420 mm, poprzeczny oś Y  250–270 mm, pionowy oś Z  400 – 410 mm, posuwy szybkie X, Y, Z,–30 m/min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gazyn narzędzi: liczba narzędzi w magazynie– min. 10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oprawki, wiertła, wkładki, gwintowniki, frezy, płytki, imadło maszynowe, sonda pomiarowa.</w:t>
            </w:r>
          </w:p>
        </w:tc>
      </w:tr>
      <w:tr>
        <w:trPr>
          <w:trHeight w:val="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Oprogramowanie dydaktyczne do programowania obrabiarek sterowanych numerycznie w zakresie toczenia i frezowania oraz do tworzenia rysunków CAD/CAM i przetwarzania rysunków na programy maszynowe dla tokarek i frezare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ydaktyczne dla sterowania CNC w standardzie system sterowania SINUMERIC lub FANUC bądź równorzędne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kompatybilne ze sterownikiem obrabiarki CNC, pracujące w języku polskim wraz z komputerem PC z systemem operacyjnym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powinno odwzorowywać środowisko obsługi tj. interfejs operatora HMI, jakie zainstalowane jest na obrabiarce CNC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 jego pomocy powinno być możliwe opracowanie programów korzystając z języka programowania DIN/ISO, a także przy użyciu cykli obróbczych, oraz graficznych funkcji wspomagania programowania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nno umożliwiać kontrolę poprawności napisanego programu, oraz wykrywać kolizje narzędzia z obrabianym przedmiotem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o, ma umożliwić pisanie programów, symulacje obróbki na komputerze, a także ich transmisję do obrabiarki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tanowiska nauczyciela umożliwia zadawanie zadań uczniom, rozpoznawanie problemów i kontrolę procesu rozwiązywania zadań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ska wersja językowa menu, komunikatów dialogowych i pomocy.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iały dydaktycz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teriałów dydaktycznych w języku polskim do toczenia i frezowania w oparciu o sterowania zastosowane na obrabiarkach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Warsztaty szkol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ompute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kran projekcyjny elektrycznie rozwijany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kładnością 0,1, 0,05, 0,02 po 1 szt.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 o zakresie pomiarowym (0-25 mm/0,01 mm; 25 mm-50 mm/0,01; 50-100 mm/0,01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optyczny noniusz 5’ 0-360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, dźwigniowy, elektroni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</w:t>
              <w:br/>
              <w:t>0,01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Gwintowniki z oprawk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Narzynki z oprawk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 xml:space="preserve">Stół ślusarski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imadłem i szufladami narzędziowym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łyta trasers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żeliwna 250x25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 xml:space="preserve">Stół montażow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1000x100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Szlifierka ostrzał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ostrzenia, szlifowania i usuwania zadziorów, drobnoziarnista tarcza do szlifowania na mokro i szybka tarcza do szlifowania na sucho; zamykane z boku osłony z króćcem odsysają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Nożyce dźwigniowe ręczne do cięcia bla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. wymiary cięcia: profil okrągły 22 mm; płaski profil 90x14 mm; 3 kwadratowy profil 20 mm; kształtownik </w:t>
              <w:br/>
              <w:t>60x7 mm; T kształtownik 60x7 mm; blacha 1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a rę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 nacisku 2000 k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Zestaw narzędzi ślusarski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traserskie: rysik, punktak, cyrkiel, kątownik (ze stopką i bez stopki), młotek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niki ślusarskie - komplet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ślusarskie - komplet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ła kręte do stali - komplet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 - komplet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 do łożysk uniwersalny (1 szt. na 5 stanowisk)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ki 0,25 - 1 kg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ka ręczna do metalu z brzeszczotem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otka drucian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Urządzenia do spawania gazow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acetylen + tle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Butle z gazami technicznymi (tlen, acetylen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cetylen + tle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Narzędzia i przyrządy do wykonywania połączeń nitowa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ogranicznik z miarką w zakresie od 2 mm do 23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ki montażowe,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Urządzenia do nagrzewania i chłodze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nagrzewania oraz chłodzenia części połączeń skurczowych i rozpręż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a mimośrodowa lub hydrauli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isk 30 to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Imadło ślusarski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i nie mniej niż 135 mm, równoległe stałe z nakładkam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Zestaw narzędzi monterski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nimbusowe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oczkowe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Torx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nasadowe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0,7 kg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gumowy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lniki, 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łka ramowa, 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k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do pierścieni osadczych sprężystych (Segera)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płaskie, uniwersalne, wydłużone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obaki płaski, trójkątny, wygięty, łyżkowy, uniwersalny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ik, punktak, cyrkiel drążkowy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płaskie (szerokość grota 3 – 14 mm) i krzyżakowe (0, 1, 2, 3, 4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ł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ø1-32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ru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rur do 25 mm, kąt zagięcia 180˚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blach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gięcia do 1000 mm, grubość blachy 1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Piła do cięcia metal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0 V /400 V średnica cięcia do 15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arka stoł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wrzeciona do 3000 obr/min średnica wiertła do 15 mm zasilanie 400 V wraz z osprzętem technologiczn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arka kadłubowa (słupow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tła do 32 mm, wraz z osprzętem technologiczn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Lutownic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orowa o mocy 200 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elektry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nktowa, liniow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ciski (zwornice)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 zaciski, zaciski o nieograniczonej rozpiętości, zaciski śrubow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 xml:space="preserve">Stanowisko do spawania elektrodą otuloną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ciąg, ekrany, maski lub przyłbice spawalnicze, rękawice ochronne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Stanowisko do</w:t>
              <w:br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awania i cięcia gazowego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, okulary ochronne spawalnicz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oczyszczania sprężonym powietrz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do 8 bar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biarka do metalu (tokarki uniwersalne z odczytem cyfrowym z wyposażeniem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w kłach 150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łoża 33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nad łożem 50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nad suportem 325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bez mostka 63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lot wrzeciona 8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rędkości wrzeciona 15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22-1800 obr/mi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oprzeczny 33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zufladki 13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ulei konika 65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 tulei konika 12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5,5 kW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uleja redukcyjna konika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ieł stały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3 szczękowy samocentrujący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4 szczękowy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trzymk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chłodzeni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uchwyt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mpa oświetleniowa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przeciwwiórow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zabierakow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 DT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klaracja zgodności C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narzędzi obróbkow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biarka do metalu (frezarka uniwersalna z odczytem cyfrowym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ładnia bezstopniowa /wariator/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360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hył głowicy w prawo i lewo ± 9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stołu [mm] 300 x 150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wrzeciona 50-3200 [obr/min]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3,7 [kW]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posuwu pinoli 3/0.04, 0.08, 0.15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X 950 [mm]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Y 380 [mm]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Z 480 [mm]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 pinoli 127 [mm]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belki 480 [mm]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1 [mm]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standardowe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położenia /liniały/ w osiach X, Y, Z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y chwyt narzędzi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y robocze w osiach X, Y, napęd ustawczy stołu w osi Z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roboczy pinoli w osi Z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obrotowy z podzielnic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nie frezarski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ulejki ISO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nie do uchwytu wiertarskieg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wiertarski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tulejek rozprężnych wraz z trzpieniem i klucze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maszynow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obrotowy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e frezarskie z płytkam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 tarczow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 walcowo czołowe od 5 do 25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Szlifierki do płaszczyz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stołu magnetycznego [mm] 300 x 1000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e obciążenie stołu 470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u stołu [m/min] 3 – 27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wrzeciona [kW] 7,5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ałkowita moc silnika [kW] 11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zyrządowanie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Frezarka do uzębie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głowicę do dłutowania o skoku 100 mm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wa wrzeciona, poziome i pionowe,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wica pionowa skrętna w zakresie 0-90°,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uwy automatyczne robocze i przyspieszone w osi X i Y oraz szybki posuw ustawczy w osi Z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zyrządowanie, narzędz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Szlifierki do wałków i otwor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minalna długość szlifowania 150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długość przedmiotu w kłach 1623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szlifowania max 154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znios kłów 15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 ciężar przedmiotu w kłach 200 k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zyrządowanie, narzędz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Szlifierka ostrzał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 średnica obrabianego elementu175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kłów 32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stołu 535 mm x 13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anie wzdłużne stołu32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anie poprzeczne stołu17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do szlifowania odchylana pionowo -40° do +40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do szlifowania odchylana poziomo -50° do +50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głowicy do szlifowania 2800 obr./mi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rzeczywista silnika 0,18 k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zyrządowanie, narzędzi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Wiertarka promieni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. wiercenia w stali 38 mm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. wiercenia w odlewie 50 mm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intowanie max</w:t>
              <w:tab/>
              <w:t>M 25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anie min/max 310-820 mm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zyrządowanie, narzędzi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Dłutownic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zyłączeniowa - 2,2 kW/400 V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silnika - 2 860/min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śred. narzędzia – 16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suw stołu – 125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wzdłużny ruch stołu – 22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poprzeczny ruch stołu – 135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stołu - 460 x 19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zyrządowanie, narzędzi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elektryczny (lub gazowy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brana do kubatury pomieszczeni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nna hartownicz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200 litrów, z wyciągie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Narzędzia i sprzęt do obróbki cieplnej metal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eszcze hartownicze,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k do wyciągania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kawice żaroodporne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ka ochron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lenisko kowalski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urządzeniem nawiewowym i wyciągow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leszcze kowalski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wadło kowalski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rożne, pomocnicz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z blatem stalowym i imadłem kowalski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 imadła 170 mm, wymiary stołu 700 x 100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czynie z wodą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3 l pojemnośc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czynie z olejem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2 l pojemnośc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łotki kowalski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 1 kg do 5kg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cinaki, przebijaki kowalski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wymiary i kształty (kwadratowe i okrągłe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ele barw żarzenia i barw nalot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pomiarowa (opcj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rzędnościowa CNC 3D z oprogramowaniem (łączącym w sobie CAD z możliwościami pomiarowymi) z komputerem, kolorową drukarką atramentową oraz monitorem 24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trzenny skaner optyczny (opcj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systemem do pomiarów współrzędnościowych i digitalizacji obiektów do 2000 mm z drukarką 3D i wyposażenie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karka numeryczna CNC z kompletem wyposaże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sterowania SINUMERIC lub FANUC bądź systemy kompatybilne z możliwością programowania warsztatowego z nakładkami komunikacyjnymi i opisami poleceń w języku polskim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a USB, sieci komputerowej i karty pamięci z przodu pulpitu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kółko ręczne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-mio pozycyjna głowica narzędziowa z bezpośrednim mocowaniem narzędzi do toczenia zewnętrznego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tokarski 3 szczękowy ręczny o średnicy 160 mm z 1 kompletem szczęk twardych i 1 kompletem szczęk miękkich, 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chłodzenia z doprowadzeniem chłodzenia przez tarczę głowicy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na wióry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oświetleniowa strefy obróbki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osłony przestrzeni roboczej oddzielona od korpusu obrabiarki i zawieszona na podkładkach wibroizolacyjnych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na chłodziwo 80 l zalany płynem do uruchomienia tokarki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kluczy obsługowych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użytkowania i programowania CNC w języku polskim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techniczne: największa średnica toczenia nad łożem 220 - 240 mm, największa średnica toczenia nad suportem poprzecznym 180 – 190 mm, największa długość toczenia 400 - 420 mm, średnica uchwytu – 160 mm, przelot wrzeciona – 42 mm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bezstopniowo regulowanych prędkości obrotowych wrzeciona 80 – 6000 obr/min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napędu wrzeciona: przy 100% cyklu pracy - 5,5 KW, przy 60% cyklu pracy - 7,5 KW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oprawki, noże tokarskie, płytki, komplet wierteł, zestaw do gwintowani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ntrum tokarskie CNC z kompletem wyposaże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sterowania SINUMERIC lub FANUC bądź systemy kompatybilne z możliwością programowania warsztatowego o  parametrach z nakładkami komunikacyjnymi i opisami poleceń w języku polskim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a USB, sieci komputerowej i karty pamięci z przodu pulpitu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kółko ręczne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-mio pozycyjna głowica z narzędziami obrotowymi i tarczą narzędziową przystosowaną do mocowania oprawek narzędziowych z chwytem wraz z dwoma oprawkami do narzędzi obrotowych (1 osiowa i 1 kątowa)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tokarski 3 szczękowy ręczny o średnicy 160 mm z 1 kompletem szczęk twardych i 1 kompletem szczęk miękkich, 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chłodzenia z doprowadzeniem chłodzenia przez tarczę głowicy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na wióry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oświetleniowa strefy obróbki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osłony przestrzeni roboczej oddzielona od korpusu obrabiarki i zawieszona na podkładkach wibroizolacyjnych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na chłodziwo 80 l zalany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kluczy obsługowych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użytkowania i programowania CNC w języku polskim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techniczne: największa średnica toczenia nad suportem poprzecznym 120 – 130 mm, największa długość toczenia: 150 -160 mm, średnica uchwytu 3 szczękowego ręcznego – 160 mm, przelot wrzeciona – 42 mm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bezstopniowo regulowanych prędkości obrotowych wrzeciona 80 – 6000 obr/min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napędu wrzeciona: przy 100% cyklu pracy - 5,5 KW, przy 60% cyklu pracy - 7,5 KW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y suportu: oś X - od 120 do 130 mm, oś Z - od 300 do 320 mm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e obroty narzędzi obrotowych - 6000 obr/min,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noże tokarskie, oprawki, płytki, komplet frezów, tulejki zacisko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onowe 5-osiowe frezarskie centrum obróbcze CNC dydaktyczno – produkcyjne z kompletem wyposażenia (opcj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sterowania SINUMERIC lub FANUC bądź systemy kompatybilne z możliwością programowania warsztatowego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y NC stół obrotowy z cyfrowymi napędami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a USB, sieci komputerowej i karty pamięci z przodu pulpitu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y cyfrow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kółko ręcz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chłodzenia zalany płynem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na wiór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przestrzeni roboczej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 obsługi i programowania w języku polskim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techniczne: powierzchnia robocza stołu max.: 800 x 260 mm, dopuszczalne obciążenie stołu - do 150 kg, moc silnika głównego 100% - 6,2 KW, zakres prędkości obrotowych 30 – 6000 obr/min, dokładność pozycjonowania ± 0,005 mm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e przesuwy: wzdłużny oś X – 400 – 420 mm, poprzeczny oś Y – 250 – 270 mm, pionowy oś Z – 400 – 410 mm, stożek wrzeciona BT 30 / ISO 30, posuwy szybkie X, Y, Z – 30 m/min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gazyn narzędzi: liczba narzędzi w magazynie– 10, czas wymiany o jedną pozycję–7 s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komplet frezów, głowice frezarskie, gwintowniki, imadło maszynowe, oprawki, płytki, wiertł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onowe frezarskie centrum obróbcze z kompletem wyposaże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sterowania SINUMERIC lub FANUC bądź systemy kompatybilne z możliwością programowania warsztatoweg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a USB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kółko ręcz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gazyn narzędzi 10-pozycyjn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bsolutny system pomiaru przesunięć w osiach niewymagający bazowania osi po wyłączeniu obrabiarki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na wiór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przestrzeni roboczej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 obsługi i programowania w języku polskim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techniczne: powierzchnia robocza stołu max.: 800 x 260 mm, moc silnika głównego 100% - 6,2 KW, zakres prędkości obrotowych 30 – 10000 obr/min, dokładność pozycjonowania ± 0,005 mm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e przesuwy: wzdłużny oś X 400–420 mm, poprzeczny oś Y 250–270 mm, pionowy oś Z 400 – 410 mm, posuwy szybkie X, Y, Z,–30 m/min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gazyn narzędzi: liczba narzędzi w magazynie– min. 10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oprawki, wiertła, wkładki, gwintowniki, frezy, płytki, imadło maszynowe, sonda pomiaro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ydaktyczne do programowania obrabiarek sterowanych numerycznie w zakresie toczenia i frezowania oraz do tworzenia rysunków CAD/CAM i przetwarzania rysunków na programy maszynowe dla tokarek i frezare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ydaktyczne dla sterowania CNC w standardzie system sterowania SINUMERIC lub FANUC bądź równorzędne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kompatybilne ze sterownikiem obrabiarki CNC, pracujące w języku polskim wraz z komputerem PC z systemem operacyjnym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powinno odwzorowywać środowisko obsługi tj. interfejs operatora HMI, jakie zainstalowane jest na obrabiarce CNC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 jego pomocy powinno być możliwe opracowanie programów korzystając z języka programowania DIN/ISO, a także przy użyciu cykli obróbczych, oraz graficznych funkcji wspomagania programowania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nno umożliwiać kontrolę poprawności napisanego programu, oraz wykrywać kolizje narzędzia z obrabianym przedmiotem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o, ma umożliwić pisanie programów, symulacje obróbki na komputerze, a także ich transmisję do obrabiarki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tanowiska nauczyciela umożliwia zadawanie zadań uczniom, rozpoznawanie problemów i kontrolę procesu rozwiązywania zadań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ska wersja językowa menu, komunikatów dialogowych i pomocy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iały dydaktycz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teriałów dydaktycznych w języku polskim do toczenia i frezowania w oparciu o sterowania zastosowane na obrabiarkac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16"/>
    <w:lvlOverride w:ilvl="0">
      <w:startOverride w:val="1"/>
    </w:lvlOverride>
  </w:num>
  <w:num w:numId="75">
    <w:abstractNumId w:val="39"/>
    <w:lvlOverride w:ilvl="0">
      <w:startOverride w:val="1"/>
    </w:lvlOverride>
  </w:num>
  <w:num w:numId="76">
    <w:abstractNumId w:val="45"/>
    <w:lvlOverride w:ilvl="0">
      <w:startOverride w:val="1"/>
    </w:lvlOverride>
  </w:num>
  <w:num w:numId="77">
    <w:abstractNumId w:val="7"/>
    <w:lvlOverride w:ilvl="0">
      <w:startOverride w:val="1"/>
    </w:lvlOverride>
  </w:num>
  <w:num w:numId="78">
    <w:abstractNumId w:val="23"/>
    <w:lvlOverride w:ilvl="0">
      <w:startOverride w:val="1"/>
    </w:lvlOverride>
  </w:num>
  <w:num w:numId="79">
    <w:abstractNumId w:val="14"/>
    <w:lvlOverride w:ilvl="0">
      <w:startOverride w:val="1"/>
    </w:lvlOverride>
  </w:num>
  <w:num w:numId="80">
    <w:abstractNumId w:val="17"/>
    <w:lvlOverride w:ilvl="0">
      <w:startOverride w:val="1"/>
    </w:lvlOverride>
  </w:num>
  <w:num w:numId="81">
    <w:abstractNumId w:val="35"/>
    <w:lvlOverride w:ilvl="0">
      <w:startOverride w:val="1"/>
    </w:lvlOverride>
  </w:num>
  <w:num w:numId="82">
    <w:abstractNumId w:val="18"/>
    <w:lvlOverride w:ilvl="0">
      <w:startOverride w:val="1"/>
    </w:lvlOverride>
  </w:num>
  <w:num w:numId="83">
    <w:abstractNumId w:val="26"/>
    <w:lvlOverride w:ilvl="0">
      <w:startOverride w:val="1"/>
    </w:lvlOverride>
  </w:num>
  <w:num w:numId="84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Arial" w:hAnsi="Aria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color w:val="000000"/>
      <w:sz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hanging="341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35:00Z</dcterms:created>
  <dc:creator>Michał Janiszek</dc:creator>
  <dc:description/>
  <cp:keywords/>
  <dc:language>en-US</dc:language>
  <cp:lastModifiedBy>Kasia</cp:lastModifiedBy>
  <cp:lastPrinted>2014-02-03T15:06:00Z</cp:lastPrinted>
  <dcterms:modified xsi:type="dcterms:W3CDTF">2014-03-05T12:27:00Z</dcterms:modified>
  <cp:revision>71</cp:revision>
  <dc:subject/>
  <dc:title>Rekomendowane wyposażenie</dc:title>
</cp:coreProperties>
</file>