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komendowane wyposażenie</w:t>
        <w:br/>
        <w:t>pracowni i warsztatów szkolnych</w:t>
        <w:br/>
        <w:t>dla zawodu technik mechanik okręt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10180</wp:posOffset>
                </wp:positionH>
                <wp:positionV relativeFrom="paragraph">
                  <wp:posOffset>354965</wp:posOffset>
                </wp:positionV>
                <wp:extent cx="3429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pt;margin-top:27.95pt;width:26.9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Roman Petryk, Jacek Zawierowski, Henryk Noworolnik;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Konsultanci – przedstawiciele następujących instytucji: </w:t>
      </w:r>
      <w:r>
        <w:rPr>
          <w:rFonts w:cs="Arial" w:ascii="Arial" w:hAnsi="Arial"/>
          <w:i/>
          <w:sz w:val="20"/>
        </w:rPr>
        <w:t>Robert Klusek – Armator UST-101; Port Handling Sp. z o.o.; Połów skup i sprzedaż ryb morskich w kraju i za granicą Zygmunt Paruzel i Spółka; Żegluga Przybrzeżna Marek Sochoń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 xml:space="preserve">Roman Ruprecht, Zbigniew Pilch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,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30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mechanik okrętowy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510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Organizacja i prowadzenie prac związanych z eksploatacją maszyn, urządzeń i instalacji okrętowych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11" w:hanging="311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efekty kształcenia wspólne dla wszystkich zawodów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 BHP, PDG, JOZ, KPS, OMZ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2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11" w:hanging="311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efekty kształcenia wspólne dla zawodów w ramach obszaru kształcenia stanowiące podbudowę do kształcenia w zawodzie lub grupie zawodów </w:t>
            </w: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PKZ(M.a), PKZ(M.k)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2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11" w:hanging="311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zawodzie</w:t>
            </w: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 xml:space="preserve"> M.32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ind w:left="453" w:hanging="142"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29"/>
              </w:numPr>
              <w:ind w:left="453" w:hanging="142"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29"/>
              </w:numPr>
              <w:ind w:left="453" w:hanging="142"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Pracownia techniczna i materiałoznawstwa</w:t>
            </w:r>
          </w:p>
          <w:p>
            <w:pPr>
              <w:pStyle w:val="Akapitzlist"/>
              <w:numPr>
                <w:ilvl w:val="0"/>
                <w:numId w:val="29"/>
              </w:numPr>
              <w:ind w:left="453" w:hanging="142"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Laboratorium silników okrętowych i mechanizmów pomocniczych</w:t>
            </w:r>
          </w:p>
          <w:p>
            <w:pPr>
              <w:pStyle w:val="Akapitzlist"/>
              <w:numPr>
                <w:ilvl w:val="0"/>
                <w:numId w:val="29"/>
              </w:numPr>
              <w:ind w:left="453" w:hanging="142"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Pracownia elektrotechniki, elektroniki i automatyki okrętowej</w:t>
            </w:r>
          </w:p>
          <w:p>
            <w:pPr>
              <w:pStyle w:val="Akapitzlist"/>
              <w:numPr>
                <w:ilvl w:val="0"/>
                <w:numId w:val="29"/>
              </w:numPr>
              <w:ind w:left="453" w:hanging="142"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Pracownia chemii technicznej</w:t>
            </w:r>
          </w:p>
          <w:p>
            <w:pPr>
              <w:pStyle w:val="Akapitzlist"/>
              <w:numPr>
                <w:ilvl w:val="0"/>
                <w:numId w:val="29"/>
              </w:numPr>
              <w:ind w:left="453" w:hanging="142"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Pracownia remontów i badań nieniszczących</w:t>
            </w:r>
          </w:p>
          <w:p>
            <w:pPr>
              <w:pStyle w:val="Akapitzlist"/>
              <w:numPr>
                <w:ilvl w:val="0"/>
                <w:numId w:val="29"/>
              </w:numPr>
              <w:ind w:left="453" w:hanging="142"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Symulator siłowni okrętowej i mechanizmów okrętowych</w:t>
            </w:r>
          </w:p>
          <w:p>
            <w:pPr>
              <w:pStyle w:val="Akapitzlist"/>
              <w:numPr>
                <w:ilvl w:val="0"/>
                <w:numId w:val="29"/>
              </w:numPr>
              <w:ind w:left="453" w:hanging="142"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8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2"/>
        </w:numPr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Akapitz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Kwalifikacja K1. </w:t>
      </w:r>
      <w:r>
        <w:rPr>
          <w:rFonts w:cs="Arial" w:ascii="Arial" w:hAnsi="Arial"/>
          <w:b/>
          <w:bCs/>
          <w:color w:val="0070C0"/>
          <w:sz w:val="22"/>
          <w:szCs w:val="22"/>
        </w:rPr>
        <w:t>Organizacja i prowadzenie prac związanych z eksploatacją maszyn, urządzeń i instalacji okrętowych</w:t>
      </w:r>
    </w:p>
    <w:p>
      <w:pPr>
        <w:pStyle w:val="Akapitz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7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7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2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2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(do pisania mazakami)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tanowisko komputerowe prezentacyjne z dostępem do Internetu z drukarką, ploterem, skanerem i projektor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6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.</w:t>
      </w:r>
    </w:p>
    <w:p>
      <w:pPr>
        <w:pStyle w:val="Normal"/>
        <w:numPr>
          <w:ilvl w:val="0"/>
          <w:numId w:val="6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6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zawierające</w:t>
      </w:r>
    </w:p>
    <w:p>
      <w:pPr>
        <w:pStyle w:val="Normal"/>
        <w:numPr>
          <w:ilvl w:val="0"/>
          <w:numId w:val="6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stawowe przyrządy do kreślenia i szkicowania.</w:t>
      </w:r>
    </w:p>
    <w:p>
      <w:pPr>
        <w:pStyle w:val="Normal"/>
        <w:numPr>
          <w:ilvl w:val="0"/>
          <w:numId w:val="6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6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cje komputerowe działania maszyn i urządzeń.</w:t>
      </w:r>
    </w:p>
    <w:p>
      <w:pPr>
        <w:pStyle w:val="Normal"/>
        <w:numPr>
          <w:ilvl w:val="0"/>
          <w:numId w:val="6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komputerowy z oprogramowaniem systemowym,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.</w:t>
      </w:r>
    </w:p>
    <w:p>
      <w:pPr>
        <w:pStyle w:val="Normal"/>
        <w:numPr>
          <w:ilvl w:val="0"/>
          <w:numId w:val="6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zawodu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 rysunku technicznego,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brane normy dotyczące rysunku technicznego,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atalog elementów i części urządzeń precyzyjnych, przykładowe dokumentacje techniczno-ruchowe,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 dotyczący obsługi programu do rysunku technicznego (typu CAD).</w:t>
      </w:r>
    </w:p>
    <w:p>
      <w:pPr>
        <w:pStyle w:val="Akapitzlist"/>
        <w:numPr>
          <w:ilvl w:val="0"/>
          <w:numId w:val="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iczna i materiałoznawstwa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posażenie ogólnodydaktyczne 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dostępem do Internetu, wyposażony w drukarkę i skaner, z następującym oprogramowaniem: edytor tekstu, arkusz kalkulacyjny, program do prezentacj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, szafki, gablot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ka wyposażona w zestaw podręczników i książek zawodowych, słowniki, encyklopedie zawodowe, czasopisma zawodowe, filmy dydaktyczne przedstawiające procesy wytwarzania podstawowych materiałów konstrukcyjnych stosowanych w okrętownictwie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ólnodostępna apteczka pierwszej pomoc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z regulaminem pracown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 dla pracown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śniegowa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ppoż, i udzielania pierwszej pomoc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.</w:t>
      </w:r>
    </w:p>
    <w:p>
      <w:pPr>
        <w:pStyle w:val="Akapitzlist"/>
        <w:ind w:left="567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niezbędnych stanowisk dydaktycznych właściwych dla pracowni  </w:t>
      </w:r>
    </w:p>
    <w:p>
      <w:pPr>
        <w:pStyle w:val="Akapitzlist"/>
        <w:numPr>
          <w:ilvl w:val="1"/>
          <w:numId w:val="72"/>
        </w:numPr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z maszyną wytrzymałościową (jedno stanowisko dla dwóch uczniów).</w:t>
      </w:r>
    </w:p>
    <w:p>
      <w:pPr>
        <w:pStyle w:val="Akapitzlist"/>
        <w:numPr>
          <w:ilvl w:val="1"/>
          <w:numId w:val="72"/>
        </w:numPr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z twardościomierzem (jedno stanowisko dla dwóch uczniów).</w:t>
      </w:r>
    </w:p>
    <w:p>
      <w:pPr>
        <w:pStyle w:val="Akapitzlist"/>
        <w:numPr>
          <w:ilvl w:val="1"/>
          <w:numId w:val="72"/>
        </w:numPr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z mikroskopem metalograficznym (jedno stanowisko dla dwóch uczniów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stanowisk dydaktycznych w pracowni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asne przestronne pomieszczen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wiatło naturalne i sztucz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łatwa do utrzymania w czystości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iezbędna dla pojedyncz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normami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niazda i obwody elektryczne z zabezpieczeniem o napięciu 230 V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sieci lokaln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entylacyjn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proszkowa.</w:t>
      </w:r>
    </w:p>
    <w:p>
      <w:pPr>
        <w:pStyle w:val="Akapitzlist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ind w:left="360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1"/>
          <w:numId w:val="77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z maszyną wytrzymałościową </w:t>
      </w:r>
    </w:p>
    <w:p>
      <w:pPr>
        <w:pStyle w:val="Normal"/>
        <w:numPr>
          <w:ilvl w:val="0"/>
          <w:numId w:val="7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a wytrzymałościowa.</w:t>
      </w:r>
    </w:p>
    <w:p>
      <w:pPr>
        <w:pStyle w:val="Normal"/>
        <w:numPr>
          <w:ilvl w:val="0"/>
          <w:numId w:val="7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fektoskop.</w:t>
      </w:r>
    </w:p>
    <w:p>
      <w:pPr>
        <w:pStyle w:val="Normal"/>
        <w:numPr>
          <w:ilvl w:val="0"/>
          <w:numId w:val="76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etali do badań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konstrukcyjnych i technologi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połączeń, lutowanych i zgrzewanych.</w:t>
      </w:r>
    </w:p>
    <w:p>
      <w:pPr>
        <w:pStyle w:val="Normal"/>
        <w:numPr>
          <w:ilvl w:val="0"/>
          <w:numId w:val="7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plansze poglądowe,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i standardy dotyczące badań właściwości materiałów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77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z twardościomierzem</w:t>
      </w:r>
    </w:p>
    <w:p>
      <w:pPr>
        <w:pStyle w:val="Normal"/>
        <w:numPr>
          <w:ilvl w:val="0"/>
          <w:numId w:val="6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wardościomierz.</w:t>
      </w:r>
    </w:p>
    <w:p>
      <w:pPr>
        <w:pStyle w:val="Normal"/>
        <w:numPr>
          <w:ilvl w:val="0"/>
          <w:numId w:val="6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a.</w:t>
      </w:r>
    </w:p>
    <w:p>
      <w:pPr>
        <w:pStyle w:val="Normal"/>
        <w:numPr>
          <w:ilvl w:val="0"/>
          <w:numId w:val="6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 procesie kształceni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konstrukcyjnych i technologi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etali do badań.</w:t>
      </w:r>
    </w:p>
    <w:p>
      <w:pPr>
        <w:pStyle w:val="Normal"/>
        <w:numPr>
          <w:ilvl w:val="0"/>
          <w:numId w:val="6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plansze poglądowe,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i standardy dotyczące badań właściwości materiałów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77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z mikroskopem metalograficznym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skopem metalograficznym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a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 procesie kształceni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konstrukcyjnych i technologi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óbki metali do badań mikroskopowych. 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plansze poglądowe,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i standardy dotyczące badań właściwości materiałów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Laboratorium silników okrętowych i mechanizmów pomocniczych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dostępem do Internetu, wyposażony w drukarkę i skaner, z następującym oprogramowaniem: edytor tekstu, arkusz kalkulacyjny, program do prezentacj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, szafki, gablot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ka zawodowa wyposażona w zestaw podręczników i książek zawodowych, słowniki, encyklopedie zawodowe, czasopisma zawodowe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z regulaminem pracown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 dla laboratorium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śniegowa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ppoż. i udzielania pierwszej pomoc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3"/>
        </w:numPr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z silnikiem okrętowym obciążonym prądnicą lub hamulcem wodnym, umożliwiające analizę pracy silnika (jedno stanowisko dla czterech uczniów).</w:t>
      </w:r>
    </w:p>
    <w:p>
      <w:pPr>
        <w:pStyle w:val="Akapitzlist"/>
        <w:numPr>
          <w:ilvl w:val="1"/>
          <w:numId w:val="3"/>
        </w:numPr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omp (jedno stanowisko dla czterech uczniów).</w:t>
      </w:r>
    </w:p>
    <w:p>
      <w:pPr>
        <w:pStyle w:val="Akapitzlist"/>
        <w:numPr>
          <w:ilvl w:val="1"/>
          <w:numId w:val="3"/>
        </w:numPr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sprężarki, pozwalające uruchamiać, zatrzymywać i obsługiwać sprężarkę dwustopniową (jedno stanowisko dla czterech uczniów).</w:t>
      </w:r>
    </w:p>
    <w:p>
      <w:pPr>
        <w:pStyle w:val="Akapitzlist"/>
        <w:numPr>
          <w:ilvl w:val="1"/>
          <w:numId w:val="3"/>
        </w:numPr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urządzeń oczyszczających – wirówki pracującej jako klaryfikator i puryfikator (jedno stanowisko dla czterech uczniów).</w:t>
      </w:r>
    </w:p>
    <w:p>
      <w:pPr>
        <w:pStyle w:val="Akapitzlist"/>
        <w:numPr>
          <w:ilvl w:val="1"/>
          <w:numId w:val="3"/>
        </w:numPr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z przemysłowym urządzeniem chłodniczym (jedno stanowisko dla czterech uczniów).</w:t>
      </w:r>
    </w:p>
    <w:p>
      <w:pPr>
        <w:pStyle w:val="Akapitzlist"/>
        <w:numPr>
          <w:ilvl w:val="1"/>
          <w:numId w:val="3"/>
        </w:numPr>
        <w:ind w:left="851" w:hanging="426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z silnikiem okrętowym przeznaczonym do przeglądu i remontu części wraz narzędziami do demontażu, montażu oraz pomiarów warsztatowych (jedno stanowisko dla czterech uczniów).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.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asne przestronne pomieszczen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i światło sztucz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łatwa do utrzymania w czystości.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iezbędna dla pojedyncz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możliwiająca ustawienie stołu nawigacyjnego i miejscem na biblioteczkę z wydawnictwami nawigacyjnymi oraz stolik pod zestaw komputerowy, zgodnie z obowiązującymi normami.</w:t>
      </w:r>
    </w:p>
    <w:p>
      <w:pPr>
        <w:pStyle w:val="Normal"/>
        <w:numPr>
          <w:ilvl w:val="0"/>
          <w:numId w:val="4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niazda i obwody elektryczne z zabezpieczeniem o napięciu 230 V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sieci lokaln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entylacyjna.</w:t>
      </w:r>
    </w:p>
    <w:p>
      <w:pPr>
        <w:pStyle w:val="Akapitzlist"/>
        <w:ind w:left="144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33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z silnikiem okrętowym obciążonym prądnicą lub hamulcem wodnym, umożliwiające analizę pracy silnika 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rętowy silnik spalinow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hamulec do obciążenia silnika lub prądnica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pomiaru ciśnienia spalania silnika spalinowego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pomiaru prędkości obrotowej silni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pomiaru zużycia paliw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nalizator spalin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sprawdzenia i ustawienia ciśnienia wtrysku paliw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zec zarysu gwintu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odele podzespołów, części silników, mechanizmów silni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silnika spalinowego i jego podzespołów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iwo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eje, smar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ny chłodząc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oda destylowan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zczelki miedziane, gum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myjące i umożliwiające demontaż i konserwacja elementów maszyn i podzespołów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wraz z programami diagnostycznymi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glądowe;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o-ruchowe silników i mechanizmów pomocniczych siłowni okrętow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ymulatorów silników i mechanizmów pomocniczych siłowni okrętow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części zamiennych.</w:t>
      </w:r>
    </w:p>
    <w:p>
      <w:pPr>
        <w:pStyle w:val="Akapitzlist"/>
        <w:ind w:left="792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1"/>
          <w:numId w:val="33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omp</w:t>
      </w:r>
    </w:p>
    <w:p>
      <w:pPr>
        <w:pStyle w:val="Normal"/>
        <w:numPr>
          <w:ilvl w:val="0"/>
          <w:numId w:val="6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py okrętowe.</w:t>
      </w:r>
    </w:p>
    <w:p>
      <w:pPr>
        <w:pStyle w:val="Normal"/>
        <w:numPr>
          <w:ilvl w:val="0"/>
          <w:numId w:val="6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.</w:t>
      </w:r>
    </w:p>
    <w:p>
      <w:pPr>
        <w:pStyle w:val="Normal"/>
        <w:numPr>
          <w:ilvl w:val="0"/>
          <w:numId w:val="6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 procesie kształcenia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uszczelki miedziane, gum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myjące i umożliwiające demontaż i konserwacja elementów maszyn i podzespołów.</w:t>
      </w:r>
    </w:p>
    <w:p>
      <w:pPr>
        <w:pStyle w:val="Normal"/>
        <w:numPr>
          <w:ilvl w:val="0"/>
          <w:numId w:val="6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wraz z programami diagnostycznymi.</w:t>
      </w:r>
    </w:p>
    <w:p>
      <w:pPr>
        <w:pStyle w:val="Normal"/>
        <w:numPr>
          <w:ilvl w:val="0"/>
          <w:numId w:val="6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gląd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części zamien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33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sprężarki, pozwalające uruchamiać, zatrzymywać i obsługiwać sprężarkę dwustopniową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ężarki okrętowe.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iśnieniomierz.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myjące i umożliwiające demontaż i konserwacja elementów maszyn i podzespołów.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wraz z programami diagnostycznymi.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gląd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części zamien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33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urządzeń oczyszczających – wirówki pracującej jako klaryfikator i puryfikator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rówka oleju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rówka paliwa.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kluczy i narzędzi do montażu wirów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ływomierz.</w:t>
      </w:r>
    </w:p>
    <w:p>
      <w:pPr>
        <w:pStyle w:val="Normal"/>
        <w:numPr>
          <w:ilvl w:val="0"/>
          <w:numId w:val="16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iwo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eje, smar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zczelki miedziane, gum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myjące i umożliwiające demontaż i konserwacja elementów wirówki i podzespołów.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wraz z programami diagnostycznym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gląd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części zamiennych.</w:t>
      </w:r>
    </w:p>
    <w:p>
      <w:pPr>
        <w:pStyle w:val="Akapitzlist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33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z przemysłowym urządzeniem chłodniczym </w:t>
      </w:r>
    </w:p>
    <w:p>
      <w:pPr>
        <w:pStyle w:val="Normal"/>
        <w:numPr>
          <w:ilvl w:val="0"/>
          <w:numId w:val="5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chłodnicze.</w:t>
      </w:r>
    </w:p>
    <w:p>
      <w:pPr>
        <w:pStyle w:val="Normal"/>
        <w:numPr>
          <w:ilvl w:val="0"/>
          <w:numId w:val="5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: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.</w:t>
      </w:r>
    </w:p>
    <w:p>
      <w:pPr>
        <w:pStyle w:val="Normal"/>
        <w:numPr>
          <w:ilvl w:val="0"/>
          <w:numId w:val="5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zczelki miedziane, gum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myjące i umożliwiające demontaż i konserwacja elementów urządzenia chłodniczego i podzespołów.</w:t>
      </w:r>
    </w:p>
    <w:p>
      <w:pPr>
        <w:pStyle w:val="Normal"/>
        <w:numPr>
          <w:ilvl w:val="0"/>
          <w:numId w:val="5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wraz z programami diagnostycznymi.</w:t>
      </w:r>
    </w:p>
    <w:p>
      <w:pPr>
        <w:pStyle w:val="Normal"/>
        <w:numPr>
          <w:ilvl w:val="0"/>
          <w:numId w:val="5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gląd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części zamiennych.</w:t>
      </w:r>
    </w:p>
    <w:p>
      <w:pPr>
        <w:pStyle w:val="Akapitzlist"/>
        <w:ind w:left="792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1"/>
          <w:numId w:val="33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z silnikiem okrętowym obciążonym prądnicą lub hamulcem wodnym, umożliwiające analizę pracy silnika 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rętowy silnik spalinow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hamulec lub prądnic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wierteł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gwintowników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ilników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.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pomiaru ciśnienia spalania silnika spalinowego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pomiaru prędkości obrotowej silni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pomiaru zużycia paliw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nalizator spalin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sprawdzenia i ustawienia ciśnienia wtrysku paliw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zec zarysu gwintu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.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odele podzespołów, części silników, mechanizmów silni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silnika spalinowego i jego podzespołów.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</w:t>
        <w:br/>
        <w:t>w procesie kształceni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iwo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eje, smar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ny chłodząc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oda destylowana,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uszczelki miedziane, gum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myjące i umożliwiające demontaż i konserwacja elementów maszyn i podzespołów.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wraz z programami diagnostycznymi.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o-ruchowe silników i mechanizmów pomocniczych siłowni okrętow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ymulatorów silników i mechanizmów pomocniczych siłowni okrętow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części zamiennych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elektrotechniki, elektroniki i automaty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, szafki, gablot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ka zawodowa wyposażona w zestaw podręczników i książek zawodowych, słowniki, encyklopedie zawodowe, czasopisma zawodowe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instrukcją, wyposażona zgodnie z wymogami i wykazem zawartośc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z regulaminem pracown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 dla pracown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śniegowa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ppoż. i udzielania pierwszej pomoc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.</w:t>
      </w:r>
    </w:p>
    <w:p>
      <w:pPr>
        <w:pStyle w:val="A1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stanowisk dydaktycznych właściwych dla pracowni</w:t>
      </w:r>
    </w:p>
    <w:p>
      <w:pPr>
        <w:pStyle w:val="Akapitzlist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omiaru podstawowych wielkości elektrycznych z wykorzystaniem mierników analogowych i cyfrowych.</w:t>
      </w:r>
    </w:p>
    <w:p>
      <w:pPr>
        <w:pStyle w:val="Akapitzlist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badania układów i elementów elektronicznych. </w:t>
      </w:r>
    </w:p>
    <w:p>
      <w:pPr>
        <w:pStyle w:val="Akapitzlist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silników elektrycznych i prądnic.</w:t>
      </w:r>
    </w:p>
    <w:p>
      <w:pPr>
        <w:pStyle w:val="Akapitzlist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i obsługi akumulatorów.</w:t>
      </w:r>
    </w:p>
    <w:p>
      <w:pPr>
        <w:pStyle w:val="Akapitzlist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transformatorów.</w:t>
      </w:r>
    </w:p>
    <w:p>
      <w:pPr>
        <w:pStyle w:val="Akapitzlist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zasilaczy energoelektronicznych.</w:t>
      </w:r>
    </w:p>
    <w:p>
      <w:pPr>
        <w:pStyle w:val="Akapitzlist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regulatorów.</w:t>
      </w:r>
    </w:p>
    <w:p>
      <w:pPr>
        <w:pStyle w:val="Akapitzlist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regulacji układów automatyki.</w:t>
      </w:r>
    </w:p>
    <w:p>
      <w:pPr>
        <w:pStyle w:val="A4"/>
        <w:spacing w:before="0" w:after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56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.</w:t>
      </w:r>
    </w:p>
    <w:p>
      <w:pPr>
        <w:pStyle w:val="Normal"/>
        <w:numPr>
          <w:ilvl w:val="0"/>
          <w:numId w:val="5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asne przestronne pomieszczen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wiatło naturalne i sztucz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łatwa do utrzymania w czystości.</w:t>
      </w:r>
    </w:p>
    <w:p>
      <w:pPr>
        <w:pStyle w:val="Normal"/>
        <w:numPr>
          <w:ilvl w:val="0"/>
          <w:numId w:val="5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iezbędna dla pojedyncz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normami.</w:t>
      </w:r>
    </w:p>
    <w:p>
      <w:pPr>
        <w:pStyle w:val="Normal"/>
        <w:numPr>
          <w:ilvl w:val="0"/>
          <w:numId w:val="5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niazda i obwody elektryczne z zabezpieczeniem o napięciu 230 V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sieci lokaln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entylacyjn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proszkowa.</w:t>
      </w:r>
    </w:p>
    <w:p>
      <w:pPr>
        <w:pStyle w:val="A1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pomiaru podstawowych wielkości elektrycznych z wykorzystaniem mierników analogowych i cyfrowych  </w:t>
      </w:r>
    </w:p>
    <w:p>
      <w:pPr>
        <w:pStyle w:val="A1"/>
        <w:numPr>
          <w:ilvl w:val="0"/>
          <w:numId w:val="23"/>
        </w:numPr>
        <w:tabs>
          <w:tab w:val="clear" w:pos="708"/>
        </w:tabs>
        <w:spacing w:before="0" w:after="0"/>
        <w:ind w:left="709" w:hanging="283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ransformato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umulator,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ilnik elektryczn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ądnic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tor napięci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kłady i elementy elektroniczne oraz układy automatyki okrętowej.</w:t>
      </w:r>
    </w:p>
    <w:p>
      <w:pPr>
        <w:pStyle w:val="A1"/>
        <w:numPr>
          <w:ilvl w:val="0"/>
          <w:numId w:val="23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 i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rniki analogowe i cyfrowe, do pomiaru wielkości elektr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testowania statycznego silników i prądnic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badania transformatorów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badania regulatorów.</w:t>
      </w:r>
    </w:p>
    <w:p>
      <w:pPr>
        <w:pStyle w:val="A1"/>
        <w:numPr>
          <w:ilvl w:val="0"/>
          <w:numId w:val="23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ilników, prądnic, transformatorów, akumulatorów, wzmacniacz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przewodzących, izolacyjnych, magnet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instalacji elektr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elektryczne, bezpieczni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elektroniki: diody, tranzystory, rezystory, elementy półprzewodnikowe.</w:t>
      </w:r>
    </w:p>
    <w:p>
      <w:pPr>
        <w:pStyle w:val="A1"/>
        <w:numPr>
          <w:ilvl w:val="0"/>
          <w:numId w:val="23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.</w:t>
      </w:r>
    </w:p>
    <w:p>
      <w:pPr>
        <w:pStyle w:val="A1"/>
        <w:spacing w:before="0" w:after="0"/>
        <w:ind w:left="54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układów i elementów elektronicznych</w:t>
      </w:r>
    </w:p>
    <w:p>
      <w:pPr>
        <w:pStyle w:val="A1"/>
        <w:numPr>
          <w:ilvl w:val="0"/>
          <w:numId w:val="46"/>
        </w:numPr>
        <w:tabs>
          <w:tab w:val="clear" w:pos="708"/>
        </w:tabs>
        <w:spacing w:before="0" w:after="0"/>
        <w:ind w:left="709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ransformato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ądnic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tor napięci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kłady i elementy elektroniczne oraz układy automatyki okrętowej,</w:t>
      </w:r>
    </w:p>
    <w:p>
      <w:pPr>
        <w:pStyle w:val="A1"/>
        <w:numPr>
          <w:ilvl w:val="0"/>
          <w:numId w:val="46"/>
        </w:numPr>
        <w:tabs>
          <w:tab w:val="clear" w:pos="708"/>
        </w:tabs>
        <w:spacing w:before="0" w:after="0"/>
        <w:ind w:left="709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 i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rniki analogowe i cyfrowe, do pomiaru wielkości elektr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testowania statycznego silników i prądnic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badania transformatorów,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rząd do badania regulatorów. </w:t>
      </w:r>
    </w:p>
    <w:p>
      <w:pPr>
        <w:pStyle w:val="A1"/>
        <w:numPr>
          <w:ilvl w:val="0"/>
          <w:numId w:val="46"/>
        </w:numPr>
        <w:tabs>
          <w:tab w:val="clear" w:pos="708"/>
        </w:tabs>
        <w:spacing w:before="0" w:after="0"/>
        <w:ind w:left="709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ilników, prądnic, transformatorów, akumulatorów, wzmacniacz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przewodzących, izolacyjnych, magnetycznych,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elementy instalacji elektr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elektryczne, bezpieczni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elektroniki: diody, tranzystory, rezystory, elementy półprzewodnik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automatyki: czujniki, przekaźniki, sterowniki, falowniki.</w:t>
      </w:r>
    </w:p>
    <w:p>
      <w:pPr>
        <w:pStyle w:val="A1"/>
        <w:numPr>
          <w:ilvl w:val="0"/>
          <w:numId w:val="46"/>
        </w:numPr>
        <w:tabs>
          <w:tab w:val="clear" w:pos="708"/>
        </w:tabs>
        <w:spacing w:before="0" w:after="0"/>
        <w:ind w:left="709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.</w:t>
      </w:r>
    </w:p>
    <w:p>
      <w:pPr>
        <w:pStyle w:val="Akapitzlist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silników elektrycznych i prądnic</w:t>
      </w:r>
    </w:p>
    <w:p>
      <w:pPr>
        <w:pStyle w:val="A1"/>
        <w:numPr>
          <w:ilvl w:val="0"/>
          <w:numId w:val="11"/>
        </w:numPr>
        <w:tabs>
          <w:tab w:val="clear" w:pos="708"/>
        </w:tabs>
        <w:spacing w:before="0" w:after="0"/>
        <w:ind w:left="709" w:hanging="283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lnik elektryczn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ądnic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tor.</w:t>
      </w:r>
    </w:p>
    <w:p>
      <w:pPr>
        <w:pStyle w:val="A1"/>
        <w:numPr>
          <w:ilvl w:val="0"/>
          <w:numId w:val="11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 i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rniki analogowe i cyfrowe, do pomiaru wielkości elektrycznych,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rząd do badania regulatorów,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testowania statycznego silników i prądnic.</w:t>
      </w:r>
    </w:p>
    <w:p>
      <w:pPr>
        <w:pStyle w:val="A1"/>
        <w:numPr>
          <w:ilvl w:val="0"/>
          <w:numId w:val="11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ilników, prądnic, transformatorów, akumulatorów, wzmacniacz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przewodzących, izolacyjnych, magnet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instalacji elektr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elektryczne, bezpieczniki.</w:t>
      </w:r>
    </w:p>
    <w:p>
      <w:pPr>
        <w:pStyle w:val="A1"/>
        <w:numPr>
          <w:ilvl w:val="0"/>
          <w:numId w:val="11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.</w:t>
      </w:r>
    </w:p>
    <w:p>
      <w:pPr>
        <w:pStyle w:val="Akapitzlist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i obsługi akumulatorów</w:t>
      </w:r>
    </w:p>
    <w:p>
      <w:pPr>
        <w:pStyle w:val="A1"/>
        <w:numPr>
          <w:ilvl w:val="0"/>
          <w:numId w:val="2"/>
        </w:numPr>
        <w:tabs>
          <w:tab w:val="clear" w:pos="708"/>
        </w:tabs>
        <w:spacing w:before="0" w:after="0"/>
        <w:ind w:left="709" w:hanging="283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umulato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tor.</w:t>
      </w:r>
    </w:p>
    <w:p>
      <w:pPr>
        <w:pStyle w:val="A1"/>
        <w:numPr>
          <w:ilvl w:val="0"/>
          <w:numId w:val="2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 i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rniki analogowe i cyfrowe, do pomiaru wielkości elektrycznych.</w:t>
      </w:r>
    </w:p>
    <w:p>
      <w:pPr>
        <w:pStyle w:val="A1"/>
        <w:numPr>
          <w:ilvl w:val="0"/>
          <w:numId w:val="2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przewodzących, izolacyjnych, magnet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instalacji elektr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elektryczne, bezpieczniki.</w:t>
      </w:r>
    </w:p>
    <w:p>
      <w:pPr>
        <w:pStyle w:val="A1"/>
        <w:numPr>
          <w:ilvl w:val="0"/>
          <w:numId w:val="2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.</w:t>
      </w:r>
    </w:p>
    <w:p>
      <w:pPr>
        <w:pStyle w:val="Akapitzlist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transformatorów</w:t>
      </w:r>
    </w:p>
    <w:p>
      <w:pPr>
        <w:pStyle w:val="A1"/>
        <w:numPr>
          <w:ilvl w:val="0"/>
          <w:numId w:val="31"/>
        </w:numPr>
        <w:tabs>
          <w:tab w:val="clear" w:pos="708"/>
        </w:tabs>
        <w:spacing w:before="0" w:after="0"/>
        <w:ind w:left="709" w:hanging="283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ransformator.</w:t>
      </w:r>
    </w:p>
    <w:p>
      <w:pPr>
        <w:pStyle w:val="A1"/>
        <w:numPr>
          <w:ilvl w:val="0"/>
          <w:numId w:val="31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 i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rniki analogowe i cyfrowe, do pomiaru wielkości elektr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badania transformatorów.</w:t>
      </w:r>
    </w:p>
    <w:p>
      <w:pPr>
        <w:pStyle w:val="A1"/>
        <w:numPr>
          <w:ilvl w:val="0"/>
          <w:numId w:val="31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transformatorów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przewodzących, izolacyjnych, magnet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elektryczne, bezpieczniki.</w:t>
      </w:r>
    </w:p>
    <w:p>
      <w:pPr>
        <w:pStyle w:val="A1"/>
        <w:numPr>
          <w:ilvl w:val="0"/>
          <w:numId w:val="31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.</w:t>
      </w:r>
    </w:p>
    <w:p>
      <w:pPr>
        <w:pStyle w:val="A1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zasilaczy energoelektronicznych</w:t>
      </w:r>
    </w:p>
    <w:p>
      <w:pPr>
        <w:pStyle w:val="A1"/>
        <w:numPr>
          <w:ilvl w:val="0"/>
          <w:numId w:val="55"/>
        </w:numPr>
        <w:tabs>
          <w:tab w:val="clear" w:pos="708"/>
        </w:tabs>
        <w:spacing w:before="0" w:after="0"/>
        <w:ind w:left="709" w:hanging="283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transformato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lnik elektryczn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kłady i elementy elektroniczne oraz układy automatyki okrętowej.</w:t>
      </w:r>
    </w:p>
    <w:p>
      <w:pPr>
        <w:pStyle w:val="A1"/>
        <w:numPr>
          <w:ilvl w:val="0"/>
          <w:numId w:val="55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 i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rniki analogowe i cyfrowe, do pomiaru wielkości elektr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testowania statycznego silników i prądnic.</w:t>
      </w:r>
    </w:p>
    <w:p>
      <w:pPr>
        <w:pStyle w:val="A1"/>
        <w:numPr>
          <w:ilvl w:val="0"/>
          <w:numId w:val="55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ilników, prądnic, transformatorów, akumulatorów, wzmacniacz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przewodzących, izolacyjnych, magnet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instalacji elektr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elektryczne, bezpieczni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elektroniki: diody, tranzystory, rezystory, elementy półprzewodnikowe.</w:t>
      </w:r>
    </w:p>
    <w:p>
      <w:pPr>
        <w:pStyle w:val="A1"/>
        <w:numPr>
          <w:ilvl w:val="0"/>
          <w:numId w:val="55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.</w:t>
      </w:r>
    </w:p>
    <w:p>
      <w:pPr>
        <w:pStyle w:val="Akapitzlist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regulatorów napięcia</w:t>
      </w:r>
    </w:p>
    <w:p>
      <w:pPr>
        <w:pStyle w:val="A1"/>
        <w:numPr>
          <w:ilvl w:val="0"/>
          <w:numId w:val="66"/>
        </w:numPr>
        <w:tabs>
          <w:tab w:val="clear" w:pos="708"/>
        </w:tabs>
        <w:spacing w:before="0" w:after="0"/>
        <w:ind w:left="709" w:hanging="283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umulato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lnik elektryczn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ądnic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tor napięci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kłady i elementy elektroniczne oraz układy automatyki okrętowej.</w:t>
      </w:r>
    </w:p>
    <w:p>
      <w:pPr>
        <w:pStyle w:val="A1"/>
        <w:numPr>
          <w:ilvl w:val="0"/>
          <w:numId w:val="66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 i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rniki analogowe i cyfrowe, do pomiaru wielkości elektr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testowania statycznego silników i prądnic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badania regulatorów.</w:t>
      </w:r>
    </w:p>
    <w:p>
      <w:pPr>
        <w:pStyle w:val="A1"/>
        <w:numPr>
          <w:ilvl w:val="0"/>
          <w:numId w:val="66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: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ilników, prądnic, transformatorów, akumulatorów, wzmacniacz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przewodzących, izolacyjnych, magnet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instalacji elektr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elektryczne, bezpieczni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elektroniki: diody, tranzystory, rezystory, elementy półprzewodnikowe.</w:t>
      </w:r>
    </w:p>
    <w:p>
      <w:pPr>
        <w:pStyle w:val="A1"/>
        <w:numPr>
          <w:ilvl w:val="0"/>
          <w:numId w:val="66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.</w:t>
      </w:r>
    </w:p>
    <w:p>
      <w:pPr>
        <w:pStyle w:val="Akapitzlist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regulacji układów automatyki</w:t>
      </w:r>
    </w:p>
    <w:p>
      <w:pPr>
        <w:pStyle w:val="A1"/>
        <w:numPr>
          <w:ilvl w:val="0"/>
          <w:numId w:val="68"/>
        </w:numPr>
        <w:tabs>
          <w:tab w:val="clear" w:pos="708"/>
        </w:tabs>
        <w:spacing w:before="0" w:after="0"/>
        <w:ind w:left="709" w:hanging="283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umulato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kłady i elementy elektroniczne oraz układy automatyki okrętowej.</w:t>
      </w:r>
    </w:p>
    <w:p>
      <w:pPr>
        <w:pStyle w:val="A1"/>
        <w:numPr>
          <w:ilvl w:val="0"/>
          <w:numId w:val="68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 i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rniki analogowe i cyfrowe, do pomiaru wielkości elektr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badań systemów automatyki.</w:t>
      </w:r>
    </w:p>
    <w:p>
      <w:pPr>
        <w:pStyle w:val="A1"/>
        <w:numPr>
          <w:ilvl w:val="0"/>
          <w:numId w:val="68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ilników, prądnic, transformatorów, akumulatorów, wzmacniacz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przewodzących, izolacyjnych, magnet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instalacji elektrycznych,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rzewody elektryczne, bezpieczni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elektroniki: diody, tranzystory, rezystory, elementy półprzewodnik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automatyki: czujniki, przekaźniki, sterowniki, falowniki.</w:t>
      </w:r>
    </w:p>
    <w:p>
      <w:pPr>
        <w:pStyle w:val="A1"/>
        <w:numPr>
          <w:ilvl w:val="0"/>
          <w:numId w:val="68"/>
        </w:numPr>
        <w:tabs>
          <w:tab w:val="clear" w:pos="708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układów automaty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chemii technicznej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posażenie ogólnodydaktyczne 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dostępem do Internetu, wyposażony w drukarkę i skaner, z następującym oprogramowaniem: edytor tekstu, arkusz kalkulacyjny, program do prezentacj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, szafki, gablot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ka zawodowa wyposażona w książki zawodowe, słowniki, encyklopedie zawodowe, czasopisma zawodowe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z regulaminem pracown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 dla pracown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śniegowa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ppoż. i udzielania pierwszej pomoc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.</w:t>
      </w:r>
    </w:p>
    <w:p>
      <w:pPr>
        <w:pStyle w:val="Akapitzlist"/>
        <w:ind w:left="28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niezbędnych stanowisk dydaktycznych właściwych dla danej pracowni </w:t>
      </w:r>
    </w:p>
    <w:p>
      <w:pPr>
        <w:pStyle w:val="Akapitzlist"/>
        <w:numPr>
          <w:ilvl w:val="1"/>
          <w:numId w:val="30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wody kotłowej i chłodzącej (jedno stanowisko dla czterech uczniów).</w:t>
      </w:r>
    </w:p>
    <w:p>
      <w:pPr>
        <w:pStyle w:val="Akapitzlist"/>
        <w:numPr>
          <w:ilvl w:val="1"/>
          <w:numId w:val="30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olejów oraz podstawowych właściwości olejów smarnych (jedno stanowisko dla czterech uczniów).</w:t>
      </w:r>
    </w:p>
    <w:p>
      <w:pPr>
        <w:pStyle w:val="Akapitzlist"/>
        <w:numPr>
          <w:ilvl w:val="1"/>
          <w:numId w:val="30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podstawowych właściwości paliw okrętowych (jedno stanowisko dla czterech uczniów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6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.</w:t>
      </w:r>
    </w:p>
    <w:p>
      <w:pPr>
        <w:pStyle w:val="Normal"/>
        <w:numPr>
          <w:ilvl w:val="0"/>
          <w:numId w:val="6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asne przestronne pomieszczen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wiatło naturalne i sztucz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łatwa do utrzymania w czystości.</w:t>
      </w:r>
    </w:p>
    <w:p>
      <w:pPr>
        <w:pStyle w:val="Normal"/>
        <w:numPr>
          <w:ilvl w:val="0"/>
          <w:numId w:val="6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iezbędna dla pojedyncz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normami.</w:t>
      </w:r>
    </w:p>
    <w:p>
      <w:pPr>
        <w:pStyle w:val="Normal"/>
        <w:numPr>
          <w:ilvl w:val="0"/>
          <w:numId w:val="6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niazda i obwody elektryczne z zabezpieczeniem o napięciu 230 V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sieci lokaln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entylacyjn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proszkowa.</w:t>
      </w:r>
    </w:p>
    <w:p>
      <w:pPr>
        <w:pStyle w:val="Akapitzlist"/>
        <w:ind w:left="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ind w:left="851" w:hanging="43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wody kotłowej i chłodzącej</w:t>
      </w:r>
    </w:p>
    <w:p>
      <w:pPr>
        <w:pStyle w:val="Normal"/>
        <w:numPr>
          <w:ilvl w:val="0"/>
          <w:numId w:val="6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badania wody kotłowej do sprawdzania alkalicznośc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nalizator składu chemicznego płynów eksploatacyjnych.</w:t>
      </w:r>
    </w:p>
    <w:p>
      <w:pPr>
        <w:pStyle w:val="Normal"/>
        <w:numPr>
          <w:ilvl w:val="0"/>
          <w:numId w:val="6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sprzętu/urządzeń pomiarowych i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 cieczow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.</w:t>
      </w:r>
    </w:p>
    <w:p>
      <w:pPr>
        <w:pStyle w:val="Normal"/>
        <w:numPr>
          <w:ilvl w:val="0"/>
          <w:numId w:val="6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wraz z programami diagnostycznymi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ind w:left="851" w:hanging="43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olejów oraz podstawowych właściwości olejów smarnych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nalizator składu chemicznego płynów eksploatacyj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nalizator lepkości i gęstości paliw i olejów smarnych.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sprzętu/urządzeń pomiarowych i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 cieczow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.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wraz z programami diagnostycznymi.</w:t>
      </w:r>
    </w:p>
    <w:p>
      <w:pPr>
        <w:pStyle w:val="Akapitzlist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ind w:left="851" w:hanging="43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podstawowych właściwości paliw okrętowych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nalizator składu chemicznego płynów eksploatacyj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nalizator składu chemicznego paliw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nalizator lepkości i gęstości paliw i olejów smarnych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sprzętu/urządzeń pomiarowych i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 cieczow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wraz z programami diagnostycznymi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emontów i badań nieniszcząc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dostępem do Internetu, wyposażony w drukarkę i skaner, z następującym oprogramowaniem: edytor tekstu, arkusz kalkulacyjny, program do prezentacj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, szafki, gablot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ka zawodowa wyposażona w zestaw książek zawodowych, słowniki, encyklopedie zawodowe, czasopisma zawodowe; dokumentacje techniczno-ruchowe silników i mechanizmów pomocniczych siłowni okrętowej, katalogi części zamiennych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ólnodostępna apteczka pierwszej pomoc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z regulaminem pracown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 dla pracown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śniegowa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ppoż. i udzielania pierwszej pomoc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niezbędnych stanowisk dydaktycznych właściwych dla danej pracowni  </w:t>
      </w:r>
    </w:p>
    <w:p>
      <w:pPr>
        <w:pStyle w:val="Akapitzlist"/>
        <w:numPr>
          <w:ilvl w:val="1"/>
          <w:numId w:val="7"/>
        </w:numPr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demontażu i montażu i montażu maszyn i urządzeń (jedno stanowisko dla sześciu uczniów).</w:t>
      </w:r>
    </w:p>
    <w:p>
      <w:pPr>
        <w:pStyle w:val="Akapitzlist"/>
        <w:numPr>
          <w:ilvl w:val="1"/>
          <w:numId w:val="7"/>
        </w:numPr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omiarów warsztatowych (jedno stanowisko dla sześciu uczniów).</w:t>
      </w:r>
    </w:p>
    <w:p>
      <w:pPr>
        <w:pStyle w:val="Akapitzlist"/>
        <w:numPr>
          <w:ilvl w:val="1"/>
          <w:numId w:val="7"/>
        </w:numPr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mycia części (jedno stanowisko dla sześciu uczniów).</w:t>
      </w:r>
    </w:p>
    <w:p>
      <w:pPr>
        <w:pStyle w:val="Normal"/>
        <w:numPr>
          <w:ilvl w:val="1"/>
          <w:numId w:val="7"/>
        </w:numPr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ń nieniszczących (jedno stanowisko dla sześciu uczniów).</w:t>
      </w:r>
    </w:p>
    <w:p>
      <w:pPr>
        <w:pStyle w:val="Normal"/>
        <w:numPr>
          <w:ilvl w:val="1"/>
          <w:numId w:val="7"/>
        </w:numPr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diagnostyki wibroakustycznej (jedno stanowisko dla sześciu uczniów).</w:t>
      </w:r>
    </w:p>
    <w:p>
      <w:pPr>
        <w:pStyle w:val="Normal"/>
        <w:numPr>
          <w:ilvl w:val="1"/>
          <w:numId w:val="7"/>
        </w:numPr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hydraulicznych prób ciśnienia (jedno stanowisko dla sześciu uczniów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5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.</w:t>
      </w:r>
    </w:p>
    <w:p>
      <w:pPr>
        <w:pStyle w:val="Normal"/>
        <w:numPr>
          <w:ilvl w:val="0"/>
          <w:numId w:val="5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asne przestronne pomieszczen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wiatło naturalne i sztucz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łatwa do utrzymania w czystości.</w:t>
      </w:r>
    </w:p>
    <w:p>
      <w:pPr>
        <w:pStyle w:val="Normal"/>
        <w:numPr>
          <w:ilvl w:val="0"/>
          <w:numId w:val="5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iezbędna dla pojedyncz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normami.</w:t>
      </w:r>
    </w:p>
    <w:p>
      <w:pPr>
        <w:pStyle w:val="Normal"/>
        <w:numPr>
          <w:ilvl w:val="0"/>
          <w:numId w:val="5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niazda i obwody elektryczne z zabezpieczeniem o napięciu 230 V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sieci lokaln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entylacyjn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proszkowa.</w:t>
      </w:r>
    </w:p>
    <w:p>
      <w:pPr>
        <w:pStyle w:val="Akapitzlist"/>
        <w:ind w:left="144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4.1. Stanowisko do demontażu i montażu maszyn i urządzeń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monters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i do demontażu i montażu podzespołów silni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mycia częśc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kluczy: płaskie, nasadowe, imbusowe, dynamometryczne, oczkowe,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wkręta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okrągł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uniwersal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ślusarsk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uniwersal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narzędziowo-monterskie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zespołów, podzespołów, części silników, mechanizmów silni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silnika spalinowego i jego podzespołów.</w:t>
      </w:r>
    </w:p>
    <w:p>
      <w:pPr>
        <w:pStyle w:val="Normal"/>
        <w:numPr>
          <w:ilvl w:val="0"/>
          <w:numId w:val="44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eje, smar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zczelki miedziane, gum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myjące i umożliwiające demontaż i konserwację elementów maszyn i podzespołów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4.2. Stanowisko do pomiarów warsztatowych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prób hydrauliki siłowej (układ napędowy wraz z zasobnikiem oleju)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mycia częśc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kluczy: płaskie, nasadowe, imbusowe, dynamometryczne, oczkowe,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wkręta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okrągł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uniwersal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ślusarsk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uniwersal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narzędziowo-monterskie.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rnik akustyczn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bromet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pomiaru ciśnienia spalania silnika spalinowego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.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zespołów, podzespołów, części silników, mechanizmów silni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silnika spalinowego i jego podzespołów.</w:t>
      </w:r>
    </w:p>
    <w:p>
      <w:pPr>
        <w:pStyle w:val="Normal"/>
        <w:numPr>
          <w:ilvl w:val="0"/>
          <w:numId w:val="53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myjące i umożliwiające demontaż i konserwację elementów maszyn i podzespołów.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.</w:t>
      </w:r>
    </w:p>
    <w:p>
      <w:pPr>
        <w:pStyle w:val="Akapitzlist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4.3. Stanowisko do mycia części</w:t>
      </w:r>
    </w:p>
    <w:p>
      <w:pPr>
        <w:pStyle w:val="Normal"/>
        <w:numPr>
          <w:ilvl w:val="0"/>
          <w:numId w:val="5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mycia częśc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kluczy: płaskie, nasadowe, imbusowe, dynamometryczne, oczkowe,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wkręta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okrągł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uniwersal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ślusarskie.</w:t>
      </w:r>
    </w:p>
    <w:p>
      <w:pPr>
        <w:pStyle w:val="Normal"/>
        <w:numPr>
          <w:ilvl w:val="0"/>
          <w:numId w:val="5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.</w:t>
      </w:r>
    </w:p>
    <w:p>
      <w:pPr>
        <w:pStyle w:val="Normal"/>
        <w:numPr>
          <w:ilvl w:val="0"/>
          <w:numId w:val="5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zespołów, podzespołów, części silników, mechanizmów silni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silnika spalinowego i jego podzespołów.</w:t>
      </w:r>
    </w:p>
    <w:p>
      <w:pPr>
        <w:pStyle w:val="Normal"/>
        <w:numPr>
          <w:ilvl w:val="0"/>
          <w:numId w:val="52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myjące i umożliwiające demontaż i konserwację elementów maszyn i podzespołów.</w:t>
      </w:r>
    </w:p>
    <w:p>
      <w:pPr>
        <w:pStyle w:val="Normal"/>
        <w:numPr>
          <w:ilvl w:val="0"/>
          <w:numId w:val="5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ę zawodową wyposażoną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.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4.4. Stanowisko do badań nieniszczących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badań magnet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badań termowizyj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badań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prób hydrauliki siłowej (układ napędowy wraz z zasobnikiem oleju)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kluczy: płaskie, nasadowe, imbusowe, dynamometryczne, oczkowe,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wkręta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okrągł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uniwersal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ślusarsk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uniwersal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narzędziowo-monterskie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zespołów, podzespołów, części silników, mechanizmów silni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silnika spalinowego i jego podzespołów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.</w:t>
      </w:r>
    </w:p>
    <w:p>
      <w:pPr>
        <w:pStyle w:val="Akapitzlist"/>
        <w:ind w:left="792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4.5. Stanowisko do diagnostyki wibroakustycznej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badań ultradźwiękow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badań defektoskopow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badań tensometry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badań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kluczy: płaskie, nasadowe, imbusowe, dynamometryczne, oczk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ślusarsk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uniwersal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narzędziowo-monterskie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rnik akustyczn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brometr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zespołów, podzespołów, części silników, mechanizmów silni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silnika spalinowego i jego podzespołów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.</w:t>
      </w:r>
    </w:p>
    <w:p>
      <w:pPr>
        <w:pStyle w:val="Akapitzlist"/>
        <w:ind w:left="792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4.6. Stanowisko do hydraulicznych prób ciśnienia</w:t>
      </w:r>
    </w:p>
    <w:p>
      <w:pPr>
        <w:pStyle w:val="Normal"/>
        <w:numPr>
          <w:ilvl w:val="0"/>
          <w:numId w:val="2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monters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prób hydrauliki siłowej (układ napędowy wraz z zasobnikiem oleju)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mycia częśc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kluczy: płaskie, nasadowe, imbusowe, dynamometryczne, oczkowe,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wkręta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okrągł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uniwersal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ślusarsk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uniwersal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narzędziowo-monterskie.</w:t>
      </w:r>
    </w:p>
    <w:p>
      <w:pPr>
        <w:pStyle w:val="Normal"/>
        <w:numPr>
          <w:ilvl w:val="0"/>
          <w:numId w:val="2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pomiaru ciśnienia spalania silnika spalinowego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.</w:t>
      </w:r>
    </w:p>
    <w:p>
      <w:pPr>
        <w:pStyle w:val="Normal"/>
        <w:numPr>
          <w:ilvl w:val="0"/>
          <w:numId w:val="2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zespołów, podzespołów, części silników, mechanizmów silni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silnika spalinowego i jego podzespołów.</w:t>
      </w:r>
    </w:p>
    <w:p>
      <w:pPr>
        <w:pStyle w:val="Normal"/>
        <w:numPr>
          <w:ilvl w:val="0"/>
          <w:numId w:val="27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</w:t>
        <w:br/>
        <w:t>w procesie kształceni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eje, smar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zczelki miedziane, gum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myjące i umożliwiające demontaż i konserwację elementów maszyn i podzespołów.</w:t>
      </w:r>
    </w:p>
    <w:p>
      <w:pPr>
        <w:pStyle w:val="Normal"/>
        <w:numPr>
          <w:ilvl w:val="0"/>
          <w:numId w:val="2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Symulator siłowni okrętowej i mechanizmów okrętowych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dostępem do Internetu, wyposażony w drukarkę i skaner, z następując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oprogramowaniem: edytor tekstu, arkusz kalkulacyjny, program do prezentacj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, szafki, gablot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ka zawodowa wyposażona w zestaw podręczników i książek zawodowych, słowniki, encyklopedie zawodowe, czasopisma zawodowe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teczka pierwszej pomocy z instrukcją, wyposażona zgodnie z wymogami,  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z regulaminem pracown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 dla sal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śniegowa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ppoż. i udzielania pierwszej pomoc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14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omputerowe dla ucznia z programami dydaktycznymi dotyczącymi działania i obsługi urządzeń mechanizmów okrętowych.</w:t>
      </w:r>
    </w:p>
    <w:p>
      <w:pPr>
        <w:pStyle w:val="Akapitzlist"/>
        <w:numPr>
          <w:ilvl w:val="1"/>
          <w:numId w:val="14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tor sprzętowy siłowni z silnikami okrętowymi wolnoobrotowymi (jedno stanowisko dla dwóch uczniów) posiadający oprogramowanie do symulacji wszystkich stanów siłowni okrętowej i spełniający wymagania Konwencji STCW.</w:t>
      </w:r>
    </w:p>
    <w:p>
      <w:pPr>
        <w:pStyle w:val="Akapitzlist"/>
        <w:numPr>
          <w:ilvl w:val="1"/>
          <w:numId w:val="14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tor sprzętowy siłowni z silnikami okrętowymi średnioobrotowymi (jedno stanowisko dla dwóch uczniów) posiadający oprogramowanie do symulacji wszystkich stanów siłowni okrętowej i spełniający wymagania Konwencji STCW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asne przestronne pomieszczen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wiatło sztucz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łatwa do utrzymania w czystości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iezbędna dla pojedyncz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normami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niazda i obwody elektryczne z zabezpieczeniem o napięciu 230 V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sieci lokaln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entylacyjna.</w:t>
      </w:r>
    </w:p>
    <w:p>
      <w:pPr>
        <w:pStyle w:val="Akapitzlist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1. Stanowisko komputerowe dla ucznia z programami dydaktycznymi dotyczący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działania i obsługi urządzeń mechanizmów okrętowych</w:t>
      </w:r>
    </w:p>
    <w:p>
      <w:pPr>
        <w:pStyle w:val="Normal"/>
        <w:numPr>
          <w:ilvl w:val="0"/>
          <w:numId w:val="5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wka szkoln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zesło.</w:t>
      </w:r>
    </w:p>
    <w:p>
      <w:pPr>
        <w:pStyle w:val="Normal"/>
        <w:numPr>
          <w:ilvl w:val="0"/>
          <w:numId w:val="5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instruktażowo-poglądowe dotyczące budowy i zasad działania silników okrętowych i mechanizmów pomocnicz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tor agregatów prądotwórcz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tor chłodni prowiantow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tor wirówek oleju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tor pomp wirow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tor hydroforu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tor kotła parowego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tor wyparownika podciśnieniowego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tor okrętowej oczyszczalni ścieków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tor nastawni śrubow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tor odolejacz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tor maszyny sterow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tor instalacji klimatyzacyjnych.</w:t>
      </w:r>
    </w:p>
    <w:p>
      <w:pPr>
        <w:pStyle w:val="Normal"/>
        <w:numPr>
          <w:ilvl w:val="0"/>
          <w:numId w:val="5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obsługi oraz testy do stosowanego oprogramowania w wersji elektroniczn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dotycząca obsługi sprzętu komputerowego i oprogramowani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o-ruchowe silników i mechanizmów pomocniczych siłowni okrętow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ymulatorów silników i mechanizmów pomocniczych siłowni okrętowej,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poradnik motorzysty okrętowego,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 mechani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z regulaminem pracowni,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instrukcja bhp dla stanowis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.</w:t>
      </w:r>
    </w:p>
    <w:p>
      <w:pPr>
        <w:pStyle w:val="Akapitzlist"/>
        <w:ind w:left="144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4.2. Symulator sprzętowy siłowni z silnikami okrętowymi wolnoobrotowymi posiadający oprogramowanie do symulacji wszystkich stanów siłowni okrętowej i spełniający wymagania Konwencji STCW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tor silnika okrętowego wolnoobrotowego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instruktażowo-poglądowe dotyczące budowy i zasad działania silników okrętowych i mechanizmów pomocniczych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obsługi oraz testy do stosowanego oprogramowania w wersji elektronicznej na komputerz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dotycząca obsługi sprzętu komputerowego i oprogramowani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o-ruchowe silników i mechanizmów pomocniczych siłowni okrętow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ymulatorów silników i mechanizmów pomocniczych siłowni okrętowej,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poradnik motorzysty okrętowego,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 mechani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z regulaminem pracown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 dla sali komputerowej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4.3. Symulator sprzętowy siłowni z silnikami okrętowymi średnioobrotowymi posiadający oprogramowanie do symulacji wszystkich stanów siłowni okrętowej i spełniający wymagania Konwencji STCW</w:t>
      </w:r>
    </w:p>
    <w:p>
      <w:pPr>
        <w:pStyle w:val="Normal"/>
        <w:numPr>
          <w:ilvl w:val="0"/>
          <w:numId w:val="1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zesło.</w:t>
      </w:r>
    </w:p>
    <w:p>
      <w:pPr>
        <w:pStyle w:val="Normal"/>
        <w:numPr>
          <w:ilvl w:val="0"/>
          <w:numId w:val="1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tor silnika okrętowego średnioobrotowego.</w:t>
      </w:r>
    </w:p>
    <w:p>
      <w:pPr>
        <w:pStyle w:val="Normal"/>
        <w:numPr>
          <w:ilvl w:val="0"/>
          <w:numId w:val="1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instruktażowo-poglądowe dotyczące budowy i zasad działania silników okrętowych i mechanizmów pomocnicz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omputerowe z licencjonowaną wersją oprogramowania narzędziowego i użytkowego i oprogramowaniem symulatorów maszyn i urządzeń okrętowych.</w:t>
      </w:r>
    </w:p>
    <w:p>
      <w:pPr>
        <w:pStyle w:val="Normal"/>
        <w:numPr>
          <w:ilvl w:val="0"/>
          <w:numId w:val="1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1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obsługi oraz testy do stosowanego oprogramowania w wersji elektronicznej,</w:t>
      </w:r>
    </w:p>
    <w:p>
      <w:pPr>
        <w:pStyle w:val="Akapitzlist"/>
        <w:numPr>
          <w:ilvl w:val="1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dotycząca obsługi sprzętu komputerowego i oprogramowani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o-ruchowe silników i mechanizmów pomocniczych siłowni okrętow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ymulatorów silników i mechanizmów pomocniczych siłowni okrętowej,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poradnik motorzysty okrętowego,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 mechani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z regulaminem pracowni,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instrukcja bhp dla sali komputerowej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szczególne wymagania dotyczące stanowiska, właściwe dla zawodu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tor radarowo-nawigacyjny powinien być wyposażony zgodnie z wymaganiami określonymi w Prawidle I/12 Konwencji STCW 78/95 oraz A-I/12 i B-1/12 Konwencji STCW 78/95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/biurko nauczyciela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, szafki, gablot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ka zawodowa wyposażona w zestaw książek zawodowych, słowniki, encyklopedie zawodowe, czasopisma zawodowe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instrukcją, wyposażona zgodnie z wymogami i wykazem zawartośc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z regulaminem pracown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 dla pracowni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śniegowa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ppoż. i udzielania pierwszej pomoc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.</w:t>
      </w:r>
    </w:p>
    <w:p>
      <w:pPr>
        <w:pStyle w:val="Normal"/>
        <w:ind w:left="54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niezbędnych stanowisk dydaktycznych właściwych dla pracowni</w:t>
      </w:r>
    </w:p>
    <w:p>
      <w:pPr>
        <w:pStyle w:val="Akapitzlist"/>
        <w:ind w:left="851" w:hanging="425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70C0"/>
          <w:sz w:val="22"/>
          <w:szCs w:val="22"/>
        </w:rPr>
        <w:t>2.1. Stanowisko obróbki ręcznej metali.</w:t>
      </w:r>
    </w:p>
    <w:p>
      <w:pPr>
        <w:pStyle w:val="Akapitzlist"/>
        <w:ind w:left="851" w:hanging="425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70C0"/>
          <w:sz w:val="22"/>
          <w:szCs w:val="22"/>
        </w:rPr>
        <w:t>2.2. Stanowisko obróbki mechanicznej metali.</w:t>
      </w:r>
    </w:p>
    <w:p>
      <w:pPr>
        <w:pStyle w:val="Akapitzlist"/>
        <w:ind w:left="851" w:hanging="425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70C0"/>
          <w:sz w:val="22"/>
          <w:szCs w:val="22"/>
        </w:rPr>
        <w:t>2.3. Stanowisko do spawania gazowego, elektrycznego i w osłonie gazów.</w:t>
      </w:r>
    </w:p>
    <w:p>
      <w:pPr>
        <w:pStyle w:val="Akapitzlist"/>
        <w:ind w:left="851" w:hanging="425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70C0"/>
          <w:sz w:val="22"/>
          <w:szCs w:val="22"/>
        </w:rPr>
        <w:t>2.4. Stanowisko obsługowo-remontowa okrętowych silników spalinowych, maszyn i urządzeń pomocniczych siłowni okrętowej.</w:t>
      </w:r>
    </w:p>
    <w:p>
      <w:pPr>
        <w:pStyle w:val="Akapitzlist"/>
        <w:ind w:left="851" w:hanging="425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70C0"/>
          <w:sz w:val="22"/>
          <w:szCs w:val="22"/>
        </w:rPr>
        <w:t>2.5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70C0"/>
          <w:sz w:val="22"/>
          <w:szCs w:val="22"/>
        </w:rPr>
        <w:t>Statek szkolny lub statek morski.</w:t>
      </w:r>
    </w:p>
    <w:p>
      <w:pPr>
        <w:pStyle w:val="Akapitzlist"/>
        <w:tabs>
          <w:tab w:val="clear" w:pos="708"/>
          <w:tab w:val="left" w:pos="567" w:leader="none"/>
        </w:tabs>
        <w:ind w:left="720" w:hanging="720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infrastruktury poszczególnych stanowisk dydaktycznych w pracowni  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lub u pracodawcy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asne przestronne pomieszczen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i światło sztucz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łatwa do utrzymania w czystości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iezbędna dla pojedyncz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przepisami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niazda i obwody elektryczne z zabezpieczeniem o napięciu 230 V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sieci lokaln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entylacyjna.</w:t>
      </w:r>
    </w:p>
    <w:p>
      <w:pPr>
        <w:pStyle w:val="Normal"/>
        <w:ind w:left="54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yposażenia poszczególnych stanowisk dydaktycznych zawierają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1"/>
          <w:numId w:val="75"/>
        </w:numPr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bróbki ręcznej metali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;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rkle ślusarsk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wintowniki i narzyn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e płask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ki różnej wag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do cięcia blachy ręczne i mechanicz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dźwigni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cęg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lni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ki do metalu i drewn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a trasers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cinarki i szlifierki kąt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a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i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i drucia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uniwersal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do ostrzenia narzędz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stołow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i elektryczne ręcz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ła i rozwierta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krętaki płaskie i krzyżakowe.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macki pomiarowe,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ki wzorc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iomnic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mieniomierz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y miernicz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zec zarysu gwintu metrycznego i calowego.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suwmiar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uchwytu wiertarskiego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a połączeń nierozłą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a połączeń rozłą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obrazujące podstawowe operacje obróbki ręcznej.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rzeszczot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pier ściern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ótno ścier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rcze do przecinarek kątow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rcze szlifiersk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ła różnej średnic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roby hutnicze: pręty, kształtowniki, rury i blachy.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stanowiskowa.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75"/>
        </w:numPr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obróbki mechanicznej metali</w:t>
      </w:r>
    </w:p>
    <w:p>
      <w:pPr>
        <w:pStyle w:val="Normal"/>
        <w:numPr>
          <w:ilvl w:val="0"/>
          <w:numId w:val="7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rkle ślusarskie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 xml:space="preserve">frezarka uniwersalna, 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y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wintowniki i narzynki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e płaskie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ki różnej wagi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e tokarskie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lniki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stawki do czujników zegarowych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zielnica uniwersalna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 xml:space="preserve">pogłębiacze i nawiertaki, 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aki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iki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i druciane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do ostrzenia narzędzi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do płaszczyzn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okarka uniwersalna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chwyty samocentrujące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stołowa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ła i rozwiertaki.</w:t>
      </w:r>
    </w:p>
    <w:p>
      <w:pPr>
        <w:pStyle w:val="Normal"/>
        <w:numPr>
          <w:ilvl w:val="0"/>
          <w:numId w:val="7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i zegarowe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ębokościomierz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 xml:space="preserve">macki pomiarowe, 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ki wzorcowe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mieniomierz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y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ednicówka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 xml:space="preserve">wzorce kątów ostrza noży tokarskich, 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zec kątów ostrza wiertła krętego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zec zarysu gwintu metrycznego i calowego.</w:t>
      </w:r>
    </w:p>
    <w:p>
      <w:pPr>
        <w:pStyle w:val="Normal"/>
        <w:numPr>
          <w:ilvl w:val="0"/>
          <w:numId w:val="7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frezarki uniwersalnej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szlifierki do płaszczyzn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tokarki uniwersalne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uchwytu tokarskiego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uchwytu wiertarskiego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noży tokarskich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obrazujące podstawowe operacje obróbki mechanicznej.</w:t>
      </w:r>
    </w:p>
    <w:p>
      <w:pPr>
        <w:pStyle w:val="Normal"/>
        <w:numPr>
          <w:ilvl w:val="0"/>
          <w:numId w:val="74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rzeszczoty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y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wiertaki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e tokarskie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ej emulsyjny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ej maszynowy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pier ścierny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ótno ścierne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głębiacze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zwiertaki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rcze szlifierskie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ła różnej średnicy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roby hutnicze: pręty, rury, kształtowniki.</w:t>
      </w:r>
    </w:p>
    <w:p>
      <w:pPr>
        <w:pStyle w:val="Normal"/>
        <w:numPr>
          <w:ilvl w:val="0"/>
          <w:numId w:val="7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stanowiskowa,</w:t>
      </w:r>
    </w:p>
    <w:p>
      <w:pPr>
        <w:pStyle w:val="Normal"/>
        <w:numPr>
          <w:ilvl w:val="0"/>
          <w:numId w:val="20"/>
        </w:numPr>
        <w:spacing w:before="0" w:after="0"/>
        <w:ind w:left="993" w:hanging="284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.</w:t>
      </w:r>
    </w:p>
    <w:p>
      <w:pPr>
        <w:pStyle w:val="Akapitzlist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75"/>
        </w:numPr>
        <w:ind w:left="851" w:hanging="426"/>
        <w:rPr/>
      </w:pPr>
      <w:r>
        <w:rPr>
          <w:rFonts w:cs="Arial" w:ascii="Arial" w:hAnsi="Arial"/>
          <w:color w:val="0070C0"/>
          <w:sz w:val="22"/>
          <w:szCs w:val="22"/>
        </w:rPr>
        <w:t>Stanowisko spawania gazowego, elektrycznego i w osłonie gazów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le gaz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y spawalnicz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ble spawalnicze i uziemiając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townic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ki i przyłbice spawalnicz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do cięcia blachy ręczne i mechanicz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spawalnicz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niki acetylenowo-tlenowe do spawania i cięci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lni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ółautomat spawalnicz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duktory tlenowe i acetylen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spawalnicz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awarka transformatorow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i drucia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kątow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ęże acetylenowo-tlen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ęże powietrz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rzewarka.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cki pomiar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miernicza.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pawarek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ój palnika acetylenowo-tlenowego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łuku elektrycznego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płomieni gazow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z rodzajami spawów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z symbolami spoin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ze sposobami lutowania twardego i miękkiego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ze sposobami przygotowania krawędzi.</w:t>
      </w:r>
    </w:p>
    <w:p>
      <w:pPr>
        <w:pStyle w:val="Normal"/>
        <w:numPr>
          <w:ilvl w:val="0"/>
          <w:numId w:val="45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oraks techniczn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n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t spawalnicz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dy otulo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zy techniczne: tlen, acetylen, dwutlenek węgla i argon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was do przygotowania powierzchni lutowa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rcze szlifiersk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roby hutnicze: pręty, rury, kształtowniki, blachy.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stanowiskow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.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75"/>
        </w:numPr>
        <w:ind w:left="851" w:hanging="426"/>
        <w:rPr/>
      </w:pPr>
      <w:r>
        <w:rPr>
          <w:rFonts w:cs="Arial" w:ascii="Arial" w:hAnsi="Arial"/>
          <w:color w:val="0070C0"/>
          <w:sz w:val="22"/>
          <w:szCs w:val="22"/>
        </w:rPr>
        <w:t>Stanowisko obsługowo-remontowe okrętowych silników spalinowych, maszyn i urządzeń pomocniczych siłowni okrętowej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gregat prądotwórcz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wustopniowa sprężarka powietrz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narzędzia,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jednostopniowa sprężarka jednostopniowa, 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: gwintowania, wiercenia i rozwiercani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monterskie i ślusarsk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pneumatycz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nośniki i wciągarki łańcuch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dźwigniow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lnik spalinowy z zapłonem samoczynnym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jalistyczne uchwyty i przyrząd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i do demontażu i montażu podzespołów silników i mechanizmów pomocnicz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narzędziowo-monterski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i drucia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ągacze do łożysk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mycia częśc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rówka paliw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krojni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kluczy: nasadowych, maszynowych, trzpieniowych i oczkowych.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iśnieniomierz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ębokościomierz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dykator elektroniczn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cki pomiar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rnik elektroniczny uniwersaln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regulacji wtryskiwacz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edniców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miernicz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y.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i modele urządzeń pomocniczych siłowni okrętow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różnych podzespołów agregatu prądotwórczego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różnych podzespołów silników spalinow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różnych podzespołów sprężarki dwustopniow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różnych podzespołów wirów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ój prasy dźwigniow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ój silnika spalinowego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ój sprężarki dwustopniow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ój wirówki.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 procesie kształceni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yściwo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ej maszynow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ej napędowy,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olej smarny,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ej smarny do silników wysokopręż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pier ściern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sta ścierna do docierania zaworów i gniazd zaworow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likon do uszczelniani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mar stał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myjące i umożliwiające demontaż i konserwację elementów maszyn i podzespołów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zczelki miedziane i gum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zelina techniczn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oda destylowana.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programami diagnostycznymi.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działania agregatu prądotwórczego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działania pompy wtryskow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działania prasy dźwigniow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działania sprężarki tłokow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działania wirów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połączeń rozłączn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z elementami agregatu prądotwórczego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zasady działania wtryskiwacz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obsługi wirów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stanowiskowa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75"/>
        </w:numPr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ek szkolny lub statek morski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color w:val="0070C0"/>
          <w:sz w:val="22"/>
          <w:szCs w:val="22"/>
        </w:rPr>
        <w:t>Jeżeli szkoła nie posiada statku to powinna zapewnić uczniom odbywanie kształcenia praktycznego u innych armatorów.</w:t>
      </w:r>
    </w:p>
    <w:p>
      <w:pPr>
        <w:pStyle w:val="Normal"/>
        <w:rPr>
          <w:rFonts w:ascii="Calibri" w:hAnsi="Calibri" w:eastAsia="Calibri" w:cs="Calibri"/>
          <w:i/>
          <w:i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eastAsia="en-US"/>
        </w:rPr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osażenie ogólnodydaktyczne stanowiska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twarzacz multimedialny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ubrania</w:t>
      </w:r>
      <w:r>
        <w:rPr>
          <w:rFonts w:cs="Arial" w:ascii="Arial" w:hAnsi="Arial"/>
          <w:color w:val="0070C0"/>
          <w:sz w:val="22"/>
          <w:szCs w:val="16"/>
        </w:rPr>
        <w:t xml:space="preserve"> robocz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usytuowane jest na statku (np. w sterówce statku, na pokładzie statku).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zależna od konstrukcji statku i wymogów technicznych.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wierzchnia powinna zapewniać miejsce dla kierownika statku i dwóch członków załogi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yposażenia poszczególnych stanowisk dydaktycznych w pracowni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IS (system kontroli ruchu statków)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utopilot,</w:t>
      </w:r>
    </w:p>
    <w:p>
      <w:pPr>
        <w:pStyle w:val="Akapitzlist"/>
        <w:numPr>
          <w:ilvl w:val="0"/>
          <w:numId w:val="2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ECDIS - elektroniczne mapy nawigacyjne śródlądowych dróg wodnych i przybrzeżnych morski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chosonda cyfrowa lub z odbiornikiem telewizyjnym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PIRB.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PS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as magnetyczny lub elektromagnetyczny,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nośny radiotelefon VHF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adar rzeczn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adiotelefon stacjonarny VHF z przystawką DSC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ratowniczy i ratunkow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rządzenia sterowe,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rządzenia sygnalizacji dźwiękowej,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rządzenia sygnalizacji świetlnej,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kaźnik prędkości kątowej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yposażenie i urządzenia cumownicze,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yposażenie i urządzenia kotwiczne,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posażenie i urządzenia pneumatycz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posażenie i urządzenia pokładow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posażenie i urządzenia prądotwórcz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posażenie i urządzenia silnika głównego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map morskich polskiego wybrzeż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map śródlądowych dróg wodnych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sprzętu/urządzeń pomiarowych,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ębokościomierz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dykator elektroniczn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rnik elektroniczny uniwersaln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regulacji wtryskiwacz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y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monitorowania parametrów pracy zespołów napędowych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modeli, symulatorów, fantomów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rski Kod Sygnalizacyjn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biblioteczka zawodowa wyposażona w dokumentacje, instrukcje, normy, procedury, przewodniki, regulaminy, przepisy prawne właściwe dla stanowiska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py i wydawnictwa nawigacyj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bory nawigacyjne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ręczniki i poradniki zawodowe,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podstawowych typów i wyposażenia statków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Towarzystw Klasyfikacyjnych i Instytucji Międzynarodowych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żeglugowe na śródlądowych drogach wodnych i prawo wodne.</w:t>
      </w:r>
    </w:p>
    <w:p>
      <w:pPr>
        <w:pStyle w:val="Normal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mechanik okrętow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51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51"/>
        <w:gridCol w:w="601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 xml:space="preserve">Komputer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acjonarny z oprogramowaniem biurowym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7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graficzny typu CAD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wykonywania rysunku technicznego z możliwością zapisu rysunków w różnych formatach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obrazu roboczego o rozmiarze min. 78,4 cala, forma obsługi: palcem lub pisakiem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o rozdzielczości min. HD (1280x720), jasność 2000 lumenów, kontrast 5000:1</w:t>
            </w:r>
          </w:p>
        </w:tc>
      </w:tr>
      <w:tr>
        <w:trPr>
          <w:trHeight w:val="41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noniuszem o zakresie pomiarowym do 200 mm i dokładności 0,0 5mm.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w zakresie pomiarowym do 50 mm i dokładności 0,01 mm.</w:t>
            </w:r>
          </w:p>
        </w:tc>
      </w:tr>
      <w:tr>
        <w:trPr>
          <w:trHeight w:val="315" w:hRule="atLeast"/>
        </w:trPr>
        <w:tc>
          <w:tcPr>
            <w:tcW w:w="8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9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iczna i materiałoznawstwa</w:t>
            </w:r>
          </w:p>
        </w:tc>
      </w:tr>
      <w:tr>
        <w:trPr>
          <w:trHeight w:val="7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z maszyną wytrzymałościową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a maszyna wytrzymałościowa spełniająca normę TAPPI T577:2008</w:t>
            </w:r>
          </w:p>
        </w:tc>
      </w:tr>
      <w:tr>
        <w:trPr>
          <w:trHeight w:val="5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z twardościomierzem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cedurę dokonywania pomiarów metodą Rockwella opisuje Polska Norma PN-EN ISO 6508. </w:t>
            </w:r>
          </w:p>
        </w:tc>
      </w:tr>
      <w:tr>
        <w:trPr>
          <w:trHeight w:val="209" w:hRule="atLeast"/>
        </w:trPr>
        <w:tc>
          <w:tcPr>
            <w:tcW w:w="6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z mikroskopem metalograficznym</w:t>
            </w:r>
          </w:p>
        </w:tc>
        <w:tc>
          <w:tcPr>
            <w:tcW w:w="6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</w:tc>
      </w:tr>
      <w:tr>
        <w:trPr>
          <w:trHeight w:val="741" w:hRule="atLeast"/>
        </w:trPr>
        <w:tc>
          <w:tcPr>
            <w:tcW w:w="6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01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Głowica: 3-okularowa (tor wizyjny dla aparatu cyfrowego lub kamery) z regulacją rozstawu okularów 55-75mm; nachylona pod kątem 30°</w:t>
            </w:r>
          </w:p>
        </w:tc>
      </w:tr>
      <w:tr>
        <w:trPr>
          <w:trHeight w:val="519" w:hRule="atLeast"/>
        </w:trPr>
        <w:tc>
          <w:tcPr>
            <w:tcW w:w="6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01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Okulary szeroko-polowe: WF 10x/16mm; opcjonalnie 16x, 20x</w:t>
            </w:r>
          </w:p>
        </w:tc>
      </w:tr>
      <w:tr>
        <w:trPr>
          <w:trHeight w:val="516" w:hRule="atLeast"/>
        </w:trPr>
        <w:tc>
          <w:tcPr>
            <w:tcW w:w="6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01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Obiektywy Plan-Achromatyczne: 10x, 25x, 40x, 100x (immersyjny);</w:t>
            </w:r>
          </w:p>
        </w:tc>
      </w:tr>
      <w:tr>
        <w:trPr>
          <w:trHeight w:val="228" w:hRule="atLeast"/>
        </w:trPr>
        <w:tc>
          <w:tcPr>
            <w:tcW w:w="6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01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Stolik: mechaniczny 150x200mm z przesuwem 15x15mm</w:t>
            </w:r>
          </w:p>
        </w:tc>
      </w:tr>
      <w:tr>
        <w:trPr>
          <w:trHeight w:val="512" w:hRule="atLeast"/>
        </w:trPr>
        <w:tc>
          <w:tcPr>
            <w:tcW w:w="6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01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System oświetlenia: Koehler, 6V 20W (halogen) z regulowaną siłą światła</w:t>
            </w:r>
          </w:p>
        </w:tc>
      </w:tr>
      <w:tr>
        <w:trPr>
          <w:trHeight w:val="315" w:hRule="atLeast"/>
        </w:trPr>
        <w:tc>
          <w:tcPr>
            <w:tcW w:w="88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9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Laboratorium silników okrętowych i mechanizmów pomocniczych</w:t>
            </w:r>
          </w:p>
        </w:tc>
      </w:tr>
      <w:tr>
        <w:trPr>
          <w:trHeight w:val="148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komputerowe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 częstotliwości min. 2,5 GHz, min. 4 GB RAM, dysk twardy min. 320 GB, napęd optyczny DVD +/- RW, karta sieciowa, karta grafiki zintegrowana, mysz, klawiatura, kamera internetowa, </w:t>
            </w:r>
          </w:p>
        </w:tc>
      </w:tr>
      <w:tr>
        <w:trPr>
          <w:trHeight w:val="6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−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601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−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 − pakiet biurowy (edytor tekstu, arkusz kalkulacyjny, program do tworzenia prezentacji na każde stanowisko), program antywirusowy na każde stanowisko.</w:t>
            </w:r>
          </w:p>
        </w:tc>
      </w:tr>
      <w:tr>
        <w:trPr>
          <w:trHeight w:val="8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do badania układów i elementów elektronicznych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uniwersalny stołowy</w:t>
            </w:r>
          </w:p>
        </w:tc>
      </w:tr>
      <w:tr>
        <w:trPr>
          <w:trHeight w:val="101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do badania silników elektrycznych i prądnic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 do testowania statycznego silników i prądnic; przyrząd do testowania dynamicznego silników i prądnic; tester alternatora z drukarką</w:t>
            </w:r>
          </w:p>
        </w:tc>
      </w:tr>
      <w:tr>
        <w:trPr>
          <w:trHeight w:val="13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do badania transformatorów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rząd do badania transformatorów zaprojektowany i przetestowany zgodnie z EN61010 przystosowany do wykonywania następujących badań: rezystancji uzwojeń; pod obciążeniowych przełączników zaczepów; trójfazowy pomiar przekładni prądów magnesujących rejestracji przebiegów oscylograficznych. </w:t>
            </w:r>
          </w:p>
        </w:tc>
      </w:tr>
      <w:tr>
        <w:trPr>
          <w:trHeight w:val="9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do badania regulatorów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 do badania regulatorów przystosowany do wykonywania następujących badań: pomiar rezystancji uzwojeń; pomiar przekładni napięciowej; sprawdzenie zakresu regulacji regulatora.</w:t>
            </w:r>
          </w:p>
        </w:tc>
      </w:tr>
      <w:tr>
        <w:trPr>
          <w:trHeight w:val="6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do regulacji układów automatyki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badań systemów automatyki przemysłowej oraz napędów.</w:t>
            </w:r>
          </w:p>
        </w:tc>
      </w:tr>
      <w:tr>
        <w:trPr>
          <w:trHeight w:val="315" w:hRule="atLeast"/>
        </w:trPr>
        <w:tc>
          <w:tcPr>
            <w:tcW w:w="88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9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elektrotechniki, elektroniki i automatyki</w:t>
            </w:r>
          </w:p>
        </w:tc>
      </w:tr>
      <w:tr>
        <w:trPr>
          <w:trHeight w:val="9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do badania układów i elementów elektronicznych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uniwersalny stołowy</w:t>
            </w:r>
          </w:p>
        </w:tc>
      </w:tr>
      <w:tr>
        <w:trPr>
          <w:trHeight w:val="9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do badania silników elektrycznych i prądnic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 do testowania statycznego silników i prądnic; przyrząd do testowania dynamicznego silników i prądnic; tester alternatora z drukarką</w:t>
            </w:r>
          </w:p>
        </w:tc>
      </w:tr>
      <w:tr>
        <w:trPr>
          <w:trHeight w:val="1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do badania transformatorów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 do badania transformatorów zaprojektowany i przetestowany zgodnie z EN61010 przystosowany do wykonywania następujących badań: rezystancji uzwojeń; rejestracji przebiegów oscylograficznych podobciążeniowych przełączników zaczepów; trójfazowy pomiar przekładni prądów magnesujących.</w:t>
            </w:r>
          </w:p>
        </w:tc>
      </w:tr>
      <w:tr>
        <w:trPr>
          <w:trHeight w:val="9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do badania regulatorów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 do badania regulatorów przystosowany do wykonywania następujących badań: pomiar rezystancji uzwojeń; pomiar przekładni napięciowej; sprawdzenie zakresu regulacji regulatora.</w:t>
            </w:r>
          </w:p>
        </w:tc>
      </w:tr>
      <w:tr>
        <w:trPr>
          <w:trHeight w:val="7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do regulacji układów automatyki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badań systemów automatyki przemysłowej oraz napędów.</w:t>
            </w:r>
          </w:p>
        </w:tc>
      </w:tr>
      <w:tr>
        <w:trPr>
          <w:trHeight w:val="315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9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chemii technicznej</w:t>
            </w:r>
          </w:p>
        </w:tc>
      </w:tr>
      <w:tr>
        <w:trPr>
          <w:trHeight w:val="6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do badania wody kotłowej i chłodzącej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y zestaw do badania wody kotłowej do sprawdzania alkaliczności.</w:t>
            </w:r>
          </w:p>
        </w:tc>
      </w:tr>
      <w:tr>
        <w:trPr>
          <w:trHeight w:val="12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do badania olejów oraz podstawowych właściwości olejów smarnych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inematyczny aparat czterokulowy do oceny właściwości tribologicznych olejów smarnych.</w:t>
            </w:r>
          </w:p>
        </w:tc>
      </w:tr>
      <w:tr>
        <w:trPr>
          <w:trHeight w:val="120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do badania podstawowych właściwości paliw okrętowych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izator paliwa dostarczający natychmiastowych wyników poprzez wyświetlacz cyfrowy, mający w zakresie określenie występujących zanieczyszczeń w paliwie oraz określić skład chemiczny paliwa.</w:t>
            </w:r>
          </w:p>
        </w:tc>
      </w:tr>
      <w:tr>
        <w:trPr>
          <w:trHeight w:val="360" w:hRule="atLeast"/>
        </w:trPr>
        <w:tc>
          <w:tcPr>
            <w:tcW w:w="88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9"/>
              </w:numPr>
              <w:spacing w:before="120" w:after="120"/>
              <w:ind w:left="350" w:hanging="35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emontów i badań nieniszczących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do mycia części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jka przemysłowa wyposażona w pompę podającą płyn w obiegu zamkniętym, pod ciśnieniem.</w:t>
            </w:r>
          </w:p>
        </w:tc>
      </w:tr>
      <w:tr>
        <w:trPr>
          <w:trHeight w:val="9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do badań nieniszczących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badań magnetycznych; urządzenie do badań termowizyjnych; urządzenie do badań ultradźwiękowych; urządzenie do badań defektoskopowych; urządzenie do badań tensometrycznych</w:t>
            </w:r>
          </w:p>
        </w:tc>
      </w:tr>
      <w:tr>
        <w:trPr>
          <w:trHeight w:val="79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do diagnostyki wibroakustycznej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mysłowy czujnik wibracji (wibrometr do 20 kHz)</w:t>
            </w:r>
          </w:p>
        </w:tc>
      </w:tr>
      <w:tr>
        <w:trPr>
          <w:trHeight w:val="7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do hydraulicznych prób ciśnienia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py pracujące we wspólnym zamkniętym obiegu ciśnienia hydraulicznego z oddzielnym zbiornikiem oleju hydraulicznego</w:t>
            </w:r>
          </w:p>
        </w:tc>
      </w:tr>
      <w:tr>
        <w:trPr>
          <w:trHeight w:val="300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9"/>
              </w:numPr>
              <w:spacing w:before="120" w:after="120"/>
              <w:ind w:left="491" w:hanging="491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Symulator siłowni okrętowej i mechanizmów pomocniczy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 xml:space="preserve">Komputer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acjonarny z oprogramowaniem biurowym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9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mulator sprzętowy siłowni z silnikami okrętowymi wolnoobrotowymi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mulator sprzętowy siłowni z silnikami okrętowymi wolnoobrotowymi firm działających na rynku krajowym</w:t>
            </w:r>
          </w:p>
        </w:tc>
      </w:tr>
      <w:tr>
        <w:trPr>
          <w:trHeight w:val="10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mulator sprzętowy siłowni z silnikami okrętowymi średnio obrotowymi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mulator sprzętowy siłowni z silnikami okrętowymi średnio obrotowymi firm działających na rynku krajowym</w:t>
            </w:r>
          </w:p>
        </w:tc>
      </w:tr>
      <w:tr>
        <w:trPr>
          <w:trHeight w:val="3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y dydaktyczne dotyczące działania i obsługi urządzeń mechanizmów okrętowych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mulator silnika okrętowego wolnoobrotowego symulator silnika okrętowego średnio obrotowego</w:t>
              <w:br/>
              <w:t>symulator agregatów prądotwórczych</w:t>
              <w:br/>
              <w:t>symulator chłodni prowiantowej</w:t>
              <w:br/>
              <w:t>symulator wirówek oleju</w:t>
              <w:br/>
              <w:t>symulator pomp wirowych</w:t>
              <w:br/>
              <w:t>symulator hydroforu</w:t>
              <w:br/>
              <w:t>symulator kotła parowego</w:t>
              <w:br/>
              <w:t>symulator wyparownika podciśnieniowego</w:t>
              <w:br/>
              <w:t>symulator okrętowej oczyszczalni ścieków</w:t>
              <w:br/>
              <w:t>symulator nastawni śrubowej</w:t>
              <w:br/>
              <w:t>symulator odolejacza</w:t>
              <w:br/>
              <w:t>symulator maszyny sterowej</w:t>
              <w:br/>
              <w:t>symulator instalacji klimatyzacyjnych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tramentowa lub laserowa A3 ze skanerem</w:t>
            </w:r>
          </w:p>
        </w:tc>
      </w:tr>
      <w:tr>
        <w:trPr>
          <w:trHeight w:val="431" w:hRule="atLeast"/>
        </w:trPr>
        <w:tc>
          <w:tcPr>
            <w:tcW w:w="8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9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>
          <w:trHeight w:val="481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z wiertarką stołową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16 mm, odległość koniec wrzeciona - stół 450 mm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karka uniwersalna</w:t>
            </w:r>
          </w:p>
        </w:tc>
        <w:tc>
          <w:tcPr>
            <w:tcW w:w="6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lot nad łożem 350 mm, dł. toczenia 1000 mm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rezarka uniwersalna 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ętna głowica, skrętny stół, przesuw wzdłużny stołu 1000 mm, przesuw poprzeczny stołu 300 mm, przesuw pionowy stołu 400 mm</w:t>
            </w:r>
          </w:p>
        </w:tc>
      </w:tr>
      <w:tr>
        <w:trPr>
          <w:trHeight w:val="46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do płaszczyzn</w:t>
            </w:r>
          </w:p>
        </w:tc>
        <w:tc>
          <w:tcPr>
            <w:tcW w:w="601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stołu 400 mmx1000 mm</w:t>
            </w:r>
          </w:p>
        </w:tc>
      </w:tr>
      <w:tr>
        <w:trPr>
          <w:trHeight w:val="47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do ostrzenia narzędzi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szlifierska f 200 mm</w:t>
            </w:r>
          </w:p>
        </w:tc>
      </w:tr>
      <w:tr>
        <w:trPr>
          <w:trHeight w:val="22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16 mm, odległość koniec wrzeciona - stół 450 mm</w:t>
            </w:r>
          </w:p>
        </w:tc>
      </w:tr>
      <w:tr>
        <w:trPr>
          <w:trHeight w:val="54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zielnica uniwersalna</w:t>
            </w:r>
          </w:p>
        </w:tc>
        <w:tc>
          <w:tcPr>
            <w:tcW w:w="601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kowa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y samocentrujące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-szczękowy, 4-szczękowy f 250 mm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transformatorowa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ąd spawania zmienny [AC], prąd spawania do 200 A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ółautomat spawalniczy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ąd spawania 160 A</w:t>
            </w:r>
          </w:p>
        </w:tc>
      </w:tr>
      <w:tr>
        <w:trPr>
          <w:trHeight w:val="36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spawania plazmą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tężenie prądu spawania (Is) 0,5-100 A</w:t>
            </w:r>
          </w:p>
        </w:tc>
      </w:tr>
      <w:tr>
        <w:trPr>
          <w:trHeight w:val="4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cięcia plazmą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rądu cięcia 50-150 A, max grubość cięcia 40-45 mm </w:t>
            </w:r>
          </w:p>
        </w:tc>
      </w:tr>
      <w:tr>
        <w:trPr>
          <w:trHeight w:val="48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ąd zgrzewania 6300 A, max grubość zgrzewanego metalu 2+2 mm</w:t>
            </w:r>
          </w:p>
        </w:tc>
      </w:tr>
      <w:tr>
        <w:trPr>
          <w:trHeight w:val="7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spalinowy z zapłonem samoczynnym</w:t>
            </w:r>
          </w:p>
        </w:tc>
        <w:tc>
          <w:tcPr>
            <w:tcW w:w="6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wyjściowa 100 kW do 300 kW, </w:t>
            </w:r>
          </w:p>
        </w:tc>
      </w:tr>
      <w:tr>
        <w:trPr>
          <w:trHeight w:val="23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gregat prądotwórczy</w:t>
            </w:r>
          </w:p>
        </w:tc>
        <w:tc>
          <w:tcPr>
            <w:tcW w:w="601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wyjściowa 20 kW, napięcie 400/230V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rówka paliwa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wydajności 100 do 1000 l/h</w:t>
            </w:r>
          </w:p>
        </w:tc>
      </w:tr>
      <w:tr>
        <w:trPr>
          <w:trHeight w:val="4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stopniowa sprężarka powietrza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anica sprężu p=2,5 do 10; w zakresie wydajności 2,5 tys.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h do 10 tys.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h</w:t>
            </w:r>
          </w:p>
        </w:tc>
      </w:tr>
      <w:tr>
        <w:trPr>
          <w:trHeight w:val="6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stopniowa sprężarka jednostopniowa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anica sprężu p=2,0 do 7; w zakresie wydajności 0,3 tys. m3 /h do 0,5 tys. m3/h</w:t>
            </w:r>
          </w:p>
        </w:tc>
      </w:tr>
      <w:tr>
        <w:trPr>
          <w:trHeight w:val="23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dźwigniowa</w:t>
            </w:r>
          </w:p>
        </w:tc>
        <w:tc>
          <w:tcPr>
            <w:tcW w:w="601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 nacisku 2000 kg, przedział roboczy 0 do 45 cm</w:t>
            </w:r>
          </w:p>
        </w:tc>
      </w:tr>
      <w:tr>
        <w:trPr>
          <w:trHeight w:val="40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mycia części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jka przemysłowa wyposażona w pompę podającą płyn w obiegu zamkniętym, pod ciśnieniem.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pneumatyczne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 udarowy, wiertarka, przecinarka, szlifierka</w:t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ind w:left="1134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28"/>
        </w:tabs>
        <w:ind w:left="528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26" w:hanging="426"/>
      <w:outlineLvl w:val="0"/>
    </w:pPr>
    <w:rPr>
      <w:rFonts w:ascii="Arial" w:hAnsi="Arial" w:eastAsia="Calibri" w:cs="Arial"/>
      <w:b/>
      <w:bCs/>
      <w:color w:val="0070C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9z1">
    <w:name w:val="WW8Num89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4z1">
    <w:name w:val="WW8Num10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  <w:i w:val="false"/>
    </w:rPr>
  </w:style>
  <w:style w:type="character" w:styleId="WW8Num111z0">
    <w:name w:val="WW8Num1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1z1">
    <w:name w:val="WW8Num11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b w:val="false"/>
    </w:rPr>
  </w:style>
  <w:style w:type="character" w:styleId="WW8Num115z2">
    <w:name w:val="WW8Num115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5z3">
    <w:name w:val="WW8Num115z3"/>
    <w:qFormat/>
    <w:rPr>
      <w:rFonts w:ascii="Symbol" w:hAnsi="Symbol" w:cs="Symbol"/>
      <w:b w:val="false"/>
    </w:rPr>
  </w:style>
  <w:style w:type="character" w:styleId="WW8Num115z5">
    <w:name w:val="WW8Num115z5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color w:val="0070C0"/>
      <w:kern w:val="2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1">
    <w:name w:val="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4">
    <w:name w:val="a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14"/>
      <w:szCs w:val="14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</w:rPr>
  </w:style>
  <w:style w:type="paragraph" w:styleId="Font12">
    <w:name w:val="font12"/>
    <w:basedOn w:val="Normal"/>
    <w:qFormat/>
    <w:pPr>
      <w:spacing w:before="280" w:after="280"/>
    </w:pPr>
    <w:rPr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3:00Z</dcterms:created>
  <dc:creator>Henryk Noworolnik</dc:creator>
  <dc:description/>
  <cp:keywords/>
  <dc:language>en-US</dc:language>
  <cp:lastModifiedBy>Kasia</cp:lastModifiedBy>
  <dcterms:modified xsi:type="dcterms:W3CDTF">2014-03-05T12:21:00Z</dcterms:modified>
  <cp:revision>165</cp:revision>
  <dc:subject/>
  <dc:title/>
</cp:coreProperties>
</file>