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bCs/>
          <w:spacing w:val="-1"/>
          <w:sz w:val="44"/>
          <w:szCs w:val="44"/>
        </w:rPr>
        <w:t>technik mechanik</w:t>
        <w:br/>
        <w:t>(mechanik-monter maszyn i urządzeń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7805</wp:posOffset>
                </wp:positionH>
                <wp:positionV relativeFrom="paragraph">
                  <wp:posOffset>471805</wp:posOffset>
                </wp:positionV>
                <wp:extent cx="3714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7.15pt;width:29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usz Figurski, Jarosław Buczyński, Marek Olsz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 xml:space="preserve">następujących instytucji: </w:t>
      </w:r>
      <w:r>
        <w:rPr>
          <w:rFonts w:cs="Arial" w:ascii="Arial" w:hAnsi="Arial"/>
          <w:i/>
          <w:sz w:val="20"/>
          <w:lang w:val="pl-PL"/>
        </w:rPr>
        <w:t>Jastrzębska Spółka Węglowa SA. KWK Budryk Ornatowice, KOPEX Przedsiębiorstwo Budowy Szybów Bytom, Diesel-Partner Markuszów, MEGAPOL Lublin, Przedsiębiorstwo Wielobranżowe ADEX Lublin, Przedsiębiorstwo Automatyki Przemysłowej Apia Puławy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Roman Ruprecht, Zbigniew Pilch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44"/>
        <w:gridCol w:w="314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-1"/>
                <w:sz w:val="22"/>
                <w:szCs w:val="22"/>
              </w:rPr>
              <w:t>Technik mechanik (mechanik-monter maszyn i urządzeń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50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" w:firstLine="1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Montaż i obsługa maszyn urządze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cesów produkcji maszyn i urządzeń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 zawodzie lub grupie zawodów PKZ(M.a), PKZ(M.b), PKZ(M.h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.44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51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51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51"/>
              </w:numPr>
              <w:spacing w:before="80" w:after="80"/>
              <w:ind w:left="415" w:hanging="23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Montaż i obsługa maszyn i urządzeń</w:t>
      </w:r>
    </w:p>
    <w:p>
      <w:pPr>
        <w:pStyle w:val="Akapitzlist"/>
        <w:numPr>
          <w:ilvl w:val="0"/>
          <w:numId w:val="5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rysunku techniczn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52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 do wspomagania projektowania typu CAD podłączony do sieci lokalnej z dostępem do Internetu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3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>stanowisko przystosowane do prezentacji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tablica multimedialna, 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wizualizer, 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umiejętności rysowania, szkicowania, czytania rysunków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, regały i gabloty do przechowywania środków dydaktycznych i sprzęt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 i instrukcje bhp.</w:t>
      </w:r>
    </w:p>
    <w:p>
      <w:pPr>
        <w:pStyle w:val="Normal"/>
        <w:ind w:left="6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44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(jedno stanowisko dla dwóch uczniów).</w:t>
      </w:r>
    </w:p>
    <w:p>
      <w:pPr>
        <w:pStyle w:val="Normal"/>
        <w:numPr>
          <w:ilvl w:val="1"/>
          <w:numId w:val="44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 (jedno stanowisko dla dwóch uczniów).</w:t>
      </w:r>
    </w:p>
    <w:p>
      <w:pPr>
        <w:pStyle w:val="Normal"/>
        <w:numPr>
          <w:ilvl w:val="1"/>
          <w:numId w:val="44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naprawy i konserwowania elementów maszyn, urządzeń i narzędzi (jedno stanowisko dla dwóch uczniów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58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 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;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ukazująca zasadę odczytu wskazań przyrządów pomiarowych;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;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 urządzenia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urbi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mp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wentylator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dnośni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montażowe i obsługowo-naprawcze typowych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6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eastAsia="Calibri"/>
          <w:color w:val="0070C0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.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ilniki jednofazowe.</w:t>
      </w:r>
    </w:p>
    <w:p>
      <w:pPr>
        <w:pStyle w:val="Normal"/>
        <w:numPr>
          <w:ilvl w:val="0"/>
          <w:numId w:val="6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częstotliwościomierze.</w:t>
      </w:r>
    </w:p>
    <w:p>
      <w:pPr>
        <w:pStyle w:val="Normal"/>
        <w:numPr>
          <w:ilvl w:val="0"/>
          <w:numId w:val="37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chematy i modele instalacji sygnalizacyjnej, alarmowej, sterującej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kładowe schematy: ideowych, połączeń, montażowych, okablowania, uzwojenia itp.</w:t>
      </w:r>
    </w:p>
    <w:p>
      <w:pPr>
        <w:pStyle w:val="Normal"/>
        <w:numPr>
          <w:ilvl w:val="0"/>
          <w:numId w:val="37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zestawy rezystorów z możliwością sprawdzenia ich wpływu na zachowanie się obwodu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, nawoj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kłady elementów elektronicznych, np.: dioda, tranzystor, tyrystor, różne układy scalone i inne.</w:t>
      </w:r>
    </w:p>
    <w:p>
      <w:pPr>
        <w:pStyle w:val="Normal"/>
        <w:numPr>
          <w:ilvl w:val="0"/>
          <w:numId w:val="37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Style w:val="FontStyle25"/>
          <w:rFonts w:ascii="Arial" w:hAnsi="Arial"/>
          <w:color w:val="0070C0"/>
          <w:sz w:val="22"/>
        </w:rPr>
        <w:t xml:space="preserve">ploter, 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Style w:val="FontStyle25"/>
          <w:rFonts w:ascii="Arial" w:hAnsi="Arial"/>
          <w:color w:val="0070C0"/>
          <w:sz w:val="22"/>
        </w:rPr>
        <w:t>drukarka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Style w:val="FontStyle25"/>
          <w:rFonts w:ascii="Arial" w:hAnsi="Arial"/>
          <w:color w:val="0070C0"/>
          <w:sz w:val="22"/>
        </w:rPr>
        <w:t>urządzenie wielofunkcyjne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podr</w:t>
      </w:r>
      <w:r>
        <w:rPr>
          <w:rStyle w:val="FontStyle25"/>
          <w:rFonts w:cs="Arial" w:ascii="Arial" w:hAnsi="Arial"/>
          <w:color w:val="0070C0"/>
          <w:sz w:val="22"/>
        </w:rPr>
        <w:t>ę</w:t>
      </w:r>
      <w:r>
        <w:rPr>
          <w:rStyle w:val="FontStyle25"/>
          <w:rFonts w:ascii="Arial" w:hAnsi="Arial"/>
          <w:color w:val="0070C0"/>
          <w:sz w:val="22"/>
        </w:rPr>
        <w:t>czniki zawodowe, poradniki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schematy prostych obwodów elektrycznych (foliogramy), instalacji elektrycznych, alarmowych, sygnalizacyjnych, sterujących (zasada działania, elementy składowe);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instrukcje bhp.</w:t>
      </w:r>
    </w:p>
    <w:p>
      <w:pPr>
        <w:pStyle w:val="Normal"/>
        <w:rPr>
          <w:rStyle w:val="FontStyle25"/>
          <w:rFonts w:ascii="Arial" w:hAnsi="Arial" w:cs="Arial"/>
          <w:color w:val="0070C0"/>
          <w:sz w:val="22"/>
        </w:rPr>
      </w:pPr>
      <w:r>
        <w:rPr/>
      </w:r>
    </w:p>
    <w:p>
      <w:pPr>
        <w:pStyle w:val="Normal"/>
        <w:ind w:left="851" w:hanging="426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4.3. S</w:t>
      </w:r>
      <w:r>
        <w:rPr>
          <w:rFonts w:cs="Arial" w:ascii="Arial" w:hAnsi="Arial"/>
          <w:color w:val="0070C0"/>
          <w:sz w:val="22"/>
          <w:szCs w:val="22"/>
        </w:rPr>
        <w:t>tanowisko technologii naprawy i konserwowania elementów maszyn, urządzeń i narzędzi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59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filmy dydaktyczne, prezentacje multimedialne dotyczące zagadnień: demontażu i montażu maszyn i urządzeń, mechanizmów, przekładni, narzędzi, urządzeń transportu wewnętrznego, wykonywania konserwacji elementów maszyn, urządzeń i narzędzi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Warsztaty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szkolne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6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obróbki ręcznej materiałów (jedno stanowisko dla jednego ucznia).</w:t>
      </w:r>
    </w:p>
    <w:p>
      <w:pPr>
        <w:pStyle w:val="Normal"/>
        <w:numPr>
          <w:ilvl w:val="1"/>
          <w:numId w:val="6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brabiarek konwencjonalnych: tokarki, frezarki, szlifierki (jedno stanowisko dla jednego ucznia).</w:t>
      </w:r>
    </w:p>
    <w:p>
      <w:pPr>
        <w:pStyle w:val="Normal"/>
        <w:numPr>
          <w:ilvl w:val="1"/>
          <w:numId w:val="6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wykonywania połączeń elementów (jedno stanowisko dla jednego ucznia).</w:t>
      </w:r>
    </w:p>
    <w:p>
      <w:pPr>
        <w:pStyle w:val="Normal"/>
        <w:numPr>
          <w:ilvl w:val="1"/>
          <w:numId w:val="6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obróbki cieplnej i do obróbki plastycznej (jedno stanowisko dla dwóch uczniów).</w:t>
      </w:r>
    </w:p>
    <w:p>
      <w:pPr>
        <w:pStyle w:val="Normal"/>
        <w:numPr>
          <w:ilvl w:val="1"/>
          <w:numId w:val="6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demontażu, montażu, obsługi i naprawy podzespołów maszyn (jedno stanowisko dla dwóch uczniów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cownia usytuowana w budynku na kondygnacji nadziemnej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V/400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bCs/>
          <w:color w:val="0070C0"/>
          <w:sz w:val="22"/>
          <w:szCs w:val="22"/>
        </w:rPr>
        <w:t>Stanowisko do wykonywania obróbki ręcznej materiałów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iertarka stołowa, szlifierka ostrzarka, prasa do wyciskania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narzędzi do wykonania operacji ślusarskich: narzędzia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poglądowa ukazująca prace z zakresu obróbki ręcznej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zespołów, podzespołów, części maszyn, mechanizmów - przekładnie </w:t>
      </w:r>
      <w:r>
        <w:rPr>
          <w:rFonts w:cs="Arial" w:ascii="Arial" w:hAnsi="Arial"/>
          <w:color w:val="0070C0"/>
          <w:spacing w:val="-1"/>
          <w:sz w:val="22"/>
          <w:szCs w:val="22"/>
        </w:rPr>
        <w:t xml:space="preserve">zębate, pasowe, łańcuchowe, cierne, mechanizmy prowadnicowe, mechanizmy </w:t>
      </w:r>
      <w:r>
        <w:rPr>
          <w:rFonts w:cs="Arial" w:ascii="Arial" w:hAnsi="Arial"/>
          <w:color w:val="0070C0"/>
          <w:sz w:val="22"/>
          <w:szCs w:val="22"/>
        </w:rPr>
        <w:t>tłokowo-korbowe, mechanizmy śrubowe, mechanizmy mimośrodowe, mechanizmy krzywkowe, mechanizmy jarzmowe, mechanizmy zapadkowe, pompy tłokowe i rotacyjne, wentylatory, układy smarowania.</w:t>
      </w:r>
    </w:p>
    <w:p>
      <w:pPr>
        <w:pStyle w:val="Normal"/>
        <w:numPr>
          <w:ilvl w:val="0"/>
          <w:numId w:val="55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2"/>
        </w:numPr>
        <w:ind w:left="993" w:hanging="283"/>
        <w:rPr>
          <w:rFonts w:eastAsia="Calibri"/>
          <w:color w:val="0070C0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</w:t>
      </w:r>
      <w:r>
        <w:rPr>
          <w:rFonts w:eastAsia="Calibri"/>
          <w:color w:val="0070C0"/>
          <w:szCs w:val="22"/>
        </w:rPr>
        <w:t>.</w:t>
      </w:r>
    </w:p>
    <w:p>
      <w:pPr>
        <w:pStyle w:val="Normal"/>
        <w:numPr>
          <w:ilvl w:val="0"/>
          <w:numId w:val="5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rzy obróbce ręcznej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zęt gaśnicz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obrabiarek konwencjonalnych: tokarki, frezarki, szlifierki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 (10 stanowisk)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frezarka uniwersaln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lifierka do płaszczyz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 podtrzymki tokarskie do ww. obrabiar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obróbki skrawaniem,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obsługę obrabiarek konwencjonalnych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będących na wyposażeniu stanowis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dla poszczególnych stanowis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rzędzi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wykonywania połączeń elementów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rzewarka elektrycz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e różnej moc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np. MIG, MAG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butle z gazami technicznymi (tlen, acetylen), palniki do spawania gazow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nitowa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i montaż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 zwornic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techniki spawania, lutowania, zgrzewania, nitowania, klejeni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kroje palni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łączeń rozłącznych i nierozłączn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łączenia, np.: blachy cienkie i grube, kształtowniki ze stopów żelaza</w:t>
        <w:br/>
        <w:t xml:space="preserve">i metali nieżelazn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wykonywania połączeń, np.: nity, kleje, luty, topniki, elektrody, druty spawalnicz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obsługi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ybrane normy dotyczące materiałów konstrukcyjn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radnik mechanika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zęt gaśnicz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35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obróbki cieplnej i do obróbki plastycznej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grzewania i chłodzenia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(lub gazowy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urządzeniem nawiewowym i wyciągowym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kowalskie - komplet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kowalskie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stalowym i imadłem kowalskim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imośrodowa lub hydrauliczna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wodą (ok. 3 l pojemności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olejem (ok. 2 l pojemności),</w:t>
      </w:r>
    </w:p>
    <w:p>
      <w:pPr>
        <w:pStyle w:val="Normal"/>
        <w:numPr>
          <w:ilvl w:val="0"/>
          <w:numId w:val="2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łotki kowalskie od 1 do 5 kg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i, przebijaki kowalskie (różne wymiary i kształty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suwmiarki, mikromierze, twardościomierze)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urządzeń do nagrzewania i chłodzenia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ryca otwarta lub zamknięta (model)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łodzące.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różne rodzaje obróbki cieplnej i cieplno-chemicznej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różne rodzaje obróbki plastycznej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gaśniczy 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do wykonywania pomiarów warsztatowych i weryfikacji części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płytą pomiarową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dstawki do czujników zegar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ełka rę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zpieni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yzm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tuszowania MLFa 500 x 500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jaki do demontażu i montażu podzespołów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kluczy: płaskie, nasadowe, dynamometryczne, oczkowe, wkręta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ślusarski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 prasa śrubowa i dźwigni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i elektryczne, pneumaty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lejki prowadzące, przedłużacze wierteł, rozwiertaki, pogłębiacz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śrubowy do wtłac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zpienie do roztłac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yzm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iny, wpusty, sworznie, koł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normalizowane łączniki gwintowe i podkład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rścienie sprężyn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łki ustala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y i łączniki ru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szczel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awki szybkomoc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hydrauliczna;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ągacze do łożysk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 (również modułowe)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(zwykłe, talerzykowe, do gwintów)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 uniwersal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y płytek wzorcow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gwintów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promieni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chropowatości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(optyczny lub pneumatyczny) do pomiaru chropowatości powierzchni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iny pomiar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ki łożyskowe o różnych średnica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ametr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niał sinusow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niał powierzchniow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ładki płaskowalcowe i płaskorównoległ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do płytek wzorcow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ka do uchwytu płytek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e liniowe o działce elementarnej 0,1/1000 i 0,02/1000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ramowa o działce elementarnej 0,1/1000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 krawędziow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stawne sprawdziany tłoczkowe i szczęk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z kolumną i zaciskiem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weryfikację części maszyn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zespołów, podzespołów, części maszyn, mechanizmów,</w:t>
      </w:r>
    </w:p>
    <w:p>
      <w:pPr>
        <w:pStyle w:val="Normal"/>
        <w:numPr>
          <w:ilvl w:val="0"/>
          <w:numId w:val="3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ezentujące efekty niektórych metod naprawy części i zespołów maszyn i urządzeń (np. koła zębatego, zębatki, korpus, połączenia gwintowego, wypustu na wałku wielowypustowym)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poglądowe prezentujące poszczególne urządzenia, metody napraw, foliogram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z podstawowymi zasadami montażu podzespołów maszyn i urządzeń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do materiałów płynn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sz, farba drukarsk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zelina techniczn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ereczki bawełniane i irch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i konserwując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sz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wa plastyczn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i umożliwiające demontaż i konserwację elementów maszyn i podzespołów.</w:t>
      </w:r>
    </w:p>
    <w:p>
      <w:pPr>
        <w:pStyle w:val="Normal"/>
        <w:numPr>
          <w:ilvl w:val="0"/>
          <w:numId w:val="3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narzędzi i przyrządów pomiarowych i kontrolnych,</w:t>
      </w:r>
    </w:p>
    <w:p>
      <w:pPr>
        <w:pStyle w:val="Normal"/>
        <w:numPr>
          <w:ilvl w:val="0"/>
          <w:numId w:val="3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awodowa z zakresu miernictw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eksploatacji, diagnostyki i technologii napraw i obsługi maszyn i urządzeń przemysłu maszynowego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części zamienn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czasowych czynności naprawcz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y dokumentacji stosowanej przy eksploatacji maszyn i urządzeń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70C0"/>
          <w:sz w:val="20"/>
          <w:szCs w:val="20"/>
        </w:rPr>
      </w:pPr>
      <w:r>
        <w:rPr>
          <w:rFonts w:eastAsia="Calibri"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0"/>
        </w:rPr>
        <w:t>Kwalifikacja K2. Organizacja i nadzorowanie procesów produkcji maszyn i urządzeń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52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y do wspomagania projektowania typu CAD, podłączony do sieci lokalnej z dostępem do Internetu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ab/>
        <w:t>stanowisko przystosowane do prezentacji,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tablica multimedialna, 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wizualizer, 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umiejętności rysowania, szkicowania, czytania rysunków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, regały i gabloty do przechowywania środków dydaktycznych i sprzęt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 i instrukcje bhp.</w:t>
      </w:r>
    </w:p>
    <w:p>
      <w:pPr>
        <w:pStyle w:val="Normal"/>
        <w:ind w:left="6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45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.</w:t>
      </w:r>
    </w:p>
    <w:p>
      <w:pPr>
        <w:pStyle w:val="Normal"/>
        <w:numPr>
          <w:ilvl w:val="1"/>
          <w:numId w:val="45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.</w:t>
      </w:r>
    </w:p>
    <w:p>
      <w:pPr>
        <w:pStyle w:val="Normal"/>
        <w:numPr>
          <w:ilvl w:val="1"/>
          <w:numId w:val="45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naprawy i konserwowania elementów maszyn, urządzeń i narzędzi.</w:t>
      </w:r>
    </w:p>
    <w:p>
      <w:pPr>
        <w:pStyle w:val="Normal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ócz tego wspólnie dla wszystkich stanowisk powinny być przygotowan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mm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 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ukazująca zasadę odczytu wskazań przyrządów pomiar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 urządzenia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 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turbin, pomp, wentylatorów, podnośni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a montażowa i obsługowo-naprawcza typowych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eastAsia="Calibri"/>
          <w:color w:val="0070C0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ilniki jednofazowe.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stotliwościomierze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instalacji sygnalizacyjnej, alarmowej, sterującej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rezystorów z możliwością sprawdzenia ich wpływu na zachowanie się obwod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urządzenia elektry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, nawoj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, np.: dioda, tranzystor, tyrystor, różne układy scalone i inne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loter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wielofunkcyjne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zawodowe, poradni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prostych obwodów elektrycznych (foliogramy), instalacji elektrycznych, alarmowych, sygnalizacyjnych, sterujących (zasada działania, elementy składowe);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technologii naprawy i konserwowania elementów maszyn, urządzeń i narzędzi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filmy dydaktyczne, prezentacje multimedialne dotyczące: demontażu i montażu maszyn i urządzeń,  mechanizmów, przekładni, narzędzi, urządzeń transportu wewnętrznego, wykonywania konserwacji elementów maszyn, urządzeń i narzędzi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obróbki ręcznej materiałów.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brabiarek konwencjonalnych: tokarki, frezarki, szlifierki.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wykonywania połączeń elementów.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obróbki cieplnej i do obróbki plastycznej.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demontażu, montażu, obsługi i naprawy podzespołów maszyn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cownia usytuowana w budynku na kondygnacji nadziemnej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bCs/>
          <w:color w:val="0070C0"/>
          <w:sz w:val="22"/>
          <w:szCs w:val="22"/>
        </w:rPr>
        <w:t>Stanowisko do wykonywania obróbki ręcznej materiałów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iertarka stołowa, szlifierko-ostrzarka, prasa do wyciskania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narzędzi do wykonania operacji ślusarskich: narzędzia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</w:rPr>
        <w:t xml:space="preserve">przyrządy do pomiaru kątów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</w:rPr>
        <w:t xml:space="preserve">wzorce zarysu i skoku gwintu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</w:rPr>
        <w:t>płytki wzorcowe jakości powierzchni (chropowatości)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poglądowa ukazująca prace z zakresu obróbki ręcznej,</w:t>
      </w:r>
    </w:p>
    <w:p>
      <w:pPr>
        <w:pStyle w:val="Normal"/>
        <w:numPr>
          <w:ilvl w:val="0"/>
          <w:numId w:val="22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zespołów, podzespołów, części maszyn, mechanizmów - przekładnie </w:t>
      </w:r>
      <w:r>
        <w:rPr>
          <w:rFonts w:cs="Arial" w:ascii="Arial" w:hAnsi="Arial"/>
          <w:color w:val="0070C0"/>
          <w:spacing w:val="-1"/>
          <w:sz w:val="22"/>
          <w:szCs w:val="22"/>
        </w:rPr>
        <w:t xml:space="preserve">zębate, pasowe, łańcuchowe, cierne, mechanizmy prowadnicowe, mechanizmy </w:t>
      </w:r>
      <w:r>
        <w:rPr>
          <w:rFonts w:cs="Arial" w:ascii="Arial" w:hAnsi="Arial"/>
          <w:color w:val="0070C0"/>
          <w:sz w:val="22"/>
          <w:szCs w:val="22"/>
        </w:rPr>
        <w:t>tłokowo-korbowe, mechanizmy śrubowe, mechanizmy mimośrodowe, mechanizmy krzywkowe, mechanizmy jarzmowe, mechanizmy zapadkowe, pompy tłokowe i rotacyjne, wentylatory, układy smarowania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2"/>
        </w:numPr>
        <w:ind w:left="993" w:hanging="283"/>
        <w:rPr>
          <w:rFonts w:eastAsia="Calibri"/>
          <w:color w:val="0070C0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</w:t>
      </w:r>
      <w:r>
        <w:rPr>
          <w:rFonts w:eastAsia="Calibri"/>
          <w:color w:val="0070C0"/>
          <w:szCs w:val="22"/>
        </w:rPr>
        <w:t>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rzy obróbce ręcznej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,</w:t>
      </w:r>
    </w:p>
    <w:p>
      <w:pPr>
        <w:pStyle w:val="Normal"/>
        <w:numPr>
          <w:ilvl w:val="0"/>
          <w:numId w:val="22"/>
        </w:numPr>
        <w:ind w:left="993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obrabiarek konwencjonalnych: tokarki, frezarki, szlifierki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 (10 stanowisk)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płaszczyz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 podtrzymki tokarskie do ww. obrabiar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obróbki skrawaniem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obsługę obrabiarek konwencjonalnych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odczas obróbki maszynowej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będących na wyposażeniu stanowis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rzędzi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wykonywania połączeń elementów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rzewarka elektrycz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e różnej moc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np. MIG, MAG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le z gazami technicznymi (tlen, acetylen), palniki do spawania gazow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nitowa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i montaż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 zwornice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techniki spawania, lutowania, zgrzewania, nitowania, kleje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palnik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łączeń rozłącznych i nierozłącznych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do łączenia, np.: blachy cienkie i grube, kształtowniki ze stopów żelaza i metali nieżelazn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wykonywania połączeń, np.: nity, kleje, luty, topniki, elektrody, druty spawalnicze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obsługi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ybrane normy dotyczące materiałów konstrukcyjnych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radnik mechanika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gaśniczy  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obróbki cieplnej i do obróbki plastycznej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grzewania i chłodzenia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(lub gazowy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urządzeniem nawiewowym i wyciągowym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kowalskie - komplet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kowalskie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stalowym i imadłem kowalskim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imośrodowa lub hydrauliczna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wodą (ok. 3 l pojemności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olejem (ok. 2 l pojemności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kowalskie od 1 do 5kg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i, przebijaki kowalskie (różne wymiary i kształty)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suwmiarki, mikromierze, twardościomierze)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różne rodzaje obróbki cieplnej i cieplno- chemicznej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urządzeń do nagrzewania i chłodzenia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różne rodzaje obróbki plastycznej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ryca otwarta lub zamknięta (model)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łodzące.</w:t>
      </w:r>
    </w:p>
    <w:p>
      <w:pPr>
        <w:pStyle w:val="Normal"/>
        <w:numPr>
          <w:ilvl w:val="0"/>
          <w:numId w:val="40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gaśniczy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do wykonywania pomiarów warsztatowych i weryfikacji części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płytą pomiarową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ki do czujników zegar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ełka rę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yzm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tuszowania MLFa 500 x 500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jaki do demontażu i montażu podzespołów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kluczy: płaskie, nasadowe, dynamometryczne, oczkowe, wkręta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ślusarski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, szczypce uniwersalne, prasa śrubowa i dźwignio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i elektryczne, pneumaty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lejki prowadzące, przedłużacze wierteł, rozwiertaki, pogłębiacz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śrubowy do wtłac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zpienie do roztłaczani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iny, wpusty, sworznie, koł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normalizowane łączniki gwintowe i podkład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rścienie sprężyn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łki ustala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y i łączniki ru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szczelk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awki szybkomoc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hydrauliczna;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ągacze do łożysk.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 (również modułowe)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(zwykłe, talerzykowe, do gwintów)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 uniwersal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y płytek wzorcow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gwintów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promieni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chropowatości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(optyczny lub pneumatyczny) do pomiaru chropowatości powierzchni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iny pomiar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ki łożyskowe o różnych średnica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ametr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niał sinusow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niał powierzchniow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ładki płaskowalcowe i płaskorównoległ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do płytek wzorcow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ka do uchwytu płytek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e liniowe o działce elementarnej 0,1/1000 i 0,02/1000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ramowa o działce elementarnej 0,1/1000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 krawędziow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stawne sprawdziany tłoczkowe i szczęk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z kolumną i zaciskiem.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zespołów, podzespołów, części maszyn, mechanizmów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rezentujące efekty niektórych metod naprawy części i zespołów maszyn i urządzeń (np. koła zębatego, zębatki, korpus, połączenia gwintowego, wypustu na wałku wielowypustowym).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do materiałów płynn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sz, farba drukarsk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zelina techniczn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ereczki bawełniane i irchow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wa plastyczn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i umożliwiające demontaż i konserwację elementów maszyn i podzespołów.</w:t>
      </w:r>
    </w:p>
    <w:p>
      <w:pPr>
        <w:pStyle w:val="Normal"/>
        <w:numPr>
          <w:ilvl w:val="0"/>
          <w:numId w:val="48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weryfikację części maszyn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lansze poglądowe prezentujące poszczególne urządzenia, metody napraw, 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z podstawowymi zasadami montażu podzespołów maszyn i urządzeń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narzędzi i przyrządów pomiarowych i kontroln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awodowa z zakresu miernictwa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eksploatacji, diagnostyki i technologii napraw i obsługi maszyn i urządzeń przemysłu maszynowego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części zamienn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czasowych czynności naprawczych,</w:t>
      </w:r>
    </w:p>
    <w:p>
      <w:pPr>
        <w:pStyle w:val="Normal"/>
        <w:numPr>
          <w:ilvl w:val="0"/>
          <w:numId w:val="3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y dokumentacji stosowanej przy eksploatacji maszyn i urządzeń.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pacing w:val="-1"/>
          <w:sz w:val="20"/>
          <w:szCs w:val="22"/>
        </w:rPr>
      </w:pPr>
      <w:r>
        <w:rPr>
          <w:rFonts w:cs="Arial" w:ascii="Arial" w:hAnsi="Arial"/>
          <w:color w:val="0070C0"/>
          <w:spacing w:val="-1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k (mechanik-monter maszyn i urządzeń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5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jące analizę technicz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 , 0,05 , 0,02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 zakresie pomiarowym (0-25 mm/0,01 mm; 25 mm-50 mm/0,01; 50-100 mm/0,01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 HB&lt;100, w innym przypadku 1.0 jednostki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 innych skal  HR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 (lub większy)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1, 0,05, 0,02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( 0-25 mm/0,01 mm; 25 mm-50 mm/0,01; 50-100 mm/0,01)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wewnętrzne z zakresem pomiaru od 5-30 mm do 75-100 mm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kroskop warsztatowy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kroskop pomiarowy do pomiarów długości i kątów o ograniczeniach kreskowych i końcowych w prostokątnym i biegunowym układzie współrzędnych o powierzchni, jak również do badania kształtów: sprawdzianów gwintowych, punktaków, grzebieni gwintowych, frezów ślimakowych, frezów fasonowych, wzorników, sprawdzianów, stożków, krzywek, spirali, it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 podzakresa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ciągłości przewod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(nie gorszy niż) 0,5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ą lub akumulator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zystancji izol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omiarow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kres pomiarów rezystancji izolacji do 100 G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dobieranie zakresów pomiar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rozładowanie pojemności mierzonego obiek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esył. danych do komputera (RS232C, USB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wyłączanie zasilani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Stabilizowany zasilacz laborator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0-15 V/3 A DC; wskaźnik cyfrowy, odporność na zwarcia z ochroną przeciwprzeciążeniową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Thomso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Ω -5 Ω TMT-5 lub równoważny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Ω -1 MΩ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w zakresie napięć trójfazowych 1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 V, 45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0 Hz, kontroluje symetrię  napięć sieciowych trójfaz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uje „kierunek wirowania”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mierzonej instal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RL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zmiana zakres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 -200 Ω – 2 G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 -200 μH – 20 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– 200 pF – 20 mF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1 faz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 = 2500 VA, U = 0 – 250 V, I = 10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A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10 A w podzakresach, klasa nie gorsza od 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1000 Ω/0,5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ęgowy A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 A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 niź 75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ółprzewodnik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zystory bipolarne, unipolarne, układy scalone TTL oraz CMO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elementów bier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z szeregu bezstratnego, kondensatory spolaryzowane, łączni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symulację obwodów elektrycznych i elektroni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p. Multisim, Elektrosym lub inne równoważn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Warsztaty szkol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( 0-25 mm/0,01 mm; 25 mm-50 mm/0,01; 50-100 mm/0,0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u wymiarów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>
          <w:trHeight w:val="9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imbusowe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 technolog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 wyposażeniem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 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Y,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y robocze w osiach X,Y, napęd ustawczy stołu </w:t>
              <w:br/>
              <w:t>w osi 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wiertarsk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ulejek rozprężnych wraz z trzpieniem i klucze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oporowy (lub piec gazowy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4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ntStyle25">
    <w:name w:val="Font Style25"/>
    <w:qFormat/>
    <w:rPr>
      <w:rFonts w:ascii="Arial Unicode MS" w:hAnsi="Arial Unicode MS" w:eastAsia="Arial Unicode MS"/>
      <w:color w:val="000000"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1:00Z</dcterms:created>
  <dc:creator>Michał Janiszek</dc:creator>
  <dc:description/>
  <cp:keywords/>
  <dc:language>en-US</dc:language>
  <cp:lastModifiedBy>Kasia</cp:lastModifiedBy>
  <cp:lastPrinted>2013-05-23T17:04:00Z</cp:lastPrinted>
  <dcterms:modified xsi:type="dcterms:W3CDTF">2014-03-05T12:26:00Z</dcterms:modified>
  <cp:revision>65</cp:revision>
  <dc:subject/>
  <dc:title>Standard wyposażenia pracowni i warsztatów szkolnych</dc:title>
</cp:coreProperties>
</file>