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99FF"/>
          <w:sz w:val="20"/>
          <w:szCs w:val="22"/>
        </w:rPr>
      </w:pPr>
      <w:r>
        <w:rPr>
          <w:rFonts w:cs="Arial" w:ascii="Arial" w:hAnsi="Arial"/>
          <w:color w:val="0099FF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9FF"/>
          <w:sz w:val="20"/>
          <w:szCs w:val="22"/>
        </w:rPr>
      </w:pPr>
      <w:r>
        <w:rPr>
          <w:rFonts w:cs="Arial" w:ascii="Arial" w:hAnsi="Arial"/>
          <w:b/>
          <w:color w:val="0099FF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logisty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Donata Andrzejczak, Ewelina Gorczyca, Anna Wawruch-Lis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Konsultanci - przedstawiciele następujących instytucji: </w:t>
      </w:r>
      <w:r>
        <w:rPr>
          <w:rFonts w:cs="Arial" w:ascii="Arial" w:hAnsi="Arial"/>
          <w:i/>
          <w:sz w:val="20"/>
        </w:rPr>
        <w:t xml:space="preserve">Schenker sp. Z o.o. Oddział Lublin; Przewozy Regionalne Sp. z o.o. Lubelski Zakład Przewozów Regionalnych; Lubelskie Linie Autobusowe Sp. z o.o.; Transport Drogowy Ciężarowy Krzysztof Juszka; Betasoap Sp. z o.o.;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Grzegorz Nadolny, Anna Wawruch-Lis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130"/>
        <w:gridCol w:w="2129"/>
        <w:gridCol w:w="213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logisty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3310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Organizowanie i monitorowanie przepływu zasobów i informacji w procesie produkcji, dystrybucji i magazynow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Zarządzanie środkami technicznymi podczas realizacji procesów transportow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3. Organizacja i monitorowanie przepływu zasobów i informacji w jednostkach organizacyjnych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17" w:hanging="317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fekty kształcenia wspólne dla wszystkich zawodów BHP, PDG, JOZ, KPS, OM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17" w:hanging="317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efekty kształcenia wspólne dla wszystkich zawodów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BHP, PDG, JOZ, KPS, OM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17" w:hanging="317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efekty kształcenia wspólne dla wszystkich zawodów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BHP, PDG, JOZ, KPS, OMZ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17" w:hanging="317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efekty kształcenia wspólne dla zawodów w ramach obszaru kształcenia stanowiące podbudowę do kształcenia w zawodzie lub grupie zawodów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PKZ(A.m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17" w:hanging="317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efekty kształcenia wspólne dla zawodów w ramach obszaru kształcenia stanowiące podbudowę do kształcenia w zawodzie lub grupie zawodów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PKZ(A.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17" w:hanging="317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efekty kształcenia wspólne dla zawodów w ramach obszaru kształcenia stanowiące podbudowę do kształcenia w zawodzie lub grupie zawodów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PKZ(A.m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17" w:hanging="317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efekty kształcenia właściwe dla kwalifikacji wyodrębnionej w danym zawodzie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A.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17" w:hanging="317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efekty kształcenia właściwe dla kwalifikacji wyodrębnionej w danym zawodzie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A.3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17" w:hanging="317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efekty kształcenia właściwe dla kwalifikacji wyodrębnionej w danym zawodzie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A.3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ind w:left="317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30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gospodarki materiałowej</w:t>
            </w:r>
          </w:p>
          <w:p>
            <w:pPr>
              <w:pStyle w:val="Akapitzlist"/>
              <w:numPr>
                <w:ilvl w:val="0"/>
                <w:numId w:val="30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logisty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ind w:left="365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25"/>
              </w:numPr>
              <w:ind w:left="365" w:hanging="142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środków transportu</w:t>
            </w:r>
          </w:p>
          <w:p>
            <w:pPr>
              <w:pStyle w:val="Akapitzlist"/>
              <w:numPr>
                <w:ilvl w:val="0"/>
                <w:numId w:val="25"/>
              </w:numPr>
              <w:ind w:left="365" w:hanging="142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logistyk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ind w:left="270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32"/>
              </w:numPr>
              <w:ind w:left="270" w:hanging="142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logistyk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 z późn. zm.)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1982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color w:val="0070C0"/>
          <w:sz w:val="22"/>
          <w:szCs w:val="20"/>
        </w:rPr>
        <w:t>Organizowanie i monitorowanie przepływu zasobów i informacji w procesie produkcji, dystrybucji i magazynowania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99FF"/>
          <w:sz w:val="22"/>
          <w:szCs w:val="20"/>
        </w:rPr>
      </w:pPr>
      <w:r>
        <w:rPr>
          <w:rFonts w:cs="Arial" w:ascii="Arial" w:hAnsi="Arial"/>
          <w:b/>
          <w:color w:val="0099FF"/>
          <w:sz w:val="22"/>
          <w:szCs w:val="20"/>
        </w:rPr>
      </w:r>
    </w:p>
    <w:p>
      <w:pPr>
        <w:pStyle w:val="Akapitzlist"/>
        <w:numPr>
          <w:ilvl w:val="0"/>
          <w:numId w:val="3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3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gospodarki materiałowej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Akapitzlist"/>
        <w:numPr>
          <w:ilvl w:val="1"/>
          <w:numId w:val="9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 </w:t>
      </w:r>
    </w:p>
    <w:p>
      <w:pPr>
        <w:pStyle w:val="Akapitzlist"/>
        <w:numPr>
          <w:ilvl w:val="1"/>
          <w:numId w:val="9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Akapitzlist"/>
        <w:numPr>
          <w:ilvl w:val="1"/>
          <w:numId w:val="9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9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pracowni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;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 (jedna na cztery stanowiska)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urządzenia do oznaczania i identyfikowania ładunków - czytnik kodów kreskowych (po jednym urządzeniu na cztery stanowiska)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kodów kreskowych i etykiet logistycznych (jedna na cztery stanowiska)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grywarka oraz odtwarzacz CD/DVD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fon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ośniki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towarów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opakowań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przętów i urządzeń do składowani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przętu do pakowania i zabezpieczania ładunków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kiety terminal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kiety magazynów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oznakowania ładunków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środków transportu wewnętrznego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rządzeń do kompletacji towarów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środków do załadunku i przeładunku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przętów i urządzeń do składowani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i prezentacje multimedialne związane z gospodarką magazynową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dokumentów związanych z gospodarką magazynową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towarów płynnych, sypkich i stał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tykiety logistycz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y, pamięć przenośna, papier, tusze, toner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i dokumentów związanych z gospodarką materiałową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tawy, rozporządzenia i normy dotyczące gospodarki magazynowej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zasopisma branżowe, 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ilmy dydaktyczne, 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teratura przedmiotowa, 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lbumy związane z gospodarką magazynową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 przeciwpożarow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w pracowni (pojemnik/kosz na odpady, zmiotka i szufelka).</w:t>
      </w:r>
    </w:p>
    <w:p>
      <w:pPr>
        <w:pStyle w:val="Akapitzlist"/>
        <w:numPr>
          <w:ilvl w:val="0"/>
          <w:numId w:val="3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logistyk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Akapitzlist"/>
        <w:numPr>
          <w:ilvl w:val="1"/>
          <w:numId w:val="20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 </w:t>
      </w:r>
    </w:p>
    <w:p>
      <w:pPr>
        <w:pStyle w:val="Akapitzlist"/>
        <w:numPr>
          <w:ilvl w:val="1"/>
          <w:numId w:val="20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Akapitzlist"/>
        <w:numPr>
          <w:ilvl w:val="1"/>
          <w:numId w:val="20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20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pracowni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Akapitzlist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ykaz maszyn, urządzeń, aparatów, narzędzi i innego sprzętu właściwego dla </w:t>
      </w:r>
      <w:r>
        <w:rPr>
          <w:rFonts w:cs="Arial" w:ascii="Arial" w:hAnsi="Arial"/>
          <w:sz w:val="22"/>
          <w:szCs w:val="22"/>
        </w:rPr>
        <w:t>kwalifikacji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pracy i komunikacji biurowej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grywarka oraz odtwarzacz CD/DVD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fon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ośnik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i prezentacje multimedialne związane z przygotowaniem i realizacją procesów logistycz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dokumentów związanych z procesami logistycznym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dokumentów związanych z rozliczaniem usług logistyczn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y CD/DVD, papier, tusze, toner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i dokumentów związanych z procesami logistycznym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i dokumentów związanych z rozliczaniem usług logistyczn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 (jedna na cztery stanowiska)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ołączony w sieć z dostępem do Internetu, z oprogramowaniem właściwym dla pracowni (pakiet programów biurowych, z oprogramowaniem umożliwiającym planowanie i monitorowanie systemów transportowych oraz oprogramowaniem rozliczaniem usług logistycznych), lub – urządzenie komputerowe przenośne (np. laptop) z oprogramowaniem jak wyżej, z możliwością przyłączenia sprzętu peryferyjnego (jak wyżej); komputery połączone sieciowe z innymi komputerami, wyposażone w urządzenia peryferyjne (wraz z ich odpowiednim oprogramowaniem), takie jak: nagrywarka CD/DVD, drukarka, mikrofon, głośniki, słuchawk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tawy, rozporządzenia i normy dotyczące procesów logistycz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awodowa, podręczniki oraz inne materiały pomocne w nauce zawodu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asopisma, katalogi z zakresu logistyk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 przeciwpożarow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w pracowni (pojemnik/kosz na odpady, zmiotka i szufelka).</w:t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1701" w:hanging="1698"/>
        <w:rPr/>
      </w:pPr>
      <w:r>
        <w:rPr>
          <w:rFonts w:cs="Arial" w:ascii="Arial" w:hAnsi="Arial"/>
          <w:b/>
          <w:color w:val="0070C0"/>
          <w:sz w:val="22"/>
        </w:rPr>
        <w:t xml:space="preserve">Kwalifikacja K2. </w:t>
      </w:r>
      <w:r>
        <w:rPr>
          <w:rFonts w:cs="Arial" w:ascii="Arial" w:hAnsi="Arial"/>
          <w:b/>
          <w:color w:val="0070C0"/>
          <w:sz w:val="22"/>
          <w:szCs w:val="20"/>
        </w:rPr>
        <w:t>Zarządzanie środkami technicznymi podczas realizacji procesów transportowych</w:t>
      </w:r>
      <w:r>
        <w:rPr>
          <w:rFonts w:cs="Arial" w:ascii="Arial" w:hAnsi="Arial"/>
          <w:b/>
          <w:color w:val="0070C0"/>
          <w:sz w:val="22"/>
        </w:rPr>
        <w:t xml:space="preserve"> </w:t>
      </w:r>
    </w:p>
    <w:p>
      <w:pPr>
        <w:pStyle w:val="Akapitzlist"/>
        <w:numPr>
          <w:ilvl w:val="0"/>
          <w:numId w:val="18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18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środków transpor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70C0"/>
          <w:sz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or multimedialn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70C0"/>
          <w:sz w:val="22"/>
        </w:rPr>
        <w:t xml:space="preserve">tablica szkolna biała suchościeralna,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70C0"/>
          <w:sz w:val="22"/>
        </w:rPr>
        <w:t>tablica flipchart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Akapitzlist"/>
        <w:numPr>
          <w:ilvl w:val="1"/>
          <w:numId w:val="8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 </w:t>
      </w:r>
    </w:p>
    <w:p>
      <w:pPr>
        <w:pStyle w:val="Akapitzlist"/>
        <w:numPr>
          <w:ilvl w:val="1"/>
          <w:numId w:val="8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Akapitzlist"/>
        <w:numPr>
          <w:ilvl w:val="1"/>
          <w:numId w:val="8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8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pracowni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ind w:left="709" w:hanging="0"/>
        <w:rPr>
          <w:rFonts w:ascii="Arial" w:hAnsi="Arial" w:cs="Arial"/>
          <w:color w:val="0099FF"/>
          <w:sz w:val="22"/>
        </w:rPr>
      </w:pPr>
      <w:r>
        <w:rPr>
          <w:rFonts w:cs="Arial" w:ascii="Arial" w:hAnsi="Arial"/>
          <w:color w:val="0099FF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grywarka oraz odtwarzacz CD/DVD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fon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łuchawk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łośniki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środków transportu wewnętrznego i zewnętrznego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i prezentacje multimedialne związane z środkami transportu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y druków dokumentów związanych z środkami transportu i czasem pracy kierowców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i dokumentów związanych z środkami transportu i czasem pracy kierowców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 (jedna na cztery stanowiska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/>
      </w:pPr>
      <w:r>
        <w:rPr>
          <w:rFonts w:cs="Arial" w:ascii="Arial" w:hAnsi="Arial"/>
          <w:color w:val="0070C0"/>
          <w:sz w:val="22"/>
        </w:rPr>
        <w:t>komputer podłączony w sieć z dostępem do Internetu, z oprogramowaniem właściwym dla pracowni (pakiet programów biurowych, z oprogramowaniem umożliwiającym sporządzanie dokumentacji transportowej), lub – urządzenie komputerowe przenośne (np. laptop) z oprogramowaniem jak wyżej, z możliwością przyłączenia sprzętu peryferyjnego (jak wyżej); komputery połączone sieciowe z innymi komputerami, wyposażone w urządzenia peryferyjne (wraz z ich odpowiednim oprogramowaniem), takie jak: nagrywarka CD/DVD, drukarka, mikrofon, głośniki, słuchawki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śniki pamięc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dłużacze elektryczne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gulamin pracown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bezpiecznej obsługi sprzętu stanowiącego wyposażenie pracown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pisy bhp związane z urządzeniami stanowiącymi wyposażenie pracown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stawy, rozporządzenia i normy dotyczące środków transportu i czasu pracy kierowców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literatura zawodowa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asopisma, katalogi z zakresu środków transportu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e przeciwpożarow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/>
      </w:pPr>
      <w:r>
        <w:rPr>
          <w:rFonts w:cs="Arial" w:ascii="Arial" w:hAnsi="Arial"/>
          <w:color w:val="0070C0"/>
          <w:sz w:val="22"/>
        </w:rPr>
        <w:t>środki i sprzęt do utrzymania czystości w pracowni (pojemnik/kosz na odpady, zmiotka i szufelka).</w:t>
      </w:r>
    </w:p>
    <w:p>
      <w:pPr>
        <w:pStyle w:val="Akapitzlist"/>
        <w:numPr>
          <w:ilvl w:val="0"/>
          <w:numId w:val="18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logisty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70C0"/>
          <w:sz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or multimedialn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70C0"/>
          <w:sz w:val="22"/>
        </w:rPr>
        <w:t xml:space="preserve">tablica szkolna biała suchościeralna,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70C0"/>
          <w:sz w:val="22"/>
        </w:rPr>
        <w:t>tablica flipchart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Akapitzlist"/>
        <w:numPr>
          <w:ilvl w:val="1"/>
          <w:numId w:val="17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 </w:t>
      </w:r>
    </w:p>
    <w:p>
      <w:pPr>
        <w:pStyle w:val="Akapitzlist"/>
        <w:numPr>
          <w:ilvl w:val="1"/>
          <w:numId w:val="17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Akapitzlist"/>
        <w:numPr>
          <w:ilvl w:val="1"/>
          <w:numId w:val="17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17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pracowni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4"/>
          <w:numId w:val="9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pracy i komunikacji biurow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grywarka oraz odtwarzacz CD/DVD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fon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łuchawk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99FF"/>
          <w:sz w:val="22"/>
        </w:rPr>
      </w:pPr>
      <w:r>
        <w:rPr>
          <w:rFonts w:cs="Arial" w:ascii="Arial" w:hAnsi="Arial"/>
          <w:color w:val="0070C0"/>
          <w:sz w:val="22"/>
        </w:rPr>
        <w:t>głośniki.</w:t>
      </w:r>
    </w:p>
    <w:p>
      <w:pPr>
        <w:pStyle w:val="Normal"/>
        <w:numPr>
          <w:ilvl w:val="4"/>
          <w:numId w:val="9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i prezentacje multimedialne związane z przygotowaniem i realizacją procesów logistyczn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y dokumentów związanych z procesami logistycznym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y dokumentów związanych z rozliczaniem usług logistycznych.</w:t>
      </w:r>
    </w:p>
    <w:p>
      <w:pPr>
        <w:pStyle w:val="Normal"/>
        <w:numPr>
          <w:ilvl w:val="4"/>
          <w:numId w:val="9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y CD/DVD, papier, tusze, toner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i dokumentów związanych z procesami logistycznym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i dokumentów związanych z rozliczaniem usług logistycznych.</w:t>
      </w:r>
    </w:p>
    <w:p>
      <w:pPr>
        <w:pStyle w:val="Normal"/>
        <w:numPr>
          <w:ilvl w:val="4"/>
          <w:numId w:val="9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 (jedna na cztery stanowiska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/>
      </w:pPr>
      <w:r>
        <w:rPr>
          <w:rFonts w:cs="Arial" w:ascii="Arial" w:hAnsi="Arial"/>
          <w:color w:val="0070C0"/>
          <w:sz w:val="22"/>
        </w:rPr>
        <w:t>komputer połączony w sieć z dostępem do Internetu, z oprogramowaniem właściwym dla pracowni (pakiet programów biurowych, z oprogramowaniem umożliwiającym planowanie i monitorowanie systemów transportowych oraz oprogramowaniem rozliczaniem usług logistycznych), lub – urządzenie komputerowe przenośne (np. laptop) z oprogramowaniem jak wyżej, z możliwością przyłączenia sprzętu peryferyjnego (jak wyżej); komputery połączone sieciowe z innymi komputerami, wyposażone w urządzenia peryferyjne (wraz z ich odpowiednim oprogramowaniem), takie jak: nagrywarka CD/DVD, drukarka, mikrofon, głośniki, słuchawki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śniki pamięc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dłużacze elektryczne.</w:t>
      </w:r>
    </w:p>
    <w:p>
      <w:pPr>
        <w:pStyle w:val="Normal"/>
        <w:numPr>
          <w:ilvl w:val="4"/>
          <w:numId w:val="9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stawy, rozporządzenia i normy dotyczące procesów logistyczn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teratura zawodowa, podręczniki oraz inne materiały pomocne w nauce zawod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asopisma, katalogi z zakresu logistyki.</w:t>
      </w:r>
    </w:p>
    <w:p>
      <w:pPr>
        <w:pStyle w:val="Normal"/>
        <w:numPr>
          <w:ilvl w:val="4"/>
          <w:numId w:val="9"/>
        </w:numPr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4"/>
          <w:numId w:val="9"/>
        </w:numPr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e przeciwpożarow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i sprzęt do utrzymania czystości w pracowni (pojemnik/kosz na odpady, zmiotka i szufelka).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z w:val="20"/>
          <w:szCs w:val="22"/>
        </w:rPr>
      </w:pPr>
      <w:r>
        <w:rPr>
          <w:rFonts w:cs="Arial" w:ascii="Arial" w:hAnsi="Arial"/>
          <w:b/>
          <w:color w:val="0070C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hanging="1698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3. </w:t>
      </w:r>
      <w:r>
        <w:rPr>
          <w:rFonts w:cs="Arial" w:ascii="Arial" w:hAnsi="Arial"/>
          <w:b/>
          <w:color w:val="0070C0"/>
          <w:sz w:val="22"/>
          <w:szCs w:val="20"/>
        </w:rPr>
        <w:t>Organizacja i monitorowanie przepływu zasobów i informacji w jednostkach organizacyjnych</w:t>
      </w:r>
    </w:p>
    <w:p>
      <w:pPr>
        <w:pStyle w:val="Akapitzlist"/>
        <w:numPr>
          <w:ilvl w:val="0"/>
          <w:numId w:val="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Akapitzlist"/>
        <w:spacing w:before="240" w:after="240"/>
        <w:ind w:left="567" w:hanging="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logistyki</w:t>
      </w:r>
    </w:p>
    <w:p>
      <w:pPr>
        <w:pStyle w:val="Normal"/>
        <w:ind w:left="360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28"/>
        </w:numPr>
        <w:ind w:left="502" w:hanging="50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5"/>
        </w:numPr>
        <w:autoSpaceDE w:val="false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15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5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5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5"/>
        </w:numPr>
        <w:autoSpaceDE w:val="false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5"/>
        </w:numPr>
        <w:autoSpaceDE w:val="false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Akapitzlist"/>
        <w:numPr>
          <w:ilvl w:val="1"/>
          <w:numId w:val="2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 </w:t>
      </w:r>
    </w:p>
    <w:p>
      <w:pPr>
        <w:pStyle w:val="Akapitzlist"/>
        <w:numPr>
          <w:ilvl w:val="1"/>
          <w:numId w:val="2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Akapitzlist"/>
        <w:numPr>
          <w:ilvl w:val="1"/>
          <w:numId w:val="2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2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pracowni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rPr>
          <w:rFonts w:ascii="Arial" w:hAnsi="Arial" w:cs="Arial"/>
          <w:color w:val="0099FF"/>
          <w:sz w:val="22"/>
        </w:rPr>
      </w:pPr>
      <w:r>
        <w:rPr>
          <w:rFonts w:cs="Arial" w:ascii="Arial" w:hAnsi="Arial"/>
          <w:color w:val="0099FF"/>
          <w:sz w:val="22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19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3"/>
        </w:numPr>
        <w:ind w:left="1080" w:hanging="37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pracy i komunikacji biurowej,</w:t>
      </w:r>
    </w:p>
    <w:p>
      <w:pPr>
        <w:pStyle w:val="Normal"/>
        <w:numPr>
          <w:ilvl w:val="0"/>
          <w:numId w:val="13"/>
        </w:numPr>
        <w:ind w:left="1080" w:hanging="37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grywarka oraz odtwarzacz CD/DVD,</w:t>
      </w:r>
    </w:p>
    <w:p>
      <w:pPr>
        <w:pStyle w:val="Normal"/>
        <w:numPr>
          <w:ilvl w:val="0"/>
          <w:numId w:val="13"/>
        </w:numPr>
        <w:ind w:left="1080" w:hanging="37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fon,</w:t>
      </w:r>
    </w:p>
    <w:p>
      <w:pPr>
        <w:pStyle w:val="Normal"/>
        <w:numPr>
          <w:ilvl w:val="0"/>
          <w:numId w:val="13"/>
        </w:numPr>
        <w:ind w:left="1080" w:hanging="37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łuchawki,</w:t>
      </w:r>
    </w:p>
    <w:p>
      <w:pPr>
        <w:pStyle w:val="Normal"/>
        <w:numPr>
          <w:ilvl w:val="0"/>
          <w:numId w:val="13"/>
        </w:numPr>
        <w:ind w:left="1080" w:hanging="37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łośniki.</w:t>
      </w:r>
    </w:p>
    <w:p>
      <w:pPr>
        <w:pStyle w:val="Normal"/>
        <w:numPr>
          <w:ilvl w:val="0"/>
          <w:numId w:val="19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3"/>
        </w:numPr>
        <w:ind w:left="1080" w:hanging="37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i prezentacje multimedialne związane z przygotowaniem i realizacją procesów logistycznych,</w:t>
      </w:r>
    </w:p>
    <w:p>
      <w:pPr>
        <w:pStyle w:val="Normal"/>
        <w:numPr>
          <w:ilvl w:val="0"/>
          <w:numId w:val="13"/>
        </w:numPr>
        <w:ind w:left="1080" w:hanging="37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y dokumentów związanych z procesami logistycznymi,</w:t>
      </w:r>
    </w:p>
    <w:p>
      <w:pPr>
        <w:pStyle w:val="Normal"/>
        <w:numPr>
          <w:ilvl w:val="0"/>
          <w:numId w:val="13"/>
        </w:numPr>
        <w:ind w:left="1080" w:hanging="37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y dokumentów związanych z rozliczaniem usług logistycznych.</w:t>
      </w:r>
    </w:p>
    <w:p>
      <w:pPr>
        <w:pStyle w:val="Normal"/>
        <w:numPr>
          <w:ilvl w:val="0"/>
          <w:numId w:val="19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3"/>
        </w:numPr>
        <w:ind w:left="1080" w:hanging="37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y CD/DVD, papier, tusze, tonery,</w:t>
      </w:r>
    </w:p>
    <w:p>
      <w:pPr>
        <w:pStyle w:val="Normal"/>
        <w:numPr>
          <w:ilvl w:val="0"/>
          <w:numId w:val="13"/>
        </w:numPr>
        <w:ind w:left="1080" w:hanging="37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i dokumentów związanych z procesami logistycznymi,</w:t>
      </w:r>
    </w:p>
    <w:p>
      <w:pPr>
        <w:pStyle w:val="Normal"/>
        <w:numPr>
          <w:ilvl w:val="0"/>
          <w:numId w:val="13"/>
        </w:numPr>
        <w:ind w:left="1080" w:hanging="37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i dokumentów związanych z rozliczaniem usług logistycznych.</w:t>
      </w:r>
    </w:p>
    <w:p>
      <w:pPr>
        <w:pStyle w:val="Normal"/>
        <w:numPr>
          <w:ilvl w:val="0"/>
          <w:numId w:val="19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3"/>
        </w:numPr>
        <w:ind w:left="1080" w:hanging="37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 (jedna na cztery stanowiska),</w:t>
      </w:r>
    </w:p>
    <w:p>
      <w:pPr>
        <w:pStyle w:val="Normal"/>
        <w:numPr>
          <w:ilvl w:val="0"/>
          <w:numId w:val="13"/>
        </w:numPr>
        <w:ind w:left="1080" w:hanging="371"/>
        <w:rPr/>
      </w:pPr>
      <w:r>
        <w:rPr>
          <w:rFonts w:cs="Arial" w:ascii="Arial" w:hAnsi="Arial"/>
          <w:color w:val="0070C0"/>
          <w:sz w:val="22"/>
        </w:rPr>
        <w:t>komputer połączony w sieć z dostępem do Internetu, z oprogramowaniem właściwym dla pracowni (pakiet programów biurowych, z oprogramowaniem umożliwiającym planowanie i monitorowanie systemów transportowych oraz oprogramowaniem rozliczaniem usług logistycznych), lub – urządzenie komputerowe przenośne (np. laptop) z oprogramowaniem jak wyżej, z możliwością przyłączenia sprzętu peryferyjnego (jak wyżej); komputery połączone sieciowe z innymi komputerami, wyposażone w urządzenia peryferyjne (wraz z ich odpowiednim oprogramowaniem), takie jak: nagrywarka CD/DVD, drukarka, mikrofon, głośniki, słuchawki;</w:t>
      </w:r>
    </w:p>
    <w:p>
      <w:pPr>
        <w:pStyle w:val="Normal"/>
        <w:numPr>
          <w:ilvl w:val="0"/>
          <w:numId w:val="13"/>
        </w:numPr>
        <w:ind w:left="1080" w:hanging="37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śniki pamięci,</w:t>
      </w:r>
    </w:p>
    <w:p>
      <w:pPr>
        <w:pStyle w:val="Normal"/>
        <w:numPr>
          <w:ilvl w:val="0"/>
          <w:numId w:val="13"/>
        </w:numPr>
        <w:ind w:left="1080" w:hanging="37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dłużacze elektryczne.</w:t>
      </w:r>
    </w:p>
    <w:p>
      <w:pPr>
        <w:pStyle w:val="Normal"/>
        <w:numPr>
          <w:ilvl w:val="0"/>
          <w:numId w:val="19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3"/>
        </w:numPr>
        <w:ind w:left="1080" w:hanging="37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stawy, rozporządzenia i normy dotyczące procesów logistycznych,</w:t>
      </w:r>
    </w:p>
    <w:p>
      <w:pPr>
        <w:pStyle w:val="Normal"/>
        <w:numPr>
          <w:ilvl w:val="0"/>
          <w:numId w:val="13"/>
        </w:numPr>
        <w:ind w:left="1080" w:hanging="37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teratura zawodowa, podręczniki oraz inne materiały pomocne w nauce zawodu,</w:t>
      </w:r>
    </w:p>
    <w:p>
      <w:pPr>
        <w:pStyle w:val="Normal"/>
        <w:numPr>
          <w:ilvl w:val="0"/>
          <w:numId w:val="13"/>
        </w:numPr>
        <w:ind w:left="1080" w:hanging="37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asopisma, katalogi z zakresu logistyki.</w:t>
      </w:r>
    </w:p>
    <w:p>
      <w:pPr>
        <w:pStyle w:val="Normal"/>
        <w:numPr>
          <w:ilvl w:val="0"/>
          <w:numId w:val="19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3"/>
        </w:numPr>
        <w:ind w:left="1080" w:hanging="37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9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</w:t>
      </w:r>
    </w:p>
    <w:p>
      <w:pPr>
        <w:pStyle w:val="Normal"/>
        <w:numPr>
          <w:ilvl w:val="0"/>
          <w:numId w:val="13"/>
        </w:numPr>
        <w:ind w:left="1080" w:hanging="37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e przeciwpożarowe,</w:t>
      </w:r>
    </w:p>
    <w:p>
      <w:pPr>
        <w:pStyle w:val="Normal"/>
        <w:numPr>
          <w:ilvl w:val="0"/>
          <w:numId w:val="13"/>
        </w:numPr>
        <w:ind w:left="1080" w:hanging="37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i sprzęt do utrzymania czystości w pracowni (pojemnik/kosz na odpady, zmiotka i szufelka).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z w:val="20"/>
          <w:szCs w:val="22"/>
        </w:rPr>
      </w:pPr>
      <w:r>
        <w:rPr>
          <w:rFonts w:cs="Arial" w:ascii="Arial" w:hAnsi="Arial"/>
          <w:b/>
          <w:color w:val="0070C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72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logistyk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33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gospodarki materiałowej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wspomagające gospodarkę magazynow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umożliwiające elektroniczną wymianę danych, czyli eksport-import dokumentów w formie elektronicznej między kontrahentami tzw. EDI,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prowadzenia gospodarki magazynowej umożliwiające:</w:t>
            </w:r>
          </w:p>
          <w:p>
            <w:pPr>
              <w:pStyle w:val="Normal"/>
              <w:numPr>
                <w:ilvl w:val="0"/>
                <w:numId w:val="33"/>
              </w:numPr>
              <w:ind w:left="722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ałkowitą kontrolę stanów i obrotów magazynowych w układzie ilościowym i ilościowo-wartościowym,</w:t>
            </w:r>
          </w:p>
          <w:p>
            <w:pPr>
              <w:pStyle w:val="Normal"/>
              <w:numPr>
                <w:ilvl w:val="0"/>
                <w:numId w:val="33"/>
              </w:numPr>
              <w:ind w:left="722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ie dla dostaw miejsca składowania (półka, hala, regał),</w:t>
            </w:r>
          </w:p>
          <w:p>
            <w:pPr>
              <w:pStyle w:val="Normal"/>
              <w:numPr>
                <w:ilvl w:val="0"/>
                <w:numId w:val="33"/>
              </w:numPr>
              <w:ind w:left="722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prowadzenie inwentaryzacji w dowolnym dniu i po dowolnych parametrach np. miejscu składowania lub nr seryjnych,</w:t>
            </w:r>
          </w:p>
          <w:p>
            <w:pPr>
              <w:pStyle w:val="Normal"/>
              <w:numPr>
                <w:ilvl w:val="0"/>
                <w:numId w:val="33"/>
              </w:numPr>
              <w:ind w:left="722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tawienie dokumentów magazynowych: MM, RW, PW, WZ, PZ,</w:t>
            </w:r>
          </w:p>
          <w:p>
            <w:pPr>
              <w:pStyle w:val="Normal"/>
              <w:numPr>
                <w:ilvl w:val="0"/>
                <w:numId w:val="33"/>
              </w:numPr>
              <w:ind w:left="722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wadzenie gospodarki opakowaniami,</w:t>
            </w:r>
          </w:p>
          <w:p>
            <w:pPr>
              <w:pStyle w:val="Normal"/>
              <w:numPr>
                <w:ilvl w:val="0"/>
                <w:numId w:val="33"/>
              </w:numPr>
              <w:ind w:left="722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ę z urządzeniami zewnętrznymi: kasy fiskalne, drukarki fiskalne, kolektory danych, wagi, urządzenia PDA, drukarki i czytniki kodów kreskowy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lub urządzenie przenoś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W (stereo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1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odów kreskow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a aktywacja lasera i odczyt kodu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a tryby pracy: stacjonarny (na podstawce) i ręczny.</w:t>
            </w:r>
          </w:p>
        </w:tc>
      </w:tr>
      <w:tr>
        <w:trPr>
          <w:trHeight w:val="1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kodów kreskowych i etykiet logistyc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: termiczny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minimum: 8 pkt/mm (203 dpi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druku: do 89 mm/s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szer. etykiet: 56 mm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. pracy: 5-40 st. C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: RS232 lub Centronics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zewnętrzny: 230 V, 50 Hz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e kody kreskowe: EAN, JAN, UPC, Code39, Code11, Code93, Code128, Postnet, PDF417, MaxiCode, Code49 oraz inne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: sterowniki drukarki Windows, program Create A Label Tools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stępne opcje: zewnętrzny nawijak, interface Ethernet, interfejs RS – 422, dodatkowa pamięć, dysponser, zegar RTC, klawiatura KDU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środków transport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319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umożliwiające sporządzanie dokumentacji transport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</w:tabs>
              <w:spacing w:lineRule="auto" w:line="240"/>
              <w:ind w:hanging="0"/>
              <w:jc w:val="both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Oprogramowanie umożliwiające: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7" w:hanging="247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wprowadzanie, edytowanie i usuwanie danych kontrahentów i klientów, 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7" w:hanging="247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wprowadzanie, edytowanie i usuwanie zleceń transportowych,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7" w:hanging="247"/>
              <w:rPr/>
            </w:pPr>
            <w:r>
              <w:rPr>
                <w:rFonts w:cs="Arial" w:ascii="Arial" w:hAnsi="Arial"/>
                <w:color w:val="0070C0"/>
                <w:sz w:val="22"/>
              </w:rPr>
              <w:t>wprowadzanie, edytowanie i usuwanie faktur przewoźnika i klienta,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7" w:hanging="247"/>
              <w:rPr/>
            </w:pPr>
            <w:r>
              <w:rPr>
                <w:rFonts w:cs="Arial" w:ascii="Arial" w:hAnsi="Arial"/>
                <w:color w:val="0070C0"/>
                <w:sz w:val="22"/>
              </w:rPr>
              <w:t>wprowadzanie, edytowanie i usuwanie informacji o przewoźnikach współpracujących firmą logistyczną,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7" w:hanging="247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enerowanie wydruków:</w:t>
            </w:r>
          </w:p>
          <w:p>
            <w:pPr>
              <w:pStyle w:val="Domylnie"/>
              <w:numPr>
                <w:ilvl w:val="1"/>
                <w:numId w:val="39"/>
              </w:numPr>
              <w:tabs>
                <w:tab w:val="clear" w:pos="708"/>
              </w:tabs>
              <w:spacing w:lineRule="auto" w:line="240"/>
              <w:ind w:left="580" w:hanging="3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zlecenia transportowego, </w:t>
            </w:r>
          </w:p>
          <w:p>
            <w:pPr>
              <w:pStyle w:val="Domylnie"/>
              <w:numPr>
                <w:ilvl w:val="1"/>
                <w:numId w:val="39"/>
              </w:numPr>
              <w:tabs>
                <w:tab w:val="clear" w:pos="708"/>
              </w:tabs>
              <w:spacing w:lineRule="auto" w:line="240"/>
              <w:ind w:left="580" w:hanging="3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faktur przewoźnika, </w:t>
            </w:r>
          </w:p>
          <w:p>
            <w:pPr>
              <w:pStyle w:val="Domylnie"/>
              <w:numPr>
                <w:ilvl w:val="1"/>
                <w:numId w:val="39"/>
              </w:numPr>
              <w:tabs>
                <w:tab w:val="clear" w:pos="708"/>
              </w:tabs>
              <w:spacing w:lineRule="auto" w:line="240"/>
              <w:ind w:left="580" w:hanging="3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faktur klienta, </w:t>
            </w:r>
          </w:p>
          <w:p>
            <w:pPr>
              <w:pStyle w:val="Domylnie"/>
              <w:numPr>
                <w:ilvl w:val="1"/>
                <w:numId w:val="39"/>
              </w:numPr>
              <w:tabs>
                <w:tab w:val="clear" w:pos="708"/>
              </w:tabs>
              <w:spacing w:lineRule="auto" w:line="240"/>
              <w:ind w:left="580" w:hanging="360"/>
              <w:rPr/>
            </w:pPr>
            <w:r>
              <w:rPr>
                <w:rFonts w:cs="Arial" w:ascii="Arial" w:hAnsi="Arial"/>
                <w:color w:val="0070C0"/>
                <w:sz w:val="22"/>
              </w:rPr>
              <w:t xml:space="preserve">listu przewozowego, 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7" w:hanging="247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generowanie raportów: </w:t>
            </w:r>
          </w:p>
          <w:p>
            <w:pPr>
              <w:pStyle w:val="Domylnie"/>
              <w:numPr>
                <w:ilvl w:val="1"/>
                <w:numId w:val="39"/>
              </w:numPr>
              <w:tabs>
                <w:tab w:val="clear" w:pos="708"/>
              </w:tabs>
              <w:spacing w:lineRule="auto" w:line="240"/>
              <w:ind w:left="580" w:hanging="360"/>
              <w:rPr/>
            </w:pPr>
            <w:r>
              <w:rPr>
                <w:rFonts w:cs="Arial" w:ascii="Arial" w:hAnsi="Arial"/>
                <w:color w:val="0070C0"/>
                <w:sz w:val="22"/>
              </w:rPr>
              <w:t xml:space="preserve">zleceń nieprzydzielonych do faktur klienta (przewoźnika), </w:t>
            </w:r>
          </w:p>
          <w:p>
            <w:pPr>
              <w:pStyle w:val="Domylnie"/>
              <w:numPr>
                <w:ilvl w:val="1"/>
                <w:numId w:val="39"/>
              </w:numPr>
              <w:tabs>
                <w:tab w:val="clear" w:pos="708"/>
              </w:tabs>
              <w:spacing w:lineRule="auto" w:line="240"/>
              <w:ind w:left="580" w:hanging="3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faktur bez przydzielonych zleceń, </w:t>
            </w:r>
          </w:p>
          <w:p>
            <w:pPr>
              <w:pStyle w:val="Domylnie"/>
              <w:numPr>
                <w:ilvl w:val="1"/>
                <w:numId w:val="39"/>
              </w:numPr>
              <w:tabs>
                <w:tab w:val="clear" w:pos="708"/>
              </w:tabs>
              <w:spacing w:lineRule="auto" w:line="240"/>
              <w:ind w:left="580" w:hanging="3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faktur z przekroczonym terminem płatnośc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319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Oprogramowanie umożliwiające prowadzenie rozliczeń czasu pracy kierowc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rogramowanie umożliwiające 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/>
            </w:pPr>
            <w:r>
              <w:rPr>
                <w:rFonts w:cs="Arial" w:ascii="Arial" w:hAnsi="Arial"/>
                <w:bCs/>
                <w:color w:val="0070C0"/>
                <w:sz w:val="22"/>
              </w:rPr>
              <w:t xml:space="preserve">tworzenie kartotek zawierających dane kierowców i pracowników transportu z możliwością modyfikowania ich, 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</w:rPr>
              <w:t>automatyczne</w:t>
            </w:r>
            <w:r>
              <w:rPr>
                <w:rFonts w:cs="Arial" w:ascii="Arial" w:hAnsi="Arial"/>
                <w:color w:val="0070C0"/>
                <w:sz w:val="22"/>
              </w:rPr>
              <w:t xml:space="preserve"> odczytanie zapisów z tachografów analogowych i cyfrowych </w:t>
            </w:r>
            <w:r>
              <w:rPr>
                <w:rFonts w:cs="Arial" w:ascii="Arial" w:hAnsi="Arial"/>
                <w:bCs/>
                <w:color w:val="0070C0"/>
                <w:sz w:val="22"/>
              </w:rPr>
              <w:t xml:space="preserve">i zapisywanie w kartotekach czasu jazdy, odpoczynków, przerw i dyżurów z tarczek tachografów oraz ogólnego czasu pracy kierowców, 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przechowywanie danych, 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zetwarzanie i analizę uzyskanych danych według wielu dostępnych kryteriów, tj. według daty, nazwisk kierowców, numerów rejestracyjnych pojazdów oraz miejscowości wyjazdu i przyjazdu,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zbiorczą ewidencję czasu pracy - zestawienie sumaryczne ewidencji czasu pracy,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porządzanie raportu</w:t>
            </w:r>
          </w:p>
          <w:p>
            <w:pPr>
              <w:pStyle w:val="Domylnie"/>
              <w:numPr>
                <w:ilvl w:val="1"/>
                <w:numId w:val="39"/>
              </w:numPr>
              <w:tabs>
                <w:tab w:val="clear" w:pos="708"/>
              </w:tabs>
              <w:spacing w:lineRule="auto" w:line="240"/>
              <w:ind w:left="580" w:hanging="360"/>
              <w:rPr/>
            </w:pPr>
            <w:r>
              <w:rPr>
                <w:rFonts w:cs="Arial" w:ascii="Arial" w:hAnsi="Arial"/>
                <w:color w:val="0070C0"/>
                <w:sz w:val="22"/>
              </w:rPr>
              <w:t xml:space="preserve">czasu pracy w ekipach - zestawienie czasu pracy w ekipach wieloosobowych, </w:t>
            </w:r>
          </w:p>
          <w:p>
            <w:pPr>
              <w:pStyle w:val="Domylnie"/>
              <w:numPr>
                <w:ilvl w:val="1"/>
                <w:numId w:val="39"/>
              </w:numPr>
              <w:tabs>
                <w:tab w:val="clear" w:pos="708"/>
              </w:tabs>
              <w:spacing w:lineRule="auto" w:line="240"/>
              <w:ind w:left="580" w:hanging="360"/>
              <w:rPr/>
            </w:pPr>
            <w:r>
              <w:rPr>
                <w:rFonts w:cs="Arial" w:ascii="Arial" w:hAnsi="Arial"/>
                <w:color w:val="0070C0"/>
                <w:sz w:val="22"/>
              </w:rPr>
              <w:t>przebiegu pojazdu - identyfikacja różnicy przejechanych kilometrów i odczytanych z wykresówek;</w:t>
            </w:r>
          </w:p>
          <w:p>
            <w:pPr>
              <w:pStyle w:val="Domylnie"/>
              <w:numPr>
                <w:ilvl w:val="1"/>
                <w:numId w:val="39"/>
              </w:numPr>
              <w:tabs>
                <w:tab w:val="clear" w:pos="708"/>
              </w:tabs>
              <w:spacing w:lineRule="auto" w:line="240"/>
              <w:ind w:left="580" w:hanging="3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średniego spalania dla pojazdów,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</w:rPr>
              <w:t>rozliczenie delegacji służbowych kierowców,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</w:rPr>
              <w:t>dokumentację wymaganą przez ustawę o transporcie drogowym;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</w:rPr>
              <w:t>wydruki ważnych dat i terminów,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</w:rPr>
              <w:t>wprowadzani</w:t>
            </w:r>
            <w:r>
              <w:rPr>
                <w:rFonts w:cs="Arial" w:ascii="Arial" w:hAnsi="Arial"/>
                <w:color w:val="0070C0"/>
                <w:sz w:val="22"/>
              </w:rPr>
              <w:t>e</w:t>
            </w:r>
            <w:r>
              <w:rPr>
                <w:rFonts w:cs="Arial" w:ascii="Arial" w:hAnsi="Arial"/>
                <w:bCs/>
                <w:color w:val="0070C0"/>
                <w:sz w:val="22"/>
              </w:rPr>
              <w:t xml:space="preserve"> i edycj</w:t>
            </w:r>
            <w:r>
              <w:rPr>
                <w:rFonts w:cs="Arial" w:ascii="Arial" w:hAnsi="Arial"/>
                <w:color w:val="0070C0"/>
                <w:sz w:val="22"/>
              </w:rPr>
              <w:t>ę</w:t>
            </w:r>
            <w:r>
              <w:rPr>
                <w:rFonts w:cs="Arial" w:ascii="Arial" w:hAnsi="Arial"/>
                <w:bCs/>
                <w:color w:val="0070C0"/>
                <w:sz w:val="22"/>
              </w:rPr>
              <w:t xml:space="preserve"> czynności kierowców, które nie są ujęte ani na tarczkach, ani w plikach cyfrowych z kart kierowców i/lub tachografów cyfrowych,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owiadamianie o wygasaniu badań technicznych pojazdów, ubezpieczeń, certyfikatów, ważności kart kierowców, przedłużeniu ważności winiet, badaniach lekarskich, psychotechnicznych, kwalifikacji zawodowych kierowców, itd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319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Oprogramowanie umożliwiające prowadzenie ewidencji i wykorzystania środków transport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</w:rPr>
              <w:t>Oprogramowanie umożliwiające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</w:rPr>
              <w:t>tworzenie katalogu pojazdów czynnych, czasowo wycofanych, itd.,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</w:rPr>
              <w:t>ewidencję pojazdów (marka, typ, przeznaczenie pojazdu),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</w:rPr>
              <w:t>ewidencję zmian technicznych pojazdów z możliwością wydruku karty zmian,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</w:rPr>
              <w:t>drukowanie karty środka transportu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</w:rPr>
              <w:t>ewidencjonowanie kosztów użycia i zużycia środków transportu,</w:t>
            </w:r>
          </w:p>
          <w:p>
            <w:pPr>
              <w:pStyle w:val="Domylnie"/>
              <w:numPr>
                <w:ilvl w:val="0"/>
                <w:numId w:val="12"/>
              </w:numPr>
              <w:tabs>
                <w:tab w:val="left" w:pos="247" w:leader="none"/>
                <w:tab w:val="left" w:pos="708" w:leader="none"/>
              </w:tabs>
              <w:spacing w:lineRule="auto" w:line="240"/>
              <w:ind w:left="249" w:hanging="249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</w:rPr>
              <w:t>ewidencjonowanie przejazdów wykonywanych na potrzeby własne i zleceni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319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lub urządzenie przenoś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319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319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8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logistyki</w:t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umożliwiające rozliczanie usług logistyc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</w:rPr>
              <w:t>Oprogramowanie umożliwiające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prowadzanie, edytowanie i usuwanie kontrahentów i klientów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prowadzanie, edytowanie i usuwanie zleceń transportowych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prowadzanie, edytowanie i usuwanie faktur przewoźnika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prowadzanie, edytowanie i usuwanie faktur klienta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prowadzanie, edytowanie i usuwanie informacji o przewoźnikach współpracujących z daną firmą logistyczną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enerowanie wydruków: zlecenia transportowego, faktur przewoźnika, faktur klienta, listu przewozowego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owanie raportów: zleceń nieprzydzielonych do faktur klienta (przewoźnika), faktur bez przydzielonych zleceń, faktur z przekroczonym terminem płatności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finiowanie cenników usług logistycznych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finiowanie typów rozliczeń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finiowanie procesów rozliczeniowych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finiowanie grup rozliczeń i przypisywanie do nich typów rozliczeń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ywanie automatycznie – zgodnie z planem i na żądanie - zdefiniowanych i aktywnych rozliczeń zapisywanie wyników rozliczeń wykonanych jednokrotnie i wielokrotnie na tych samych danych wejściowych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kulowanie ceny usługi spedycyjnej na podstawie np. długości trasy, ceny paliwa, opłat drogowych, wielkości ładunku, rodzaju środka transportu, wynagrodzenia kierowcy oraz czynności dodatkowych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powanie kosztów zleceń zewnętrznych, zleceń wewnętrznych, realizacji trasy, realizacji zlecenia, floty.</w:t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umożliwiające planowanie i monitorowanie systemów transportow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</w:rPr>
              <w:t>Oprogramowanie dotyczące zarządzania kontaktami z klientami i kontrahentami - CRM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70C0"/>
                <w:sz w:val="22"/>
                <w:szCs w:val="22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70C0"/>
                <w:sz w:val="22"/>
                <w:szCs w:val="22"/>
              </w:rPr>
              <w:t>umożliwiające: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jestrację, planowanie oraz śledzenie realizacji zarejestrowanych spraw, zadań, projektów, kontaktów, które dotyczą kontrahentów, klientów firmy lub jej pracowników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ługę korespondencji seryjnej i jednostkowej w postaci elektronicznej i tradycyjnej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olowanie kontaktów z klientami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olowanie zadań wykonywanych przez pracowników w ramach obsługi klientów.</w:t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lub urządzenie przenoś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</w:tbl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95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08"/>
        </w:tabs>
        <w:ind w:left="1080" w:hanging="72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5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/>
      <w:ind w:firstLine="425"/>
    </w:pPr>
    <w:rPr>
      <w:rFonts w:ascii="Times New Roman" w:hAnsi="Times New Roman" w:eastAsia="SimSun;宋体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2:14:00Z</dcterms:created>
  <dc:creator>Michał Janiszek</dc:creator>
  <dc:description/>
  <cp:keywords/>
  <dc:language>en-US</dc:language>
  <cp:lastModifiedBy>Kasia</cp:lastModifiedBy>
  <cp:lastPrinted>2013-12-20T09:47:00Z</cp:lastPrinted>
  <dcterms:modified xsi:type="dcterms:W3CDTF">2014-03-05T12:45:00Z</dcterms:modified>
  <cp:revision>56</cp:revision>
  <dc:subject/>
  <dc:title>Rekomendowane wyposażenie</dc:title>
</cp:coreProperties>
</file>