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inżynierii</w:t>
        <w:br/>
        <w:t>środowiska i melior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i/>
          <w:sz w:val="20"/>
        </w:rPr>
        <w:t xml:space="preserve"> Mariusz Szynkaruk, Grzegorz Lipczuk, Rafał Bator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kład Usług Wodno-Melioracyjnych i Rekultywacji w Sandomierzu, </w:t>
      </w:r>
      <w:r>
        <w:rPr>
          <w:rFonts w:cs="Arial" w:ascii="Arial" w:hAnsi="Arial"/>
          <w:i/>
          <w:sz w:val="20"/>
          <w:lang w:val="pl-PL"/>
        </w:rPr>
        <w:t>S</w:t>
      </w:r>
      <w:r>
        <w:rPr>
          <w:rFonts w:cs="Arial" w:ascii="Arial" w:hAnsi="Arial"/>
          <w:i/>
          <w:sz w:val="20"/>
        </w:rPr>
        <w:t>pół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jawn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Budownictwo Wodne w Stalowej Woli, „Praktibud”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>Tomaszowie Lubelskim, Przedsiębio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Sprzętowo-Transportowo-Handlowego Trans-syp w Puławach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3"/>
        <w:gridCol w:w="315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inżynierii środowiska i melioracji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20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walifikacji w zawodzie: technik urządzeń sanitarnych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Organizacja i prowadzenie robót związanych z budową obiektów inżynierii środowiska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 Organizacja i prowadzenie robót melioracyjnych</w:t>
            </w:r>
          </w:p>
        </w:tc>
      </w:tr>
      <w:tr>
        <w:trPr>
          <w:trHeight w:val="92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BHP, PDG, JOZ, KPS, OMZ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BHP, PDG, JOZ, KPS, OMZ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R.g), PKZ(R.m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 ramach obszaru kształcenia stanowiące podbudowę do kształcenia w zawodzie lub grupie zawodów PKZ(R.g), PKZ(R.m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.2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77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.24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1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dokumentacji </w:t>
            </w:r>
          </w:p>
          <w:p>
            <w:pPr>
              <w:pStyle w:val="Akapitzlist"/>
              <w:numPr>
                <w:ilvl w:val="0"/>
                <w:numId w:val="21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inżynierii środowis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4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dokumentacji </w:t>
            </w:r>
          </w:p>
          <w:p>
            <w:pPr>
              <w:pStyle w:val="Akapitzlist"/>
              <w:numPr>
                <w:ilvl w:val="0"/>
                <w:numId w:val="24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melioracji wodnych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Organizacja i prowadzenie robót związanych z budową obiektów inżynierii środowiska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aopatrzona w środki niezbędne do udzielania pierwszej pomocy wraz </w:t>
        <w:br/>
        <w:t>z 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 program do kosztorys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budowlanych obiektów inżynierii środowiska umożliwiające odwzorowywanie ich kształtów w rysunku odręczn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projektów budowlanych dotyczących obiektów inżynierii środowis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inżynierii środowiska, rysunki inwentaryzacyjne obiektów inżynierii środowiska, katalogi nakładów rzeczowych, cenniki do kosztorysowania robót budowlanych, zestaw przepisów dotyczących ochrony środowiska i prawa budowla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, kosztorysów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rogramem do kosztorysowania, połączony z pozostałymi stanowiskami komputerowymi w pracowni za pomocą sieci lokalnej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inżynierii środowiska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kosztorysy wykonania robót budowlanych.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inżynierii środowiska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imetr biegunowy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do  budowy obiektów inżynierii środowiska, np.: do budowy biologicznych oczyszczalni ścieków, sieci wodociągowych i kanalizacyjnych, itp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dotyczące wykonywania i eksploatacji obiektów inżynierii środowiska np.: ujęć wodnych, stacji pomp, zbiorników wodnych, urządzeń do uzdatniania wody, sieci wodociągowej i kanalizacyjnej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: system gospodarki odpadami wiejskimi i miejskimi oraz rozwiązania wysypiska odpadów komunalnych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technologiczne oczyszczalni ścieków i zagospodarowania osadów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: złoża biologicznego, komory osadu czynnego, przydomowej oczyszczalni ścieków z wykorzystaniem gruntu, roślinności i rozwiązań kontenerowych,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: konstrukcji studni wierconych i kopanych; filtrów studziennych; hydroforów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: poradniki zawodowe dotyczące budowy obiektów inżynierii środowiska, specjalistyczne czasopisma zawodowe, normy techniczne, aprobaty techniczne i certyfikaty jakości materiałów budowlanych stosowanych do budowy obiektów inżynierii środowiska, przykładowe dokumentacje projektowe obiektów inżynierii środowiska, projekty sieci wodociągowych </w:t>
        <w:br/>
        <w:t>i kanalizacyjnych, specyfikacje techniczne wykonania i odbioru robót, katalogi maszyn i urządzeń stosowanych w budowie obiektów inżynierii środowiska, przepisy prawa dotyczące m.in.: zużycia i jakości wody, jakości i ilości ścieków, oczyszczania ścieków i odprowadzania do odbiorników, gospodarki odpadami, zagospodarowania przestrzennego terenów pod obiekty inżynierii środowisk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</w:t>
      </w:r>
      <w:r>
        <w:rPr>
          <w:rFonts w:cs="Arial" w:ascii="Arial" w:hAnsi="Arial"/>
          <w:color w:val="0070C0"/>
          <w:sz w:val="22"/>
          <w:szCs w:val="22"/>
        </w:rPr>
        <w:t>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założono, że jedno stanowisko przeznaczone jest dla dwóch uczni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sieci wodociągowych i kanalizacyjnych oraz obiektów budowlanych związanych z ochroną środowiska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budowlanych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wodno-kanalizacyjn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Organizacja i prowadzenie robót melioracyjnych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240"/>
        <w:ind w:left="2699" w:hanging="2699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teczka zaopatrzona w środki niezbędne do udzielania pierwszej pomocy wraz </w:t>
        <w:br/>
        <w:t>z 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240"/>
        <w:ind w:left="2699" w:hanging="2699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dokumentacj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 program do kosztorysowani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budowlanych obiektów inżynierii środowiska umożliwiające odwzorowywanie ich kształtów w rysunku odręcznym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rowów melioracyjnych i budowli wodno-melioracyjnych umożliwiające odwzorowywanie ich kształtów w rysunku odręcznym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projektów budowlanych dotyczących obiektów melioracyjnych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elementy urządzeń i budowli wodno-melioracyjnych,</w:t>
      </w:r>
    </w:p>
    <w:p>
      <w:pPr>
        <w:pStyle w:val="Normal"/>
        <w:numPr>
          <w:ilvl w:val="0"/>
          <w:numId w:val="2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melioracji wodnych, katalogi nakładów rzeczowych, cenniki do kosztorysowania robót budowlanych, zestaw przepisów dotyczących ochrony środowiska i prawa budowlan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umożliwiającym sporządzanie rysunków technicznych i wizualizację oraz pakietem biurowym, programem do kosztorysowania, połączony z pozostałymi stanowiskami komputerowymi </w:t>
        <w:br/>
        <w:t>w pracowni za pomocą sieci lokalnej.</w:t>
      </w:r>
    </w:p>
    <w:p>
      <w:pPr>
        <w:pStyle w:val="Tekstkomentarza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dokumentacje projektowe obiektów melioracji wodnych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osztorysy wykonania robót melioracyjnych.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melioracji wodnych</w:t>
      </w:r>
    </w:p>
    <w:p>
      <w:pPr>
        <w:pStyle w:val="Akapitzlist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1"/>
          <w:numId w:val="31"/>
        </w:numPr>
        <w:spacing w:before="120" w:after="0"/>
        <w:ind w:left="1440" w:hanging="129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kładowe materiały budowlane stosowane w robotach melioracyjnych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mocnień wodnych, połączeń i przyłączy studzienek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ystemów drenarskich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obiektów melioracyjnych np.: jazu, zastawki, przepustu, stopnia wodnego, bystrotoku, rowu melioracyjnego, studni drenarskiej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budowli stawowych, w tym stawów rybnych (doprowadzalniki, mnichy, przepławki dla ryb)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dotyczące etapów wykonywania obiektów melioracyjnych, takich jak np.: przepusty, zastawki, jazy, stopnie wodne, bystrotoki, pompownie powodziowe, przepusty wałowe, obwałowania, groble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ilustrujące odwodnienie inżynieryjne obiektów budowlanych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ilustrujące systemy nawodnienia: podsiąkowego, deszczownianego, kroplowego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przedstawiające budowę pompy i pompowni deszczownianych, 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przykładowe obliczenia hydrologiczne i hydrauliczne budowli melioracji wodnych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do pomiaru temperatury powietrza, gleby i wody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badań hydrometeorologicznych: termograf, barometr, barograf, wiatromierz, higrometr, higrograf, tensjometr, ewaporometr, lizymetr, deszczomierz, pluwiograf, młynek hydrometryczny, pływak, łata wodowskazowa, zwężka Venturiego, rurka Pilota do pokazu ciągłości ruchu cieczy, wyporu hydrostatycznego, spadku ciśnień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 trójkąt skarpiarski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: poradniki zawodowe dotyczące budowy obiektów melioracyjnych, specjalistyczne czasopisma zawodowe, normy techniczne, aprobaty techniczne i certyfikaty jakości materiałów budowlanych stosowanych w robotach melioracyjnych, katalogi materiałów budowlanych stosowanych w robotach melioracyjnych, katalogi urządzeń melioracyjnych </w:t>
        <w:br/>
        <w:t>i drenarskich, instrukcje obsługi urządzeń pomiarowych, mapy hydrograficzne, katalogi pomp, instrukcje obsługi urządzeń nawadniających i odwadniających, zestaw przepisów prawa dotyczących urządzeń melioracyjnych, wzory procedur postępowania w przypadkach występowania powodzi lub awarii budowli hydrotechnicznych,</w:t>
      </w:r>
    </w:p>
    <w:p>
      <w:pPr>
        <w:pStyle w:val="Normal"/>
        <w:numPr>
          <w:ilvl w:val="0"/>
          <w:numId w:val="1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1"/>
        </w:numPr>
        <w:spacing w:before="120" w:after="0"/>
        <w:ind w:left="1440" w:hanging="129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numPr>
          <w:ilvl w:val="0"/>
          <w:numId w:val="12"/>
        </w:numPr>
        <w:autoSpaceDE w:val="false"/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,</w:t>
      </w:r>
    </w:p>
    <w:p>
      <w:pPr>
        <w:pStyle w:val="Normal"/>
        <w:numPr>
          <w:ilvl w:val="0"/>
          <w:numId w:val="12"/>
        </w:numPr>
        <w:autoSpaceDE w:val="false"/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znajduje się zaplecze magazynowe,</w:t>
      </w:r>
    </w:p>
    <w:p>
      <w:pPr>
        <w:pStyle w:val="Normal"/>
        <w:numPr>
          <w:ilvl w:val="0"/>
          <w:numId w:val="12"/>
        </w:numPr>
        <w:autoSpaceDE w:val="false"/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oła ma dostęp do terenu pomiarow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umożliwiające jednoczesne wykonanie ćwiczeń pomiarowych na minimum 3 stanowiskach,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najmniej jedna ściana pionowa, gładka, niezabudowana,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bilna podłoga,</w:t>
      </w:r>
    </w:p>
    <w:p>
      <w:pPr>
        <w:pStyle w:val="Normal"/>
        <w:numPr>
          <w:ilvl w:val="0"/>
          <w:numId w:val="12"/>
        </w:numPr>
        <w:autoSpaceDE w:val="false"/>
        <w:ind w:left="1418" w:hanging="284"/>
        <w:rPr/>
      </w:pPr>
      <w:r>
        <w:rPr>
          <w:rFonts w:cs="Arial" w:ascii="Arial" w:hAnsi="Arial"/>
          <w:color w:val="0070C0"/>
          <w:sz w:val="22"/>
          <w:szCs w:val="22"/>
        </w:rPr>
        <w:t>powierzchnia pomieszczenia powyżej 5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niezbędna dla pojedynczego stanowiska</w:t>
      </w:r>
    </w:p>
    <w:p>
      <w:pPr>
        <w:pStyle w:val="Normal"/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założono, że jedno stanowisko przeznaczone jest dla dwóch uczniów.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zypadku realizowania ćwiczeń pomiarowych z zakresu geodezji w pracowni prowadzony jest proces kształcenia z podziałem na grupy i założono, że jedno stanowisko przeznaczone jest dla maksymalnie sześciu uczniów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ziałka transwersal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rkiel odmierzac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odoli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teodoli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welator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tyw do niwela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a pod staty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niwelacyj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letka geodezyj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gielnica z pion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sznurk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abka niwelacyjna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geodezyjne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geodezyjne – 1 kpl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do tyczki (łat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imetr biegunow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geodezyjno-kartograficzna: formularze (dzienników pomiarowych, dzienników obliczeń, szkiców polowych i opisów topograficznych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warstwicowe, sytuacyjne i schematycz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ki drewniane, betonowe (plastikowe) znaki geodezyjn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geodezyjnego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py do celów projek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owe opracowania pomiarów (operaty geodezyjn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a dokumentacja realizacyjna obiektów melioracji wod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yjaśniające zasady: niwelacji ciągu zamkniętego i ciągu otwartego, niwelacji „w przód” i „ze środka”, niwelacji profilu podłużnego i przekrojów poprzecznych rowów melior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urządzeń melioracji wod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budowl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wodno-melioracyj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odblaskowa – 1 szt. dla 1 ucz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k – 1 szt. dla 1 uczn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  <w:r>
        <w:br w:type="page"/>
      </w:r>
    </w:p>
    <w:p>
      <w:pPr>
        <w:pStyle w:val="Akapitzlist"/>
        <w:spacing w:before="240" w:after="240"/>
        <w:ind w:left="0" w:hanging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inżynierii środowiska i melior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2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dokumentacji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sztorysowania na każde stanowisko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inżynierii środowiska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lioracji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let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taśmy: 13 m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taśmy: 30 m – 50 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asa dokładności: I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taśmy: nitowane stalowe ucho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wijak korbowy wykonany jest ze stal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ma aluminiowa: dla ograniczenia wagi ruletk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ękojeść: wygodna, dobrze wyprofilowana i wyważon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biegówka: 10 cm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gielnica pryzmatyczna podwó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elementami optycznymi chowanymi w plastikowej obudowie (ochrona przed uszkodzeniem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pryzmaty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ka formatu A4 do rysowania w tereni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zawias na całej szerokości obydwu rame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długości minimum 170 cm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a geode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ysokości pracy 81 - 189 c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la plus - minus + 50 cm do - 50 c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maksymalna 240 c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e wysokości śrub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libelk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- aluminium,</w:t>
            </w:r>
          </w:p>
          <w:p>
            <w:pPr>
              <w:pStyle w:val="Default"/>
              <w:numPr>
                <w:ilvl w:val="0"/>
                <w:numId w:val="30"/>
              </w:numPr>
              <w:ind w:left="317" w:hanging="36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aga około 900 gr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 samopoziomujący komplet (niwelator, łata, statyw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1 rok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wiadectwo instrumentu wydane przez autoryzowany serwis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lunety 215 m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1 km podwójnej niwelacji 2,0 mm/k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raz prosty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większenie 24 x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obiektywu 32 m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e widzenia 1°25'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dolność rozdzielcza 4”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ogniskowa 0,2 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szczelność IPX6 (IEC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długość – 5 m.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 biegun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wierzchni dokładność (na powierzchni 100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)  ± 0,1%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yświetlania 0,1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zar pomiaru 50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ø 70 c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ostki: jednostki noniusza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B0F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ahoma" w:hAnsi="Tahoma" w:cs="Tahoma"/>
        <w:color w:val="00B0F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Arial" w:hAnsi="Arial" w:cs="Arial"/>
      <w:color w:val="00B0F0"/>
      <w:sz w:val="22"/>
      <w:szCs w:val="22"/>
    </w:rPr>
  </w:style>
  <w:style w:type="character" w:styleId="WW8Num23z2">
    <w:name w:val="WW8Num23z2"/>
    <w:qFormat/>
    <w:rPr>
      <w:rFonts w:ascii="Tahoma" w:hAnsi="Tahoma" w:cs="Tahoma"/>
      <w:color w:val="00B0F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9:00Z</dcterms:created>
  <dc:creator>Michał Janiszek</dc:creator>
  <dc:description/>
  <cp:keywords/>
  <dc:language>en-US</dc:language>
  <cp:lastModifiedBy>Kasia</cp:lastModifiedBy>
  <dcterms:modified xsi:type="dcterms:W3CDTF">2014-03-05T12:08:00Z</dcterms:modified>
  <cp:revision>33</cp:revision>
  <dc:subject/>
  <dc:title/>
</cp:coreProperties>
</file>