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informaty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Autorzy: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" w:cs="Arial" w:ascii="Arial" w:hAnsi="Arial"/>
          <w:i/>
          <w:sz w:val="20"/>
          <w:szCs w:val="22"/>
        </w:rPr>
        <w:t xml:space="preserve">Ewa </w:t>
      </w:r>
      <w:r>
        <w:rPr>
          <w:rFonts w:cs="Arial" w:ascii="Arial" w:hAnsi="Arial"/>
          <w:i/>
          <w:sz w:val="20"/>
          <w:szCs w:val="22"/>
        </w:rPr>
        <w:t>Drabek,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Piotr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Kornacki,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Marek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Olszewski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2"/>
        </w:rPr>
        <w:t>Konsultanci</w:t>
      </w:r>
      <w:r>
        <w:rPr>
          <w:rFonts w:cs="Arial" w:ascii="Arial" w:hAnsi="Arial"/>
          <w:sz w:val="20"/>
          <w:szCs w:val="22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  <w:szCs w:val="22"/>
        </w:rPr>
        <w:t>: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2"/>
        </w:rPr>
        <w:t>„</w:t>
      </w:r>
      <w:r>
        <w:rPr>
          <w:rFonts w:cs="Arial" w:ascii="Arial" w:hAnsi="Arial"/>
          <w:i/>
          <w:iCs/>
          <w:sz w:val="20"/>
          <w:szCs w:val="22"/>
        </w:rPr>
        <w:t>Logic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ne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” </w:t>
      </w:r>
      <w:r>
        <w:rPr>
          <w:rFonts w:cs="Arial" w:ascii="Arial" w:hAnsi="Arial"/>
          <w:i/>
          <w:iCs/>
          <w:sz w:val="20"/>
          <w:szCs w:val="22"/>
        </w:rPr>
        <w:t>Dariusz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Wnuk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„</w:t>
      </w:r>
      <w:r>
        <w:rPr>
          <w:rFonts w:cs="Arial" w:ascii="Arial" w:hAnsi="Arial"/>
          <w:i/>
          <w:iCs/>
          <w:sz w:val="20"/>
          <w:szCs w:val="22"/>
        </w:rPr>
        <w:t>DHJ-SOFTWARE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” </w:t>
      </w:r>
      <w:r>
        <w:rPr>
          <w:rFonts w:cs="Arial" w:ascii="Arial" w:hAnsi="Arial"/>
          <w:i/>
          <w:iCs/>
          <w:sz w:val="20"/>
          <w:szCs w:val="22"/>
        </w:rPr>
        <w:t>Sp.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z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.o.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Akabar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Pro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Sp.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z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.o.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Infocomp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Sp.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z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.o.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MAK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Sp.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z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o.o.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FHU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MAN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Maciej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Partyka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Firma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Komputerowa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„</w:t>
      </w:r>
      <w:r>
        <w:rPr>
          <w:rFonts w:cs="Arial" w:ascii="Arial" w:hAnsi="Arial"/>
          <w:i/>
          <w:iCs/>
          <w:sz w:val="20"/>
          <w:szCs w:val="22"/>
        </w:rPr>
        <w:t>SLComputer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” </w:t>
      </w:r>
      <w:r>
        <w:rPr>
          <w:rFonts w:cs="Arial" w:ascii="Arial" w:hAnsi="Arial"/>
          <w:i/>
          <w:iCs/>
          <w:sz w:val="20"/>
          <w:szCs w:val="22"/>
        </w:rPr>
        <w:t>Andrzej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Grochowski,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Artneo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Wojciech</w:t>
      </w: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Suchowiecki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  <w:lang w:val="pl-PL"/>
        </w:rPr>
        <w:t>Ujednolicanie zapisów</w:t>
      </w:r>
      <w:r>
        <w:rPr>
          <w:rFonts w:cs="Arial" w:ascii="Arial" w:hAnsi="Arial"/>
          <w:sz w:val="20"/>
          <w:szCs w:val="22"/>
        </w:rPr>
        <w:t>: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" w:cs="Arial" w:ascii="Arial" w:hAnsi="Arial"/>
          <w:i/>
          <w:sz w:val="20"/>
          <w:szCs w:val="22"/>
        </w:rPr>
        <w:t xml:space="preserve">Sławomir </w:t>
      </w:r>
      <w:r>
        <w:rPr>
          <w:rFonts w:cs="Arial" w:ascii="Arial" w:hAnsi="Arial"/>
          <w:i/>
          <w:sz w:val="20"/>
          <w:szCs w:val="22"/>
        </w:rPr>
        <w:t>Andrzej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Torbus,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Artur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Mirocha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Lider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dania</w:t>
      </w:r>
      <w:r>
        <w:rPr>
          <w:rFonts w:eastAsia="Arial" w:cs="Arial" w:ascii="Arial" w:hAnsi="Arial"/>
          <w:sz w:val="20"/>
          <w:szCs w:val="22"/>
        </w:rPr>
        <w:t xml:space="preserve"> „</w:t>
      </w:r>
      <w:r>
        <w:rPr>
          <w:rFonts w:cs="Arial" w:ascii="Arial" w:hAnsi="Arial"/>
          <w:sz w:val="20"/>
          <w:szCs w:val="22"/>
        </w:rPr>
        <w:t>Opracowanie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tandardów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yposażenia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acowni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arsztatów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zkolnych</w:t>
      </w:r>
      <w:r>
        <w:rPr>
          <w:rFonts w:eastAsia="Arial" w:cs="Arial" w:ascii="Arial" w:hAnsi="Arial"/>
          <w:sz w:val="20"/>
          <w:szCs w:val="22"/>
        </w:rPr>
        <w:t>”</w:t>
      </w:r>
      <w:r>
        <w:rPr>
          <w:rFonts w:cs="Arial" w:ascii="Arial" w:hAnsi="Arial"/>
          <w:sz w:val="20"/>
          <w:szCs w:val="22"/>
        </w:rPr>
        <w:t>: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Małgorzata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Koordynator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erytoryczny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jektu: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Maria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Kierownik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społu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s.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jektów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OWEZiU: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Agnieszka</w:t>
      </w: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Pfeiffer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Redakcj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skład: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>Biuro</w:t>
      </w:r>
      <w:r>
        <w:rPr>
          <w:rFonts w:eastAsia="Arial" w:cs="Arial" w:ascii="Arial" w:hAnsi="Arial"/>
          <w:bCs/>
          <w:i/>
          <w:sz w:val="20"/>
          <w:szCs w:val="22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>Projektów</w:t>
      </w:r>
      <w:r>
        <w:rPr>
          <w:rFonts w:eastAsia="Arial" w:cs="Arial" w:ascii="Arial" w:hAnsi="Arial"/>
          <w:bCs/>
          <w:i/>
          <w:sz w:val="20"/>
          <w:szCs w:val="22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>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Publikacj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owstał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ramach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ojektu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systemowego</w:t>
      </w:r>
      <w:r>
        <w:rPr>
          <w:rFonts w:eastAsia="Arial" w:cs="Arial" w:ascii="Arial" w:hAnsi="Arial"/>
          <w:bCs/>
          <w:sz w:val="20"/>
          <w:szCs w:val="22"/>
        </w:rPr>
        <w:t xml:space="preserve"> „</w:t>
      </w:r>
      <w:r>
        <w:rPr>
          <w:rFonts w:cs="Arial" w:ascii="Arial" w:hAnsi="Arial"/>
          <w:bCs/>
          <w:sz w:val="20"/>
          <w:szCs w:val="22"/>
        </w:rPr>
        <w:t>Doskonalenie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odstaw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ogramowych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luczem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do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modernizacj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ształceni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awodowego</w:t>
      </w:r>
      <w:r>
        <w:rPr>
          <w:rFonts w:eastAsia="Arial" w:cs="Arial" w:ascii="Arial" w:hAnsi="Arial"/>
          <w:bCs/>
          <w:sz w:val="20"/>
          <w:szCs w:val="22"/>
        </w:rPr>
        <w:t xml:space="preserve">” </w:t>
      </w:r>
      <w:r>
        <w:rPr>
          <w:rFonts w:cs="Arial" w:ascii="Arial" w:hAnsi="Arial"/>
          <w:bCs/>
          <w:sz w:val="20"/>
          <w:szCs w:val="22"/>
        </w:rPr>
        <w:t>w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ramach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Działani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3.3.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opraw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jakośc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ształcenia,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oddziałanie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3.3.3.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Modernizacj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treśc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metod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ształcenia,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iorytet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II,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ogram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peracyjn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APITAŁ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LUDZKI.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ojekt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realizowan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zez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rajow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środek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spierani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Edukacj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awodowej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</w:t>
      </w:r>
      <w:r>
        <w:rPr>
          <w:rFonts w:eastAsia="Arial" w:cs="Arial" w:ascii="Arial" w:hAnsi="Arial"/>
          <w:bCs/>
          <w:sz w:val="20"/>
          <w:szCs w:val="22"/>
        </w:rPr>
        <w:t> </w:t>
      </w:r>
      <w:r>
        <w:rPr>
          <w:rFonts w:cs="Arial" w:ascii="Arial" w:hAnsi="Arial"/>
          <w:bCs/>
          <w:sz w:val="20"/>
          <w:szCs w:val="22"/>
        </w:rPr>
        <w:t>Ustawicznej.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ojekt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spółfinansowan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rzez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Unię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Europejską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ramach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Europejskiego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Funduszu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Społeczneg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Publikacj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jest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dystrybuowan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©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opyright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b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rajow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środek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spierani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Edukacj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awodowej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Warszaw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2013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Krajowy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środek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spierani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Edukacj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awodowej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02-637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arszawa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ul.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Spartańska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1B</w:t>
      </w:r>
    </w:p>
    <w:p>
      <w:pPr>
        <w:pStyle w:val="Normal"/>
        <w:rPr/>
      </w:pPr>
      <w:r>
        <w:rPr/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30"/>
        <w:gridCol w:w="2131"/>
        <w:gridCol w:w="213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wodu: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Technik</w:t>
            </w: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informaty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yfrowy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wodu: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35120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walifikacj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 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K1. </w:t>
            </w:r>
            <w:r>
              <w:rPr>
                <w:rFonts w:eastAsia="Tahoma" w:cs="Arial" w:ascii="Arial" w:hAnsi="Arial"/>
                <w:color w:val="3366FF"/>
                <w:sz w:val="22"/>
                <w:szCs w:val="22"/>
              </w:rPr>
              <w:t>Montaż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eksploatacja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komputerów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osobist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urządzeń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peryferyjn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K2. Projektowanie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lokaln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siec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komputerow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i administrowanie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siecia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K3. Tworzenie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aplikacj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internetow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baz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dan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administrowanie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bazami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sta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czekiwanych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ó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ształceni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317" w:hanging="360"/>
              <w:contextualSpacing w:val="false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póln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zystkich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BHP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DG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JOZ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PS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OM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377" w:hanging="360"/>
              <w:contextualSpacing w:val="false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póln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zystkich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BHP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DG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JOZ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PS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OM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436" w:hanging="360"/>
              <w:contextualSpacing w:val="false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póln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zystkich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BHP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DG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JOZ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PS,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pl-PL"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317" w:hanging="360"/>
              <w:contextualSpacing w:val="false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póln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ramach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obszaru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stanowiąc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odbudowę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o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zawodz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lub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grup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KZ(E.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377" w:hanging="360"/>
              <w:contextualSpacing w:val="false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póln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ramach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obszaru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stanowiąc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odbudowę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o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zawodz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lub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grup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KZ(E.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436" w:hanging="360"/>
              <w:contextualSpacing w:val="false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spóln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ramach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obszaru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stanowiąc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odbudowę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o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zawodz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lub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grup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ów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PKZ(E.b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pl-PL"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317" w:hanging="360"/>
              <w:contextualSpacing w:val="false"/>
              <w:rPr>
                <w:rFonts w:ascii="Arial" w:hAnsi="Arial" w:cs="Arial"/>
                <w:bCs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łaściw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walifikacji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yodrębnionej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danym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z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.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377" w:hanging="360"/>
              <w:contextualSpacing w:val="false"/>
              <w:rPr>
                <w:rFonts w:ascii="Arial" w:hAnsi="Arial" w:cs="Arial"/>
                <w:bCs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łaściw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walifikacji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yodrębnionej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danym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z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.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436" w:hanging="360"/>
              <w:contextualSpacing w:val="false"/>
              <w:rPr>
                <w:rFonts w:ascii="Arial" w:hAnsi="Arial" w:cs="Arial"/>
                <w:bCs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ształceni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łaściw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dla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kwalifikacji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yodrębnionej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w danym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zawodzie</w:t>
            </w: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.14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wn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walifikacj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zawodzi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73" w:hanging="273"/>
              <w:contextualSpacing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komunikacj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w języku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obcym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73" w:hanging="273"/>
              <w:contextualSpacing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urządzeń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technik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komputerow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45" w:hanging="384"/>
              <w:contextualSpacing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komunikacj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w języku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obcym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345" w:hanging="384"/>
              <w:contextualSpacing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lokaln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iec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komputerow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ieciowych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ystemów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operacyjn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37" w:hanging="273"/>
              <w:contextualSpacing w:val="false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komunikacj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w języku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obcym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37" w:hanging="273"/>
              <w:contextualSpacing w:val="false"/>
              <w:rPr/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aplikacji</w:t>
            </w:r>
            <w:r>
              <w:rPr>
                <w:rFonts w:eastAsia="Arial"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internetow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7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 późn. zm.).</w:t>
      </w:r>
    </w:p>
    <w:p>
      <w:pPr>
        <w:pStyle w:val="Normal"/>
        <w:numPr>
          <w:ilvl w:val="0"/>
          <w:numId w:val="2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2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uppressAutoHyphens w:val="true"/>
        <w:spacing w:before="240" w:after="240"/>
        <w:ind w:left="0" w:hanging="0"/>
        <w:contextualSpacing w:val="false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Akapitzlist"/>
        <w:suppressAutoHyphens w:val="true"/>
        <w:spacing w:before="240" w:after="240"/>
        <w:ind w:left="1701" w:hanging="1701"/>
        <w:contextualSpacing w:val="false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Kwalifikacja K1. Montaż i eksploatacja komputerów osobistych oraz urządzeń peryferyjnych</w:t>
      </w:r>
    </w:p>
    <w:p>
      <w:pPr>
        <w:pStyle w:val="Akapitzlist"/>
        <w:numPr>
          <w:ilvl w:val="0"/>
          <w:numId w:val="15"/>
        </w:numPr>
        <w:suppressAutoHyphens w:val="true"/>
        <w:spacing w:before="240" w:after="240"/>
        <w:ind w:left="284" w:hanging="284"/>
        <w:contextualSpacing w:val="false"/>
        <w:rPr/>
      </w:pPr>
      <w:r>
        <w:rPr>
          <w:rFonts w:cs="Arial" w:ascii="Arial" w:hAnsi="Arial"/>
          <w:b/>
          <w:color w:val="3366FF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3366FF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5"/>
        </w:numPr>
        <w:suppressAutoHyphens w:val="true"/>
        <w:spacing w:before="240" w:after="240"/>
        <w:ind w:left="284" w:hanging="284"/>
        <w:contextualSpacing w:val="false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urządzeń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techniki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</w:rPr>
        <w:t>komputer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8" w:leader="none"/>
        </w:tabs>
        <w:suppressAutoHyphens w:val="true"/>
        <w:ind w:left="348" w:hanging="360"/>
        <w:rPr/>
      </w:pPr>
      <w:r>
        <w:rPr>
          <w:rFonts w:cs="Arial" w:ascii="Arial" w:hAnsi="Arial"/>
          <w:b/>
          <w:sz w:val="22"/>
          <w:szCs w:val="22"/>
        </w:rPr>
        <w:t>Wyposaż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odydaktycz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8" w:leader="none"/>
        </w:tabs>
        <w:suppressAutoHyphens w:val="true"/>
        <w:ind w:left="348" w:hanging="360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839" w:hanging="482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S</w:t>
      </w:r>
      <w:r>
        <w:rPr>
          <w:rFonts w:cs="Arial" w:ascii="Arial" w:hAnsi="Arial"/>
          <w:color w:val="3366FF"/>
          <w:sz w:val="22"/>
          <w:szCs w:val="22"/>
        </w:rPr>
        <w:t>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montażu,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rekonfiguracj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przętowej,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naprawy,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testowani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 xml:space="preserve">komputerów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839" w:hanging="482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S</w:t>
      </w:r>
      <w:r>
        <w:rPr>
          <w:rFonts w:cs="Arial" w:ascii="Arial" w:hAnsi="Arial"/>
          <w:color w:val="3366FF"/>
          <w:sz w:val="22"/>
          <w:szCs w:val="22"/>
        </w:rPr>
        <w:t>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iagnozowa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uszkodzeń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napraw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urządzeń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peryferyjn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839" w:hanging="482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czyszcze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komputeró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eryferyjn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839" w:hanging="482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S</w:t>
      </w:r>
      <w:r>
        <w:rPr>
          <w:rFonts w:cs="Arial" w:ascii="Arial" w:hAnsi="Arial"/>
          <w:color w:val="3366FF"/>
          <w:sz w:val="22"/>
          <w:szCs w:val="22"/>
        </w:rPr>
        <w:t>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eksploatacji,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wirtualizacj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różn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ystemów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operacyjn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oraz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konfiguracj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urzadzeń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peryferyjn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ind w:left="-12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8" w:leader="none"/>
        </w:tabs>
        <w:suppressAutoHyphens w:val="true"/>
        <w:ind w:left="34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rastruktu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zczegól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8" w:leader="none"/>
        </w:tabs>
        <w:suppressAutoHyphens w:val="true"/>
        <w:ind w:left="348" w:hanging="360"/>
        <w:rPr/>
      </w:pPr>
      <w:r>
        <w:rPr>
          <w:rFonts w:cs="Arial" w:ascii="Arial" w:hAnsi="Arial"/>
          <w:b/>
          <w:sz w:val="22"/>
          <w:szCs w:val="22"/>
        </w:rPr>
        <w:t>Opis wyposażenia poszczególnych stanowisk dydaktycznych.</w:t>
      </w:r>
    </w:p>
    <w:p>
      <w:pPr>
        <w:pStyle w:val="TextBody"/>
        <w:spacing w:lineRule="atLeast" w:line="200" w:before="113" w:after="0"/>
        <w:ind w:left="36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1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montażu,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rekonfiguracj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przętowej,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naprawy,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testowa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komputeró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kompletne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sprawne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zestawy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komputeró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różnej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klasy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mark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rzeznaczone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konfigurowani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testowania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emontażu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onowneg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montażu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itp.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mat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antystatyczn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stołow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okoł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0,7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m</w:t>
      </w:r>
      <w:r>
        <w:rPr>
          <w:rFonts w:cs="Arial" w:ascii="Arial" w:hAnsi="Arial"/>
          <w:color w:val="3366FF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color w:val="3366FF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zesta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ojemnikó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rzechowywani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komponentów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zesta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narzędz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monterskich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niezbędnych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wykonywani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ćwicze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/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ych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miernik uniwersalny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urządzenie do detekcji, analizy stanów log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łyty główne ze sterownikam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karty graficzne ze sterownikam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karty dźwiękowe ze sterownikam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karty sieciowe ze sterownikam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napędy CD/DVD-R/Blu-ray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czytniki różnych standardów kart pamięc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dyski twarde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rocesory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moduły pamięci RAM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uste obudowy komputerów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zasilacze przeznaczone do montowani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inne elementy do montowania we wnętrzu komputera przewyższające ilość stanowisk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łyty do CD-RW, DVD, Blu-ray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karty pamięci w różnych standardac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asta termoprzewodząc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materiały montaż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rzewodniki, regulaminy, przepisy prawne dla stanowisk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oryginalne instrukcje serwisowe w języku polskim do posiadanych urządzeń, instrukcje firmowe, materiały instruktażowe firmowe, w formie elektronicznej, papierowej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instrukcje stanowiskowe do realizowanych ćwiczeń (poza danymi z instrukcji serwisowych, zawierają niezbędne uzupełnienia dydaktyczn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gonom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i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fartuch bawełniany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okulary ochronn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rękawice ochronn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opaska antystatyczna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sprężone powietrz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łyny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ianki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chusteczki teflonow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2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iagnozowa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uszkodzeń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napraw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eryferyj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kompletne, sprawne zestawy komputerowe przeznaczone do konfigurowania i testowania urządzeń peryferyjnyc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mata antystatyczna stołowa około 0,7 m</w:t>
      </w:r>
      <w:r>
        <w:rPr>
          <w:rFonts w:cs="Arial" w:ascii="Arial" w:hAnsi="Arial"/>
          <w:color w:val="3366FF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color w:val="3366FF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narzędzia narzędzi monterskich, niezbędnych do wykonywania ćwiczeń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drukarka laserow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drukarka atramentow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drukarka igłow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skaner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loter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czytnik kart podpisu elektronicznego (u pracodawcy)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czytnik kart pamięc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adapter Bluetoot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tablica interaktywn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rojektor multimedialny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/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ych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miernik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uniwersalny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tonery do drukarek laserowyc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ojemniki z tuszem do drukarki atramentowej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taśmy do drukarek igłowyc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apier do drukarek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aski transmisyjne do drukarek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bębny do drukarek laserowyc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isaki lub noże do ploterów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odpowiedni papier lub folia do ploterów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karty pamięc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stanowisk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rzewodniki, regulaminy, przepisy prawne dla stanowisk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oryginalne instrukcje serwisowe w języku polskim do posiadanych urządzeń, instrukcje firmowe, materiały instruktażowe firmowe, w formie elektronicznej, papierowej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instrukcje stanowiskowe do realizowanych ćwiczeń (poza danymi z instrukcji serwisowych, zawierają niezbędne uzupełnienia dydaktyczne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gonom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i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fartuch bawełniany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okulary ochronn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rękawice ochronn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opaska antystatyczn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sprężone powietrz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łyny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ianki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chusteczki teflonow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3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czyszcze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komputer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eryferyj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odkurzacz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czyszczeni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układó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elektronicznych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sprężone powietrz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ędzel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łyn czyszcząc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realizowanych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ćwicze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gonom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i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fartuch bawełniany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okulary ochronne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rękawice ochronn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opaska antystatyczn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sprężone powietrze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łyny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 xml:space="preserve">pianki,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chusteczki teflonow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left="36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4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eksploatacji,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wirtualizacj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różnych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ystemów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operacyjnych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konfiguracj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eryferyjnych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komputery spełniające wymogi instalacji różnych systemów operacyjnych i oprogramowania oraz wirtualizacji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almtop PDA (Personal Digital Assistant)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czytnik kart podpisu elektronicznego (u pracodawcy)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klawiatura i mysz bezprzewodow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projektor multimedialny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tablica interaktywn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adapter Bluetooth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tablet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skaner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loter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czytnik kart pamięc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systemowe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użytkowe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wirtualizacj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sterownik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komponentów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eryferyjnych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przewodniki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regulaminy,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rzepisy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prawne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sz w:val="22"/>
          <w:szCs w:val="22"/>
          <w:lang w:val="pl-PL"/>
        </w:rPr>
        <w:t>stanowiska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>
          <w:rFonts w:ascii="Arial" w:hAnsi="Arial" w:cs="Arial"/>
          <w:color w:val="3366FF"/>
          <w:sz w:val="22"/>
          <w:szCs w:val="22"/>
          <w:lang w:val="pl-PL"/>
        </w:rPr>
      </w:pPr>
      <w:r>
        <w:rPr>
          <w:rFonts w:cs="Arial" w:ascii="Arial" w:hAnsi="Arial"/>
          <w:color w:val="3366FF"/>
          <w:sz w:val="22"/>
          <w:szCs w:val="22"/>
          <w:lang w:val="pl-PL"/>
        </w:rPr>
        <w:t>oryginalne instrukcje serwisowe w języku polskim do posiadanych urządzeń i oprogramowania, instrukcje firmowe, materiały instruktażowe firmowe, w formie elektronicznej, papierowej,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spacing w:lineRule="atLeast" w:line="200" w:before="0" w:after="0"/>
        <w:ind w:left="993" w:hanging="284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pl-PL"/>
        </w:rPr>
        <w:t>instrukcje stanowiskowe do realizowanych ćwiczeń (poza danymi z instrukcji serwisowych, zawierają niezbędne uzupełnienia dydaktyczne).</w:t>
      </w:r>
    </w:p>
    <w:p>
      <w:pPr>
        <w:pStyle w:val="TextBody"/>
        <w:spacing w:lineRule="atLeast" w:line="200" w:before="113" w:after="0"/>
        <w:ind w:left="417" w:hanging="0"/>
        <w:rPr>
          <w:rFonts w:ascii="Arial" w:hAnsi="Arial" w:cs="Arial"/>
          <w:b/>
          <w:b/>
          <w:color w:val="3366FF"/>
          <w:sz w:val="22"/>
          <w:szCs w:val="22"/>
          <w:lang w:val="pl-PL"/>
        </w:rPr>
      </w:pPr>
      <w:r>
        <w:rPr>
          <w:rFonts w:cs="Arial" w:ascii="Arial" w:hAnsi="Arial"/>
          <w:b/>
          <w:color w:val="3366FF"/>
          <w:sz w:val="22"/>
          <w:szCs w:val="22"/>
          <w:lang w:val="pl-PL"/>
        </w:rPr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Projektowanie lokalnych sieci komputerowych i administrowanie sieciami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6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4"/>
          <w:numId w:val="2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2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2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1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64"/>
        </w:numPr>
        <w:suppressAutoHyphens w:val="true"/>
        <w:spacing w:before="240" w:after="240"/>
        <w:ind w:left="426" w:hanging="360"/>
        <w:contextualSpacing w:val="false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eastAsia="Tahoma" w:cs="Arial" w:ascii="Arial" w:hAnsi="Arial"/>
          <w:b/>
          <w:color w:val="3366FF"/>
          <w:sz w:val="22"/>
          <w:szCs w:val="22"/>
        </w:rPr>
        <w:t>Pracownia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lokalnych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sieci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komputerowych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i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sieciowych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systemów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color w:val="3366FF"/>
          <w:sz w:val="22"/>
          <w:szCs w:val="22"/>
        </w:rPr>
        <w:t>operacyjny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yposaż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odydaktycz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TextBody"/>
        <w:spacing w:lineRule="atLeast" w:line="200" w:before="113" w:after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Wykaz niezbęd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łaściw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TextBody"/>
        <w:numPr>
          <w:ilvl w:val="1"/>
          <w:numId w:val="17"/>
        </w:numPr>
        <w:spacing w:lineRule="atLeast" w:line="200" w:before="0" w:after="0"/>
        <w:ind w:left="900" w:hanging="54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projektowa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lokaln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iec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komputerow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TextBody"/>
        <w:numPr>
          <w:ilvl w:val="1"/>
          <w:numId w:val="17"/>
        </w:numPr>
        <w:spacing w:lineRule="atLeast" w:line="200" w:before="0" w:after="0"/>
        <w:ind w:left="900" w:hanging="554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wykonywa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lokaln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iec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komputerow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TextBody"/>
        <w:numPr>
          <w:ilvl w:val="1"/>
          <w:numId w:val="17"/>
        </w:numPr>
        <w:spacing w:lineRule="atLeast" w:line="200" w:before="0" w:after="0"/>
        <w:ind w:left="900" w:hanging="554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d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konfiguracj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lokaln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iec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komputerow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TextBody"/>
        <w:numPr>
          <w:ilvl w:val="1"/>
          <w:numId w:val="17"/>
        </w:numPr>
        <w:spacing w:lineRule="atLeast" w:line="200" w:before="0" w:after="0"/>
        <w:ind w:left="900" w:hanging="554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anowisko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ieciowych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systemów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operacyjn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Normal"/>
        <w:suppressAutoHyphens w:val="true"/>
        <w:ind w:left="3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rastruktu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zczegól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posaż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zczegól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</w:p>
    <w:p>
      <w:pPr>
        <w:pStyle w:val="TextBody"/>
        <w:spacing w:lineRule="atLeast" w:line="200" w:before="113" w:after="0"/>
        <w:ind w:firstLine="360"/>
        <w:jc w:val="both"/>
        <w:rPr/>
      </w:pP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4.1.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projektowania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lokalnych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komputerowych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52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esta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przęt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łaści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nitor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CD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24''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ni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eryferyjnymi i pakietem biurowym,</w:t>
      </w:r>
    </w:p>
    <w:p>
      <w:pPr>
        <w:pStyle w:val="TextBody"/>
        <w:numPr>
          <w:ilvl w:val="0"/>
          <w:numId w:val="52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rukark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ormat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3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nowisko </w:t>
      </w:r>
      <w:r>
        <w:rPr>
          <w:rFonts w:cs="Arial" w:ascii="Arial" w:hAnsi="Arial"/>
          <w:sz w:val="22"/>
          <w:szCs w:val="22"/>
        </w:rPr>
        <w:t>komputer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yfer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ów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9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pierając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jekt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yp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CAD.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iblioteczka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4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niki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gulami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pis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w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a,</w:t>
      </w:r>
    </w:p>
    <w:p>
      <w:pPr>
        <w:pStyle w:val="TextBody"/>
        <w:numPr>
          <w:ilvl w:val="0"/>
          <w:numId w:val="45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bookmarkStart w:id="0" w:name="Unknown151"/>
      <w:bookmarkEnd w:id="0"/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po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).</w:t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b/>
          <w:b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color w:val="3366FF"/>
          <w:kern w:val="2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4.2.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wykonywania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lokalnych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komputerowych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39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łyt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ntażowa,</w:t>
      </w:r>
    </w:p>
    <w:p>
      <w:pPr>
        <w:pStyle w:val="TextBody"/>
        <w:numPr>
          <w:ilvl w:val="0"/>
          <w:numId w:val="39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rzędz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alatorsk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ykonyw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derniz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okalnych,</w:t>
      </w:r>
    </w:p>
    <w:p>
      <w:pPr>
        <w:pStyle w:val="TextBody"/>
        <w:numPr>
          <w:ilvl w:val="0"/>
          <w:numId w:val="39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let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yposażo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zaf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strybucyj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żytkowa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owni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kabl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rukturalnym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wadzo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dardo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tynko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żliwości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dczas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jęć)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unkt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elektryczno-logicznymi,</w:t>
      </w:r>
    </w:p>
    <w:p>
      <w:pPr>
        <w:pStyle w:val="TextBody"/>
        <w:numPr>
          <w:ilvl w:val="0"/>
          <w:numId w:val="39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ół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ntersk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at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ask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ntystatyczną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/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ych</w:t>
      </w:r>
    </w:p>
    <w:p>
      <w:pPr>
        <w:pStyle w:val="TextBody"/>
        <w:numPr>
          <w:ilvl w:val="0"/>
          <w:numId w:val="44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ester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kablow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ego,</w:t>
      </w:r>
    </w:p>
    <w:p>
      <w:pPr>
        <w:pStyle w:val="TextBody"/>
        <w:numPr>
          <w:ilvl w:val="0"/>
          <w:numId w:val="44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nalizator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unkcj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ester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kablow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ego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bl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TP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iedzia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skrętki)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óż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tegori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od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tegori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5E),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łą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yp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J45/P8PC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rabi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tchcord'ów,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t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nele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uk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rabi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zaf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rosowniczych,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światłowodowe,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igtaile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zybkozłą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ółzłą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róbk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światłowodowych,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element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wad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rukturaln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-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dtynkowych,</w:t>
      </w:r>
    </w:p>
    <w:p>
      <w:pPr>
        <w:pStyle w:val="TextBody"/>
        <w:numPr>
          <w:ilvl w:val="0"/>
          <w:numId w:val="25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element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ntażowe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iblioteczka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3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niki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gulami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pis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w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a,</w:t>
      </w:r>
    </w:p>
    <w:p>
      <w:pPr>
        <w:pStyle w:val="TextBody"/>
        <w:numPr>
          <w:ilvl w:val="0"/>
          <w:numId w:val="3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yginal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siad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irm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ypad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ra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let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pusz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króco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łumacze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)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ateriał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taż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irmowe,</w:t>
      </w:r>
    </w:p>
    <w:p>
      <w:pPr>
        <w:pStyle w:val="TextBody"/>
        <w:numPr>
          <w:ilvl w:val="0"/>
          <w:numId w:val="31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bookmarkStart w:id="1" w:name="Unknown1511"/>
      <w:bookmarkEnd w:id="1"/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po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4.3.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konfiguracji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lokalnych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komputerowych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estaw komputer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przęt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łaści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ni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eryferyj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sług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ezprzewodowych,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 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prowad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nfigur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ktywnych sieci,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let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yposażo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zaf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strybucyj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żytkowa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owni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kabl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rukturalnym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wadzo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dardo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tynko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żliwości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dczas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jęć)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unkt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elektryczno-logicznymi,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rządzaln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łącznik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switch)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sług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VLAN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unkcj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E,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ncentrator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xDSL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sług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tokoł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PP,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elefon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ternetowy,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uter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dem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xDSL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rt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Ethernet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sług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PP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unkcjonalności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unkt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oweg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access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int)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HCP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irewall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3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bezprzewodowy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unkt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dostępowy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(access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oint),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pracujący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trybach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AP,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Client,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bridge,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</w:rPr>
        <w:t>WDS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</w:rPr>
        <w:t>mode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ulato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ntomów</w:t>
      </w:r>
    </w:p>
    <w:p>
      <w:pPr>
        <w:pStyle w:val="TextBody"/>
        <w:numPr>
          <w:ilvl w:val="0"/>
          <w:numId w:val="56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gra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mul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.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36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prowad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ces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nfigur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ktyw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200"/>
        <w:jc w:val="both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  <w:t>przewodniki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3366FF"/>
          <w:kern w:val="2"/>
          <w:sz w:val="22"/>
          <w:szCs w:val="22"/>
        </w:rPr>
        <w:t>regulaminy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3366FF"/>
          <w:kern w:val="2"/>
          <w:sz w:val="22"/>
          <w:szCs w:val="22"/>
        </w:rPr>
        <w:t>przepis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y </w:t>
      </w:r>
      <w:r>
        <w:rPr>
          <w:rFonts w:cs="Arial" w:ascii="Arial" w:hAnsi="Arial"/>
          <w:color w:val="3366FF"/>
          <w:kern w:val="2"/>
          <w:sz w:val="22"/>
          <w:szCs w:val="22"/>
        </w:rPr>
        <w:t>prawn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e </w:t>
      </w:r>
      <w:r>
        <w:rPr>
          <w:rFonts w:cs="Arial" w:ascii="Arial" w:hAnsi="Arial"/>
          <w:color w:val="3366FF"/>
          <w:kern w:val="2"/>
          <w:sz w:val="22"/>
          <w:szCs w:val="22"/>
        </w:rPr>
        <w:t>dl</w:t>
      </w:r>
      <w:r>
        <w:rPr>
          <w:rFonts w:eastAsia="Arial" w:cs="Arial" w:ascii="Arial" w:hAnsi="Arial"/>
          <w:color w:val="3366FF"/>
          <w:kern w:val="2"/>
          <w:sz w:val="22"/>
          <w:szCs w:val="22"/>
        </w:rPr>
        <w:t xml:space="preserve">a </w:t>
      </w:r>
      <w:r>
        <w:rPr>
          <w:rFonts w:cs="Arial" w:ascii="Arial" w:hAnsi="Arial"/>
          <w:color w:val="3366FF"/>
          <w:kern w:val="2"/>
          <w:sz w:val="22"/>
          <w:szCs w:val="22"/>
        </w:rPr>
        <w:t>stanowiska,</w:t>
      </w:r>
    </w:p>
    <w:p>
      <w:pPr>
        <w:pStyle w:val="TextBody"/>
        <w:numPr>
          <w:ilvl w:val="0"/>
          <w:numId w:val="4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yginal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siad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irm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ypad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ra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let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pusz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króco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łumacze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)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ateriał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taż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irmowe,</w:t>
      </w:r>
    </w:p>
    <w:p>
      <w:pPr>
        <w:pStyle w:val="TextBody"/>
        <w:numPr>
          <w:ilvl w:val="0"/>
          <w:numId w:val="4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bookmarkStart w:id="2" w:name="Unknown1512"/>
      <w:bookmarkEnd w:id="2"/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po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4.4.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ieciowych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systemów</w:t>
      </w:r>
      <w:r>
        <w:rPr>
          <w:rFonts w:eastAsia="Arial" w:cs="Arial" w:ascii="Arial" w:hAnsi="Arial"/>
          <w:color w:val="0070C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kern w:val="2"/>
          <w:sz w:val="22"/>
          <w:szCs w:val="22"/>
          <w:lang w:val="pl-PL"/>
        </w:rPr>
        <w:t>operacyjnych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</w:p>
    <w:p>
      <w:pPr>
        <w:pStyle w:val="TextBody"/>
        <w:numPr>
          <w:ilvl w:val="0"/>
          <w:numId w:val="46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esta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ow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eracyjnymi,</w:t>
      </w:r>
    </w:p>
    <w:p>
      <w:pPr>
        <w:pStyle w:val="TextBody"/>
        <w:numPr>
          <w:ilvl w:val="0"/>
          <w:numId w:val="46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elaż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ntroler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mię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asowej,</w:t>
      </w:r>
    </w:p>
    <w:p>
      <w:pPr>
        <w:pStyle w:val="TextBody"/>
        <w:numPr>
          <w:ilvl w:val="0"/>
          <w:numId w:val="46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aśm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rchiwiz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ch,</w:t>
      </w:r>
    </w:p>
    <w:p>
      <w:pPr>
        <w:pStyle w:val="TextBody"/>
        <w:numPr>
          <w:ilvl w:val="0"/>
          <w:numId w:val="46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elaż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silac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waryj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dtrzymując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sil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szystki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ktywn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rządzając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yłącze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a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ypad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ra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sil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dstawowego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o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łfabryka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a</w:t>
      </w:r>
    </w:p>
    <w:p>
      <w:pPr>
        <w:pStyle w:val="TextBody"/>
        <w:numPr>
          <w:ilvl w:val="0"/>
          <w:numId w:val="38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eracyjne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nowisko </w:t>
      </w:r>
      <w:r>
        <w:rPr>
          <w:rFonts w:cs="Arial" w:ascii="Arial" w:hAnsi="Arial"/>
          <w:sz w:val="22"/>
          <w:szCs w:val="22"/>
        </w:rPr>
        <w:t>(stanowisk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yfer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ów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óż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eracyj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sług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talogow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ternetowymi,</w:t>
      </w:r>
    </w:p>
    <w:p>
      <w:pPr>
        <w:pStyle w:val="TextBody"/>
        <w:numPr>
          <w:ilvl w:val="0"/>
          <w:numId w:val="4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yp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irewall,</w:t>
      </w:r>
    </w:p>
    <w:p>
      <w:pPr>
        <w:pStyle w:val="TextBody"/>
        <w:numPr>
          <w:ilvl w:val="0"/>
          <w:numId w:val="4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naliz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tokoł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ych,</w:t>
      </w:r>
    </w:p>
    <w:p>
      <w:pPr>
        <w:pStyle w:val="TextBody"/>
        <w:numPr>
          <w:ilvl w:val="0"/>
          <w:numId w:val="41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nitorow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ska</w:t>
      </w:r>
    </w:p>
    <w:p>
      <w:pPr>
        <w:pStyle w:val="TextBody"/>
        <w:numPr>
          <w:ilvl w:val="0"/>
          <w:numId w:val="3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wodniki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gulami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pis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w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a,</w:t>
      </w:r>
    </w:p>
    <w:p>
      <w:pPr>
        <w:pStyle w:val="TextBody"/>
        <w:numPr>
          <w:ilvl w:val="0"/>
          <w:numId w:val="3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bookmarkStart w:id="3" w:name="Unknown1513"/>
      <w:bookmarkEnd w:id="3"/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po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).</w:t>
      </w:r>
    </w:p>
    <w:p>
      <w:pPr>
        <w:pStyle w:val="Normal"/>
        <w:spacing w:lineRule="atLeast" w:line="200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3. Tworzenie aplikacji internetowych i baz danych oraz administrowanie bazami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6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29"/>
        </w:numPr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29"/>
        </w:numPr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4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4"/>
          <w:numId w:val="62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uppressAutoHyphens w:val="true"/>
        <w:spacing w:before="240" w:after="240"/>
        <w:ind w:left="66" w:hanging="0"/>
        <w:contextualSpacing w:val="false"/>
        <w:rPr>
          <w:rFonts w:ascii="Arial" w:hAnsi="Arial" w:cs="Arial"/>
          <w:b/>
          <w:b/>
          <w:color w:val="3366FF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3366FF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6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plikacji internetow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yposaż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odydaktycz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elewizor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3366FF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</w:rPr>
        <w:t>niezbędnych stanowisk dydaktycznych właściwych dla pracowni</w:t>
      </w:r>
    </w:p>
    <w:p>
      <w:pPr>
        <w:pStyle w:val="Normal"/>
        <w:suppressAutoHyphens w:val="true"/>
        <w:ind w:firstLine="36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2.1. Stanowisko tworzenia stron internetowych (jedno stanowisko dla jednego ucznia).</w:t>
      </w:r>
    </w:p>
    <w:p>
      <w:pPr>
        <w:pStyle w:val="Normal"/>
        <w:suppressAutoHyphens w:val="true"/>
        <w:ind w:left="851" w:hanging="491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</w:rPr>
        <w:t xml:space="preserve">2.2. Stanowisko </w:t>
      </w:r>
      <w:r>
        <w:rPr>
          <w:rFonts w:cs="Arial" w:ascii="Arial" w:hAnsi="Arial"/>
          <w:color w:val="3366FF"/>
          <w:sz w:val="22"/>
          <w:szCs w:val="22"/>
        </w:rPr>
        <w:t>tworze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administrowania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bazami</w:t>
      </w: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dan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Normal"/>
        <w:suppressAutoHyphens w:val="true"/>
        <w:ind w:left="360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2.3. Stanowisko tworzenia aplikacji internetowych </w:t>
      </w:r>
      <w:r>
        <w:rPr>
          <w:rFonts w:cs="Arial" w:ascii="Arial" w:hAnsi="Arial"/>
          <w:color w:val="3366FF"/>
          <w:sz w:val="22"/>
        </w:rPr>
        <w:t>(jedno stanowisko dla jednego ucznia).</w:t>
      </w:r>
    </w:p>
    <w:p>
      <w:pPr>
        <w:pStyle w:val="Normal"/>
        <w:suppressAutoHyphens w:val="true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rastruktu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zczególn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ych</w:t>
      </w:r>
    </w:p>
    <w:p>
      <w:pPr>
        <w:pStyle w:val="Normal"/>
        <w:numPr>
          <w:ilvl w:val="1"/>
          <w:numId w:val="7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7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7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7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sz w:val="22"/>
          <w:lang w:val="pl-PL"/>
        </w:rPr>
      </w:pPr>
      <w:r>
        <w:rPr>
          <w:rFonts w:cs="Arial" w:ascii="Arial" w:hAnsi="Arial"/>
          <w:color w:val="3366FF"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pis </w:t>
      </w:r>
      <w:r>
        <w:rPr>
          <w:rFonts w:cs="Arial" w:ascii="Arial" w:hAnsi="Arial"/>
          <w:b/>
          <w:sz w:val="22"/>
          <w:szCs w:val="22"/>
        </w:rPr>
        <w:t>wyposaż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wis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daktycznego</w:t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1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tworze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ron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internetowych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wykaz </w:t>
      </w:r>
      <w:r>
        <w:rPr>
          <w:rFonts w:cs="Arial" w:ascii="Arial" w:hAnsi="Arial"/>
          <w:kern w:val="2"/>
          <w:sz w:val="22"/>
          <w:szCs w:val="22"/>
        </w:rPr>
        <w:t>maszyn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rządzeń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paratów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arzędz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rzętu</w:t>
      </w:r>
    </w:p>
    <w:p>
      <w:pPr>
        <w:pStyle w:val="TextBody"/>
        <w:numPr>
          <w:ilvl w:val="0"/>
          <w:numId w:val="4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cjonarn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ub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noś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łaści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sob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okalne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ternetu,</w:t>
      </w:r>
    </w:p>
    <w:p>
      <w:pPr>
        <w:pStyle w:val="TextBody"/>
        <w:numPr>
          <w:ilvl w:val="0"/>
          <w:numId w:val="4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jlepie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ielofunkcyj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All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-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rukarka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kaner),</w:t>
      </w:r>
    </w:p>
    <w:p>
      <w:pPr>
        <w:pStyle w:val="TextBody"/>
        <w:numPr>
          <w:ilvl w:val="0"/>
          <w:numId w:val="4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ablet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graficzny,</w:t>
      </w:r>
    </w:p>
    <w:p>
      <w:pPr>
        <w:pStyle w:val="TextBody"/>
        <w:numPr>
          <w:ilvl w:val="0"/>
          <w:numId w:val="47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parat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cyfrow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funkcją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mer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HD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stanowisko </w:t>
      </w:r>
      <w:r>
        <w:rPr>
          <w:rFonts w:cs="Arial" w:ascii="Arial" w:hAnsi="Arial"/>
          <w:kern w:val="2"/>
          <w:sz w:val="22"/>
          <w:szCs w:val="22"/>
        </w:rPr>
        <w:t>komputerow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kazem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rządzeń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eryferyjny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raz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gramów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łaściwy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ercyjne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jlepie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icencj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eduk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ub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ezpłatne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ces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ucz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,</w:t>
      </w:r>
    </w:p>
    <w:p>
      <w:pPr>
        <w:pStyle w:val="TextBody"/>
        <w:numPr>
          <w:ilvl w:val="0"/>
          <w:numId w:val="24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szelki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sług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ternetow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ces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ucz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biblioteczka </w:t>
      </w:r>
      <w:r>
        <w:rPr>
          <w:rFonts w:cs="Arial" w:ascii="Arial" w:hAnsi="Arial"/>
          <w:kern w:val="2"/>
          <w:sz w:val="22"/>
          <w:szCs w:val="22"/>
        </w:rPr>
        <w:t>zawodow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posażon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okumentację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strukcje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cedury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zewodniki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odręcznik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enumerowan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zasopisma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łaściw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a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wodu</w:t>
      </w:r>
    </w:p>
    <w:p>
      <w:pPr>
        <w:pStyle w:val="TextBody"/>
        <w:numPr>
          <w:ilvl w:val="0"/>
          <w:numId w:val="5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yginal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siad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formatycz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ypad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ra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let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pusz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króco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łumac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)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rt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talog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ntaż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ducenta,</w:t>
      </w:r>
    </w:p>
    <w:p>
      <w:pPr>
        <w:pStyle w:val="TextBody"/>
        <w:numPr>
          <w:ilvl w:val="0"/>
          <w:numId w:val="53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ąc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2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tworze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administrowa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bazam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danych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wykaz </w:t>
      </w:r>
      <w:r>
        <w:rPr>
          <w:rFonts w:cs="Arial" w:ascii="Arial" w:hAnsi="Arial"/>
          <w:kern w:val="2"/>
          <w:sz w:val="22"/>
          <w:szCs w:val="22"/>
        </w:rPr>
        <w:t>maszyn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rządzeń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paratów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arzędz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rzętu</w:t>
      </w:r>
    </w:p>
    <w:p>
      <w:pPr>
        <w:pStyle w:val="TextBody"/>
        <w:numPr>
          <w:ilvl w:val="0"/>
          <w:numId w:val="5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cjonarn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ub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noś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łaści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sob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okalne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ternetu,</w:t>
      </w:r>
    </w:p>
    <w:p>
      <w:pPr>
        <w:pStyle w:val="TextBody"/>
        <w:numPr>
          <w:ilvl w:val="0"/>
          <w:numId w:val="57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rukark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stanowisko </w:t>
      </w:r>
      <w:r>
        <w:rPr>
          <w:rFonts w:cs="Arial" w:ascii="Arial" w:hAnsi="Arial"/>
          <w:kern w:val="2"/>
          <w:sz w:val="22"/>
          <w:szCs w:val="22"/>
        </w:rPr>
        <w:t>komputerow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kazem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rządzeń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eryferyjny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raz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gramów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łaściwy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a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tanowiska</w:t>
      </w:r>
    </w:p>
    <w:p>
      <w:pPr>
        <w:pStyle w:val="TextBody"/>
        <w:numPr>
          <w:ilvl w:val="0"/>
          <w:numId w:val="3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er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lacyj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ch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wszechni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osowane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ezpłatne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ces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ucz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,</w:t>
      </w:r>
    </w:p>
    <w:p>
      <w:pPr>
        <w:pStyle w:val="TextBody"/>
        <w:numPr>
          <w:ilvl w:val="0"/>
          <w:numId w:val="37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gram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rzędzi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rządz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az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ch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biblioteczka </w:t>
      </w:r>
      <w:r>
        <w:rPr>
          <w:rFonts w:cs="Arial" w:ascii="Arial" w:hAnsi="Arial"/>
          <w:kern w:val="2"/>
          <w:sz w:val="22"/>
          <w:szCs w:val="22"/>
        </w:rPr>
        <w:t>zawodow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posażon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okumentację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strukcje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cedury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zewodniki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odręcznik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enumerowan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zasopisma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łaściw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a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wodu</w:t>
      </w:r>
    </w:p>
    <w:p>
      <w:pPr>
        <w:pStyle w:val="TextBody"/>
        <w:numPr>
          <w:ilvl w:val="0"/>
          <w:numId w:val="2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kumentacj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sługiw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lacyj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ch,</w:t>
      </w:r>
    </w:p>
    <w:p>
      <w:pPr>
        <w:pStyle w:val="TextBody"/>
        <w:numPr>
          <w:ilvl w:val="0"/>
          <w:numId w:val="2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dręcznik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głębiając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emat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wor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rządz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lacyjny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azam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anych,</w:t>
      </w:r>
    </w:p>
    <w:p>
      <w:pPr>
        <w:pStyle w:val="TextBody"/>
        <w:numPr>
          <w:ilvl w:val="0"/>
          <w:numId w:val="27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ąc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</w:r>
    </w:p>
    <w:p>
      <w:pPr>
        <w:pStyle w:val="TextBody"/>
        <w:spacing w:lineRule="atLeast" w:line="200" w:before="113" w:after="0"/>
        <w:ind w:firstLine="36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3.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tanowisko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tworzenia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aplikacji</w:t>
      </w:r>
      <w:r>
        <w:rPr>
          <w:rFonts w:eastAsia="Arial"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internetowych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wykaz </w:t>
      </w:r>
      <w:r>
        <w:rPr>
          <w:rFonts w:cs="Arial" w:ascii="Arial" w:hAnsi="Arial"/>
          <w:kern w:val="2"/>
          <w:sz w:val="22"/>
          <w:szCs w:val="22"/>
        </w:rPr>
        <w:t>maszyn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rządzeń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paratów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arzędz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rzętu</w:t>
      </w:r>
    </w:p>
    <w:p>
      <w:pPr>
        <w:pStyle w:val="TextBody"/>
        <w:numPr>
          <w:ilvl w:val="0"/>
          <w:numId w:val="55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uter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cjonarn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ub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enośny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rametra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zwalając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ac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rogramowani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łaściw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odu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stępe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sob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lokalnej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ternetu,</w:t>
      </w:r>
    </w:p>
    <w:p>
      <w:pPr>
        <w:pStyle w:val="TextBody"/>
        <w:numPr>
          <w:ilvl w:val="0"/>
          <w:numId w:val="55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rukark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eciowa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stanowisko </w:t>
      </w:r>
      <w:r>
        <w:rPr>
          <w:rFonts w:cs="Arial" w:ascii="Arial" w:hAnsi="Arial"/>
          <w:kern w:val="2"/>
          <w:sz w:val="22"/>
          <w:szCs w:val="22"/>
        </w:rPr>
        <w:t>komputerow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kazem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rządzeń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eryferyjny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raz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gramów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łaściwy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a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wodu/pracowni/stanowisk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ydaktycznego</w:t>
      </w:r>
    </w:p>
    <w:p>
      <w:pPr>
        <w:pStyle w:val="TextBody"/>
        <w:numPr>
          <w:ilvl w:val="0"/>
          <w:numId w:val="50"/>
        </w:numPr>
        <w:spacing w:lineRule="atLeast" w:line="200" w:before="0" w:after="0"/>
        <w:jc w:val="both"/>
        <w:rPr>
          <w:rFonts w:ascii="Arial" w:hAnsi="Arial" w:cs="Arial"/>
          <w:color w:val="3366FF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środowisk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gramistycz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l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ów: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ascal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C++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C#,</w:t>
      </w:r>
      <w:r>
        <w:rPr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ava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bjectiv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C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środowisk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gramowa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ava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aplika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mobil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siadając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óż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ystem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peracyjne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biblioteczka </w:t>
      </w:r>
      <w:r>
        <w:rPr>
          <w:rFonts w:cs="Arial" w:ascii="Arial" w:hAnsi="Arial"/>
          <w:kern w:val="2"/>
          <w:sz w:val="22"/>
          <w:szCs w:val="22"/>
        </w:rPr>
        <w:t>zawodow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posażon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okumentację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nstrukcje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cedury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zewodniki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odręcznik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enumerowan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zasopisma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łaściw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aneg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wodu</w:t>
      </w:r>
    </w:p>
    <w:p>
      <w:pPr>
        <w:pStyle w:val="TextBody"/>
        <w:numPr>
          <w:ilvl w:val="0"/>
          <w:numId w:val="6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yginal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erwis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siad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formatycz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(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zypad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bra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omplet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puszcz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ię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nym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oraz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króco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tłumacz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u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olskim)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rty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katalog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rządzeń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kumentacj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środowisk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gramistycz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języków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programowania,</w:t>
      </w:r>
    </w:p>
    <w:p>
      <w:pPr>
        <w:pStyle w:val="TextBody"/>
        <w:numPr>
          <w:ilvl w:val="0"/>
          <w:numId w:val="61"/>
        </w:numPr>
        <w:spacing w:lineRule="atLeast" w:line="200" w:before="0" w:after="0"/>
        <w:jc w:val="both"/>
        <w:rPr/>
      </w:pP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instrukcj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stanowiskow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o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realizowanych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ćwiczeń,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zawierając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niezbędne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uzupełnienia</w:t>
      </w:r>
      <w:r>
        <w:rPr>
          <w:rFonts w:eastAsia="Arial" w:cs="Arial" w:ascii="Arial" w:hAnsi="Arial"/>
          <w:color w:val="3366FF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3366FF"/>
          <w:kern w:val="2"/>
          <w:sz w:val="22"/>
          <w:szCs w:val="22"/>
          <w:lang w:val="pl-PL"/>
        </w:rPr>
        <w:t>dydaktyczn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informaty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12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urządzeń techniki komputerow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sobist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stowani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emontażu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taż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różnicowa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zględ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odza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awans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cz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z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tężeni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ę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ę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etekcj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nali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n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ogi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iagnost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zwal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urządzeni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eryferyjnymi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Helvetica" w:cs="Arial" w:ascii="Arial" w:hAnsi="Arial"/>
                <w:color w:val="0070C0"/>
                <w:sz w:val="22"/>
                <w:szCs w:val="22"/>
              </w:rPr>
              <w:t>Zaleca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s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C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wurdzeni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,5 GHz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/10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it/s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a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pę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VD+/-RW/RAM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eryferyjnymi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ur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arno-biał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lor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tramen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trament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g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gł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serow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tramentow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funk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e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aks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łask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sług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żywa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wol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orma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najlep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4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trament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ajnik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pier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wykł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olc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dcina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pier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akty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7''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óżny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/wyjścia: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-Sub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C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video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-Vide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M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ere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c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pis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estawie: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ytni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ryptograficzn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walifikowa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kurza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kurzac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ntystatycz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yszc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kład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urz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almto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D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(Persona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igita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Assistan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uk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sług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di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sług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S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lokalnych sieci komputerowych i sieciowych systemów operacyj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zwal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fortow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a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niż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m.</w:t>
              <w:br/>
            </w:r>
            <w:r>
              <w:rPr>
                <w:rFonts w:eastAsia="Helvetica" w:cs="Arial" w:ascii="Arial" w:hAnsi="Arial"/>
                <w:color w:val="0070C0"/>
                <w:sz w:val="22"/>
                <w:szCs w:val="22"/>
              </w:rPr>
              <w:t>Zaleca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: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terordzeni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3.3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Hz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x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ua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333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H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DR3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-ATA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/10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it/s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S232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a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pę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VD+/-RW/RAM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C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raficz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DR3</w:t>
              <w:br/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-bit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ur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A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sieciowa, atramentowa generująca wydruki w formacie A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elaż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er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mię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elaż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udow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y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''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mieszczo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af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rosownicz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ywa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o-plik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kontroler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mię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ow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hronio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ierz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ID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rchiw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Streamer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ęcz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pis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ewralgicz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p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ieczeńst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ykl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ygodniow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war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UPS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waryj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ń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ktyw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af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rosownicz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e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 przypad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ra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ego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l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switch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ereg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lne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sh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ww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NMP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jmn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8 port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sługą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stw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zec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efini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guł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ltr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uch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CL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LA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802.1q, TRUNK, Loa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lanc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CP, Qualit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vi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tawi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iorytet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ansmis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tokoł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st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ższ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802.1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re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d), 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granic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res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i, 802.1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pl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pann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ee, 802.1x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edi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entykacj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VR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VTP)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c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dziel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LAN-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-MDIX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prowa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manual)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maga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ęzy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lski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4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centra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ni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bonencki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2+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plitter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T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MT: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bonen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5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p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3Mbp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plin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Base-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ficz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okal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S-23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dal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thern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a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NM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ln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SH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ktual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rmwar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T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pas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FTP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PSe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2T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PT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P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ss-through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res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pis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EE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802.1q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ag-base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LA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LA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z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iltr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stw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/3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dłu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C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arci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res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iorytetyzacj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uch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802.1p)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GM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noopin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x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GM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1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2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ntylato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centrator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6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dem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DS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unk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acces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int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rt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thern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ami: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HC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rewal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ltr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Access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in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unk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yb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A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lient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ridg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peater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DS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ng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xtend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)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szyfrowan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PA/WPA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cniejszym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rol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eg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z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802.11a/b/g/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fo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al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łączeń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łos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oI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ch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rzyst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ówn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 sie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dsiębiorstw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dz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zycz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instalowa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es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entra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lefonicz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k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wol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ejsc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runki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oś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zbęd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tokół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IP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nfiguracja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aparatu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ziomu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zeglądarki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internet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asilanie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30 V/50 Hz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bsługa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ilku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(co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jmniej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)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ont</w:t>
            </w:r>
            <w:r>
              <w:rPr>
                <w:rFonts w:eastAsia="Arial" w:cs="Arial" w:ascii="Arial" w:hAnsi="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VoIP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t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edn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kabl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rt wejściowy: RJ-45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odzaj testowanego okablowania: UTP, FTP, STP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sty parametrów okablowania: mapa połączeń, nieciągłość, zwarcie, pary odwrócone, pary skrzyżowane, pary rozdzielo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funk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ster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kabl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rt wejściowy: RJ-45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odzaj testowanego okablowania: UTP, FTP, STP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sty parametrów okablowania: mapa połączeń, nieciągłość, zwarcie, pary odwrócone, pary skrzyżowane, pary rozdzielon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est parametrów propagacyjnych i związanych z kompatybilnością elektromagnetyczną: tłumiennie linii, rezystancja pętli, przenik zbliżny i zdalny, opóźnienie propagacj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rywane rodzaje sieci: telefoniczna, Ethernet, Token Ring, przewód niezakończony urządzeniem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identyfikowane parametry sygnału sieciowego: przepływność bitowa, rodzaj transmisji, poziom sygnału, polaryzacja sygnału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pcje dodatkowe: wbudowany reflektometr pracujący w dziedzinie czasu – TDR, interfejsy szeregowe: RS-232 albo USB, możliwość sporządzania wykresów w funkcji czasu i częstotliwości, oprogramowanie umożliwiające sporządzanie raportów certyfikacyj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omag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wan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yp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AD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spomag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bliotek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lement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reewar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monitorujące ruch w sie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21" w:hanging="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programowanie do monitorowania ruchu w poszczególnych warstwach modelu ISO/OS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wspomagające archiwizacj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programowanie, wspomagające taśmowy system archiwizacji da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a dystrybu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uppressAutoHyphens w:val="true"/>
              <w:snapToGrid w:val="false"/>
              <w:spacing w:lineRule="atLeast" w:line="200"/>
              <w:ind w:left="339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zafa 19" 46U min. 800x1000 mm (szer, gł), drzwi szkla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s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zwal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fortow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da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niż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m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Helvetica" w:cs="Arial" w:ascii="Arial" w:hAnsi="Arial"/>
                <w:color w:val="0070C0"/>
                <w:sz w:val="22"/>
                <w:szCs w:val="22"/>
              </w:rPr>
              <w:t>Zaleca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zterordzeni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3.3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Hz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2x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G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ual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DR3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/10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it/s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a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pę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ult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VD+/-RW/RAM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-bit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ur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rwerow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Najnowsz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rsj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óż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rtual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sz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g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rtualiz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owis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owis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iezbęd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aliz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est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is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uchami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ow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owy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plikacji internet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Helvetica" w:cs="Arial" w:ascii="Arial" w:hAnsi="Arial"/>
                <w:color w:val="0070C0"/>
                <w:sz w:val="22"/>
                <w:szCs w:val="22"/>
              </w:rPr>
              <w:t>Zaleca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wurdzeniow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,5GHz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B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/1000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bit/s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r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a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napęd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ult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VD+/-RW/RAM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ysz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9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4-bit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ur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ej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ruk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ów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jlep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ormac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raf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raficz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4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ę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bliżon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a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pie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otograf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para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otograficzn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djęc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uż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pisu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ormac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god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pisujący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soki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kośc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D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ide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ormac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datnym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plik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dytor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TM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XHTM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SS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H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vaScrip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siadając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T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bDAV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alidator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ry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SIWYG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 wers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-sourc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rafi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y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rafik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ywa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el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ych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e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p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-sourc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nimacj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y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nim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ywa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. Komer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 licencj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kół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róbk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di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y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udi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ywa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róbk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ide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y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ide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rzystywa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ron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owisk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gramisty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Środowiska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gramistycz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ęzyków: Pasca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++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</w:rPr>
              <w:t xml:space="preserve">C#,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v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jectiv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środowisk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 język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ava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plik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bil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siadając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óż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ystem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racyj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urowego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er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rs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dukacyj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jnowsz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ersj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kietu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urow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icen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e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ług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Dostęp</w:t>
            </w:r>
            <w:r>
              <w:rPr>
                <w:rFonts w:eastAsia="Arial" w:cs="Arial" w:ascii="Arial" w:hAnsi="Arial"/>
                <w:color w:val="0070C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irtual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hos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eg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j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yskow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prze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w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lient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t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ów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cztowymi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nt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tp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z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QL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cią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k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me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p. Możliwość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me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isa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ternetow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ubdomen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p.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ejestrowanej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meny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koł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l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wszech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osowanych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ów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elacyjnych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z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z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yjne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ezpłatneg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owego,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rządzania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osiadany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erami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azodanowymi.</w:t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Symbol"/>
      </w:rPr>
    </w:lvl>
    <w:lvl w:ilvl="2">
      <w:start w:val="3"/>
      <w:numFmt w:val="decimal"/>
      <w:suff w:val="nothing"/>
      <w:lvlText w:val=" %1.%2.%3 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 %1.%2. 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Symbol"/>
      </w:rPr>
    </w:lvl>
    <w:lvl w:ilvl="2">
      <w:start w:val="3"/>
      <w:numFmt w:val="decimal"/>
      <w:suff w:val="nothing"/>
      <w:lvlText w:val=" %1.%2.%3 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upperRoman"/>
      <w:lvlText w:val="%3."/>
      <w:lvlJc w:val="left"/>
      <w:pPr>
        <w:ind w:left="2340" w:hanging="72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upperRoman"/>
      <w:lvlText w:val="%3."/>
      <w:lvlJc w:val="left"/>
      <w:pPr>
        <w:ind w:left="2340" w:hanging="72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upperRoman"/>
      <w:lvlText w:val="%3."/>
      <w:lvlJc w:val="left"/>
      <w:pPr>
        <w:ind w:left="2340" w:hanging="72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upperRoman"/>
      <w:lvlText w:val="%3."/>
      <w:lvlJc w:val="left"/>
      <w:pPr>
        <w:ind w:left="2340" w:hanging="720"/>
      </w:pPr>
      <w:rPr/>
    </w:lvl>
    <w:lvl w:ilvl="3">
      <w:start w:val="3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Symbol"/>
      <w:sz w:val="22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Symbol"/>
      <w:i w:val="false"/>
      <w:u w:val="none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29z0">
    <w:name w:val="WW8Num29z0"/>
    <w:qFormat/>
    <w:rPr>
      <w:rFonts w:ascii="Arial" w:hAnsi="Aria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Symbol"/>
      <w:sz w:val="22"/>
    </w:rPr>
  </w:style>
  <w:style w:type="character" w:styleId="WW8Num55z0">
    <w:name w:val="WW8Num55z0"/>
    <w:qFormat/>
    <w:rPr>
      <w:rFonts w:ascii="Arial" w:hAnsi="Arial" w:cs="Symbol"/>
    </w:rPr>
  </w:style>
  <w:style w:type="character" w:styleId="WW8Num55z1">
    <w:name w:val="WW8Num55z1"/>
    <w:qFormat/>
    <w:rPr>
      <w:rFonts w:ascii="Courier New" w:hAnsi="Courier New" w:cs="Open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84z3">
    <w:name w:val="WW8Num84z3"/>
    <w:qFormat/>
    <w:rPr>
      <w:rFonts w:ascii="Wingdings 2" w:hAnsi="Wingdings 2" w:cs="OpenSymbol"/>
    </w:rPr>
  </w:style>
  <w:style w:type="character" w:styleId="Currentprice">
    <w:name w:val="currentpri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zxx" w:eastAsia="zh-CN"/>
    </w:rPr>
  </w:style>
  <w:style w:type="paragraph" w:styleId="List">
    <w:name w:val="List"/>
    <w:basedOn w:val="TextBody"/>
    <w:pPr/>
    <w:rPr>
      <w:rFonts w:cs="Mangal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 w:val="22"/>
      <w:lang w:val="zxx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zxx"/>
    </w:rPr>
  </w:style>
  <w:style w:type="paragraph" w:styleId="Zwykytekst2">
    <w:name w:val="Zwykły tekst2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zxx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1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lang w:eastAsia="zh-CN"/>
    </w:rPr>
  </w:style>
  <w:style w:type="paragraph" w:styleId="BodyText3">
    <w:name w:val="Body Text 3"/>
    <w:basedOn w:val="Normal"/>
    <w:qFormat/>
    <w:pPr>
      <w:suppressAutoHyphens w:val="true"/>
    </w:pPr>
    <w:rPr>
      <w:b/>
      <w:bCs/>
      <w:kern w:val="2"/>
      <w:sz w:val="2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kern w:val="2"/>
      <w:sz w:val="20"/>
      <w:szCs w:val="20"/>
      <w:lang w:val="en-US"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alibri" w:hAnsi="Calibri" w:eastAsia="Calibri" w:cs="Calibri"/>
      <w:kern w:val="2"/>
      <w:sz w:val="22"/>
      <w:szCs w:val="21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bCs/>
      <w:sz w:val="22"/>
      <w:lang w:val="zxx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val="zxx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zxx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08:00Z</dcterms:created>
  <dc:creator>Michał Janiszek</dc:creator>
  <dc:description/>
  <cp:keywords/>
  <dc:language>en-US</dc:language>
  <cp:lastModifiedBy>Kasia</cp:lastModifiedBy>
  <dcterms:modified xsi:type="dcterms:W3CDTF">2014-03-05T12:44:00Z</dcterms:modified>
  <cp:revision>49</cp:revision>
  <dc:subject/>
  <dc:title>Rekomendowane wyposażenie</dc:title>
</cp:coreProperties>
</file>