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hutni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72080</wp:posOffset>
                </wp:positionH>
                <wp:positionV relativeFrom="paragraph">
                  <wp:posOffset>363220</wp:posOffset>
                </wp:positionV>
                <wp:extent cx="43815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pt;margin-top:28.6pt;width:34.4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Akapitzlist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zy: </w:t>
      </w:r>
      <w:r>
        <w:rPr>
          <w:rFonts w:cs="Arial" w:ascii="Arial" w:hAnsi="Arial"/>
          <w:i/>
          <w:sz w:val="20"/>
          <w:szCs w:val="20"/>
        </w:rPr>
        <w:t>Iwona Gnych, Dariusz Jadczyk, Roman Szewczyk, Zygmunt Wcisło;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 xml:space="preserve">Konsultanci - przedstawiciele następujących instytucji: </w:t>
      </w:r>
      <w:r>
        <w:rPr>
          <w:rFonts w:cs="Arial" w:ascii="Arial" w:hAnsi="Arial"/>
          <w:i/>
          <w:sz w:val="20"/>
          <w:szCs w:val="20"/>
        </w:rPr>
        <w:t>Odlewnia Żeliwa Wulkan Częstochowa; Odlewnia Królmet Sp. z o.o. Zawiercie; Odlewnia Królmet St. Król Zawiercie; Odlewnia Żeliwa Gruszewnia k/Częstochowy; Odlewnia Cast-Iron Kłobuck; Odlewnia Kulej Kłobuck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Ujednolicanie zapisów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i/>
          <w:sz w:val="20"/>
          <w:szCs w:val="20"/>
        </w:rPr>
        <w:t>Grzegorz Śliwiński, Marcin Janusz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  <w:szCs w:val="20"/>
          <w:lang w:val="en-US"/>
        </w:rPr>
        <w:t>Małgorzata Sołtysiak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Koordynator merytoryczny projektu: </w:t>
      </w:r>
      <w:r>
        <w:rPr>
          <w:rFonts w:cs="Arial" w:ascii="Arial" w:hAnsi="Arial"/>
          <w:i/>
          <w:sz w:val="20"/>
          <w:szCs w:val="20"/>
          <w:lang w:val="en-US"/>
        </w:rPr>
        <w:t>Maria Sulig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Kierownik Zespołu ds. projektów KOWEZiU: </w:t>
      </w:r>
      <w:r>
        <w:rPr>
          <w:rFonts w:cs="Arial" w:ascii="Arial" w:hAnsi="Arial"/>
          <w:i/>
          <w:sz w:val="20"/>
          <w:szCs w:val="20"/>
        </w:rPr>
        <w:t>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dakcja i skład: </w:t>
      </w:r>
      <w:r>
        <w:rPr>
          <w:rFonts w:cs="Arial" w:ascii="Arial" w:hAnsi="Arial"/>
          <w:bCs/>
          <w:i/>
          <w:sz w:val="20"/>
          <w:szCs w:val="20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partańska 1B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ww.koweziu.edu.p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55"/>
        <w:gridCol w:w="2457"/>
        <w:gridCol w:w="2456"/>
      </w:tblGrid>
      <w:tr>
        <w:trPr>
          <w:trHeight w:val="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zawodu: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Technik hutnik</w:t>
            </w:r>
          </w:p>
        </w:tc>
      </w:tr>
      <w:tr>
        <w:trPr>
          <w:trHeight w:val="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ymbol cyfrowy zawodu: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311704</w:t>
            </w:r>
          </w:p>
        </w:tc>
      </w:tr>
      <w:tr>
        <w:trPr>
          <w:trHeight w:val="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kwalifikacji w zawodzi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70C0"/>
                <w:sz w:val="21"/>
                <w:szCs w:val="21"/>
              </w:rPr>
              <w:t>K1. Użytkowanie maszyn i urządzeń stosowanych w procesach metalurgicznyc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70C0"/>
                <w:sz w:val="21"/>
                <w:szCs w:val="21"/>
              </w:rPr>
              <w:t>K2. Użytkowanie maszyn i urządzeń do obróbki plastycznej metal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70C0"/>
                <w:sz w:val="21"/>
                <w:szCs w:val="21"/>
              </w:rPr>
              <w:t>K3. Organizacja i prowadzenie procesów metalurgicznych oraz obróbki plastycznej metali</w:t>
            </w:r>
          </w:p>
        </w:tc>
      </w:tr>
      <w:tr>
        <w:trPr>
          <w:trHeight w:val="14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estaw oczekiwanych efektów kształcenia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4"/>
              </w:numPr>
              <w:spacing w:before="120" w:after="120"/>
              <w:ind w:left="228" w:hanging="284"/>
              <w:contextualSpacing/>
              <w:rPr>
                <w:rFonts w:ascii="Arial" w:hAnsi="Arial" w:eastAsia="Times New Roman" w:cs="Arial"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1"/>
                <w:szCs w:val="21"/>
              </w:rPr>
              <w:t>efekty kształcenia wspólne dla wszystkich zawodów BHP, PDG, JOZ, KP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4"/>
              </w:numPr>
              <w:spacing w:before="120" w:after="120"/>
              <w:ind w:left="228" w:hanging="284"/>
              <w:contextualSpacing/>
              <w:rPr>
                <w:rFonts w:ascii="Arial" w:hAnsi="Arial" w:eastAsia="Times New Roman" w:cs="Arial"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1"/>
                <w:szCs w:val="21"/>
              </w:rPr>
              <w:t>efekty kształcenia wspólne dla wszystkich zawodów BHP, PDG, JOZ, KP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4"/>
              </w:numPr>
              <w:spacing w:before="120" w:after="120"/>
              <w:ind w:left="228" w:hanging="284"/>
              <w:contextualSpacing/>
              <w:rPr>
                <w:rFonts w:ascii="Arial" w:hAnsi="Arial" w:eastAsia="Times New Roman" w:cs="Arial"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1"/>
                <w:szCs w:val="21"/>
              </w:rPr>
              <w:t>efekty kształcenia wspólne dla wszystkich zawodów BHP, PDG, JOZ, KPS, OMZ</w:t>
            </w:r>
          </w:p>
        </w:tc>
      </w:tr>
      <w:tr>
        <w:trPr>
          <w:trHeight w:val="249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4"/>
              </w:numPr>
              <w:spacing w:before="120" w:after="120"/>
              <w:ind w:left="228" w:hanging="284"/>
              <w:contextualSpacing/>
              <w:rPr>
                <w:rFonts w:ascii="Arial" w:hAnsi="Arial" w:eastAsia="Times New Roman" w:cs="Arial"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1"/>
                <w:szCs w:val="21"/>
              </w:rPr>
              <w:t>efekty kształcenia wspólne dla zawodów w ramach obszaru kształcenia stanowiące podbudowę do kształcenia w zawodzie lub grupie zawodów PKZ(M.a) i PKZ(M.d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4"/>
              </w:numPr>
              <w:spacing w:before="120" w:after="120"/>
              <w:ind w:left="228" w:hanging="284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70C0"/>
                <w:sz w:val="21"/>
                <w:szCs w:val="21"/>
              </w:rPr>
              <w:t xml:space="preserve">efekty kształcenia wspólne dla zawodów w ramach obszaru kształcenia stanowiące podbudowę do kształcenia w zawodzie lub grupie zawodów PKZ(M.a), PKZ(M.d)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4"/>
              </w:numPr>
              <w:spacing w:before="120" w:after="120"/>
              <w:ind w:left="228" w:hanging="284"/>
              <w:contextualSpacing/>
              <w:rPr>
                <w:rFonts w:ascii="Arial" w:hAnsi="Arial" w:eastAsia="Times New Roman" w:cs="Arial"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1"/>
                <w:szCs w:val="21"/>
              </w:rPr>
              <w:t>efekty kształcenia wspólne dla zawodów w ramach obszaru kształcenia stanowiące podbudowę do kształcenia w zawodzie lub grupie zawodów PKZ(M.a), PKZ(M.d), PKZ(M.m)</w:t>
            </w:r>
          </w:p>
        </w:tc>
      </w:tr>
      <w:tr>
        <w:trPr>
          <w:trHeight w:val="40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4"/>
              </w:numPr>
              <w:spacing w:before="120" w:after="120"/>
              <w:ind w:left="228" w:hanging="284"/>
              <w:contextualSpacing/>
              <w:rPr>
                <w:rFonts w:ascii="Arial" w:hAnsi="Arial" w:eastAsia="Times New Roman" w:cs="Arial"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1"/>
                <w:szCs w:val="21"/>
              </w:rPr>
              <w:t>efekty kształcenia właściwe dla kwalifikacji wyodrębnionej w danym zawodzie M.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4"/>
              </w:numPr>
              <w:spacing w:before="120" w:after="120"/>
              <w:ind w:left="228" w:hanging="284"/>
              <w:contextualSpacing/>
              <w:rPr>
                <w:rFonts w:ascii="Arial" w:hAnsi="Arial" w:eastAsia="Times New Roman" w:cs="Arial"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1"/>
                <w:szCs w:val="21"/>
              </w:rPr>
              <w:t>efekty kształcenia właściwe dla kwalifikacji wyodrębnionej w danym zawodzie M.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4"/>
              </w:numPr>
              <w:spacing w:before="120" w:after="120"/>
              <w:ind w:left="228" w:hanging="284"/>
              <w:contextualSpacing/>
              <w:rPr>
                <w:rFonts w:ascii="Arial" w:hAnsi="Arial" w:eastAsia="Times New Roman" w:cs="Arial"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1"/>
                <w:szCs w:val="21"/>
              </w:rPr>
              <w:t>efekty kształcenia właściwe dla kwalifikacji wyodrębnionej w danym zawodzie M.38.</w:t>
            </w:r>
          </w:p>
        </w:tc>
      </w:tr>
      <w:tr>
        <w:trPr>
          <w:trHeight w:val="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azwa pracowni dla kwalifikacji w zawodzi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ind w:left="370" w:hanging="142"/>
              <w:rPr>
                <w:rFonts w:ascii="Arial" w:hAnsi="Arial" w:eastAsia="Times New Roman" w:cs="Arial"/>
                <w:color w:val="0070C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70C0"/>
                <w:sz w:val="21"/>
                <w:szCs w:val="21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15"/>
              </w:numPr>
              <w:ind w:left="370" w:hanging="142"/>
              <w:rPr>
                <w:rFonts w:ascii="Arial" w:hAnsi="Arial" w:eastAsia="Times New Roman" w:cs="Arial"/>
                <w:color w:val="0070C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70C0"/>
                <w:sz w:val="21"/>
                <w:szCs w:val="21"/>
              </w:rPr>
              <w:t xml:space="preserve">Pracownia budowy </w:t>
              <w:br/>
              <w:t>i eksploatacji maszyn</w:t>
              <w:br/>
              <w:t>i urządzeń</w:t>
            </w:r>
          </w:p>
          <w:p>
            <w:pPr>
              <w:pStyle w:val="Akapitzlist"/>
              <w:numPr>
                <w:ilvl w:val="0"/>
                <w:numId w:val="15"/>
              </w:numPr>
              <w:ind w:left="370" w:hanging="142"/>
              <w:rPr>
                <w:rFonts w:ascii="Arial" w:hAnsi="Arial" w:eastAsia="Times New Roman" w:cs="Arial"/>
                <w:color w:val="0070C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70C0"/>
                <w:sz w:val="21"/>
                <w:szCs w:val="21"/>
              </w:rPr>
              <w:t>Pracownia technik wytwarzania wyrobów hutniczych w procesach metalurgicznych</w:t>
            </w:r>
          </w:p>
          <w:p>
            <w:pPr>
              <w:pStyle w:val="Akapitzlist"/>
              <w:numPr>
                <w:ilvl w:val="0"/>
                <w:numId w:val="15"/>
              </w:numPr>
              <w:ind w:left="370" w:hanging="142"/>
              <w:rPr>
                <w:rFonts w:ascii="Arial" w:hAnsi="Arial" w:eastAsia="Times New Roman" w:cs="Arial"/>
                <w:color w:val="0070C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70C0"/>
                <w:sz w:val="21"/>
                <w:szCs w:val="21"/>
              </w:rPr>
              <w:t>Pracownia mechanizacji i automatyzacji procesów metalurgicznych</w:t>
            </w:r>
          </w:p>
          <w:p>
            <w:pPr>
              <w:pStyle w:val="Akapitzlist"/>
              <w:numPr>
                <w:ilvl w:val="0"/>
                <w:numId w:val="15"/>
              </w:numPr>
              <w:ind w:left="370" w:hanging="142"/>
              <w:rPr>
                <w:rFonts w:ascii="Arial" w:hAnsi="Arial" w:eastAsia="Times New Roman" w:cs="Arial"/>
                <w:color w:val="0070C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70C0"/>
                <w:sz w:val="21"/>
                <w:szCs w:val="21"/>
              </w:rPr>
              <w:t>Warsztaty szkoln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4"/>
              </w:numPr>
              <w:ind w:left="370" w:hanging="142"/>
              <w:rPr>
                <w:rFonts w:ascii="Arial" w:hAnsi="Arial" w:eastAsia="Times New Roman" w:cs="Arial"/>
                <w:color w:val="0070C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70C0"/>
                <w:sz w:val="21"/>
                <w:szCs w:val="21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54"/>
              </w:numPr>
              <w:ind w:left="370" w:hanging="142"/>
              <w:rPr>
                <w:rFonts w:ascii="Arial" w:hAnsi="Arial" w:eastAsia="Times New Roman" w:cs="Arial"/>
                <w:color w:val="0070C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70C0"/>
                <w:sz w:val="21"/>
                <w:szCs w:val="21"/>
              </w:rPr>
              <w:t xml:space="preserve">Pracownia budowy </w:t>
              <w:br/>
              <w:t>i eksploatacji maszyn</w:t>
              <w:br/>
              <w:t>i urządzeń</w:t>
            </w:r>
          </w:p>
          <w:p>
            <w:pPr>
              <w:pStyle w:val="Akapitzlist"/>
              <w:numPr>
                <w:ilvl w:val="0"/>
                <w:numId w:val="54"/>
              </w:numPr>
              <w:ind w:left="370" w:hanging="142"/>
              <w:rPr>
                <w:rFonts w:ascii="Arial" w:hAnsi="Arial" w:eastAsia="Times New Roman" w:cs="Arial"/>
                <w:color w:val="0070C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70C0"/>
                <w:sz w:val="21"/>
                <w:szCs w:val="21"/>
              </w:rPr>
              <w:t>Pracownia technik wytwarzania wyrobów hutniczych w procesach obróbki plastycznej i metalurgii proszków</w:t>
            </w:r>
          </w:p>
          <w:p>
            <w:pPr>
              <w:pStyle w:val="Akapitzlist"/>
              <w:numPr>
                <w:ilvl w:val="0"/>
                <w:numId w:val="54"/>
              </w:numPr>
              <w:ind w:left="370" w:hanging="142"/>
              <w:rPr>
                <w:rFonts w:ascii="Arial" w:hAnsi="Arial" w:eastAsia="Times New Roman" w:cs="Arial"/>
                <w:color w:val="0070C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70C0"/>
                <w:sz w:val="21"/>
                <w:szCs w:val="21"/>
              </w:rPr>
              <w:t>Pracownia mechanizacji i automatyzacji procesów obróbki plastycznej</w:t>
            </w:r>
          </w:p>
          <w:p>
            <w:pPr>
              <w:pStyle w:val="Akapitzlist"/>
              <w:numPr>
                <w:ilvl w:val="0"/>
                <w:numId w:val="54"/>
              </w:numPr>
              <w:ind w:left="370" w:hanging="142"/>
              <w:rPr>
                <w:rFonts w:ascii="Arial" w:hAnsi="Arial" w:eastAsia="Times New Roman" w:cs="Arial"/>
                <w:color w:val="0070C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70C0"/>
                <w:sz w:val="21"/>
                <w:szCs w:val="21"/>
              </w:rPr>
              <w:t>Warsztaty szkoln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370" w:hanging="142"/>
              <w:rPr>
                <w:rFonts w:ascii="Arial" w:hAnsi="Arial" w:eastAsia="Times New Roman" w:cs="Arial"/>
                <w:color w:val="0070C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70C0"/>
                <w:sz w:val="21"/>
                <w:szCs w:val="21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7"/>
              </w:numPr>
              <w:ind w:left="370" w:hanging="142"/>
              <w:rPr>
                <w:rFonts w:ascii="Arial" w:hAnsi="Arial" w:eastAsia="Times New Roman" w:cs="Arial"/>
                <w:color w:val="0070C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70C0"/>
                <w:sz w:val="21"/>
                <w:szCs w:val="21"/>
              </w:rPr>
              <w:t xml:space="preserve">Pracownia budowy </w:t>
              <w:br/>
              <w:t>i eksploatacji maszyn</w:t>
              <w:br/>
              <w:t>i urządzeń</w:t>
            </w:r>
          </w:p>
          <w:p>
            <w:pPr>
              <w:pStyle w:val="Akapitzlist"/>
              <w:numPr>
                <w:ilvl w:val="0"/>
                <w:numId w:val="7"/>
              </w:numPr>
              <w:ind w:left="370" w:hanging="142"/>
              <w:rPr>
                <w:rFonts w:ascii="Arial" w:hAnsi="Arial" w:eastAsia="Times New Roman" w:cs="Arial"/>
                <w:color w:val="0070C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70C0"/>
                <w:sz w:val="21"/>
                <w:szCs w:val="21"/>
              </w:rPr>
              <w:t>Pracownia technicz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4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Kwalifikacja K1. </w:t>
      </w:r>
      <w:r>
        <w:rPr>
          <w:rFonts w:cs="Arial" w:ascii="Arial" w:hAnsi="Arial"/>
          <w:b/>
          <w:bCs/>
          <w:color w:val="0070C0"/>
          <w:sz w:val="22"/>
          <w:szCs w:val="22"/>
        </w:rPr>
        <w:t>Użytkowanie maszyn i urządzeń stosowanych w procesach metalurgicznych</w:t>
      </w:r>
    </w:p>
    <w:p>
      <w:pPr>
        <w:pStyle w:val="Akapitzlist"/>
        <w:numPr>
          <w:ilvl w:val="0"/>
          <w:numId w:val="75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komunikacji w języku obcym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75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budowy i eksploatacji maszyn i urządzeń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77"/>
        </w:numPr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typu CAD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81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81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rzędzia do obróbki ręcznej i maszynowej: pilniki ślusarskie, tarniki, piłki, przecinaki, młotki, noże tokarskie, tarcze szlifierskie, narzędzia frezerskie, wiertła,   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monterskie: szczypce, obcęgi, wkrętaki, klucze monterskie.</w:t>
      </w:r>
    </w:p>
    <w:p>
      <w:pPr>
        <w:pStyle w:val="Normal"/>
        <w:numPr>
          <w:ilvl w:val="0"/>
          <w:numId w:val="7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 uniwersalna,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 do pomiarów zewnętrznych,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 do pomiarów wewnętrznych,</w:t>
      </w:r>
    </w:p>
    <w:p>
      <w:pPr>
        <w:pStyle w:val="Normal"/>
        <w:numPr>
          <w:ilvl w:val="0"/>
          <w:numId w:val="3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kątomierze, 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ątownik,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mieniomierz,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awdzian grzebieniowy do gwintów,</w:t>
      </w:r>
    </w:p>
    <w:p>
      <w:pPr>
        <w:pStyle w:val="Normal"/>
        <w:numPr>
          <w:ilvl w:val="0"/>
          <w:numId w:val="3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przymiar metrowy,  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elinomierz,</w:t>
      </w:r>
    </w:p>
    <w:p>
      <w:pPr>
        <w:pStyle w:val="Normal"/>
        <w:numPr>
          <w:ilvl w:val="0"/>
          <w:numId w:val="3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liniał, 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ujnik zegarowy,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ki wzorcowe,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awdziany dwugraniczne,</w:t>
      </w:r>
    </w:p>
    <w:p>
      <w:pPr>
        <w:pStyle w:val="Normal"/>
        <w:numPr>
          <w:ilvl w:val="0"/>
          <w:numId w:val="3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średnicówka,  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łębokościomierz mikrometryczny.</w:t>
      </w:r>
    </w:p>
    <w:p>
      <w:pPr>
        <w:pStyle w:val="Normal"/>
        <w:numPr>
          <w:ilvl w:val="0"/>
          <w:numId w:val="7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brył geometrycznych,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części maszyn,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ołączeń rozłącznych i nierozłącznych,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urządzeń i układów przenoszenia napędów oraz systemów smarowania maszyn i urządzeń hutniczych,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maszyn i urządzeń transportu wewnętrznego,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sprężarek, wentylatorów i pomp.</w:t>
      </w:r>
    </w:p>
    <w:p>
      <w:pPr>
        <w:pStyle w:val="Normal"/>
        <w:numPr>
          <w:ilvl w:val="0"/>
          <w:numId w:val="7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 do drukarki i plotera;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ęści maszyn z różnymi postaciami zużycia.</w:t>
      </w:r>
    </w:p>
    <w:p>
      <w:pPr>
        <w:pStyle w:val="Normal"/>
        <w:numPr>
          <w:ilvl w:val="0"/>
          <w:numId w:val="7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 oprogramowaniem do wykonywania rysunku technicznego, programy do obsługi multimediów, programy biurowe, programy typu CAD.</w:t>
      </w:r>
    </w:p>
    <w:p>
      <w:pPr>
        <w:pStyle w:val="Normal"/>
        <w:numPr>
          <w:ilvl w:val="0"/>
          <w:numId w:val="7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dokumentacja techniczna maszyn i urządzeń metalurgicznych,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i urządzeń metalurgicznych,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talogi maszyn i urządzeń metalurgicznych, 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materiałów eksploatacyjnych,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tyczące zasad wykonywania rysunku technicznego maszyn i urządzeń,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tyczące elementów znormalizowanych stosowanych w budowie maszyn metalurgicznych,</w:t>
      </w:r>
    </w:p>
    <w:p>
      <w:pPr>
        <w:pStyle w:val="Normal"/>
        <w:numPr>
          <w:ilvl w:val="0"/>
          <w:numId w:val="3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ysunki wykonawcze, złożeniowe oraz montażowe maszyn i urządzeń metalurgicznych.</w:t>
      </w:r>
    </w:p>
    <w:p>
      <w:pPr>
        <w:pStyle w:val="Normal"/>
        <w:numPr>
          <w:ilvl w:val="0"/>
          <w:numId w:val="7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75"/>
        </w:numPr>
        <w:spacing w:before="240" w:after="240"/>
        <w:ind w:left="284" w:hanging="284"/>
        <w:contextualSpacing/>
        <w:rPr/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 xml:space="preserve">Pracownia technik wytwarzania </w:t>
      </w:r>
      <w:r>
        <w:rPr>
          <w:rFonts w:eastAsia="Times New Roman" w:cs="Arial" w:ascii="Arial" w:hAnsi="Arial"/>
          <w:b/>
          <w:color w:val="0070C0"/>
          <w:sz w:val="22"/>
        </w:rPr>
        <w:t>wyrobów</w:t>
      </w:r>
      <w:r>
        <w:rPr>
          <w:rFonts w:eastAsia="Times New Roman" w:cs="Arial" w:ascii="Arial" w:hAnsi="Arial"/>
          <w:b/>
          <w:color w:val="0070C0"/>
          <w:sz w:val="22"/>
          <w:lang w:val="en-US"/>
        </w:rPr>
        <w:t xml:space="preserve"> hutniczych w procesach metalurgicznych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niki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ermopary, 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pirometry, 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nalizatory składu chemicznego,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rzędzia do pomiaru długość i kąta, 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cki, 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awdziany kształtowe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maszyn i urządzeń metalurgicznych do obróbki plastycznej i wytwarzania wyrobów metodami metalurgii proszków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 do drukarki i plotera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materiałów wsadowych: metali nieżelaznych i ich stopów, stopów Fe-C, proszków metali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materiałów ogniotrwałych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wyrobów hutniczych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komputer z oprogramowaniem biurowym z dostępem do Internetu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do symulacji procesów metalurgicznych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 procesów obróbki plastycznej metali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oce dydaktyczne ilustrujące budowę oraz zasadę działania maszyn i urządzeń wykorzystywanych w procesach technologicznych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dokumentacja technologiczna procesów metalurgicznych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i urządzeń w procesie metalurgicznym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dokumentacja technologiczna obróbki plastycznej metali i proszków metali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ilustrujące budowę maszyn, urządzeń i pieców wykorzystywanych w procesach redukcji rud, wytopu i rafinacji metali, wytwarzania wyrobów metodami metalurgii proszków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75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mechanizacji i automatyzacji procesów metalurgicznych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: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58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szyny i urządzenia elektryczne: maszyny synchroniczne, asynchroniczne, transformatory.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wielkości elektrycznych.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manipulatorów i robotów przemysłowych.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 do drukarki i plotera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obwodów elektrycznych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przęt instalacji elektrycznych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układów sterowania pneumatycznego i hydraulicznego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ktromaszynowe elementy automatyki.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oprogramowaniem do symulacji automatycznej regulacji procesów hutniczych, kontroli jakości oraz sterowania procesami hutniczymi.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oce dydaktyczne ilustrujące budowę, zasadę działania i zastosowanie manipulatorów i robotów przemysłowych.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75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Warsztaty szkolne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</w:t>
      </w:r>
    </w:p>
    <w:p>
      <w:pPr>
        <w:pStyle w:val="Normal"/>
        <w:numPr>
          <w:ilvl w:val="1"/>
          <w:numId w:val="43"/>
        </w:numPr>
        <w:ind w:left="993" w:hanging="567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ręcznej metali (jedno stanowisko dla jednego ucznia).</w:t>
      </w:r>
    </w:p>
    <w:p>
      <w:pPr>
        <w:pStyle w:val="Normal"/>
        <w:numPr>
          <w:ilvl w:val="1"/>
          <w:numId w:val="43"/>
        </w:numPr>
        <w:ind w:left="993" w:hanging="567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spajania i cięcia metali (jedno stanowisko dla jednego ucznia).</w:t>
      </w:r>
    </w:p>
    <w:p>
      <w:pPr>
        <w:pStyle w:val="Normal"/>
        <w:numPr>
          <w:ilvl w:val="1"/>
          <w:numId w:val="43"/>
        </w:numPr>
        <w:ind w:left="993" w:hanging="567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mechanicznej skrawaniem (jedno stanowisko dla dwóch uczniów).</w:t>
      </w:r>
    </w:p>
    <w:p>
      <w:pPr>
        <w:pStyle w:val="Normal"/>
        <w:numPr>
          <w:ilvl w:val="1"/>
          <w:numId w:val="43"/>
        </w:numPr>
        <w:ind w:left="993" w:hanging="567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przygotowania materiałów wsadowych (jedno stanowisko dla pięciu uczniów).</w:t>
      </w:r>
    </w:p>
    <w:p>
      <w:pPr>
        <w:pStyle w:val="Normal"/>
        <w:numPr>
          <w:ilvl w:val="1"/>
          <w:numId w:val="43"/>
        </w:numPr>
        <w:ind w:left="993" w:hanging="567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wytwarzania metali (jedno stanowisko dla pięciu uczniów).</w:t>
      </w:r>
    </w:p>
    <w:p>
      <w:pPr>
        <w:pStyle w:val="Normal"/>
        <w:numPr>
          <w:ilvl w:val="1"/>
          <w:numId w:val="43"/>
        </w:numPr>
        <w:ind w:left="993" w:hanging="567"/>
        <w:rPr/>
      </w:pPr>
      <w:r>
        <w:rPr>
          <w:rFonts w:cs="Arial" w:ascii="Arial" w:hAnsi="Arial"/>
          <w:color w:val="0070C0"/>
          <w:sz w:val="22"/>
        </w:rPr>
        <w:t>Stanowisko do prasowania i spiekania kształtek z proszków metali (jedno stanowisko dla pięciu uczniów).</w:t>
      </w:r>
    </w:p>
    <w:p>
      <w:pPr>
        <w:pStyle w:val="Normal"/>
        <w:ind w:left="127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a usytuowane w zakładzie pracy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7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ręcznej metali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ślusarski z imadłem i z szufladami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ktronarzędzia, np. wiertarka, szlifierka kątowa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gilotynowe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obróbki ręcznej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a traserska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trasowania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końcowo-kreskowy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y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ęty metalowe o różnej średnicy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askowniki, kątowniki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file metalowe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ury metalowe o różnej średnicy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rkusze blach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do wykonywania ćwiczeń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ranie robocze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uty i rękawice ochronne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ywania czystości na stanowisku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(zgodnie z obowiązującymi przepisami)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7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spajania i cięcia metali</w:t>
      </w:r>
    </w:p>
    <w:p>
      <w:pPr>
        <w:pStyle w:val="Normal"/>
        <w:numPr>
          <w:ilvl w:val="0"/>
          <w:numId w:val="8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z blatem ognioodpornym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zgrzewarka elektryczna, 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urządzenia do spawania gazowego wraz ze środkami ochrony indywidualnej podczas spawania gazowego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awarka elektryczna wraz ze środkami ochrony indywidualnej podczas spawania elektrycznego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i przyrządy do wykonywania połączeń lutowanych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i przyrządy do wykonywania połączeń klejonych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i przyrządy do nitowania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entylacja wyciągowa na stanowiska do zgrzewania, lutowania, klejenia, spawania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ska montażowa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ski, zwornice.</w:t>
      </w:r>
    </w:p>
    <w:p>
      <w:pPr>
        <w:pStyle w:val="Normal"/>
        <w:numPr>
          <w:ilvl w:val="0"/>
          <w:numId w:val="8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, mikrometr zewnętrzny i wewnętrzny, kątomierz uniwersalny, kątownik, promieniomierz, sprawdzian grzebieniowy do gwintów, liniał, przymiar metrowy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ablice prezentujące: połączenia rozłączne i nierozłączne elementów maszyn, technologię wykonywania połączeń elementów maszyn, 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ołączeń rozłącznych i nierozłącznych elementów maszyn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ołączeń spajanych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ółfabrykaty ze stali, staliwa, żeliwa, materiałów nieżelaznych, materiałów niemetalowych do wykonywania obróbki ręcznej i maszynowej wykorzystywane do wykonywania połączeń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ity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eje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ty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opniki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pier ścierny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trawienia i oczyszczania powierzchni elementów łączonych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ktrody spawalnicze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oiwo spawalnicze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łki, sworznie, kliny, wpusty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ączniki gwintowe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bezpieczenia połączeń przed rozłączeniem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zy do spawania gazowego.</w:t>
      </w:r>
    </w:p>
    <w:p>
      <w:pPr>
        <w:pStyle w:val="Normal"/>
        <w:numPr>
          <w:ilvl w:val="0"/>
          <w:numId w:val="5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10" w:leader="none"/>
        </w:tabs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 metalurgiczn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10" w:leader="none"/>
        </w:tabs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maszyn i urządzeń metalurgiczn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10" w:leader="none"/>
        </w:tabs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, maszyn, urządzeń i narzędzi metalurgiczn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technologii spajania metal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technologii wykonywania połączeń elementów maszyn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znormalizowanych elementów złącznych, części zamiennych,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"/>
        </w:numPr>
        <w:ind w:left="720" w:hanging="294"/>
        <w:rPr/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e pianowe i proszkowe (ogólnodostępne)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rtuchy ochronne, rękawice ochronne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słony zabezpieczające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0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 do obróbki mechanicznej skrawaniem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tokarka uniwersaln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a stołowa (kolumnowa)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rezark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ła tarczowa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niki gwintów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materiały metalowe o różnych kształtach i wymiarach do wykorzystania w procesach obróbki mechanicznej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że tokarskie, wiertła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techniczne maszyn DTR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do wykonywania ćwiczeń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, katalogi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uty i rękawice ochronn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do utrzymywania czystości na stanowisku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a (zgodnie z obowiązującymi przepisami)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jemnik na odpady.</w:t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0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 do przygotowania materiałów wsadowych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urządzenia do rozdrabniania i przesiewani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ważenia i dozowania materiałów wsadowych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asobniki z materiałami wsadowymi do procesów metalurgicznych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urządzeń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, katalogi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rtuch kowalski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uty i rękawice ochronn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a (zgodnie z obowiązującymi przepisami)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do utrzymywania czystości na stanowisku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a do wytwarzania metali </w:t>
      </w:r>
    </w:p>
    <w:p>
      <w:pPr>
        <w:pStyle w:val="Normal"/>
        <w:numPr>
          <w:ilvl w:val="1"/>
          <w:numId w:val="6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ec elektryczny oporowy i indukcyjny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pobierania próbek ciekłego metalu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i środki do napraw bieżących pieców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urządzenia do wytwarzania metali i kadzi odlewniczych,</w:t>
      </w:r>
    </w:p>
    <w:p>
      <w:pPr>
        <w:pStyle w:val="Normal"/>
        <w:numPr>
          <w:ilvl w:val="1"/>
          <w:numId w:val="6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do pomiaru temperatury ciekłego metalu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do pomiaru parametrów pracy pieców.</w:t>
      </w:r>
    </w:p>
    <w:p>
      <w:pPr>
        <w:pStyle w:val="Normal"/>
        <w:numPr>
          <w:ilvl w:val="1"/>
          <w:numId w:val="6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ormy do odlewania próbek do badań laboratoryjnych.</w:t>
      </w:r>
    </w:p>
    <w:p>
      <w:pPr>
        <w:pStyle w:val="Normal"/>
        <w:numPr>
          <w:ilvl w:val="1"/>
          <w:numId w:val="6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ę zawodową wyposażoną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urządzeń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, katalogi.</w:t>
      </w:r>
    </w:p>
    <w:p>
      <w:pPr>
        <w:pStyle w:val="Normal"/>
        <w:numPr>
          <w:ilvl w:val="1"/>
          <w:numId w:val="6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6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rtuch kowalsk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uty i rękawice ochronn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a (zgodnie z obowiązującymi przepisami)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do utrzymywania czystości na stanowisku.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7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a do prasowania i spiekania kształtek z proszków metali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asa mechaniczna do prasowania i kształtowania wyprasek z proszków metal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ec oporowy z możliwością wytworzenia atmosfery ochronnej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do przesiewania proszków metali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pomiarowe do pomiarów kształtek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urządzeń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, katalogi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rtuch kowalski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uty i rękawice ochronn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a (zgodnie z obowiązującymi przepisami)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do utrzymywania czystości na stanowisku.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Kwalifikacja K2. Użytkowanie maszyn i urządzeń do obróbki plastycznej metali</w:t>
      </w:r>
    </w:p>
    <w:p>
      <w:pPr>
        <w:pStyle w:val="Akapitzlist"/>
        <w:numPr>
          <w:ilvl w:val="0"/>
          <w:numId w:val="11"/>
        </w:numPr>
        <w:spacing w:before="240" w:after="240"/>
        <w:ind w:left="426" w:hanging="360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komunikacji w języku obcym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0"/>
        </w:numPr>
        <w:ind w:left="360" w:hanging="357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budowy i eksploatacji maszyn i urządzeń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obróbki ręcznej i maszynowej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lniki ślusarskie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rniki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łki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cinaki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ki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oże tokarskie,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rcze szlifierskie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rzędzia frezerskie,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iertła,   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monterskie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ypce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bcęgi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krętaki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ucze monterskie.</w:t>
      </w:r>
    </w:p>
    <w:p>
      <w:pPr>
        <w:pStyle w:val="Normal"/>
        <w:numPr>
          <w:ilvl w:val="0"/>
          <w:numId w:val="3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 do pomiarów zewnętrznych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 do pomiarów wewnętrznych,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kątomierze, 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mieniomierz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awdzian grzebieniowy do gwintów,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miar metrowy,  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,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liniał, 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 zegarowy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ki wzorcowe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awdziany dwugraniczne,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średnicówka,  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ębokościomierz mikrometryczny.</w:t>
      </w:r>
    </w:p>
    <w:p>
      <w:pPr>
        <w:pStyle w:val="Normal"/>
        <w:numPr>
          <w:ilvl w:val="0"/>
          <w:numId w:val="3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części maszyn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łączeń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rządzeń i układów przenoszenia napędów oraz systemów smarowania maszyn i urządzeń hutniczych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 urządzeń transportu wewnętrznego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prężarek, wentylatorów i pomp.</w:t>
      </w:r>
    </w:p>
    <w:p>
      <w:pPr>
        <w:pStyle w:val="Normal"/>
        <w:numPr>
          <w:ilvl w:val="0"/>
          <w:numId w:val="3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eksploatacyjne do drukarki i plotera;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maszyn z różnymi postaciami zużycia.</w:t>
      </w:r>
    </w:p>
    <w:p>
      <w:pPr>
        <w:pStyle w:val="Normal"/>
        <w:numPr>
          <w:ilvl w:val="0"/>
          <w:numId w:val="3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 oprogramowaniem do wykonywania rysunku technicznego typu CAD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do obsługi multimediów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biurowe.</w:t>
      </w:r>
    </w:p>
    <w:p>
      <w:pPr>
        <w:pStyle w:val="Normal"/>
        <w:numPr>
          <w:ilvl w:val="0"/>
          <w:numId w:val="3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dokumentacja techniczna maszyn i urządzeń do obróbki plastycznej metali,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instrukcje obsługi maszyn i urządzeń do obróbki plastycznej metali,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katalogi maszyn i urządzeń do obróbki plastycznej metali, 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teriałów eksploatacyjnych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sad wykonywania rysunku technicznego maszyn i urządzeń,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normy dotyczące elementów znormalizowanych stosowanych w budowie maszyn do obróbki plastycznej metali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wykonawcze, złożeniowe oraz montażowe maszyn i urządzeń do obróbki plastycznej metali.</w:t>
      </w:r>
    </w:p>
    <w:p>
      <w:pPr>
        <w:pStyle w:val="Normal"/>
        <w:numPr>
          <w:ilvl w:val="0"/>
          <w:numId w:val="3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technik wytwarzania wyrobów hutniczych w procesach obróbki plastycznej i metalurgii proszków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hanging="21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7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3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przyrządy do kontroli przebiegu procesów obróbki plastycznej metali i proszków metali: próbniki, termopary, pirometry, analizatory składu chemicznego, </w:t>
      </w:r>
      <w:r>
        <w:rPr>
          <w:rFonts w:cs="Arial" w:ascii="Arial" w:hAnsi="Arial"/>
          <w:color w:val="0070C0"/>
          <w:sz w:val="22"/>
          <w:szCs w:val="22"/>
        </w:rPr>
        <w:t>narzędzia do pomiaru długości i kąta, macki, sprawdziany kształtowe.</w:t>
      </w:r>
    </w:p>
    <w:p>
      <w:pPr>
        <w:pStyle w:val="Normal"/>
        <w:numPr>
          <w:ilvl w:val="0"/>
          <w:numId w:val="7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63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maszyn i urządzeń metalurgicznych do obróbki plastycznej i wytwarzania wyrobów metodami metalurgii proszków.</w:t>
      </w:r>
    </w:p>
    <w:p>
      <w:pPr>
        <w:pStyle w:val="Normal"/>
        <w:numPr>
          <w:ilvl w:val="0"/>
          <w:numId w:val="7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3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 do drukarki i plotera,</w:t>
      </w:r>
    </w:p>
    <w:p>
      <w:pPr>
        <w:pStyle w:val="Normal"/>
        <w:numPr>
          <w:ilvl w:val="0"/>
          <w:numId w:val="63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materiałów wsadowych: metali nieżelaznych i ich stopów, stopów Fe-C, proszków metali,</w:t>
      </w:r>
    </w:p>
    <w:p>
      <w:pPr>
        <w:pStyle w:val="Normal"/>
        <w:numPr>
          <w:ilvl w:val="0"/>
          <w:numId w:val="63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materiałów ogniotrwałych,</w:t>
      </w:r>
    </w:p>
    <w:p>
      <w:pPr>
        <w:pStyle w:val="Normal"/>
        <w:numPr>
          <w:ilvl w:val="0"/>
          <w:numId w:val="63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wyrobów hutniczych.</w:t>
      </w:r>
    </w:p>
    <w:p>
      <w:pPr>
        <w:pStyle w:val="Normal"/>
        <w:numPr>
          <w:ilvl w:val="0"/>
          <w:numId w:val="7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63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</w:rPr>
        <w:t>komputer z oprogramowaniem biurowym z dostępem do Internetu,</w:t>
      </w:r>
    </w:p>
    <w:p>
      <w:pPr>
        <w:pStyle w:val="Normal"/>
        <w:numPr>
          <w:ilvl w:val="0"/>
          <w:numId w:val="63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</w:rPr>
        <w:t>oprogramowanie do symulacji procesów obróbki plastycznej metali,</w:t>
      </w:r>
    </w:p>
    <w:p>
      <w:pPr>
        <w:pStyle w:val="Normal"/>
        <w:numPr>
          <w:ilvl w:val="0"/>
          <w:numId w:val="63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 procesów obróbki plastycznej metali.</w:t>
      </w:r>
    </w:p>
    <w:p>
      <w:pPr>
        <w:pStyle w:val="Normal"/>
        <w:numPr>
          <w:ilvl w:val="0"/>
          <w:numId w:val="7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63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oce dydaktyczne ilustrujące budowę oraz zasadę działania maszyn i urządzeń wykorzystywanych w procesach technologicznych,</w:t>
      </w:r>
    </w:p>
    <w:p>
      <w:pPr>
        <w:pStyle w:val="Normal"/>
        <w:numPr>
          <w:ilvl w:val="0"/>
          <w:numId w:val="63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</w:rPr>
        <w:t>dokumentacja technologiczna procesów obróbki plastycznej metali,</w:t>
      </w:r>
    </w:p>
    <w:p>
      <w:pPr>
        <w:pStyle w:val="Normal"/>
        <w:numPr>
          <w:ilvl w:val="0"/>
          <w:numId w:val="63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</w:rPr>
        <w:t>instrukcje obsługi maszyn i urządzeń w procesie obróbki plastycznej metali,</w:t>
      </w:r>
    </w:p>
    <w:p>
      <w:pPr>
        <w:pStyle w:val="Normal"/>
        <w:numPr>
          <w:ilvl w:val="0"/>
          <w:numId w:val="63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</w:rPr>
        <w:t>dokumentacja technologiczna obróbki plastycznej metali i proszków metali,</w:t>
      </w:r>
    </w:p>
    <w:p>
      <w:pPr>
        <w:pStyle w:val="Normal"/>
        <w:numPr>
          <w:ilvl w:val="0"/>
          <w:numId w:val="63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ilustrujące budowę maszyn, urządzeń i pieców wykorzystywanych w procesach redukcji rud, wytopu i rafinacji metali, wytwarzania wyrobów metodami metalurgii proszków.</w:t>
      </w:r>
    </w:p>
    <w:p>
      <w:pPr>
        <w:pStyle w:val="Normal"/>
        <w:numPr>
          <w:ilvl w:val="0"/>
          <w:numId w:val="7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3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mechanizacji i automatyzacji procesów obróbki plastycznej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77"/>
        </w:numPr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typu CAD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maszyny i urządzenia elektryczne: </w:t>
      </w:r>
      <w:r>
        <w:rPr>
          <w:rFonts w:cs="Arial" w:ascii="Arial" w:hAnsi="Arial"/>
          <w:color w:val="0070C0"/>
          <w:sz w:val="22"/>
          <w:szCs w:val="22"/>
        </w:rPr>
        <w:t>maszyny synchroniczne, asynchroniczne, transformatory.</w:t>
      </w:r>
    </w:p>
    <w:p>
      <w:pPr>
        <w:pStyle w:val="Normal"/>
        <w:numPr>
          <w:ilvl w:val="0"/>
          <w:numId w:val="2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wielkości elektrycznych.</w:t>
      </w:r>
    </w:p>
    <w:p>
      <w:pPr>
        <w:pStyle w:val="Normal"/>
        <w:numPr>
          <w:ilvl w:val="0"/>
          <w:numId w:val="2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manipulatorów i robotów przemysłowych.</w:t>
      </w:r>
    </w:p>
    <w:p>
      <w:pPr>
        <w:pStyle w:val="Normal"/>
        <w:numPr>
          <w:ilvl w:val="0"/>
          <w:numId w:val="2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 do drukarki i plotera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obwodów elektrycznych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przęt instalacji elektrycznych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układów sterowania pneumatycznego i hydraulicznego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ktromaszynowe elementy automatyki.</w:t>
      </w:r>
    </w:p>
    <w:p>
      <w:pPr>
        <w:pStyle w:val="Normal"/>
        <w:numPr>
          <w:ilvl w:val="0"/>
          <w:numId w:val="2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oprogramowaniem biurowym z dostępem do Internetu, oprogramowaniem do symulacji automatycznej regulacji procesów hutniczych, kontroli jakości oraz sterowania procesami hutniczymi.</w:t>
      </w:r>
    </w:p>
    <w:p>
      <w:pPr>
        <w:pStyle w:val="Normal"/>
        <w:numPr>
          <w:ilvl w:val="0"/>
          <w:numId w:val="2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oce dydaktyczne ilustrujące budowę, zasadę działania i zastosowanie manipulatorów i robotów przemysłowych.</w:t>
      </w:r>
    </w:p>
    <w:p>
      <w:pPr>
        <w:pStyle w:val="Normal"/>
        <w:numPr>
          <w:ilvl w:val="0"/>
          <w:numId w:val="2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 instrukcją o zasadach udzielania pierwszej pomocy.</w:t>
      </w:r>
    </w:p>
    <w:p>
      <w:pPr>
        <w:pStyle w:val="Akapitzlist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 xml:space="preserve">Warsztaty szkolne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47"/>
        </w:numPr>
        <w:ind w:left="851" w:hanging="432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ręcznej metali (jedno stanowisko dla jednego ucznia).</w:t>
      </w:r>
    </w:p>
    <w:p>
      <w:pPr>
        <w:pStyle w:val="Normal"/>
        <w:numPr>
          <w:ilvl w:val="1"/>
          <w:numId w:val="47"/>
        </w:numPr>
        <w:ind w:left="851" w:hanging="432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spajania i cięcia metali (jedno stanowisko dla jednego ucznia).</w:t>
      </w:r>
    </w:p>
    <w:p>
      <w:pPr>
        <w:pStyle w:val="Normal"/>
        <w:numPr>
          <w:ilvl w:val="1"/>
          <w:numId w:val="47"/>
        </w:numPr>
        <w:ind w:left="851" w:hanging="432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mechanicznej skrawaniem (jedno stanowisko dla dwóch uczniów).</w:t>
      </w:r>
    </w:p>
    <w:p>
      <w:pPr>
        <w:pStyle w:val="Normal"/>
        <w:numPr>
          <w:ilvl w:val="1"/>
          <w:numId w:val="47"/>
        </w:numPr>
        <w:ind w:left="851" w:hanging="432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przygotowania materiałów wsadowych do procesów obróbki plastycznej i wykańczania wyrobów gotowych (jedno stanowisko dla pięciu uczniów).</w:t>
      </w:r>
    </w:p>
    <w:p>
      <w:pPr>
        <w:pStyle w:val="Normal"/>
        <w:numPr>
          <w:ilvl w:val="1"/>
          <w:numId w:val="47"/>
        </w:numPr>
        <w:ind w:left="851" w:hanging="432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nagrzewania wsadu i kucia (jedno stanowisko dla pięciu uczniów).</w:t>
      </w:r>
    </w:p>
    <w:p>
      <w:pPr>
        <w:pStyle w:val="Normal"/>
        <w:numPr>
          <w:ilvl w:val="1"/>
          <w:numId w:val="47"/>
        </w:numPr>
        <w:ind w:left="851" w:hanging="432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plastycznej na zimno (jedno stanowisko dla pięciu uczniów).</w:t>
      </w:r>
    </w:p>
    <w:p>
      <w:pPr>
        <w:pStyle w:val="Normal"/>
        <w:numPr>
          <w:ilvl w:val="1"/>
          <w:numId w:val="47"/>
        </w:numPr>
        <w:ind w:left="851" w:hanging="432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cieplnej (jedno stanowisko dla pięciu uczniów).</w:t>
      </w:r>
    </w:p>
    <w:p>
      <w:pPr>
        <w:pStyle w:val="Normal"/>
        <w:numPr>
          <w:ilvl w:val="1"/>
          <w:numId w:val="47"/>
        </w:numPr>
        <w:ind w:left="851" w:hanging="432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prasowania i spiekania kształtek z proszków metali (jedno stanowisko dla pięciu uczniów)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zakładu pracy.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4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ręcznej metali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ślusarski z imadłem i z szufladami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ktronarzędzia, np. wiertarka, szlifierka kątowa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gilotynowe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obróbki ręcznej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a traserska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trasowania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końcowo-kreskowy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y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ęty metalowe o różnej średnicy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askowniki, kątowniki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file metalowe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ury metalowe o różnej średnicy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rkusze blach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do wykonywania ćwiczeń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 z zakresu obróbki plastycznej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ranie robocze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uty i rękawice ochronne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ywania czystości na stanowisku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(zgodnie z obowiązującymi przepisami)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4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spajania i cięcia metali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z blatem ognioodpornym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rzewarka elektryczna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spawania gazowego wraz ze środkami ochrony indywidualnej podczas spawania gazowego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awarka elektryczna wraz ze środkami ochrony indywidualnej podczas spawania elektrycznego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i przyrządy do wykonywania połączeń lutowanych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i przyrządy do wykonywania połączeń klejonych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i przyrządy do nitowania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entylacja wyciągowa na stanowiska do zgrzewania, lutowania, klejenia, spawania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ska montażowa,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ski, zwornice,</w:t>
      </w:r>
    </w:p>
    <w:p>
      <w:pPr>
        <w:pStyle w:val="Normal"/>
        <w:numPr>
          <w:ilvl w:val="0"/>
          <w:numId w:val="4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5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, mikrometr zewnętrzny i wewnętrzny, kątomierz uniwersalny, kątownik, promieniomierz, sprawdzian grzebieniowy do gwintów, liniał, przymiar metrowy,</w:t>
      </w:r>
    </w:p>
    <w:p>
      <w:pPr>
        <w:pStyle w:val="Normal"/>
        <w:numPr>
          <w:ilvl w:val="0"/>
          <w:numId w:val="4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64"/>
        </w:numPr>
        <w:suppressAutoHyphens w:val="tru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tablice prezentujące: 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połączenia rozłączne i nierozłączne elementów maszyn, technologię wykonywania połączeń elementów maszyn, modele połączeń rozłącznych i nierozłącznych elementów maszyn, </w:t>
      </w:r>
    </w:p>
    <w:p>
      <w:pPr>
        <w:pStyle w:val="Normal"/>
        <w:numPr>
          <w:ilvl w:val="0"/>
          <w:numId w:val="64"/>
        </w:numPr>
        <w:suppressAutoHyphens w:val="tru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połączeń spajanych.</w:t>
      </w:r>
    </w:p>
    <w:p>
      <w:pPr>
        <w:pStyle w:val="Normal"/>
        <w:numPr>
          <w:ilvl w:val="0"/>
          <w:numId w:val="4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ółfabrykaty ze stali, staliwa, żeliwa, materiałów nieżelaznych, materiałów niemetalowych do wykonywania obróbki ręcznej i maszynowej wykorzystywane do wykonywania połączeń,</w:t>
      </w:r>
    </w:p>
    <w:p>
      <w:pPr>
        <w:pStyle w:val="Normal"/>
        <w:numPr>
          <w:ilvl w:val="0"/>
          <w:numId w:val="6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ity,</w:t>
      </w:r>
    </w:p>
    <w:p>
      <w:pPr>
        <w:pStyle w:val="Normal"/>
        <w:numPr>
          <w:ilvl w:val="0"/>
          <w:numId w:val="6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eje,</w:t>
      </w:r>
    </w:p>
    <w:p>
      <w:pPr>
        <w:pStyle w:val="Normal"/>
        <w:numPr>
          <w:ilvl w:val="0"/>
          <w:numId w:val="6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ty,</w:t>
      </w:r>
    </w:p>
    <w:p>
      <w:pPr>
        <w:pStyle w:val="Normal"/>
        <w:numPr>
          <w:ilvl w:val="0"/>
          <w:numId w:val="6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opniki,</w:t>
      </w:r>
    </w:p>
    <w:p>
      <w:pPr>
        <w:pStyle w:val="Normal"/>
        <w:numPr>
          <w:ilvl w:val="0"/>
          <w:numId w:val="6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pier ścierny,</w:t>
      </w:r>
    </w:p>
    <w:p>
      <w:pPr>
        <w:pStyle w:val="Normal"/>
        <w:numPr>
          <w:ilvl w:val="0"/>
          <w:numId w:val="6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trawienia i oczyszczania powierzchni elementów łączonych,</w:t>
      </w:r>
    </w:p>
    <w:p>
      <w:pPr>
        <w:pStyle w:val="Normal"/>
        <w:numPr>
          <w:ilvl w:val="0"/>
          <w:numId w:val="6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ktrody spawalnicze,</w:t>
      </w:r>
    </w:p>
    <w:p>
      <w:pPr>
        <w:pStyle w:val="Normal"/>
        <w:numPr>
          <w:ilvl w:val="0"/>
          <w:numId w:val="6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oiwo spawalnicze,</w:t>
      </w:r>
    </w:p>
    <w:p>
      <w:pPr>
        <w:pStyle w:val="Normal"/>
        <w:numPr>
          <w:ilvl w:val="0"/>
          <w:numId w:val="6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łki, sworznie, kliny, wpusty,</w:t>
      </w:r>
    </w:p>
    <w:p>
      <w:pPr>
        <w:pStyle w:val="Normal"/>
        <w:numPr>
          <w:ilvl w:val="0"/>
          <w:numId w:val="6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ączniki gwintowe,</w:t>
      </w:r>
    </w:p>
    <w:p>
      <w:pPr>
        <w:pStyle w:val="Normal"/>
        <w:numPr>
          <w:ilvl w:val="0"/>
          <w:numId w:val="6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bezpieczenia połączeń przed rozłączeniem,</w:t>
      </w:r>
    </w:p>
    <w:p>
      <w:pPr>
        <w:pStyle w:val="Normal"/>
        <w:numPr>
          <w:ilvl w:val="0"/>
          <w:numId w:val="6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zy do spawania gazowego.</w:t>
      </w:r>
    </w:p>
    <w:p>
      <w:pPr>
        <w:pStyle w:val="Normal"/>
        <w:numPr>
          <w:ilvl w:val="0"/>
          <w:numId w:val="4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6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i urządzeń do obróbki plastycznej,</w:t>
      </w:r>
    </w:p>
    <w:p>
      <w:pPr>
        <w:pStyle w:val="Normal"/>
        <w:numPr>
          <w:ilvl w:val="0"/>
          <w:numId w:val="6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techniczno-ruchowa maszyn i urządzeń,</w:t>
      </w:r>
    </w:p>
    <w:p>
      <w:pPr>
        <w:pStyle w:val="Normal"/>
        <w:numPr>
          <w:ilvl w:val="0"/>
          <w:numId w:val="6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teratura z zakresu budowy, maszyn, urządzeń i narzędzi,</w:t>
      </w:r>
    </w:p>
    <w:p>
      <w:pPr>
        <w:pStyle w:val="Normal"/>
        <w:numPr>
          <w:ilvl w:val="0"/>
          <w:numId w:val="6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teratura z zakresu technologii spajania metali,</w:t>
      </w:r>
    </w:p>
    <w:p>
      <w:pPr>
        <w:pStyle w:val="Normal"/>
        <w:numPr>
          <w:ilvl w:val="0"/>
          <w:numId w:val="6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teratura z zakresu technologii wykonywania połączeń elementów maszyn,</w:t>
      </w:r>
    </w:p>
    <w:p>
      <w:pPr>
        <w:pStyle w:val="Normal"/>
        <w:numPr>
          <w:ilvl w:val="0"/>
          <w:numId w:val="6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znormalizowanych elementów złącznych, części zamiennych.</w:t>
      </w:r>
    </w:p>
    <w:p>
      <w:pPr>
        <w:pStyle w:val="Normal"/>
        <w:numPr>
          <w:ilvl w:val="0"/>
          <w:numId w:val="4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10" w:leader="none"/>
        </w:tabs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9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e pianowe i proszkowe (ogólnodostępne)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rtuchy ochronne, rękawice ochronne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słony zabezpieczające.</w:t>
      </w:r>
    </w:p>
    <w:p>
      <w:pPr>
        <w:pStyle w:val="Normal"/>
        <w:ind w:left="36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0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 do obróbki mechanicznej skrawaniem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okarka uniwersaln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rtarka stołowa (kolumnowa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rezark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ła tarczow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narzędzi do obróbki mechanicznej (noże tokarskie, wiertła, itp.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pomiarowe: suwmiarka, mikrometry, wzorniki gwintów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metalowe o różnych kształtach i wymiarach do wykorzystania w procesach obróbki mechanicznej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e techniczne maszyn DTR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do wykonywania ćwiczeń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, katalogi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ranie robocz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uty i rękawice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ywania czystości na stanowisk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(zgodnie z obowiązującymi przepisami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40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 do przygotowania materiałów wsadowych do procesów obróbki plastycznej i wykańczania wyrobów gotowych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rozdrabniania i przesiew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ważenia i dozowania materiałów wsadowych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sobniki z materiałami wsadowymi do procesów metalurgicznych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 do obróbki plastyczn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, katalogi z zakresu obróbki plastycznej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ranie robocz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kowalsk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uty i rękawice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(zgodnie z obowiązującymi przepisami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ywania czystości na stanowisku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40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 xml:space="preserve">Stanowisko do nagrzewania wsadu i kucia </w:t>
      </w:r>
    </w:p>
    <w:p>
      <w:pPr>
        <w:pStyle w:val="Normal"/>
        <w:numPr>
          <w:ilvl w:val="1"/>
          <w:numId w:val="5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ec do nagrzewania wsadu (komorowy, oczkowy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 sprężarkowy z oprzyrządowanie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kucia ręczn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 do kucia matrycowego z oprzyrządowaniem.</w:t>
      </w:r>
    </w:p>
    <w:p>
      <w:pPr>
        <w:pStyle w:val="Normal"/>
        <w:numPr>
          <w:ilvl w:val="1"/>
          <w:numId w:val="5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temperatury nagrzanego wsad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parametrów pracy pieców.</w:t>
      </w:r>
    </w:p>
    <w:p>
      <w:pPr>
        <w:pStyle w:val="Normal"/>
        <w:numPr>
          <w:ilvl w:val="1"/>
          <w:numId w:val="5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, katalogi.</w:t>
      </w:r>
    </w:p>
    <w:p>
      <w:pPr>
        <w:pStyle w:val="Normal"/>
        <w:numPr>
          <w:ilvl w:val="1"/>
          <w:numId w:val="5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5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ranie robocz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kowalsk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uty i rękawice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(zgodnie z obowiązującymi przepisami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ywania czystości na stanowisku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4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a do obróbki plastycznej na zimno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lcarki przeznaczone do walcowania blach i taśm w kręgach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>ciągarka ławow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>prasa mechaniczn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do cięcia blach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niezbędne dla tego stanowiska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 do obróbki plastyczn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, katalogi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ranie robocz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kowalsk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uty i rękawice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(zgodnie z obowiązującymi przepisami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ywania czystości na stanowisku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40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 xml:space="preserve">Stanowisko do obróbki cieplnej </w:t>
      </w:r>
    </w:p>
    <w:p>
      <w:pPr>
        <w:pStyle w:val="Normal"/>
        <w:numPr>
          <w:ilvl w:val="1"/>
          <w:numId w:val="1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ec komorowy do wyżarzania wyrobów gotowy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ec hartowniczy.</w:t>
      </w:r>
    </w:p>
    <w:p>
      <w:pPr>
        <w:pStyle w:val="Normal"/>
        <w:numPr>
          <w:ilvl w:val="1"/>
          <w:numId w:val="1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niezbędne dla tego stanowiska.</w:t>
      </w:r>
    </w:p>
    <w:p>
      <w:pPr>
        <w:pStyle w:val="Normal"/>
        <w:numPr>
          <w:ilvl w:val="1"/>
          <w:numId w:val="1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biorniki z wodą i olejem.</w:t>
      </w:r>
    </w:p>
    <w:p>
      <w:pPr>
        <w:pStyle w:val="Normal"/>
        <w:numPr>
          <w:ilvl w:val="1"/>
          <w:numId w:val="1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, katalogi.</w:t>
      </w:r>
    </w:p>
    <w:p>
      <w:pPr>
        <w:pStyle w:val="Normal"/>
        <w:numPr>
          <w:ilvl w:val="1"/>
          <w:numId w:val="1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1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ranie robocz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kowalsk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uty i rękawice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(zgodnie z obowiązującymi przepisami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ywania czystości na stanowisku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40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 xml:space="preserve">Stanowisko do prasowania i spiekania kształtek z proszków metali </w:t>
      </w:r>
    </w:p>
    <w:p>
      <w:pPr>
        <w:pStyle w:val="Normal"/>
        <w:numPr>
          <w:ilvl w:val="0"/>
          <w:numId w:val="1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>prasa mechaniczna do prasowania i kształtowania wyprasek z proszków metal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ec oporowy z możliwością wytworzenia atmosfery ochronn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przesiewania proszków metali.</w:t>
      </w:r>
    </w:p>
    <w:p>
      <w:pPr>
        <w:pStyle w:val="Normal"/>
        <w:numPr>
          <w:ilvl w:val="0"/>
          <w:numId w:val="1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pomiarowe do pomiarów kształtek.</w:t>
      </w:r>
    </w:p>
    <w:p>
      <w:pPr>
        <w:pStyle w:val="Normal"/>
        <w:numPr>
          <w:ilvl w:val="0"/>
          <w:numId w:val="1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ą wyposażoną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, katalogi.</w:t>
      </w:r>
    </w:p>
    <w:p>
      <w:pPr>
        <w:pStyle w:val="Normal"/>
        <w:numPr>
          <w:ilvl w:val="0"/>
          <w:numId w:val="1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ranie robocz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kowalsk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uty i rękawice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(zgodnie z obowiązującymi przepisami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ywania czystości na stanowisku.</w:t>
      </w:r>
    </w:p>
    <w:p>
      <w:pPr>
        <w:pStyle w:val="Normal"/>
        <w:spacing w:before="280" w:after="280"/>
        <w:ind w:left="1701" w:hanging="1701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Kwalifikacja K3. Organizacja i prowadzenie procesów metalurgicznych oraz obróbki plastycznej metali</w:t>
      </w:r>
    </w:p>
    <w:p>
      <w:pPr>
        <w:pStyle w:val="Akapitzlist"/>
        <w:numPr>
          <w:ilvl w:val="0"/>
          <w:numId w:val="21"/>
        </w:numPr>
        <w:spacing w:before="240" w:after="240"/>
        <w:ind w:left="426" w:hanging="426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komunikacji w języku obcym</w:t>
      </w:r>
    </w:p>
    <w:p>
      <w:pPr>
        <w:pStyle w:val="Normal"/>
        <w:numPr>
          <w:ilvl w:val="0"/>
          <w:numId w:val="36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6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6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1"/>
        </w:numPr>
        <w:spacing w:before="240" w:after="240"/>
        <w:ind w:left="426" w:hanging="426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budowy i eksploatacji maszyn i urządzeń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obróbki ręcznej i maszynowej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lniki ślusarskie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rniki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łki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cinaki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ki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oże tokarskie,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rcze szlifierskie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rzędzia frezerskie,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iertła,   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monterskie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ypce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bcęgi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krętaki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lucze monterskie,  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 do pomiarów zewnętrznych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 do pomiarów wewnętrznych,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kątomierze, 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mieniomierz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awdzian grzebieniowy do gwintów,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miar metrowy,  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,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liniał, 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 zegarowy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ki wzorcowe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awdziany dwugraniczne,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średnicówka,  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ębokościomierz mikrometryczny.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części maszyn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łączeń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rządzeń i układów przenoszenia napędów oraz systemów smarowania maszyn i urządzeń hutniczych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 urządzeń transportu wewnętrznego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prężarek, wentylatorów i pomp,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eksploatacyjne do drukarki i plotera;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maszyn z różnymi postaciami zużycia,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 oprogramowaniem do wykonywania rysunku technicznego typu CAD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do obsługi multimediów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biurowe.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dokumentacja techniczna maszyn i urządzeń metalurgicznych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 urządzeń metalurgicznych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maszyn i urządzeń metalurgicznych, 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teriałów eksploatacyjnych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sad wykonywania rysunku technicznego maszyn i urządzeń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elementów znormalizowanych stosowanych w budowie maszyn metalurgicznych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wykonawcze, złożeniowe oraz montażowe maszyn i urządzeń metalurgicznych.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21"/>
        </w:numPr>
        <w:spacing w:before="240" w:after="240"/>
        <w:ind w:left="426" w:hanging="426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techniczna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77"/>
        </w:numPr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typu CAD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4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pracowni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 na dowolnej kondygnacji.</w:t>
      </w:r>
    </w:p>
    <w:p>
      <w:pPr>
        <w:pStyle w:val="Normal"/>
        <w:numPr>
          <w:ilvl w:val="0"/>
          <w:numId w:val="41"/>
        </w:numPr>
        <w:ind w:left="720" w:hanging="294"/>
        <w:rPr/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przepisami.</w:t>
      </w:r>
    </w:p>
    <w:p>
      <w:pPr>
        <w:pStyle w:val="Normal"/>
        <w:numPr>
          <w:ilvl w:val="0"/>
          <w:numId w:val="4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przepisami.</w:t>
      </w:r>
    </w:p>
    <w:p>
      <w:pPr>
        <w:pStyle w:val="Normal"/>
        <w:numPr>
          <w:ilvl w:val="0"/>
          <w:numId w:val="4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pracowni w niezbędne media z określeniem ich parametrów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przepisami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przygotowywania zgładów metalograficznych,</w:t>
      </w:r>
    </w:p>
    <w:p>
      <w:pPr>
        <w:pStyle w:val="Normal"/>
        <w:numPr>
          <w:ilvl w:val="0"/>
          <w:numId w:val="4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uniwersalna maszyna wytrzymałościowa,</w:t>
      </w:r>
    </w:p>
    <w:p>
      <w:pPr>
        <w:pStyle w:val="Normal"/>
        <w:numPr>
          <w:ilvl w:val="0"/>
          <w:numId w:val="4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twardościomierze: Brinella, Rockwella, Vickersa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 Charpy’ego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przeprowadzania prób technologicznych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ec elektryczny komorowy z automatyczną regulacją i rejestracją temperatury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cinarki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i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olerek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skopy metalograficzne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wykonywania pomiarów długości i kąta części maszyn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araturę do oznaczania zawartości węgla i siarki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efektoskopy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rometry,</w:t>
      </w:r>
    </w:p>
    <w:p>
      <w:pPr>
        <w:pStyle w:val="Normal"/>
        <w:numPr>
          <w:ilvl w:val="0"/>
          <w:numId w:val="4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termometry cieczowe i termoelektryczne: przylgowe, zanurzeniowe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do badań właściwości mechanicznych i technologicznych metali i ich stopów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do badań makroskopowych i mikroskopowych metali i ich stopów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badania metali i ich stopów, atlas struktur metalograficznych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hutnik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7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23"/>
        <w:gridCol w:w="619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 sprzęt do odsłuchu, meble ustawione „w 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budowy i eksploatacji maszyn i urządzeń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6" w:hanging="316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,</w:t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31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tybilne z zainstalowanym systemem operacyjny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owa ogólnie dostępna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>
          <w:trHeight w:val="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(mikrometry) do pomiarów zewnętrznych o zakresie pomiarowym (0-25 mm/0,01 mm; 25 mm - 50 mm/0,01; 50-100 mm/0,01).</w:t>
            </w:r>
          </w:p>
        </w:tc>
      </w:tr>
      <w:tr>
        <w:trPr>
          <w:trHeight w:val="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wewnętrznych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wewnętrzne z zakresem pomiaru od 5-30 mm do 75-100 mm.</w:t>
            </w:r>
          </w:p>
        </w:tc>
      </w:tr>
      <w:tr>
        <w:trPr>
          <w:trHeight w:val="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analogow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do 150 mm.</w:t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 zwykły o zakresie mierniczym 0-180°,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 optycznym noniuszem 5’ 0-360°</w:t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.</w:t>
            </w:r>
          </w:p>
        </w:tc>
      </w:tr>
      <w:tr>
        <w:trPr>
          <w:trHeight w:val="2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miar metrow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wijany lub składa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elinomierz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iał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wędziowy lub powierzchniowy, 10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ówk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 – 100 mm, dokładność pomiaru: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ormy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tyczące zasad wykonywania rysunku technicznego maszyn i urządzeń oraz dotyczące elementów znormalizowanych stosowanych w budowie maszyn metalurgicznych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ik wytwarzania wyrobów hutniczych w procesach metalurgicznych, obróbki plastycznej i metalurgii proszkó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6" w:hanging="31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owa ogólnie dostępna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rmopary Pt/PtRd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16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 przyrządem pomiarowym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romet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teryjny na podczerwie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loskop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analizy składu chemicznego metali metodą fluorescencji rtg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pomiaru długości i kąt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,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miar metrowy, 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elinomierz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iniał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kształtow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 komplet mały, komplet duży, klasa 2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echanizacji i automatyzacji procesów metalurgicz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6" w:hanging="316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re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owa ogólnie dostępna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nometry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logowy i bateryjny elektroniczny do P=0.3 MP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tametr szklany tablicow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max P=15 bar i 5-300 Nl/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owniki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yczne, pneumatyczne, hydrauliczne /kompaktowe/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elektromagnetyczn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twornik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logowo/cyfr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erowniki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tym typu PL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krokow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ski zestaw edukacyjny z mechatroniki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6" w:hanging="31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re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owa ogólnie dostępna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z optycznym noniuszem 5’ 0-360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Szczelinomierz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, dźwigniowy, elektroniczn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ówka 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 – 100 mm, dokładność pomiaru: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Gwintowniki z oprawką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Narzynki z oprawką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tół ślusarski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imadłem i szufladami narzędziowym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łyta trasersk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żeliwna 250x250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tół montażowy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1000x10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zlifierka ostrzałk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ostrzenia, szlifowania i usuwania zadziorów, drobnoziarnista tarcza do szlifowania na mokro i szybka tarcza do szlifowania na sucho; zamykane z boku osłony z króćcem odsysający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ożyce dźwigniowe ręczne do cięcia blach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wymiary cięcia: profil okrągły 22 mm, płaski profil 90x14 mm, 3 kwadratowy profil 20 mm, kształtownik 60x7 mm, T kształtownik 60x7 mm, blacha 1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rasa ręczn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a nacisku 2000 kg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Zestaw narzędzi ślusarskich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traserskie: rysik, punktak, cyrkiel, kątownik (ze stopką i bez stopki), młotek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niki ślusarskie - komplet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ślusarskie - komplet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ła kręte do stali - komplet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 - komplet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ągacz do łożysk uniwersalny (1 szt. na 5 stanowisk)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ki 0,25 - 1 kg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ka ręczna do metalu z brzeszczotem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otka drucia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rządzenia do spawania gazowego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acetylen + tle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utle z gazami technicznymi (tlen, acetylen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cetylen + tle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arzędzia i przyrządy do wykonywania połączeń nitowanych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ogranicznik z miarką w zakresie od 2 mm do 23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raski montażow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rządzenia do nagrzewania i chłodzeni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nagrzewania oraz chłodzenia części połączeń skurczowych i rozprężn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rasa mimośrodowa lub hydrauliczn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cisk 30 ton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Imadło ślusarski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i nie mniej niż 135 mm, równoległe stałe z nakładkam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Zestaw narzędzi monterskich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imbusowe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oczkowe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Torx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nasadowe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0,7 kg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gumowy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lniki, 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łka ramowa, 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k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do pierścieni osadczych sprężystych (Segera)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płaskie, uniwersalne, wydłużone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robaki płaski, trójkątny, wygięty, łyżkowy, uniwersalny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ik, punktak, cyrkiel drążkowy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płaskie (szerokość grota 3 – 14 mm) i krzyżakowe (0, 1, 2, 3, 4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Wiertł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ø1-32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ru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rur do 25 mm, kąt zagięcia 180˚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blach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gięcia do 1000 mm, grubość blachy 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Piła do cięcia metali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0 V /400 V średnica cięcia do 15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Wiertarka stołow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wrzeciona do 3000 obr/min średnica wiertła do 15 mm zasilanie 400V wraz z osprzętem technologiczny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Wiertarka kadłubowa (słupowa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tła do 32 mm, wraz z osprzętem technologiczny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Lutownic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orowa o mocy 200 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 elektryczn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unktowa, liniow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ciski (zwornice)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 zaciski, zaciski o nieograniczonej rozpiętości, zaciski śrub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 xml:space="preserve">Stanowisko do spawania elektrodą otuloną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ciąg, ekrany, maski lub przyłbice spawalnicze, rękawice ochronne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>Stanowisko do</w:t>
              <w:br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awania i cięcia gazowego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ąg, okulary ochronne spawalnic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oczyszczania sprężonym powietrze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do 8 bar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 (kolumnowa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230/400 V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rzyłączeniowa – do 1 kW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uw wrzeciona – 80 mm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średnica wiercenia – 16 mm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stopni regulacji prędkości – do 8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żek wrzeciona – Mk II lub MT 3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TR i instrukcja obsługi w języku polski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karka do metalu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lub 400 V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do 3 kW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ległości między kłami – do 750 mm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– do 250 mm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– 150 – 2500 obr/min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czenie gwintów metrycznych i calowych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TR i instrukcja obsługi w języku polski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arka uniwersaln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/400 V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do 7 kW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wzdłużny stołu do 600 mm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poprzeczny stołu do 300 mm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pionowy stołu do 400 mm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wrzeciona pionowego do 2000 obr/min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wrzeciona poziomego do 1200 obr/min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TR i instrukcja obsługi w języku polskim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uniwersaln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tarczowa lub tarczowo-taśmowa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1,5 kW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szlifierska – średnica do 200 mm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śma ścierania – szerokość do 50 mm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– do 3000 obr/min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TR i instrukcja obsługi w języku polski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elektryczn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cenia w metalu– do 10 mm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– do 1000 W/230 V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prawe i lewe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a dwubiegowa oraz z udare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kątow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125 mm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1200 W / 230 V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do12000 1/mi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analogow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do 150 mm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2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zewnętrzn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-25 mm, dokładność 0,01 mm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25-50 mm, dokładność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wewnętrzn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5-30 mm, dokładność-0,01 mm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25-50 mm, dokładność-0,01 m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icz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re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owa ogólnie dostępna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przygotowywania zgładów metalograficznych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rka do próbek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i, zestaw polerek do wykonywania zgładów metalograficznych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ka do inkludowania próbek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gestorium do wytrawiania próbek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 metalograficzn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 metalograficzny do obserwacji w świetle przechodzącym i odbitym w polu jasnym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możliwością podłączenia do kamery o wysokiej rozdzielczości i rzutnika,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iektywy 5 – 100x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a maszyna wytrzymałościow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a wytrzymałościowa typu statycznego,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rywarka, F=250kN, z możliwością wykonywania prób w temp. do 12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 obróbką i rejestracją wyników pomiaró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ardościomierz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y twardościomierz do pomiarów metodami Brinella, Rockwella, Vickers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 Charpy’ego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łot Charpy’ego;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e przygotowanie próbek wg PN-69/H-04370, poprzez frezowani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rometr i termopar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rometr na podczerwień bateryjny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rmopary Pt/PtRd do 16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 czujnik z przyrządem pomiarow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ura do oznaczania składu chemicznego metali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loskop do analizy składników stopów metali metodą fluorescencji rtg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fektoskop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ltradźwiękow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elektryczny komorowy z automatyczną regulacją i rejestracją temperatur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ec oporowy komorowy warsztatowy do temp. 12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lecane wymiary. komory 20x20x30 cm z automatyczną regulacją i rejestracją temperatur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rm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tyczące badania metali i ich stopów, atlas struktur metalograficznych.</w:t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>
        <w:color w:val="0070C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>
        <w:color w:val="0070C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−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  <w:lvl w:ilvl="2">
      <w:start w:val="1"/>
      <w:numFmt w:val="lowerLetter"/>
      <w:lvlText w:val="%3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11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8" w:hanging="180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8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−"/>
      <w:lvlJc w:val="left"/>
      <w:pPr>
        <w:tabs>
          <w:tab w:val="num" w:pos="0"/>
        </w:tabs>
        <w:ind w:left="1485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87"/>
        </w:tabs>
        <w:ind w:left="787" w:hanging="360"/>
      </w:pPr>
    </w:lvl>
    <w:lvl w:ilvl="2">
      <w:start w:val="40"/>
      <w:numFmt w:val="decimal"/>
      <w:lvlText w:val="%3"/>
      <w:lvlJc w:val="left"/>
      <w:pPr>
        <w:tabs>
          <w:tab w:val="num" w:pos="0"/>
        </w:tabs>
        <w:ind w:left="2690" w:hanging="36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3">
    <w:lvl w:ilvl="0">
      <w:start w:val="1"/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6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8" w:hanging="1800"/>
      </w:pPr>
      <w:rPr/>
    </w:lvl>
  </w:abstractNum>
  <w:abstractNum w:abstractNumId="7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4">
    <w:lvl w:ilvl="0">
      <w:start w:val="1"/>
      <w:numFmt w:val="bullet"/>
      <w:lvlText w:val="−"/>
      <w:lvlJc w:val="left"/>
      <w:pPr>
        <w:tabs>
          <w:tab w:val="num" w:pos="0"/>
        </w:tabs>
        <w:ind w:left="671" w:hanging="360"/>
      </w:pPr>
      <w:rPr>
        <w:rFonts w:ascii="Arial" w:hAnsi="Arial" w:cs="Arial" w:hint="default"/>
      </w:rPr>
    </w:lvl>
  </w:abstractNum>
  <w:abstractNum w:abstractNumId="7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>
        <w:color w:val="0070C0"/>
      </w:r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7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color w:val="0070C0"/>
      </w:r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8" w:hanging="180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"/>
    <w:lvlOverride w:ilvl="0">
      <w:startOverride w:val="1"/>
    </w:lvlOverride>
  </w:num>
  <w:num w:numId="8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color w:val="0070C0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70C0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Arial" w:hAnsi="Aria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6z0">
    <w:name w:val="WW8Num66z0"/>
    <w:qFormat/>
    <w:rPr>
      <w:rFonts w:ascii="Arial" w:hAnsi="Aria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color w:val="0070C0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color w:val="0070C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Arial" w:hAnsi="Arial" w:cs="Arial"/>
    </w:rPr>
  </w:style>
  <w:style w:type="character" w:styleId="WW8Num82z1">
    <w:name w:val="WW8Num82z1"/>
    <w:qFormat/>
    <w:rPr>
      <w:rFonts w:ascii="Arial" w:hAnsi="Arial" w:cs="Aria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eastAsia="Calibri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39:00Z</dcterms:created>
  <dc:creator>Michał Janiszek</dc:creator>
  <dc:description/>
  <cp:keywords/>
  <dc:language>en-US</dc:language>
  <cp:lastModifiedBy>Kasia</cp:lastModifiedBy>
  <cp:lastPrinted>2013-10-23T15:59:00Z</cp:lastPrinted>
  <dcterms:modified xsi:type="dcterms:W3CDTF">2014-03-05T12:18:00Z</dcterms:modified>
  <cp:revision>118</cp:revision>
  <dc:subject/>
  <dc:title>Standard wyposażenia pracowni i warsztatów szkolnych</dc:title>
</cp:coreProperties>
</file>