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</w:t>
        <w:br/>
        <w:t>górnictwa podziemnego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Susek, Marcin Janusz, Grzegorz Śliwiń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Kompania Węglowa S.A, Oddział KWK „Bobrek Centrum” Bytom, Oddział KWK „Ziemowit" Lędziny, BZUG Sp. z o .o. Zabrze, Jastrzębska Spółka Węglowa, KWK Budryk w Ornontowicach, KOPEX Przedsiębiorstwo Budowy Szybów Bytom, PRG Gliwice sp. z o.o.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Grzegorz Śliwiński, Marcin Janu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 xml:space="preserve">Technik górnictwa podziemnego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Eksploatacja złóż podziemny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eksploatacji złóż podziemn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4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e), PKZ(M.a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M.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39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języku obc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ń górnicz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eksploatacji złóż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echatroni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 urządzeń górniczy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eksploatacji złó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omendowane wyposażenie pracowni i warsztatów szkolnych uwzględnia wymagania, jakie powinny spełniać między innymi budynki szkół i placówek, jak i pracownie kształcenia zawodowego, wskazane w następujących aktach prawnych, aktualnych na dzień </w:t>
        <w:br/>
        <w:t>30.09.2013 r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Ustawa z dnia 7 lipca 1994 r. Prawo budowlane (Dz. U. z 2010 r. Nr 243, poz. 1623, z późn. zm.)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Rozporządzenie Ministra Edukacji Narodowej i Sportu z dnia 31 grudnia 2002 r. w sprawie bezpieczeństwa i higieny w publicznych i niepublicznych szkołach i placówkach (Dz. U. z 2003 r. Nr 6, poz. 69 z późn. zm.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złóż podziemnych</w:t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 górnicz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ykonywania rysunku technicznego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Akapitzlist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ok pracowni powinno znajdować się pomieszczenie z regałami i szafą do przygotowania i wydawania uczniom próbek do ćwiczeń, biurko z szufladami, krzesło, szafy na pomoce naukowe.</w:t>
      </w:r>
    </w:p>
    <w:p>
      <w:pPr>
        <w:pStyle w:val="Akapitzlist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Akapitzlist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,</w:t>
      </w:r>
    </w:p>
    <w:p>
      <w:pPr>
        <w:pStyle w:val="Akapitzlist"/>
        <w:numPr>
          <w:ilvl w:val="0"/>
          <w:numId w:val="4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, gniazdka i obwody elektryczne na napięcie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wody zimnej i ciepłej, przynajmniej jeden punkt odbior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matyzacj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y obwód zasilający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dzielone zasilanie dla serwera z zasilaczem awaryjny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y wyłącznik napięcia w całej pracown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ażdego stanowiska 3 gniazda z bolcem ochronny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omputera serwera 4 gniazd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1 gniazdo do zasilania przełącznika (switch-a)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datkowe gniazda dla plotera, drukarki, skanera, wideoprojektor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łączna moc urządzeń na jednym stanowisku ~ 500 W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CO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jęto, że w pracowni prowadzony jest proces kształcenia z podziałem na grupy i jedno stanowisko przeznaczone jest dla jednego ucznia.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y stacjonarne, przodkow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lementy napędów (reduktor, silnik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rtarka udarowo-pneumatyczna, pneumatyczna wiertarka ręczna, wiertarka elektryczna ręczna, torkretownice, kotwiar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czki do wiercenia w węglu, koronki do wiercenia udarowego-obrotowego, żerdzi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urządzenia do przewietrzania (wentylatory, lutnie, odpylacze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ózki transportowe (belki, trasy)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trasy przenośnik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ędy elektryczne, hydrauliczne i pneumaty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ałej mechanizacji (zakrętaki, piły pneumatyczne, podciągniki, wciągarki ręczne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, poziomnica, narzędzia traserskie, suwmiarki, śruby mikrometryczne, szczelinomierze, kątowniki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 rozłącznych i nierozłą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biarek do metalu i drew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u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napędów elektrycznych, hydraulicznych i pneumat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typowych mechanizmów maszyn i urządzeń (zespół przesuwnych kół zębatych, mechanizm korbowy, jarzmowy, krzywkowy i inne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części maszyn nowych i z różnymi postaciami zużyc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pakietem programów biurowych i z oprogramowaniem do wykonywania rysunku technicznego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 (15 stanowisk + serwer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rukarka do drukowania rysunków (jedna dla czterech uczniów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kaner (jeden dla czterech uczniów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dręczniki, poradniki, czasopisma zawodowe z zakresu budowy maszyn górnicz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foliogramy i tablice poglądowe ilustrujące konstrukcję połączeń osi, wałków i innych mechanizm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 blokowe maszyn i urządzeń górnicz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filmy dydaktyczne i prezentacje multimedialne dotyczące budowy, działania i eksploatacji maszyn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górniczych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ksploatacji złóż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spomagania projektowania procesu technologicznego eksploatacji złóż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procesu technologicznego eksploatacji złóż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a wyposażony w konsolę do urządzeń audiowizual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Normal"/>
        <w:numPr>
          <w:ilvl w:val="0"/>
          <w:numId w:val="4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Normal"/>
        <w:numPr>
          <w:ilvl w:val="0"/>
          <w:numId w:val="4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Normal"/>
        <w:numPr>
          <w:ilvl w:val="0"/>
          <w:numId w:val="4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 gniazda i obwody elektryczne o napięciu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24 V, z zasilacza laboratoryjn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nie do wentylacji ssącej i tłocząc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elementy obudowy łukowej podatnej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ojaki cierne typu Valent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hydrauliczne centralnie zasila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udowy kotwowej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rgan urabiający kombajnu chodnikowego, ścianowego wraz z nożami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rzęt geodezyjny: teodolit, niwelator, dalmierz, łaty geodezyjne, taśmy miernicze, przymiary, tyczki, węgielnic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rozpoznawania minerałów i skał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rywania gazów kopalnianych, pomiaru prędkości przepływu powietrza, temperatury i wilgotności powietrza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odele systemów eksploatacji, wyrobisk górniczych, obu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isk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systemów wybierani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obudów zmechanizowanych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inerałów i skał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wentylacyjne kopalń, przekroje geologi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, czasopisma zawodowe dotyczące eksploatacji złóż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raz prezentacje multimedialne dotyczące eksploatacji złóż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pomiarów geologiczno-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órnicz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eksploatacji złóż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izolujący ucieczk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regenerujący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chłaniacz ochronny dróg oddechow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ucieczk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stężenia tlenku węgl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tronik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a wyposażony w konsolę do urządzeń audiowizual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 gniazda i obwody elektryczne o napięciu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24 V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i elektryczne prądu stałego i przemiennego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nic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dzielnic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a i łączni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bezpieczenia przeciwzwarciowe i przeciążeniow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abilizatory napięci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kłady elektroniczne (prostowniki, wzmacniacze, zasilacze)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łączników instalacyj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mperomierz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oltomierze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omomierze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ładów automatycznej regulacj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ktrochemicznych źródeł prąd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, prądnic, transformatorów, wzmacniaczy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zestawy do demonstracji działania układów pneumatycznych, hydraulicznych, elektromechani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ładów automatycznej regulacji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: przewodzących, elektroizolacyjnych, magnetycznych, konstrukcyj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wody elektryczne, bezpieczniki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elektroniczne: diody, tranzystory, rezystory, elementy półprzewodni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automatyki przemysłowej: czujniki, przekaźniki, sterowniki, falowniki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 dydaktycznego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pakietem programów biurowych i z oprogramowaniem do wspomagania projektowania i programy specjalistyczne z zakresu eksploatacji złóż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układów automatyki górniczej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urządzeń mechatroni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łączników, zabezpieczeń przeciwzwarciowych i przeciążeniowych, silników elektrycznych, elementów i układów elektroni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urządzeń mechatroniczn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dręczniki zawodowe, czasopisma zawodowe dotyczące elektrotechniki i elektronik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tablice poglądowe dotyczące elektrotechniki i elektroni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 prezentacje multimedialne dotyczące budowy i eksploatacji układów automatyki górnicz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chematy układów elektrycznych, elektronicznych, pneumatycznych i hydrauli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automatyki górniczej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obudów zmechanizowa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Akapitzlist"/>
        <w:numPr>
          <w:ilvl w:val="0"/>
          <w:numId w:val="4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z oprogramowaniem do wykonywania rysunku technicznego typu CA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górnicz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Akapitzlist"/>
        <w:numPr>
          <w:ilvl w:val="1"/>
          <w:numId w:val="3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Akapitzlist"/>
        <w:numPr>
          <w:ilvl w:val="1"/>
          <w:numId w:val="3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jednego ucznia).</w:t>
      </w:r>
    </w:p>
    <w:p>
      <w:pPr>
        <w:pStyle w:val="Akapitzlist"/>
        <w:numPr>
          <w:ilvl w:val="1"/>
          <w:numId w:val="37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do obróbki plastycznej metali (jedno stanowisko dla jednego ucznia).</w:t>
      </w:r>
    </w:p>
    <w:p>
      <w:pPr>
        <w:pStyle w:val="Akapitzlist"/>
        <w:numPr>
          <w:ilvl w:val="1"/>
          <w:numId w:val="3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Akapitzlist"/>
        <w:numPr>
          <w:ilvl w:val="1"/>
          <w:numId w:val="37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robisko górnicze zlokalizowane w sztolni ćwiczebnej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Akapitzlist"/>
        <w:numPr>
          <w:ilvl w:val="0"/>
          <w:numId w:val="26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Akapitzlist"/>
        <w:numPr>
          <w:ilvl w:val="0"/>
          <w:numId w:val="26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Akapitzlist"/>
        <w:numPr>
          <w:ilvl w:val="0"/>
          <w:numId w:val="26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Akapitzlist"/>
        <w:numPr>
          <w:ilvl w:val="0"/>
          <w:numId w:val="26"/>
        </w:numPr>
        <w:ind w:left="723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; gniazdka i obwody elektryczne na napięcie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wody zimnej i ciepłej, przynajmniej jeden punkt odbior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matyzacj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y obwód zasilając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y wyłącznik napięcia w całej pracown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ażdego stanowiska 3 gniazda z bolcem ochronny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datkowe gniazda dla plotera, drukarki, skanera, wideoprojektor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łączna moc urządzeń na 1 stanowisku ~ 500 W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CO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ilgotność względna powietrza zgodna z obowiązującymi przepisami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wyciągowa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ki, pokrętł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trasersk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le traserski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trasers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own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yzma trasersk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okark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rugark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łutownic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rtarka kolumnow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iła ramowa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iła tarczow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elektryczna ręcz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elektryczna ręczn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metal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y hartownicz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walskie: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osadzany w kowadle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/>
      </w:pPr>
      <w:r>
        <w:rPr>
          <w:rFonts w:cs="Arial" w:ascii="Arial" w:hAnsi="Arial"/>
          <w:color w:val="0070C0"/>
          <w:sz w:val="22"/>
          <w:szCs w:val="22"/>
        </w:rPr>
        <w:t>dobijak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odek kowalski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stawnik kowalski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odełko kowalskie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łużnik kowalski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cinak kowalski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kowalskie,</w:t>
      </w:r>
    </w:p>
    <w:p>
      <w:pPr>
        <w:pStyle w:val="Normal"/>
        <w:numPr>
          <w:ilvl w:val="1"/>
          <w:numId w:val="12"/>
        </w:numPr>
        <w:autoSpaceDE w:val="false"/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żek osadzany w kowadle,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spawalnicze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awarka i sprzęt do spawania elektrycznego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robisko górnicze zlokalizowane w sztolni ćwiczebnej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, maszyny i urządzenia górnicze zgodnie z przepisami prawa Geologicznego i Górnicz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(mikrometr) do pomiarów zewnętr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(mikrometr) do pomiarów wewnętr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metr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etali i stop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ołączeń spawal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rzutn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górniczych np. obudowa zmechanizowane, kombajny, urządzenia odstawy przenośnikowej itp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biarek do metalu i drewna, modele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u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ędy elektryczne, hydrauliczne i pneumatyczne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części maszyn nowych i z różnymi postaciami zużyci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ty, rury, kształtowniki, blachy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poradniki, czasopisma zawodowe z zakresu eksploatacji podziemnej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tabele tematyczne z zakresu eksploatacji podziemnej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budowy i eksploatacji maszyn górnicz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ezentacje multimedialne dotyczące budowy i działania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,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, montażowe i schematyczne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 blokowe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i tablice poglądowe ilustrujące konstrukcję połączeń osi, wałków i innych mechanizmów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>Kwalifikacja K2. Organizacja i prowadzenie eksploatacji złóż podziemnych</w:t>
      </w:r>
    </w:p>
    <w:p>
      <w:pPr>
        <w:pStyle w:val="Akapitzlist"/>
        <w:numPr>
          <w:ilvl w:val="0"/>
          <w:numId w:val="4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  <w:lang w:val="pl-PL" w:eastAsia="pl-PL"/>
        </w:rPr>
      </w:pPr>
      <w:r>
        <w:rPr>
          <w:rFonts w:cs="Arial" w:ascii="Arial" w:hAnsi="Arial"/>
          <w:b/>
          <w:color w:val="0070C0"/>
          <w:sz w:val="22"/>
          <w:lang w:val="pl-PL" w:eastAsia="pl-PL"/>
        </w:rPr>
        <w:t>Pracownia komunikacji w języku obcym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  <w:lang w:val="pl-PL" w:eastAsia="pl-PL"/>
        </w:rPr>
      </w:pPr>
      <w:r>
        <w:rPr>
          <w:rFonts w:cs="Arial" w:ascii="Arial" w:hAnsi="Arial"/>
          <w:b/>
          <w:color w:val="0070C0"/>
          <w:sz w:val="22"/>
          <w:lang w:val="pl-PL" w:eastAsia="pl-PL"/>
        </w:rPr>
        <w:t>Pracownia maszyn i urządzeń górniczych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ykonywania rysunku technicznego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ok pracowni powinno znajdować się pomieszczenie z regałami i szafą do przygotowania i wydawania uczniom próbek do ćwiczeń, biurko z szufladami, krzesło, szafy na pomoce naukowe.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,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, gniazdka i obwody elektryczne na napięcie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wody zimnej i ciepłej, przynajmniej jeden punkt odbioru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matyzacj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y obwód zasilając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zielone zasilanie dla serwera z zasilaczem awaryjny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y wyłącznik napięcia w całej pracown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ażdego stanowiska 3 gniazda z bolcem ochronny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la komputera serwera 4 gniazd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1 gniazdo do zasilania przełącznika (switch-a)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datkowe gniazda dla plotera, drukarki, skanera, wideoprojektor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łączna moc urządzeń na jednym stanowisku ~ 500 W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CO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709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jęto, że w pracowni prowadzony jest proces kształcenia z podziałem na grupy i jedno stanowisko przeznaczone jest dla jednego ucznia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y stacjonarne, przodkowe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lementy napędów (reduktor, silnik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rtarka udarowo-pneumatyczna, pneumatyczna wiertarka ręczna, wiertarka elektryczna ręczna, torkretownice, kotwiark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czki do wiercenia w węglu, koronki do wiercenia udarowego-obrotowego, żerdzi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przewietrzania (wentylatory, lutnie, odpylacze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ózki transportowe (belki, trasy)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trasy przenośnik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ędy elektryczne, hydrauliczne i pneumaty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ałej mechanizacji (zakrętaki, piły pneumatyczne, podciągniki, wciągarki ręczne)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, poziomnica, narzędzia traserskie, suwmiarki, śruby mikrometryczne, szczelinomierze, kątowniki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 rozłącznych i nierozłą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biarek do metalu i drew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u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napędów elektrycznych, hydraulicznych i pneumat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typowych mechanizmów maszyn i urządzeń (zespół przesuwnych kół zębatych, mechanizm korbowy, jarzmowy, krzywkowy i inne)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 części maszyn nowych i z różnymi postaciami zużycia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pakietem programów biurowych i z oprogramowaniem do wykonywania rysunku technicznego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 (15 stanowisk + serwer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rukarka do drukowania rysunków (jedna dla czterech uczniów)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kaner (jeden dla czterech uczniów)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poradniki, czasopisma zawodowe z zakresu budowy maszyn górniczych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u technicznego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foliogramy i tablice poglądowe ilustrujące konstrukcję połączeń osi, wałków i innych mechanizm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 blokowe maszyn i urządzeń górniczych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filmy dydaktyczne i prezentacje multimedialne dotyczące budowy, działania i eksploatacji maszyn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wykonawcze, złożeniowe oraz montażowe maszyn i urządzeń górniczych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.</w:t>
      </w:r>
    </w:p>
    <w:p>
      <w:pPr>
        <w:pStyle w:val="Akapitzlist"/>
        <w:numPr>
          <w:ilvl w:val="0"/>
          <w:numId w:val="47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  <w:lang w:val="pl-PL" w:eastAsia="pl-PL"/>
        </w:rPr>
      </w:pPr>
      <w:r>
        <w:rPr>
          <w:rFonts w:cs="Arial" w:ascii="Arial" w:hAnsi="Arial"/>
          <w:b/>
          <w:color w:val="0070C0"/>
          <w:sz w:val="22"/>
          <w:lang w:val="pl-PL" w:eastAsia="pl-PL"/>
        </w:rPr>
        <w:t>Pracownia eksploatacji złóż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, do wspomagania projektowania procesu technologicznego eksploatacji złóż,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procesu technologicznego eksploatacji złóż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oraz 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nauczyciela wyposażony w konsolę do urządzeń audiowizual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lnym (parter, I lub II piętro)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wysokość pomieszczenia minimum 3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a równa, nie śliska, odporna na ścieranie, nie pyląc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szczelne, ochraniające przed czynnikami atmosferycznymi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zgodne z wymaganiami przepisów bhp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oświetlenie elektryczne zgodnie z aktualnymi normami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nimalna powierzchnia niezbędna dla pojedynczego stanowiska według obowiązujących norm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elektryczna gniazda i obwody elektryczne o napięciu 230 V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alacja 24 V, z zasilacza laboratoryjn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entylacji: wywiewna i nawiewna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ziom natężenia oświetlenia 500 lx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ć względna powietrza zgodna z obowiązującymi przepisami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tnie do wentylacji ssącej i tłoczącej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elementy obudowy łukowej podatnej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ojaki cierne typu Valent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hydrauliczne centralnie zasila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udowy kotwowej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rgan urabiający kombajnu chodnikowego, ścianowego wraz z nożami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rzęt geodezyjny: teodolit, niwelator, dalmierz, łaty geodezyjne, taśmy miernicze, przymiary, tyczki, węgielnic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rozpoznawania minerałów i skał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rywania gazów kopalnianych, pomiaru prędkości przepływu powietrza, temperatury i wilgotności powietrza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ystemów eksploatacji, wyrobisk górniczych, obu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isk 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systemów wybierani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obudów zmechanizowa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inerałów i skał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wentylacyjne kopalń, przekroje geologicz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zawodowe, czasopisma zawodowe dotyczące eksploatacji złóż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o Geologiczne i Górnicze wraz z przepisami wykonawczymi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raz prezentacje multimedialne dotyczące eksploatacji złóż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pomiarów geologiczno-górnicz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órnicz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eksploatacji złóż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śniegowe lub proszkow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segregowanie odpadów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izolujący ucieczk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regenerujący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chłaniacz ochronny dróg oddechowych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tlenowy ucieczkowy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stężenia tlenku węgl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órnictwa podziemn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2187"/>
        <w:gridCol w:w="21"/>
        <w:gridCol w:w="11"/>
        <w:gridCol w:w="6125"/>
        <w:gridCol w:w="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 sterowanie pracą z komputera klasy PC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 górnicz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długości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y zwijane lub składan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średnic zewnętrznych i wewnętrznych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, mikromierze, średnicówki analogowe lub cyfrow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1; 0,02; 0,05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o otworów i wałków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kowe, szczękowe jednograniczne i dwugraniczn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 czujnik zegarowy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kątów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 płaski, ze stopką.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ksploatacji złó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lunety, min. 20x,</w:t>
            </w:r>
          </w:p>
          <w:p>
            <w:pPr>
              <w:pStyle w:val="Akapitzlist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kątów - dokładność odczytu co najmniej: 10”/3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omiaru po średnicy, min.: 90 m,</w:t>
            </w:r>
          </w:p>
          <w:p>
            <w:pPr>
              <w:pStyle w:val="Akapitzlist"/>
              <w:numPr>
                <w:ilvl w:val="0"/>
                <w:numId w:val="3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min: 20x, </w:t>
            </w:r>
          </w:p>
          <w:p>
            <w:pPr>
              <w:pStyle w:val="Akapitzlist"/>
              <w:numPr>
                <w:ilvl w:val="0"/>
                <w:numId w:val="3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ziomowania, co najmniej: 2 mm/50 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lmierz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,05 m do min. 150 m,</w:t>
            </w:r>
          </w:p>
          <w:p>
            <w:pPr>
              <w:pStyle w:val="Akapitzlist"/>
              <w:numPr>
                <w:ilvl w:val="0"/>
                <w:numId w:val="3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celownik z co najmniej czterokrotnym zoom’em,</w:t>
            </w:r>
          </w:p>
          <w:p>
            <w:pPr>
              <w:pStyle w:val="Akapitzlist"/>
              <w:numPr>
                <w:ilvl w:val="0"/>
                <w:numId w:val="3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pomiar długości, powierzchni i objętości.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tronik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, przez co najmniej 3 lat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 z odczytem elektronicznym po 1 sz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  <w:szCs w:val="22"/>
              </w:rPr>
              <w:t xml:space="preserve">Liniał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1" w:hanging="355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</w:t>
              <w:br/>
              <w:t>dokładność pomiaru: 0,01 mm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rniki do pomiaru prądu, napięcia i rezystancji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(max. 10 A), (Amperomierz)</w:t>
            </w:r>
          </w:p>
          <w:p>
            <w:pPr>
              <w:pStyle w:val="Akapitzlist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cia (max. 1 kV), (Woltomierz)</w:t>
            </w:r>
          </w:p>
          <w:p>
            <w:pPr>
              <w:pStyle w:val="Akapitzlist"/>
              <w:numPr>
                <w:ilvl w:val="0"/>
                <w:numId w:val="27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(max. 2 MOhm). (Omomierz)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z dostępem do Internetu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z 3 letnią gwarancją, min. 15,6’’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4 GB RAM, dysk twardy min. 320 GB, napęd optyczny DVD +/- RW, karta sieciowa, karta grafiki zintegrowana, mysz, klawiatura, kamera internetowa, czytnikiem kart pamięci, wyjściami co najmniej 3 x USB,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x. 2,6 kg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pewnionym dostępem do Internetu przez co najmniej 3 lat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5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 mm,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wnoległe stałe z nakładkami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6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ych i zewnętrznych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7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wutarczow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ścieralna gruboziarnista i drobnoziarnista,</w:t>
            </w:r>
          </w:p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8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e, elektryczne, dźwigniowe, gilotynowe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9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rur do 25 mm, </w:t>
            </w:r>
          </w:p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 zagięcia 180˚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gięcia do 1000 mm, </w:t>
            </w:r>
          </w:p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1 m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1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do cięcia metali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Akapitzlist"/>
              <w:numPr>
                <w:ilvl w:val="0"/>
                <w:numId w:val="30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cięcia do 150 m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2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./min,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15 mm,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3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kadłubowa (słupowa)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</w:t>
            </w:r>
          </w:p>
          <w:p>
            <w:pPr>
              <w:pStyle w:val="Akapitzlist"/>
              <w:numPr>
                <w:ilvl w:val="0"/>
                <w:numId w:val="18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4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uniwersaln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obrabianego przedmiotu – 700 mm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brabianego przedmiot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– 145 mm,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5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zdłużny – poprzeczny – pionowy: 760 - 230 – 390 mm,</w:t>
            </w:r>
          </w:p>
          <w:p>
            <w:pPr>
              <w:pStyle w:val="Akapitzlist"/>
              <w:numPr>
                <w:ilvl w:val="0"/>
                <w:numId w:val="29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przętem technologiczny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6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(lub gazowy)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dobrana do kubatury pomieszczenia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7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</w:t>
            </w:r>
          </w:p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ciągie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8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enisko kowalski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9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kowalski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, przecinaki, przebijaki, młotki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1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</w:t>
            </w:r>
          </w:p>
          <w:p>
            <w:pPr>
              <w:pStyle w:val="Akapitzlist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700 x 1000 mm.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4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49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5:00Z</dcterms:created>
  <dc:creator>ZSMS</dc:creator>
  <dc:description/>
  <cp:keywords/>
  <dc:language>en-US</dc:language>
  <cp:lastModifiedBy>Kasia</cp:lastModifiedBy>
  <cp:lastPrinted>2013-10-23T15:53:00Z</cp:lastPrinted>
  <dcterms:modified xsi:type="dcterms:W3CDTF">2014-03-05T12:15:00Z</dcterms:modified>
  <cp:revision>6</cp:revision>
  <dc:subject/>
  <dc:title/>
</cp:coreProperties>
</file>