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górnictwa otwor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2681605</wp:posOffset>
                </wp:positionH>
                <wp:positionV relativeFrom="paragraph">
                  <wp:posOffset>337185</wp:posOffset>
                </wp:positionV>
                <wp:extent cx="409575" cy="266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15pt;margin-top:26.55pt;width:32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Jan Lubaś, Marta Łuszcz, Henryk Rospond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  <w:lang w:val="pl-PL"/>
        </w:rPr>
        <w:t xml:space="preserve">Exalo Drilling S.A. Centrum </w:t>
      </w:r>
      <w:r>
        <w:rPr>
          <w:rFonts w:cs="Arial" w:ascii="Arial" w:hAnsi="Arial"/>
          <w:i/>
          <w:sz w:val="20"/>
        </w:rPr>
        <w:t>Piła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Mozów Cop</w:t>
      </w:r>
      <w:r>
        <w:rPr>
          <w:rFonts w:cs="Arial" w:ascii="Arial" w:hAnsi="Arial"/>
          <w:i/>
          <w:sz w:val="20"/>
          <w:lang w:val="pl-PL"/>
        </w:rPr>
        <w:t xml:space="preserve">per Sp. </w:t>
      </w:r>
      <w:r>
        <w:rPr>
          <w:rFonts w:cs="Arial" w:ascii="Arial" w:hAnsi="Arial"/>
          <w:i/>
          <w:sz w:val="20"/>
        </w:rPr>
        <w:t>z</w:t>
      </w:r>
      <w:r>
        <w:rPr>
          <w:rFonts w:cs="Arial" w:ascii="Arial" w:hAnsi="Arial"/>
          <w:i/>
          <w:sz w:val="20"/>
          <w:lang w:val="pl-PL"/>
        </w:rPr>
        <w:t xml:space="preserve"> o.o. </w:t>
      </w:r>
      <w:r>
        <w:rPr>
          <w:rFonts w:cs="Arial" w:ascii="Arial" w:hAnsi="Arial"/>
          <w:i/>
          <w:sz w:val="20"/>
        </w:rPr>
        <w:t>Warszaw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Kopalnie i Zakłady Chemiczne Siarki „Siarkopol” S.A. Grzyb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w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Exallo Drilling S.A. Centrum Jasło, PGNiG S.A. Odział Ratownicza Stacja Górnictwa Otworowego Krak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w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United Oilfield Services Sp. z o.o. Warszaw</w:t>
      </w:r>
      <w:r>
        <w:rPr>
          <w:rFonts w:cs="Arial" w:ascii="Arial" w:hAnsi="Arial"/>
          <w:i/>
          <w:sz w:val="20"/>
          <w:lang w:val="pl-PL"/>
        </w:rPr>
        <w:t>a, PGNiG S.A. Oddział Geologii i Eksploatacji Warszaw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Grzegorz Śliwiński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Marcin Janusz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54"/>
        <w:gridCol w:w="3155"/>
      </w:tblGrid>
      <w:tr>
        <w:trPr>
          <w:trHeight w:val="2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górnictwa otworowego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702</w:t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Eksploatacja otworow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Organizowanie i prowadzenie eksploatacji otworowej złóż</w:t>
            </w:r>
          </w:p>
        </w:tc>
      </w:tr>
      <w:tr>
        <w:trPr>
          <w:trHeight w:val="49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: BHP, PDG, JOZ, KP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31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: BHP, PDG, JOZ, KPS, OMZ</w:t>
            </w:r>
          </w:p>
        </w:tc>
      </w:tr>
      <w:tr>
        <w:trPr>
          <w:trHeight w:val="14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M.e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31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M.a), PKZ(M.e)</w:t>
            </w:r>
          </w:p>
        </w:tc>
      </w:tr>
      <w:tr>
        <w:trPr>
          <w:trHeight w:val="14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 danym zawodzie M.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31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 danym zawodzie M.40.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0"/>
              </w:numPr>
              <w:tabs>
                <w:tab w:val="clear" w:pos="708"/>
              </w:tabs>
              <w:spacing w:lineRule="auto" w:line="276"/>
              <w:ind w:left="454" w:hanging="21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1"/>
                <w:numId w:val="40"/>
              </w:numPr>
              <w:tabs>
                <w:tab w:val="clear" w:pos="708"/>
              </w:tabs>
              <w:spacing w:lineRule="auto" w:line="276"/>
              <w:ind w:left="454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echaniczna</w:t>
            </w:r>
          </w:p>
          <w:p>
            <w:pPr>
              <w:pStyle w:val="Akapitzlist"/>
              <w:numPr>
                <w:ilvl w:val="1"/>
                <w:numId w:val="40"/>
              </w:numPr>
              <w:tabs>
                <w:tab w:val="clear" w:pos="708"/>
              </w:tabs>
              <w:spacing w:lineRule="auto" w:line="276"/>
              <w:ind w:left="454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górnictwa otworowego</w:t>
            </w:r>
          </w:p>
          <w:p>
            <w:pPr>
              <w:pStyle w:val="Akapitzlist"/>
              <w:numPr>
                <w:ilvl w:val="1"/>
                <w:numId w:val="40"/>
              </w:numPr>
              <w:tabs>
                <w:tab w:val="clear" w:pos="708"/>
              </w:tabs>
              <w:spacing w:lineRule="auto" w:line="276"/>
              <w:ind w:left="454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54" w:hanging="21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54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omiarów laboratoryjn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2"/>
        </w:numPr>
        <w:ind w:left="42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.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 z późn. zm.)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Eksploatacja otworowa</w:t>
      </w:r>
    </w:p>
    <w:p>
      <w:pPr>
        <w:pStyle w:val="Akapitzlist"/>
        <w:numPr>
          <w:ilvl w:val="0"/>
          <w:numId w:val="4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9"/>
        </w:numPr>
        <w:autoSpaceDE w:val="false"/>
        <w:ind w:left="1080" w:hanging="360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9"/>
        </w:numPr>
        <w:autoSpaceDE w:val="false"/>
        <w:ind w:left="1080" w:hanging="360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Akapitzlist"/>
        <w:numPr>
          <w:ilvl w:val="0"/>
          <w:numId w:val="4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echaniczna</w:t>
      </w:r>
    </w:p>
    <w:p>
      <w:pPr>
        <w:pStyle w:val="Normal"/>
        <w:numPr>
          <w:ilvl w:val="2"/>
          <w:numId w:val="4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programowanie typu CAD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na plansze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na płyty CD i DVD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zestaw filmów dydaktycznych dotyczących zasad działania urządzeń automatyki i sterowania w górnictwie otworowym.  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2"/>
          <w:numId w:val="4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:</w:t>
      </w:r>
    </w:p>
    <w:p>
      <w:pPr>
        <w:pStyle w:val="Normal"/>
        <w:numPr>
          <w:ilvl w:val="0"/>
          <w:numId w:val="7"/>
        </w:numPr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rysunku technicznego (jedno stanowisko dla jednego ucznia).</w:t>
      </w:r>
    </w:p>
    <w:p>
      <w:pPr>
        <w:pStyle w:val="Normal"/>
        <w:numPr>
          <w:ilvl w:val="0"/>
          <w:numId w:val="7"/>
        </w:numPr>
        <w:ind w:left="851" w:hanging="491"/>
        <w:rPr/>
      </w:pPr>
      <w:r>
        <w:rPr>
          <w:rFonts w:cs="Arial" w:ascii="Arial" w:hAnsi="Arial"/>
          <w:color w:val="0070C0"/>
          <w:sz w:val="22"/>
        </w:rPr>
        <w:t>Stanowisko materiałoznawstwa (jedno stanowisko dla czterech uczniów).</w:t>
      </w:r>
    </w:p>
    <w:p>
      <w:pPr>
        <w:pStyle w:val="Normal"/>
        <w:numPr>
          <w:ilvl w:val="0"/>
          <w:numId w:val="7"/>
        </w:numPr>
        <w:ind w:left="851" w:hanging="491"/>
        <w:rPr/>
      </w:pPr>
      <w:r>
        <w:rPr>
          <w:rFonts w:cs="Arial" w:ascii="Arial" w:hAnsi="Arial"/>
          <w:color w:val="0070C0"/>
          <w:sz w:val="22"/>
        </w:rPr>
        <w:t>Stanowisko maszynoznawstwa (jedno stanowisko dla czterech uczniów).</w:t>
      </w:r>
    </w:p>
    <w:p>
      <w:pPr>
        <w:pStyle w:val="Normal"/>
        <w:numPr>
          <w:ilvl w:val="0"/>
          <w:numId w:val="7"/>
        </w:numPr>
        <w:ind w:left="851" w:hanging="491"/>
        <w:rPr/>
      </w:pPr>
      <w:r>
        <w:rPr>
          <w:rFonts w:cs="Arial" w:ascii="Arial" w:hAnsi="Arial"/>
          <w:color w:val="0070C0"/>
          <w:sz w:val="22"/>
        </w:rPr>
        <w:t>Stanowisko podstaw elektrotechniki (jedno stanowisko dla dwóch uczniów).</w:t>
      </w:r>
    </w:p>
    <w:p>
      <w:pPr>
        <w:pStyle w:val="Normal"/>
        <w:numPr>
          <w:ilvl w:val="0"/>
          <w:numId w:val="7"/>
        </w:numPr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omiarów warsztatowych (jedno stanowisko dla jednego ucznia).</w:t>
      </w:r>
    </w:p>
    <w:p>
      <w:pPr>
        <w:pStyle w:val="Normal"/>
        <w:tabs>
          <w:tab w:val="clear" w:pos="708"/>
          <w:tab w:val="left" w:pos="1134" w:leader="none"/>
        </w:tabs>
        <w:ind w:left="1440" w:hanging="58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2"/>
          <w:numId w:val="40"/>
        </w:numPr>
        <w:rPr/>
      </w:pPr>
      <w:r>
        <w:rPr>
          <w:rFonts w:cs="Arial" w:ascii="Arial" w:hAnsi="Arial"/>
          <w:b/>
          <w:sz w:val="22"/>
        </w:rPr>
        <w:t xml:space="preserve">Opis infrastruktury poszczególnych stanowisk dydaktycznych w pracowni 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ły.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sokość pomieszczenia (zgodna z normą budowlaną)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sadzka odporna na ścieranie, łatwa w utrzymaniu czystości, nie śliska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sztuczne (elektryczne),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oświetlenie miejscowe na stanowiskach 2.1. i 2.5.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rozdzielcza z zasilaniem 230/400 V i układem zabezpieczeń, w tym zabezpieczeń różnicowoprądowych.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 bhp i ergonomii na danym stanowisku,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elektryczna - gniazda 230/400 V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ć internetowa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y ciepłej i zimnej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nalizacja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entralne ogrzewanie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grawitacyjna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2"/>
          <w:numId w:val="46"/>
        </w:numPr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rysunku technicznego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kreślarski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i przekroje różnych brył geometrycznych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i przekroje różnych części maszyn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poglądowe rzutów prostokątnych i aksonometrycznych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typowych części maszyn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ysunki schematyczne przekładni, mechanizmów, napędów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ysunki wykonawcze elementów części maszyn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ysunki złożeniowe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1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części maszyn stosowanych w górnictwie otworowym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kusze papieru formatu A3 i A4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kreślarskie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edytorem graficznym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peryferyjne (drukarka formatu  A4 i A3, kserokopiarka, skaner</w:t>
      </w:r>
      <w:r>
        <w:rPr>
          <w:rFonts w:cs="Arial" w:ascii="Arial" w:hAnsi="Arial"/>
          <w:color w:val="0070C0"/>
          <w:sz w:val="22"/>
          <w:lang w:val="pl-PL"/>
        </w:rPr>
        <w:t>,</w:t>
      </w:r>
      <w:r>
        <w:rPr>
          <w:rFonts w:cs="Arial" w:ascii="Arial" w:hAnsi="Arial"/>
          <w:color w:val="0070C0"/>
          <w:sz w:val="22"/>
        </w:rPr>
        <w:t xml:space="preserve"> ploter)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brane podręczniki do rysunku technicznego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rysunku maszynowego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TextBodyIndent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ateriałoznawstwa</w:t>
      </w:r>
    </w:p>
    <w:p>
      <w:pPr>
        <w:pStyle w:val="Normal"/>
        <w:numPr>
          <w:ilvl w:val="0"/>
          <w:numId w:val="24"/>
        </w:numPr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a wytrzymałościowa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 udarowy (Charpy,ego)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a śrubowa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, piłka do metali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24"/>
        </w:numPr>
        <w:ind w:left="709" w:hanging="283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wardościomierz Brinella lub twardościomierz Rockwella lub twardościomierz przenośny (pomiar HB/HRC/HRB)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końcowo- kreskowy.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konstrukcyjnych: zestawy próbek różnego rodzaju stali stopowej, żeliwa, aluminium, stopów metalowych w postaci: prętów, płaskowników, profili umożliwiających badanie twardości, rozciągania, ściskania, zginania, zestaw próbek tworzyw sztucznych, próbki metali do badania udarności,</w:t>
      </w:r>
    </w:p>
    <w:p>
      <w:pPr>
        <w:pStyle w:val="TextBodyIndent"/>
        <w:numPr>
          <w:ilvl w:val="0"/>
          <w:numId w:val="1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modele połączeń umożliwiające badanie ich właściwości i wytrzymałości: spawane, nitowe, zgrzewane i klejone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pier ścierny o różnym stopniu uziarnienia.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umożliwiającym opracowywanie danych z pomiarów właściwości i wytrzymałości poszczególnych materiałów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.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e, instrukcje, normy, procedury, przewodniki, regulaminy, przepisy prawne właściwe dla pracowni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pomiarowych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ćwiczeń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właściwości materiałów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tlas mikrostruktur materiałów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ele zawierające podstawowe właściwości materiałów metalowych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niemetalowych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i poradniki branżowe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djęcia mikroskopowe materiałów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do udzielania pierwszej pomocy 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aszynoznawstwa</w:t>
      </w:r>
    </w:p>
    <w:p>
      <w:pPr>
        <w:pStyle w:val="Normal"/>
        <w:numPr>
          <w:ilvl w:val="0"/>
          <w:numId w:val="42"/>
        </w:numPr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łogabarytowa pompa tłokowa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środkowa pompa wirowa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łogabarytowa sprężarka jednostopniowa,</w:t>
      </w:r>
    </w:p>
    <w:p>
      <w:pPr>
        <w:pStyle w:val="TextBodyIndent"/>
        <w:numPr>
          <w:ilvl w:val="0"/>
          <w:numId w:val="1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rzekładnia zębata, cierna, ślimakowa – u pracodawcy, 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ęści maszyn (hamulce, sprzęgła, łożyska, itp.)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elektryczna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kątowa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4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nometry sprężynowe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4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</w:t>
      </w:r>
      <w:r>
        <w:rPr>
          <w:rFonts w:cs="Arial" w:ascii="Arial" w:hAnsi="Arial"/>
          <w:color w:val="0070C0"/>
          <w:sz w:val="22"/>
          <w:lang w:val="pl-PL"/>
        </w:rPr>
        <w:t>e</w:t>
      </w:r>
      <w:r>
        <w:rPr>
          <w:rFonts w:cs="Arial" w:ascii="Arial" w:hAnsi="Arial"/>
          <w:color w:val="0070C0"/>
          <w:sz w:val="22"/>
        </w:rPr>
        <w:t xml:space="preserve"> silników,</w:t>
      </w:r>
      <w:r>
        <w:rPr>
          <w:rFonts w:cs="Arial" w:ascii="Arial" w:hAnsi="Arial"/>
          <w:color w:val="0070C0"/>
          <w:sz w:val="22"/>
          <w:lang w:val="pl-PL"/>
        </w:rPr>
        <w:t xml:space="preserve"> 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</w:t>
      </w:r>
      <w:r>
        <w:rPr>
          <w:rFonts w:cs="Arial" w:ascii="Arial" w:hAnsi="Arial"/>
          <w:color w:val="0070C0"/>
          <w:sz w:val="22"/>
          <w:lang w:val="pl-PL"/>
        </w:rPr>
        <w:t>e</w:t>
      </w:r>
      <w:r>
        <w:rPr>
          <w:rFonts w:cs="Arial" w:ascii="Arial" w:hAnsi="Arial"/>
          <w:color w:val="0070C0"/>
          <w:sz w:val="22"/>
        </w:rPr>
        <w:t xml:space="preserve"> sprężarek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</w:t>
      </w:r>
      <w:r>
        <w:rPr>
          <w:rFonts w:cs="Arial" w:ascii="Arial" w:hAnsi="Arial"/>
          <w:color w:val="0070C0"/>
          <w:sz w:val="22"/>
          <w:lang w:val="pl-PL"/>
        </w:rPr>
        <w:t>e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  <w:lang w:val="pl-PL"/>
        </w:rPr>
        <w:t>po</w:t>
      </w:r>
      <w:r>
        <w:rPr>
          <w:rFonts w:cs="Arial" w:ascii="Arial" w:hAnsi="Arial"/>
          <w:color w:val="0070C0"/>
          <w:sz w:val="22"/>
        </w:rPr>
        <w:t>mp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zekładni zębatych, ciernych, pasowych, łańcuchowych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y instalacji pneumatycznego i hydraulicznego sterowania pracą maszyn i urządzeń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łączenia nitowe, spawane, gwintowe, wpustowe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kładów pneumatycznych i hydraulicznych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4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łożysk tocznych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śrub, nakrętek, podkładek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worznie, kliny, wpusty, nity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mar stały i oleje smarowe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42"/>
        </w:numPr>
        <w:ind w:left="709" w:hanging="283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e techniczno-ruchowe DTR: pomp, sprężarek, silników, przekładni, itp.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lskie normy PN i normy branżowe BN dotyczące maszyn i urządzeń stosowanych w górnictwie otworowym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stosowanych w górnictwie otworowym,</w:t>
      </w:r>
    </w:p>
    <w:p>
      <w:pPr>
        <w:pStyle w:val="TextBodyIndent"/>
        <w:numPr>
          <w:ilvl w:val="0"/>
          <w:numId w:val="1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rukcje do wykonywania ćwiczeń związanych z zasadą pracy i budową maszyn i urządzeń stosowanych w górnictwie otworowym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, poradniki dotyczące maszyn i urządzeń stosowanych w górnictwie otworowym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dydaktyczne przedstawiające zasadę pracy i budowę maszyn i urządzeń stosowanych w górnictwie otworowym.</w:t>
      </w:r>
    </w:p>
    <w:p>
      <w:pPr>
        <w:pStyle w:val="Normal"/>
        <w:numPr>
          <w:ilvl w:val="0"/>
          <w:numId w:val="4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.</w:t>
      </w:r>
    </w:p>
    <w:p>
      <w:pPr>
        <w:pStyle w:val="TextBodyIndent"/>
        <w:tabs>
          <w:tab w:val="clear" w:pos="708"/>
          <w:tab w:val="left" w:pos="900" w:leader="none"/>
        </w:tabs>
        <w:ind w:left="143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odstaw elektrotechniki</w:t>
      </w:r>
    </w:p>
    <w:p>
      <w:pPr>
        <w:pStyle w:val="Normal"/>
        <w:numPr>
          <w:ilvl w:val="0"/>
          <w:numId w:val="33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lnik elektryczny jednofazowy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lnik elektryczny trójfazowy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kumulator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a wykonawcze automatyki, jak: siłownik pneumatyczny (membranowy ze sprężyną), hydrauliczny (tłokowy), elektryczny, 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ulatory ciśnienia, poziomu płynu, temperatury (termostat)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wory regulacyjne jedno i dwugniazdowe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erownik silnika prądu stałego lub zmiennego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ownica transformatorowa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uniwersalny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skaźnik napięcia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i pomiarowe, w tym: ciśnienia (mieszkowy, rurka Bourdona), temperatury (dylatometryczny, bimetaliczny, manometryczny), poziomu płynu (pływak, pływak wypornościowy, czujnik pojemnościowy), czujnik przepływu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y zawierające różne układy obwodów elektrycznych prądu stałego i przemiennego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instalacji pneumatycznej i hydraulicznej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ądnic i prostych instalacji elektrycznych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kładów automatycznej regulacji elementów automatyki górniczej (elektrycznych, pneumatycznych i hydraulicznych)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zystory o różnej wartości rezystancji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ndensatory o stałej i zmiennej pojemności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ewki indukcyjne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yczniki, przekaźniki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łączniki instalacyjne (typu S)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łączniki różnicowoprądowe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ezpieczniki topikowe, samoczynny wyłącznik nadmiarowy (wkrętkowy)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połączeniowe o różnych przekrojach dla budowy obwodów elektrycznych (próbki przewodów elektrycznych)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kabli elektrycznych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przewodów pneumatycznych i hydraulicznych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 do lutowania miękkiego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elektrycznych i przyrządów pomiarowych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iki, np. Pracownia elektryczna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automatyki górniczej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, np. oznakowania przewodów elektrycznych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podstawowych obwodów elektrycznych prądu stałego i przemiennego;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ela oznaczenia rezystorów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TextBodyIndent"/>
        <w:numPr>
          <w:ilvl w:val="0"/>
          <w:numId w:val="13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omiarów warsztatowych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madło, uchwyt kłowy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tyw z uchwytem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części i elementów maszyn i urządzeń: wałki, sworznie, tulejki, kołki, śruby, łączniki gwintowe, koła zębate, sprężyny, nity, łożyska, kliny, wpusty, itp.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lewy i odkuwki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końcowy, kreskowy i mieszany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niał krawędziowy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i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 do pomiarów zewnętrznych i wewnętrznych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 zegarowy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ki wzorcowe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ednicówka do pomiaru otworów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y do gwintów (wzorniki)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tomierz uniwersalny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ransametr (passametr)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ę, instrukcje, normy, procedury, przewodniki, regulaminy, przepisy prawne właściwe dla /pracowni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i katalogi dotyczące przyrządów pomiarowych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pomiarów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pomiarów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25"/>
        </w:numPr>
        <w:ind w:left="709" w:hanging="283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TextBodyIndent"/>
        <w:numPr>
          <w:ilvl w:val="0"/>
          <w:numId w:val="1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360" w:leader="none"/>
        </w:tabs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rysunku technicznego mogą być zlokalizowane w pracowni komputerowej, wyposażonej w komputery z oprogramowaniem graficznym, umożliwiającym tworzenie rysunków technicznych. Pracownia taka powinna posiadać urządzenia peryferyjne typu: drukarka do wydruku w formacie A4 i A3, skaner, kserokopiarka, ploter.</w:t>
      </w:r>
    </w:p>
    <w:p>
      <w:pPr>
        <w:pStyle w:val="Akapitzlist"/>
        <w:numPr>
          <w:ilvl w:val="0"/>
          <w:numId w:val="4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górnictwa otworowego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11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typu CAD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aner, 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numPr>
          <w:ilvl w:val="0"/>
          <w:numId w:val="11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tyw na plansze,</w:t>
      </w:r>
    </w:p>
    <w:p>
      <w:pPr>
        <w:pStyle w:val="Normal"/>
        <w:numPr>
          <w:ilvl w:val="0"/>
          <w:numId w:val="11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tyw na płyty CD i DVD,</w:t>
      </w:r>
    </w:p>
    <w:p>
      <w:pPr>
        <w:pStyle w:val="Normal"/>
        <w:numPr>
          <w:ilvl w:val="0"/>
          <w:numId w:val="11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filmów dydaktycznych dotyczących zasad wykonywania robót w górnictwie otworowym,</w:t>
      </w:r>
    </w:p>
    <w:p>
      <w:pPr>
        <w:pStyle w:val="Normal"/>
        <w:numPr>
          <w:ilvl w:val="0"/>
          <w:numId w:val="11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kopalin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2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geologiczne (jedno stanowisko dla dwóch uczniów).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iertnictwa (jedno stanowisko dla czterech uczniów).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aszyn i urządzeń górnictwa otworowego (jedno stanowisko dla czterech uczniów).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instalacji technologicznych (jedno stanowisko dla czterech uczniów)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ły oraz w zakładzie górnictwa otworoweg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sokość pomieszczenia (zgodnie z normą budowlaną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sadzka odporna na ścieranie, łatwa w utrzymaniu czystości, nie ślis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sztuczne (elektryczne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miejscowe na stanowisk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 bhp i ergonomii na danym stanowisk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elektryczna – gniazda 230/400 V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ć internetow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ny ciepłej i zim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nalizacj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entralne ogrzewa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grawitacyjna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geologiczne</w:t>
      </w:r>
    </w:p>
    <w:p>
      <w:pPr>
        <w:pStyle w:val="Normal"/>
        <w:numPr>
          <w:ilvl w:val="0"/>
          <w:numId w:val="31"/>
        </w:numPr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kraplacz kwasu sol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 geologicz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cka ceramiczna i metalowa.</w:t>
      </w:r>
    </w:p>
    <w:p>
      <w:pPr>
        <w:pStyle w:val="Normal"/>
        <w:numPr>
          <w:ilvl w:val="0"/>
          <w:numId w:val="31"/>
        </w:numPr>
        <w:ind w:left="709" w:hanging="283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skop polaryzacyj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 badania twardości wg. skali Mohs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pa.</w:t>
      </w:r>
    </w:p>
    <w:p>
      <w:pPr>
        <w:pStyle w:val="Normal"/>
        <w:numPr>
          <w:ilvl w:val="0"/>
          <w:numId w:val="3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zekroju złóż surowców mineral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modeli krystalograficznych minerał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rysunków struktury i tekstury skał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rzedstawiające podstawowe elementy tektoni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przekroje różnych struktur geolog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typowych złóż ropy naftowej i gazu ziemnego, wód podziemnych, siarki i soli kamien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przekroje różnych złóż surowców mineral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file geologiczne przykładowych otworów wiertnicz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sponaty skamieniałości przewodnich.</w:t>
      </w:r>
    </w:p>
    <w:p>
      <w:pPr>
        <w:pStyle w:val="Normal"/>
        <w:numPr>
          <w:ilvl w:val="0"/>
          <w:numId w:val="3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odstawowych minerał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paraty mikroskopowe minerałów i skał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zestaw podstawowych skał, w tym skał ropo, gazo i wodonośnych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azy skał ze skamieniałościa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dzenie wiertnicz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was solny (100 ml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czystej ropy naftowej.</w:t>
      </w:r>
    </w:p>
    <w:p>
      <w:pPr>
        <w:pStyle w:val="Normal"/>
        <w:numPr>
          <w:ilvl w:val="0"/>
          <w:numId w:val="3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do prezentacji obrazów mikroskopowych, zdjęć geolog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do druku w kolorze.</w:t>
      </w:r>
    </w:p>
    <w:p>
      <w:pPr>
        <w:pStyle w:val="Normal"/>
        <w:numPr>
          <w:ilvl w:val="0"/>
          <w:numId w:val="31"/>
        </w:numPr>
        <w:ind w:left="709" w:hanging="283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iki z zakresu mineralogii i petrografi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py geologiczne i hydrogeologicz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ela stratygraficz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geologiczne jednostek strukturalnych Pols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tlasy geologiczne, atlas mineralogiczny i petrograficzny, atlas skamieniałości przewodnich, przewodniki geologiczne, katalog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pie dokumentacji geologicznej, geologiczno-inżynierskiej, hydrogeologicz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przekroje i mapy złóż surowców mineral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lskie normy z zakresu geologii (np.: Umowne znaki skał i surowców mineralnych, Definicje, wzorce i symbole barw).</w:t>
      </w:r>
    </w:p>
    <w:p>
      <w:pPr>
        <w:pStyle w:val="Normal"/>
        <w:numPr>
          <w:ilvl w:val="0"/>
          <w:numId w:val="3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iertnictwa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widry wiertnicze o różnej średnicy do wierceń normalno średnic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ronki wiertnicz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ywaki rdze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szyn i urządzeń wiertniczych: urządzeń dźwigowych, pompy płuczkowej, stołu wiertniczego, lądowych i morskich urządzeń wiertniczych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y geologiczno-techniczne odwiert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iki z zakresu wiertnictw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niki, katalogi dotyczące urządzeń wiertnicz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zarurowania otwo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systemów olinow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i instrukcje dotyczące maszyn i urządzeń wiertniczych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aszyn i urządzeń górnictwa otworowego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łowica eksploatacyjna odwiertu samoczynnego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dzielacz ropy i gazu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łowica odwiertu pompowanego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dywidualny żuraw pompowy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żuraw pompowy do napędu grupowego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ierat pompowy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a wgłębna rurowa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a wgłębna wpuszczana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nda wyciągowa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i robocze i magazynowe ropy naftowej, gazoliny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cinek pomiarowy -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powierzchniowy zawór bezpieczeństwa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środkowa pompa głębinow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 osprzęt do obróbki odwiertów: klucze do żerdzi pompowych, klucze do rur wydobywczych, okrętka, widełki, elewatory do rur wydobywczych i żerdzi pompowych, skrobak parafiny do rur wydobywczych, zestaw naprawczy pompy wgłębnej, zawór ssący i tłoczący pompy wgłębnej, uszczelnienia pomp.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śnieniomierz wgłębny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metr wgłębny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chometr – w zakładzie górniczym.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szyn i urządzeń górnictwa otworowego: pomp wgłębnych rurowych i wpuszczanych, głowicy eksploatacyjnej odwiertu samoczynnego, oddzielacza ropy i gazu, głowicy odwiertu pompowanego, indywidualnego żurawia pompowego, żurawia pompowego do napędu grupowego, kieratu pompowego, studni wierconej, obudowy (głowicy) studni wierconej, zbiornika walczakowego i skrzyniowego (prostopadłościennego) dla ropy naftowej, gazoliny, odcinka pomiarowego, zagłowiczenia i uzbrojenia wgłębnego odwiertu eksploatacyjnego siar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uzbrojenia napowierzchniowego odwiertu gaz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uzbrojenia napowierzchniowego odwiertu ropy naftowej.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iki z zakresu eksploatacji otwor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e techniczno-ruchowe (DTR) maszyn i urządz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instrukcje obsługi maszyn i urządzeń górnictwa otworowego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y plan ruchu kopaln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 dotyczące maszyn i urządzeń górnictwa otwor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 systemu eksploatacji siarki metodą PWS.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ochron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ełm ochron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instalacji technologicznych: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zoliniarnia adsorpcyjna i absorpcyjna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osuszania gazu ziemnego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odsiarczania gazu ziemnego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odazotowania gazu ziemnego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do stabilizacji ropy naftowej – w zakładzie górnicz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demulgacji ropy naftowej – w zakładzie górniczym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gazoliniarni adsorpcyjnej i absorpcyj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instalacji do osuszania gazu ziem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makieta instalacji do odsiarczania gazu ziemnego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instalacji do odazotowania gazu ziem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instalacji do stabilizacji ropy naftowej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sorbentów stałych i ciekłych stosowanych do oczyszczania gazu ziem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ropy naftowej i gazoli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środków do demulgacji ropy naftowej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umożliwiającym odtwarzania prezentacji multimedialnych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instalacji technologicznych stosowanych na kopalniach górnictwa otwor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 pracy i budowy instalacji stosowanych na kopalniach górnictwa otwor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wodniki, katalogi dotyczące instalacji technologicznych stosowanych na kopalniach górnictwa otworowego.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ełm ochron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</w:p>
    <w:p>
      <w:pPr>
        <w:pStyle w:val="Akapitzlist"/>
        <w:numPr>
          <w:ilvl w:val="0"/>
          <w:numId w:val="47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biurowym z dostępem do Internetu, 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aner, 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na plansze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na płyty CD i DVD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filmów dydaktycznych dotyczące obróbki ręcznej, mechanicznej, plastycznej oraz zasad wykonywania robót spawalniczych.</w:t>
      </w:r>
    </w:p>
    <w:p>
      <w:pPr>
        <w:pStyle w:val="Normal"/>
        <w:ind w:left="21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ręcznej metali (jedno stanowisko dla jednego ucznia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echanicznej metali (jedno stanowisko dla dwóch uczniów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plastycznej metali (jedno stanowisko dla jednego ucznia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spawalnicze (jedno stanowisko dla jednego ucznia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wiert eksploatujący ropę, gaz, wody podziemne, siarkę, sól kamienn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aszyn i urządzeń stosowanych w procesach oczyszczania ropy naftowej i gazu ziem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zbiorników magazynowych oraz maszyn i urządzeń do transportu kopalin.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0"/>
          <w:numId w:val="2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w budynku szkoły oraz stanowiska 2.5. – 2.7. na kopalni.</w:t>
      </w:r>
    </w:p>
    <w:p>
      <w:pPr>
        <w:pStyle w:val="Normal"/>
        <w:numPr>
          <w:ilvl w:val="0"/>
          <w:numId w:val="2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sokość pomieszczenia (zgodnie z normą budowlaną)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adzka odporna na ścieranie, łatwa w utrzymaniu czystości, nie ślisk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na z możliwością całkowitego zaciemnieni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sztuczne.</w:t>
      </w:r>
    </w:p>
    <w:p>
      <w:pPr>
        <w:pStyle w:val="Normal"/>
        <w:numPr>
          <w:ilvl w:val="0"/>
          <w:numId w:val="21"/>
        </w:numPr>
        <w:ind w:left="709" w:hanging="283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 bhp i ergonomii na danym stanowisku.</w:t>
      </w:r>
    </w:p>
    <w:p>
      <w:pPr>
        <w:pStyle w:val="Normal"/>
        <w:numPr>
          <w:ilvl w:val="0"/>
          <w:numId w:val="2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– gniazda 230/400 V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internetow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y ciepłej i zimnej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nalizacj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ne ogrzewani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yciągow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 i mechaniczn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zawierające</w:t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7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ręcznej metali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 i z szufladami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, np. wiertarka, szlifierka kątow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gilotynow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obróbki ręcznej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a trasersk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trasowania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;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końcowo-kreskowy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ęty metalowe o różnej średnicy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askowniki, kątowniki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file metalow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metalowe o różnej średnicy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rkusze blach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stosowanych do obróbki ręcznej metali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wykonywania ćwiczeń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dotyczące obróbki ręcznej metali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7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echanicznej metali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 (kolumnowa)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tarczow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narzędzi do obróbki mechanicznej (noże tokarskie, wiertła, itp.)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gwintów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metalowe o różnych kształtach i wymiarach do wykorzystania w procesach obróbki mechanicznej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maszyn DTR stosowanych do obróbki mechanicznej metali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stosowanych do obróbki mechanicznej metali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wykonywania ćwiczeń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katalogi dotyczące obróbki mechanicznej metali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27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plastycznej metali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enisko kowalski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ap z wentylatorem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hartowniczy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nna hartownicza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wadło i imadło kowalski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kowalski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kcesoria kowalskie.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  w procesie kształcenia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metalowe (pręty, płaskowniki, itp.) do zastosowania w procesie obróbki plastycznej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ks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stosowanych do obróbki plastycznej metali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wykonywania ćwiczeń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katalogi dotyczące obróbki plastycznej metali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 kowalski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27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pawalnicze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pawalniczy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awarka inwertorowa, 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awarka MIG-MAG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spawania i cięcia gazowego (palniki do spawania i cięcia gazowego, węże spawalnicze, butle gazowe acetylenowo-tlenowe, wózek do butli gazowych)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spawalnicze (młotek spawalniczy, zaciski biegunowe i kleszczowe)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elektrod spawalniczych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ty spawalnicz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metalowe (pręty, płaskowniki, profile, blachy, itp.)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spawalniczego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wykonywania ćwiczeń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katalogi dotyczące wykonywania prac spawalniczych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 spawalniczy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ochronn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spawalnicz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ogle spawalnicz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e (przyłbice) spawalnicze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try spawalnicze o różnym stopniu zaciemnienia (DIN),</w:t>
      </w:r>
    </w:p>
    <w:p>
      <w:pPr>
        <w:pStyle w:val="Normal"/>
        <w:numPr>
          <w:ilvl w:val="0"/>
          <w:numId w:val="1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b/>
          <w:color w:val="0070C0"/>
          <w:sz w:val="22"/>
        </w:rPr>
        <w:t>Kwalifikacja K2.</w:t>
      </w:r>
      <w:r>
        <w:rPr>
          <w:rFonts w:cs="Arial" w:ascii="Arial" w:hAnsi="Arial"/>
          <w:color w:val="0070C0"/>
          <w:sz w:val="22"/>
          <w:szCs w:val="20"/>
        </w:rPr>
        <w:t xml:space="preserve"> </w:t>
      </w:r>
      <w:r>
        <w:rPr>
          <w:rFonts w:cs="Arial" w:ascii="Arial" w:hAnsi="Arial"/>
          <w:b/>
          <w:color w:val="0070C0"/>
          <w:sz w:val="22"/>
          <w:szCs w:val="20"/>
        </w:rPr>
        <w:t>Organizowanie i prowadzenie eksploatacji otworowej złóż</w:t>
      </w:r>
    </w:p>
    <w:p>
      <w:pPr>
        <w:pStyle w:val="Akapitzlist"/>
        <w:ind w:left="0" w:hanging="0"/>
        <w:rPr>
          <w:rFonts w:ascii="Arial" w:hAnsi="Arial" w:cs="Arial"/>
          <w:color w:val="0070C0"/>
          <w:sz w:val="20"/>
          <w:szCs w:val="22"/>
          <w:lang w:val="pl-PL"/>
        </w:rPr>
      </w:pPr>
      <w:r>
        <w:rPr>
          <w:rFonts w:cs="Arial" w:ascii="Arial" w:hAnsi="Arial"/>
          <w:color w:val="0070C0"/>
          <w:sz w:val="20"/>
          <w:szCs w:val="22"/>
          <w:lang w:val="pl-PL"/>
        </w:rPr>
      </w:r>
    </w:p>
    <w:p>
      <w:pPr>
        <w:pStyle w:val="Akapitzlist"/>
        <w:numPr>
          <w:ilvl w:val="0"/>
          <w:numId w:val="37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9"/>
        </w:numPr>
        <w:autoSpaceDE w:val="false"/>
        <w:ind w:left="1080" w:hanging="360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9"/>
        </w:numPr>
        <w:autoSpaceDE w:val="false"/>
        <w:ind w:left="1080" w:hanging="360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Akapitzlist"/>
        <w:numPr>
          <w:ilvl w:val="0"/>
          <w:numId w:val="37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omiarów laboratoryjny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umożliwiające obliczanie i analizę wyników pomiarów wraz z urządzeniami peryferyjnymi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na plansze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na płyty CD i DVD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filmów dydaktycznych dotyczących metod i zasad wykonywania pomiarów laboratoryjnych w górnictwie otworowym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:</w:t>
      </w:r>
    </w:p>
    <w:p>
      <w:pPr>
        <w:pStyle w:val="Normal"/>
        <w:numPr>
          <w:ilvl w:val="1"/>
          <w:numId w:val="16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badania właściwości ropy naftowej (jedno stanowisko dla dwóch uczniów).</w:t>
      </w:r>
    </w:p>
    <w:p>
      <w:pPr>
        <w:pStyle w:val="Normal"/>
        <w:numPr>
          <w:ilvl w:val="1"/>
          <w:numId w:val="16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estylacji ropy naftowej (jedno stanowisko dla dwóch uczniów).</w:t>
      </w:r>
    </w:p>
    <w:p>
      <w:pPr>
        <w:pStyle w:val="Normal"/>
        <w:numPr>
          <w:ilvl w:val="1"/>
          <w:numId w:val="16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omiarów właściwości wód podziemnych (jedno stanowisko dla dwóch uczniów).</w:t>
      </w:r>
    </w:p>
    <w:p>
      <w:pPr>
        <w:pStyle w:val="Normal"/>
        <w:numPr>
          <w:ilvl w:val="1"/>
          <w:numId w:val="16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omiarów właściwości i składu gazu ziemnego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3"/>
          <w:numId w:val="28"/>
        </w:numPr>
        <w:ind w:left="709" w:hanging="283"/>
        <w:rPr/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ły lub u pracodawcy.</w:t>
      </w:r>
    </w:p>
    <w:p>
      <w:pPr>
        <w:pStyle w:val="Normal"/>
        <w:numPr>
          <w:ilvl w:val="3"/>
          <w:numId w:val="28"/>
        </w:numPr>
        <w:ind w:left="709" w:hanging="283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pracownia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sokość pomieszczenia (zgodnie z normą budowlaną)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sadzka odporna na ścieranie, łatwa w utrzymaniu czystości, nie śliska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sztuczne (elektryczne).</w:t>
      </w:r>
    </w:p>
    <w:p>
      <w:pPr>
        <w:pStyle w:val="Normal"/>
        <w:numPr>
          <w:ilvl w:val="3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 bhp i ergonomii dla danego stanowiska.</w:t>
      </w:r>
    </w:p>
    <w:p>
      <w:pPr>
        <w:pStyle w:val="Normal"/>
        <w:numPr>
          <w:ilvl w:val="3"/>
          <w:numId w:val="28"/>
        </w:numPr>
        <w:ind w:left="709" w:hanging="283"/>
        <w:rPr/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elektryczna - gniazda 230/400 V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ć internetowa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ny ciepłej i zimnej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gazowa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nalizacja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entralne ogrzewanie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grawitacyjna i mechaniczna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badania właściwości ropy naftowej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 łatwozmywalny, odporny na działanie węglowodorów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rówka do oznaczania zanieczyszczeń w ropie naftowej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cylinder miarowy 500 ml, 250 ml, 50 ml,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lewka 500 ml, 250 ml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knometry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eometry i termoaerometry o różnym zakresie pomiarowym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epkościomierz Englera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lba pomiarowa 250 ml do pomiaru lepkości względnej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laboratoryjna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lagmometry lub inne przyrządy do pomiaru napięcia powierzchniowego cieczy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gar laboratoryjny, stoper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ropy naftowej o różnym składzie chemicznym i różnych właściwościach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fta, benzyna, benzyna lakowa, gazolina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zpuszczalniki (toluen, benzyna ekstrakcyjna)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emulgatory, np. kwasy naftenowe, fenol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leje smarowe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badań właściwości ropy naftowej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ćwiczeń związanych z badaniem właściwości ropy naftowej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wykonywania badań właściwości ropy naftowej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 dotyczące badania oraz charakteryzowania właściwości ropy naftowej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 lub fartuch roboczy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 w tym środki neutralizujące plamy ropy naftowej i produktów ropopochodnych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ind w:left="1506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3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estylacji ropy naftowej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ygestorium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laboratoryjny do destylacji ropy naftowej (z chłodnicą wg. Lebiega)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gar laboratoryjny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lnik gazow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metr bagietkowy o zakresie temperatur do 350</w:t>
      </w:r>
      <w:r>
        <w:rPr>
          <w:rFonts w:cs="Arial" w:ascii="Arial" w:hAnsi="Arial"/>
          <w:color w:val="0070C0"/>
          <w:sz w:val="22"/>
          <w:vertAlign w:val="superscript"/>
        </w:rPr>
        <w:t>o</w:t>
      </w:r>
      <w:r>
        <w:rPr>
          <w:rFonts w:cs="Arial" w:ascii="Arial" w:hAnsi="Arial"/>
          <w:color w:val="0070C0"/>
          <w:sz w:val="22"/>
        </w:rPr>
        <w:t>C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enzurka o pojemności 20 ml, 50 ml i 100 ml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ropy naftowej o różnym składzie chemicznym (z kilku różnych złóż)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zpuszczalniki do ropy (benzyna ekstrakcyjna, gazolina, itp.)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a do przeprowadzania destylacji ropy naftowej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wykonywania badań destylacji ropy naftowej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, poradniki dotyczące destylacji ropy naftowej oraz rodzaju i właściwości frakcji otrzymywanych z destylacji ropy naftowej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zapewniające utrzymanie czystości na stanowisku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3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omiarów właściwości wód podziem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 łatwo zmywalny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estylarka do wody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 muflowy elektryczny z termoregulacją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szarka laboratoryjna elektryczna z termoregulacją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kło laboratoryjne: zlewki szklane o różnej pojemności, cylindry miarowe (menzurki) o różnej pojemności, tygielek porcelanowy lub ze szkła kwarcowego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gar laborator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analityczna laboratoryjna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areometrów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knometry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jonometr z zestawem elektrod jonoselektywnych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nduktometr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ehamet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wód podziemnych (wód mineralnych) pochodzące z różnych poziomów wodonośnych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czynniki chemiczne stosowane w analizie jakościowej i ilościowej wód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pierki wskaźnikowe do określania p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wykonywania badań właściwości wód podziemnych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ćwiczeń związanych z pomiarami właściwości wód podziemnych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wykonywania badań właściwości wód podziemnych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, poradniki dotyczące wykonywania pomiarów oraz charakteryzowania właściwości wód podziem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TextBodyIndent"/>
        <w:tabs>
          <w:tab w:val="clear" w:pos="708"/>
          <w:tab w:val="left" w:pos="900" w:leader="none"/>
        </w:tabs>
        <w:ind w:left="143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3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omiarów właściwości i składu gazu ziemnego</w:t>
      </w:r>
    </w:p>
    <w:p>
      <w:pPr>
        <w:pStyle w:val="Normal"/>
        <w:numPr>
          <w:ilvl w:val="1"/>
          <w:numId w:val="10"/>
        </w:numPr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hromatograf gazowy stacjonarny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do analizy i opracowywania wyników pomiaru.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gazu ziemnego z wybranych odwiertów.</w:t>
      </w:r>
    </w:p>
    <w:p>
      <w:pPr>
        <w:pStyle w:val="Normal"/>
        <w:numPr>
          <w:ilvl w:val="1"/>
          <w:numId w:val="10"/>
        </w:numPr>
        <w:ind w:left="709" w:hanging="283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dostępem do Internetu, z drukarką oraz z pakietem programów biurowych i oprogramowaniem do analizy i opracowywania wyników pomiaru.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a obsługi chromatografu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lskie normy, np. Gaz ziemny – Uproszczona analiza metodą chromatografii gazowej.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górnictwa otworoweg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7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"/>
        <w:gridCol w:w="2208"/>
        <w:gridCol w:w="15"/>
        <w:gridCol w:w="6180"/>
      </w:tblGrid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2, format panoramiczny, typ sygnału wejściowego D-Sub, HDMI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echaniczna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wytrzymałości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– do 50 k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pionowa przestrzeń pracy – do 125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pionowa przestrzeń pracy ze szczękami – do 70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tryb pracy: rozciąganie, ściskanie, ścinanie, 3 punktowe zginanie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przez komputer z oprogramowanie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Brinell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do 30 kN (wskazania w N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z wyświetlacza: średnica odcisku, długość przekątnych, wartość twardości, przeliczana wartość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wyświetlacza – 0,1 HB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danych – USB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 udarowy Charpy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’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g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badania materiałów metalowych i tworzyw sztucznych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ergia uderzenia – do 200 J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śrub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uba z uchwytem balansowym lub z kołe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balansu do 600 mm lub średnica koła do 500 m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elektryczny jednofazow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3 k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do 1500 obr/mi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 – 0 – 1 (1 bieg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ień ochrony IP 55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ia obudowa – aluminiu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elektryczny trójfazow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3 k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1450/750 obr/mi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 – 0 – 1 - 2 (2 biegi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ień ochrony IP 55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a obudowa – aluminiu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 tłokowa jednostopni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max – do 8 bar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efektywna – do 100 l/mi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– do 1,5 k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 ciśnieniowy, reduktor ciśnienia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manometry na zbiorniku i na wyjściu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rodkowa pompa wir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jedno lub kilku stopniowa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robocze – do 0,5 MPa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– do 6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tłoczenia – do 50 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/40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– do 1500 obr/mi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rnik pompy bezpośrednio na wale silnika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tłok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jedno lub dwutłokowa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– do 50 l/mi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– do 0,5 MPa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/40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analog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o 15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2 mm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zewnętrzn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 dokładność-0,01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-0,01 mm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wewnętrzn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5-30 mm, dokładność-0,01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-0,01 mm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o 15 mm, dokładność 0,01 mm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ówk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6-10 mm, dokładność 0,01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30-50 mm, dokładność 0,01 mm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uniwersaln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 - 360°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amet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 dokładność 0,002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 0,002 mm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cenia w metalu– do 1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– do 1000 W/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prawe i lewe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a dwubiegowa oraz z udare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25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1200 W/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do 12000 1/min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12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do 45 Ah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 transformator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00 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grota 400 °C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uniwersaln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: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od 1 mV do 60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tężenie prądu od 1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 do 10 A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zystancja od 0,1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do 1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rmy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e rysunku maszynowego, właściwości materiałów, pomiarów warsztatowych i oznakowania przewodów elektrycznych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górnictwa otworowego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polaryzacyjn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w świetle przechodzącym i odbity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 – powiększenie 10x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 – powiększenie od 5x – 60x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rewolwerowy – min. 3 pozycje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 mechaniczny obrotowy – 36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co 1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 uchwytami na preparaty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dłączenia kamery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– halogenowe, min. 30 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badania twardości wg. Mohs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paraty mikroskopowe ska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typowych skał magmowych, osadowych i metamorficznych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rodkowa pompa głębin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pa głębinowa do stosowania w studni o średnicy </w:t>
              <w:br/>
              <w:t>min. 3”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– do 2 k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wirników – do 5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– do 100 l/mi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tłoczenia – do 50 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ompy – do 100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rm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e geologii, maszyn i urządzeń wiertniczych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 (kolumnowa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/40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zyłączeniowa – do 1 k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uw wrzeciona – 8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średnica wiercenia – 16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stopni regulacji prędkości – do 8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żek wrzeciona – Mk II lub MT 3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do metalu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do 3 k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ci między kłami – do 75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– do 25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– 150 – 2500 obr/min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czenie gwintów metrycznych i calowych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uniwersaln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/40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do 7 k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wzdłużny stołu do 60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stołu do 30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ionowy stołu do 40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pionowego do 2000 obr/mi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poziomego do 1200 obr/mi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TR i instrukcja obsługi w języku polskim. 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uniwersaln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tarczowa lub tarczowo-taśmowa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1,5 k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szlifierska – średnica do 20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a ścierania – szerokość do 5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– do 3000 obr/mi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cenia w metalu – do 1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– do 1000 W/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prawe i lewe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a dwubiegowa oraz z udare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25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1200 W/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do12000 1/min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MIG - MAG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t spawalniczy w osłonie CO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lub argonu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t stalowy, aluminium, stal nierdzewna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5 k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– 16 A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egulacji prądu 30 – 150 A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inwertor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/40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egulacji prądu spawania od 5 – 150 A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asilania do 7 k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nie ze wszystkimi gatunkami elektrod otulonych (MMA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ień ochrony obudowy – min. IP 22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a możliwość spawania metodą TIG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a acetylen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od 8 do 10 litrów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a tlen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od 5 do 8 litrów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ęże acetylenowo-tlenow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do 15 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e lub podwójne (DUET)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cięcia i spawania acetylenowo-tlenoweg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obejmujący rękojeść, nasadki do spawania (6 szt.), nasadkę do cięcia, dysze blokowe tnące, przetyczki do palnikó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spawania 0,5 – 10 mm, zakres cięcia 3 – 30 mm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gilotynow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e lub z nożnym mechanizmem docisku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cie blach, prętów, płaskowników i kształtownikó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ciętych blach i płaskowników – do 6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ciętych prętów okrągłych i kwadratowych – do 1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tarczowa (stołowa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do 4500 1/mi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piły tarczowej – do 300 mm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hartownicz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niskich i średnich temperatur – do 65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ysokich temperatur – do 110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elektryczna do 10 k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>
          <w:trHeight w:val="49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analog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o 150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2 mm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zewnętrzn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 dokładność 0,01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 0,01 mm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wewnętrzn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5-30 mm, dokładność 0,01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 0,01 mm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omiarów laboratoryjnych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 i oprogramowaniem umożliwiający obliczanie i analizę wyników pomiarów wraz z urządzeniami peryferyjnymi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umożliwiające obliczanie i analizę wyników pomiarów wraz z urządzeniami peryferyjnymi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rówka do oznaczania zanieczyszczeń w ropie naftowej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– do 4000 rpm (obr/min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obrotó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wirowania do 60 mi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4 gniazda na probówki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użycia probówek zgodnie z normą </w:t>
              <w:br/>
              <w:t>PN-C-04087:1989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trzymanie temperatury produktu do 55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pojemność do 500 ml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 (analityczna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ax – do 500 g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 – 10 m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muflow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eratura max – 11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as nagrzewania do 10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 – ok. 45 mi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jętość komory – min. 5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3 k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elektryczna laboratoryjn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y – do 1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a regulacja temperatury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do 25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gar – do 120 min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1 kW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 V/40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stylarka do wod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da III klasy czystości o przewodności poniżej 5 µS/c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do 5 dm³/h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400 V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stylator do wody podłączany jest bezpośrednio do sieci wodociągowej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przegrzaniem, zbyt niskim poziomem wody w kotle i brakiem wody zasilającej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onometr z zestawem elektrod jonoselektywnych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elektrod jonoselektywnych, 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w g/l, M/l lub pp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temperatury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stężenia jonów jedno i dwuwartościowych, ujemnych i dodatnich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e wszystkimi elektrodami jonoselektywnymi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liczanie jednostek (np. z mol/l na mg/l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USB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bateria lub zasilacz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duktomet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przewodnictwa 0,1 – 100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/c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y od - 2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do 1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bateria lub zasilacz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hamet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 - 0 -14 pH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pH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temperatury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określenia potencjału redox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bateria lub zasilacz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romatograf gazow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znaczanie węglowodorów z dokładnością 10 pp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umny o średnicy pow. 0,5 mm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tektor płomieniowo-jonizacyjny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spółpracy z komputerem PC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eometr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 0,600 – 1,000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01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areometr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 0,600 – 1,000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01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knometr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ibrowany z termometrem - pojemność 25 ml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ibrowany z termometrem - pojemność 50 m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pkościomierz Engler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siądzu, skalibrowane naczynie kapilarne ze stali nierdzewnej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ASTM 23 C (+18, +28 °C)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ba szklana Englera 200 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ba destylacyjna Engler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125 ml,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 19/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nica Liebieg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łaszcza od 500 do 600 m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49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0" w:hanging="180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−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8" w:hanging="180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4.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Letter"/>
      <w:lvlText w:val="%3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8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87"/>
        </w:tabs>
        <w:ind w:left="787" w:hanging="360"/>
      </w:pPr>
    </w:lvl>
    <w:lvl w:ilvl="2">
      <w:start w:val="40"/>
      <w:numFmt w:val="decimal"/>
      <w:lvlText w:val="%3"/>
      <w:lvlJc w:val="left"/>
      <w:pPr>
        <w:tabs>
          <w:tab w:val="num" w:pos="0"/>
        </w:tabs>
        <w:ind w:left="269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340"/>
        </w:tabs>
        <w:ind w:left="340" w:hanging="17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bullet"/>
      <w:lvlText w:val="−"/>
      <w:lvlJc w:val="left"/>
      <w:pPr>
        <w:tabs>
          <w:tab w:val="num" w:pos="0"/>
        </w:tabs>
        <w:ind w:left="1430" w:hanging="720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8" w:hanging="1800"/>
      </w:pPr>
      <w:rPr/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5889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8" w:hanging="180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6:00Z</dcterms:created>
  <dc:creator>Michał Janiszek</dc:creator>
  <dc:description/>
  <cp:keywords/>
  <dc:language>en-US</dc:language>
  <cp:lastModifiedBy>Kasia</cp:lastModifiedBy>
  <cp:lastPrinted>2013-10-23T15:05:00Z</cp:lastPrinted>
  <dcterms:modified xsi:type="dcterms:W3CDTF">2014-03-05T12:15:00Z</dcterms:modified>
  <cp:revision>11</cp:revision>
  <dc:subject/>
  <dc:title/>
</cp:coreProperties>
</file>