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garb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Zdzisław Feldo, Jolanta Górska, Janina Żurek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Zakład Garbarski „Skóreks” Radom, Produkcja skór wyprawionych Radom, Garbarnia skór licowych Klwaty, Przedsiębiorstwo Produkcyjno – Handlowo – Usługowe „Kuguar” Eksport – Import Wsola, Wyprawa skór futerkowych, Skup i sprzedaż skór Radom, Przedsiębiorstwo Produkcyjno – Handlowo – Usługowe Mleczków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Magdalena Paździor, Katarzyna Stępn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9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garbarz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1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prawianie skó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rganizowanie i prowadzenie procesu wyprawy skór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36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f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36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f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36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53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ind w:left="600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9"/>
              </w:numPr>
              <w:ind w:left="600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39"/>
              </w:numPr>
              <w:ind w:left="600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ind w:left="564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1"/>
              </w:numPr>
              <w:ind w:left="564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11"/>
              </w:numPr>
              <w:ind w:left="564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ateriałoznawstwa</w:t>
            </w:r>
          </w:p>
          <w:p>
            <w:pPr>
              <w:pStyle w:val="Akapitzlist"/>
              <w:numPr>
                <w:ilvl w:val="0"/>
                <w:numId w:val="11"/>
              </w:numPr>
              <w:ind w:left="564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8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Wyprawianie skór</w:t>
      </w:r>
    </w:p>
    <w:p>
      <w:pPr>
        <w:pStyle w:val="Akapitzlist"/>
        <w:numPr>
          <w:ilvl w:val="0"/>
          <w:numId w:val="6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 (w budynku, kondygnacja, poza budynkiem, w zakładzie pracy, inne);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 (sposób wykończenia podłóg, sufitów, ścian, okien, drzwi, inne);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 (prąd elektryczny – rodzaj, woda – ciepła, zimna, gaz, sprężone powietrze, wentylacja, inne)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</w:rPr>
        <w:t>stanowisko (stanowiska) komputerowe z wykazem urządzeń peryferyjnych oraz programów właściwych dla danego zawodu/pracowni/stanowiska dydaktycznego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6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lang w:val="pl-PL"/>
        </w:rPr>
        <w:t>technologicz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25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, tablice poglądowe, wykresy i schematy: budowa histologiczna skóry, podział topograficzny różnych rodzajów skór, schematy różnych metod wyprawy skór, podział i cechy charakterystyczne związków chemicznych używanych do wyprawy skór: garbniki, barwniki, tłuszcze, środki wykończalnicze do skór mechanizmy garbowania, barwienia i wykończania skór różnych rodzajów i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eastAsia="Calibri" w:cs="Arial" w:ascii="Arial" w:hAnsi="Arial"/>
          <w:color w:val="0070C0"/>
          <w:sz w:val="22"/>
          <w:szCs w:val="22"/>
        </w:rPr>
        <w:t>asortymentów, normy zużycia materiałów podstawowych i pomocniczych, wpływ parametrów technologicznych na procesy wyprawy skór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5"/>
        </w:numPr>
        <w:autoSpaceDE w:val="false"/>
        <w:rPr/>
      </w:pPr>
      <w:r>
        <w:rPr>
          <w:rFonts w:eastAsia="Calibri" w:cs="Arial" w:ascii="Arial" w:hAnsi="Arial"/>
          <w:color w:val="0070C0"/>
          <w:sz w:val="22"/>
          <w:szCs w:val="22"/>
        </w:rPr>
        <w:t>ilustracje, rysunki i schematy działania przyrządów, maszyn i urządzeń garbarskich.</w:t>
      </w:r>
    </w:p>
    <w:p>
      <w:pPr>
        <w:pStyle w:val="Normal"/>
        <w:ind w:left="3" w:hanging="0"/>
        <w:rPr>
          <w:rFonts w:ascii="Arial" w:hAnsi="Arial" w:eastAsia="Calibri" w:cs="Arial"/>
          <w:color w:val="0070C0"/>
          <w:sz w:val="22"/>
          <w:szCs w:val="22"/>
          <w:lang w:val="en-US"/>
        </w:rPr>
      </w:pPr>
      <w:r>
        <w:rPr>
          <w:rFonts w:eastAsia="Calibri"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naukowe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8"/>
        </w:numPr>
        <w:autoSpaceDE w:val="false"/>
        <w:ind w:left="1123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8"/>
        </w:numPr>
        <w:autoSpaceDE w:val="false"/>
        <w:ind w:left="1123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380 V,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alację gazową, 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,</w:t>
      </w:r>
    </w:p>
    <w:p>
      <w:pPr>
        <w:pStyle w:val="Normal"/>
        <w:numPr>
          <w:ilvl w:val="0"/>
          <w:numId w:val="18"/>
        </w:numPr>
        <w:autoSpaceDE w:val="false"/>
        <w:ind w:left="1123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zkloną kabinę wyciągową (dygestorium)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, że jedno stanowisko przeznaczone jest dla trzech uczniów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bęben garbarski doświadczalny o pojemności roboczej 50 dm</w:t>
      </w:r>
      <w:r>
        <w:rPr>
          <w:rFonts w:cs="Arial" w:ascii="Arial" w:hAnsi="Arial"/>
          <w:color w:val="0070C0"/>
          <w:sz w:val="22"/>
          <w:vertAlign w:val="superscript"/>
        </w:rPr>
        <w:t>3</w:t>
      </w:r>
      <w:r>
        <w:rPr>
          <w:rFonts w:cs="Arial" w:ascii="Arial" w:hAnsi="Arial"/>
          <w:color w:val="0070C0"/>
          <w:sz w:val="22"/>
        </w:rPr>
        <w:t xml:space="preserve"> (1 dla 8 uczniów)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odmięśniarka talerzowa (1 dla 15 uczniów)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aparat Wacker’a (1 dla 15 uczniów)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kabina natryskowa z ekranem wodnym (1 dla 15 uczniów)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pistolet natryskowy do malowania skór (1 dla 15 uczniów)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sprężarka z silnikiem i zbiornikiem powietrza (1 dla 15 uczniów)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kosa kuśnierska (1 dla 15 uczniów)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boczek garbarski (1 dla 5 uczniów)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 xml:space="preserve">podest do układania skór (1 dla 15 uczniów), 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óż do rozkroju skór, 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naczynia plastykowe do sporządzania kąpieli o poj. 1 dm</w:t>
      </w:r>
      <w:r>
        <w:rPr>
          <w:rFonts w:cs="Arial" w:ascii="Arial" w:hAnsi="Arial"/>
          <w:color w:val="0070C0"/>
          <w:sz w:val="22"/>
          <w:vertAlign w:val="superscript"/>
        </w:rPr>
        <w:t>3</w:t>
      </w:r>
      <w:r>
        <w:rPr>
          <w:rFonts w:cs="Arial" w:ascii="Arial" w:hAnsi="Arial"/>
          <w:color w:val="0070C0"/>
          <w:sz w:val="22"/>
        </w:rPr>
        <w:t xml:space="preserve"> i 10 dm</w:t>
      </w:r>
      <w:r>
        <w:rPr>
          <w:rFonts w:cs="Arial" w:ascii="Arial" w:hAnsi="Arial"/>
          <w:color w:val="0070C0"/>
          <w:sz w:val="22"/>
          <w:vertAlign w:val="superscript"/>
        </w:rPr>
        <w:t>3</w:t>
      </w:r>
      <w:r>
        <w:rPr>
          <w:rFonts w:cs="Arial" w:ascii="Arial" w:hAnsi="Arial"/>
          <w:color w:val="0070C0"/>
          <w:sz w:val="22"/>
        </w:rPr>
        <w:t xml:space="preserve"> (1 dla 4 uczniów),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 do przygotowania i wykonywania ćwiczeń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termometr kąpielowy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 xml:space="preserve">termometr pokojowy (1 dla 15 uczniów), 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higrometr, 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rubościomierz,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H-metr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 xml:space="preserve">areometr 1 komplet (1 dla 15 uczniów), 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waga techniczna (1 dla 5 uczniów)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kubek Forda (1 dla 5 uczniów),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óż do wycinania próbek (1 dla 5 uczniów), 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 xml:space="preserve">planimetr (1 dla 15 uczniów), 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stoper (1 dla 5 uczniów),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liniowy z podziałką 150 cm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narzędzi i urządzeń do mechanicznej obróbki skór i okrywy włosowej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wskaźników do kolorymetrycznego oznaczania pH – fenoloftaleina, zieleń bromokrezolowa, czerwień metylowa, błękit bromotymolowy, 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apierki wskaźnikowe, 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próbek skór: różnych rodzajów, metod wyprawy, metod wykończenia i uszlachetniania tkanki skórnej i okrywy włosowej,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próbek podstawowych związków i preparatów chemicznych stosowanych w wyprawie i uszlachetnianiu tkanki skórnej i włos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54" w:leader="none"/>
        </w:tabs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charakterystyki techniczne podstawowych maszyn i urządzeń stosowanych do chemicznej i mechanicznej obróbki skór w procesie wyprawy,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kładowe receptury wyprawy podstawowych asortymentów skór, 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zestawów środków do wykończania i uszlachetniania tkanki skórnej i okrywy włosowej, 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sporządzania zestawów technologicznych, 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zestawów kolorystycznych i deseniowych do uszlachetniania skór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zestaw norm dotyczących surowców skórzanych, środków stosowanych do wyprawy oraz skór wyprawionych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instrukcje do wykonywania ćwiczeń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6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 xml:space="preserve">przepisy i regulaminy BHP, ppoż. i ochrony środowiska obowiązujące w garbarstwie, 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środki ochrony indywidualnej: fartuch ochronny, rękawice ochronne, okulary ochronne, nakrycie głowy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zbiornik na ścieki garbarskie,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zbiornik na stałe garbarskie odpady poprodukcyjne.</w:t>
      </w:r>
    </w:p>
    <w:p>
      <w:pPr>
        <w:pStyle w:val="Akapitzlist"/>
        <w:numPr>
          <w:ilvl w:val="0"/>
          <w:numId w:val="6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9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Magazyn surowców skórzanych przystosowany do sortowania i konserwacji skór</w:t>
      </w:r>
    </w:p>
    <w:p>
      <w:pPr>
        <w:pStyle w:val="Normal"/>
        <w:numPr>
          <w:ilvl w:val="1"/>
          <w:numId w:val="2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gazyn składowania i przechowywania środków chemicznych i materiałów pomocniczych</w:t>
      </w:r>
    </w:p>
    <w:p>
      <w:pPr>
        <w:pStyle w:val="Normal"/>
        <w:numPr>
          <w:ilvl w:val="1"/>
          <w:numId w:val="29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a przygotowania skór do garbowania, garbowania skór, wykańczania</w:t>
      </w:r>
    </w:p>
    <w:p>
      <w:pPr>
        <w:pStyle w:val="Normal"/>
        <w:numPr>
          <w:ilvl w:val="1"/>
          <w:numId w:val="29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kontroli międzyoperacyjnej</w:t>
      </w:r>
    </w:p>
    <w:p>
      <w:pPr>
        <w:pStyle w:val="Normal"/>
        <w:numPr>
          <w:ilvl w:val="1"/>
          <w:numId w:val="2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gazyn wyrobów gotowych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b/>
          <w:sz w:val="22"/>
        </w:rPr>
        <w:t>Opis infrastruktury poszczególnych stanowisk dydaktycznych w pracowni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ind w:firstLine="708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zorganizowane w zakładzie pracy.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V i 380V,</w:t>
      </w:r>
    </w:p>
    <w:p>
      <w:pPr>
        <w:pStyle w:val="Normal"/>
        <w:numPr>
          <w:ilvl w:val="0"/>
          <w:numId w:val="18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instalacja ogrzewcza,</w:t>
      </w:r>
    </w:p>
    <w:p>
      <w:pPr>
        <w:pStyle w:val="Normal"/>
        <w:numPr>
          <w:ilvl w:val="0"/>
          <w:numId w:val="18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 xml:space="preserve">instalacja gazowa, </w:t>
      </w:r>
    </w:p>
    <w:p>
      <w:pPr>
        <w:pStyle w:val="Normal"/>
        <w:numPr>
          <w:ilvl w:val="0"/>
          <w:numId w:val="18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 xml:space="preserve">wentylacja grawitacyjna, </w:t>
      </w:r>
    </w:p>
    <w:p>
      <w:pPr>
        <w:pStyle w:val="Normal"/>
        <w:numPr>
          <w:ilvl w:val="0"/>
          <w:numId w:val="18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18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,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18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zklona kabina wyciągowa (dygestorium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76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Magazyn surowców skórzanych przystosowany do sortowania i konserwacji skór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est drewniany do układania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ały – półki do układania skór o małej powierzchni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do sortowania skór,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boczek drewniany garbarski do rozkroju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ózek - platforma do transportu skór i środków konserwujących.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przemysłowa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metr pokojowy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metr w obudowie do badania temperatury skór w stosie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igrometr.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obowiązująca w magazynie surowców skórzanych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norm dotyczących surowców skórzanych.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przepisy i regulaminy BHP, ppoż. i ochrony środowiska obowiązujące w magazynie surowców skórzanych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fartuch ochronny, rękawice ochronne, okulary ochronne, nakrycie głowy.</w:t>
      </w:r>
    </w:p>
    <w:p>
      <w:pPr>
        <w:pStyle w:val="Akapitzlist"/>
        <w:ind w:left="96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1"/>
          <w:numId w:val="76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gazyn składowania i przechowywania środków chemicznych i materiałów pomocniczych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ały magazynowe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esty drewniane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ózki transportowe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czki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metr pokojowy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igromet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techniczna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przemysłow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obowiązująca w magazynie środków chemicznych i materiałów pomocniczych,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zestaw norm dotyczących składowania i przechowywania środków chemiczny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przepisy i regulaminy BHP, ppoż. i ochrony środowiska obowiązujące w magazynie środków chemicznych i materiałów pomocniczych,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środki ochrony indywidualnej: fartuch ochronny, rękawice ochronne, okulary ochronne, nakrycie głowy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1"/>
          <w:numId w:val="76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przygotowania skór do garbowania, garbowania skór, wykańczani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 xml:space="preserve">bęben garbarski do moczenia, wapnienia, odwapniania i wytrawiania skór </w:t>
        <w:br/>
        <w:t>2-6 obr/min. z faską do nastawiania kąpieli technologicznych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ytrok futrzarski do moczenia, prania i garbowania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ytrok futrzarski do kąpielowego wykańczania skór z okrywą włosową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bęben garbarski do garbowania i zobojętniania skór 6-8 obr/min, z faską do nastawiania kąpieli technologicznych, 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bęben garbarski do tłuszczenia i barwienia skór,10-12 obr/min. z faską do nastawiania kąpieli technologicznych, 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czynie do nastawiania roztworów roboczych farb i zestawów kryjących garbarskich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mięśniarka do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mięśniarka talerzowa do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sa kuśnierska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wojarka do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żymaczka do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rugarka do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szarnia do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ęben siatkowy – trociniak,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rozbijaczka futrzarska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esarka okrywy włosowej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rzyżarka okrywy włosowej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owaczka okrywy włosowej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bina natryskowa z wentylatorem wyciągowym i kurtyną wodną, 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stolet natryskowy pneumatyczny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resor – sprężarka ze zbiornikiem sprężonego powietrza,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prasa hydrauliczna do prasowania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oczki garbarskie do układania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esty drewniane do układania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ózki transportow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techniczna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przemysłowa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metr kąpielowy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metr pokojow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dokumentacja produkcyjna obowiązująca na stanowiskach chemicznej i mechanicznej obróbki skór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przepisy i regulaminy BHP, ppoż. i ochrony środowiska obowiązujące na stanowiskach chemicznej i mechanicznej obróbki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fartuch ochronny, rękawice ochronne, okulary ochronne, nakrycie głowy.</w:t>
      </w:r>
    </w:p>
    <w:p>
      <w:pPr>
        <w:pStyle w:val="Akapitzlist"/>
        <w:ind w:left="0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1"/>
          <w:numId w:val="76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kontroli międzyoperacyjnej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do sortowania skó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imet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rubościomierz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liniowy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wskaźników kolorymetrycznych i papierków wskaźnikowych do oznaczania pH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H-met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eomet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metr kąpielow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obowiązująca na stanowisku kontroli międzyoperacyjnej,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zestaw norm dotyczących kontroli międzyoperacyjnej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przepisy i regulaminy BHP, ppoż. i ochrony środowiska obowiązujące na stanowisku kontroli międzyoperacyjnej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fartuch ochronny, rękawice ochronne, okulary ochronne, nakrycie głowy.</w:t>
      </w:r>
    </w:p>
    <w:p>
      <w:pPr>
        <w:pStyle w:val="Akapitzlist"/>
        <w:ind w:left="0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1"/>
          <w:numId w:val="76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Magazyn wyrobów got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egały magazynowe do układania i przechowywania skór, 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esty drewniane do układania i przechowywania skó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ózki transportowe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nośni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igrometr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metr pokoj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obowiązująca w magazynie wyrobów go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8"/>
        </w:numPr>
        <w:ind w:left="1134" w:hanging="283"/>
        <w:rPr/>
      </w:pPr>
      <w:r>
        <w:rPr>
          <w:rFonts w:cs="Arial" w:ascii="Arial" w:hAnsi="Arial"/>
          <w:color w:val="0070C0"/>
          <w:sz w:val="22"/>
        </w:rPr>
        <w:t>przepisy i regulaminy BHP, ppoż. i ochrony środowiska obowiązujące w magazynie wyrobów gotowych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zież ochronna i środki ochrony osobistej: fartuch ochronny, rękawice ochronne, okulary, nakrycie głowy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 na ścieki garbarskie,</w:t>
      </w:r>
    </w:p>
    <w:p>
      <w:pPr>
        <w:pStyle w:val="Normal"/>
        <w:numPr>
          <w:ilvl w:val="0"/>
          <w:numId w:val="18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 na stałe garbarskie odpady poprodukcyjne.</w:t>
      </w:r>
    </w:p>
    <w:p>
      <w:pPr>
        <w:pStyle w:val="Akapitzlist"/>
        <w:ind w:left="720" w:hanging="765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Organizacja i prowadzenie procesu wyprawy skór</w:t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czna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5"/>
        </w:numPr>
        <w:ind w:left="709" w:hanging="425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35"/>
        </w:numPr>
        <w:ind w:left="709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narzędzi i urządzeń stosowanych w garbarstwie,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 i tablice poglądowe, wykresy i schematy tematyczne: budowa histologiczna skóry, podział topograficzny różnych rodzajów skór, schematy metod wyprawy skór, podział i cechy charakterystyczne związków chemicznych używanych do wyprawy skór: garbniki, barwniki, tłuszcze, środki wykończalnicze do skór, mechanizmy garbowania, barwienia i wykończania skór różnych rodzajów i asortymentów, wartości parametrów charakterystycznych w technologii wyprawy skór,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opisy technologiczne procesów produkcyjnych,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teriały dydaktyczne ilustrujące przebieg procesów wyprawy różnych rodzajów skór, 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środków stosowanych w procesach wyprawy skór,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półproduktów dotyczących różnych etapów wyprawy skór,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skór wyprawionych,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wad i uszkodzeń powstających podczas produkcji skór oraz w trakcie użytkowania wyrobów,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ilustracje, schematy działania i charakterystyki techniczne przyrządów, maszyn i urządzeń garbarskich,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kładowe receptury i przepisy technologiczne produkcji podstawowych asortymentów skór, 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mechanicznej i chemicznej obróbki skór,</w:t>
      </w:r>
    </w:p>
    <w:p>
      <w:pPr>
        <w:pStyle w:val="Normal"/>
        <w:numPr>
          <w:ilvl w:val="0"/>
          <w:numId w:val="35"/>
        </w:numPr>
        <w:ind w:left="709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zużycia środków chemicznych i preparatów garbarskich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wykonywania zestawów i roztworów technologicznych,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ppoż. i ochrony środowiska obowiązujące w garbarstwie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lansze i tablice poglądowe zabezpieczenia ppoż. eksponaty odzieży ochronnej i zabezpieczeń indywidualnych obowiązujące w garbarstwie.</w:t>
      </w:r>
    </w:p>
    <w:p>
      <w:pPr>
        <w:pStyle w:val="Normal"/>
        <w:ind w:left="709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naukowe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8"/>
        </w:numPr>
        <w:autoSpaceDE w:val="false"/>
        <w:ind w:left="1123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8"/>
        </w:numPr>
        <w:autoSpaceDE w:val="false"/>
        <w:ind w:left="1123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alację gazową, 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,</w:t>
      </w:r>
    </w:p>
    <w:p>
      <w:pPr>
        <w:pStyle w:val="Normal"/>
        <w:numPr>
          <w:ilvl w:val="0"/>
          <w:numId w:val="18"/>
        </w:numPr>
        <w:autoSpaceDE w:val="false"/>
        <w:ind w:left="1123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zkloną kabinę wyciągową (dygestorium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arat Wacker’a (1 dla 15 uczniów),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bina natryskowa z ekranem wodnym (1 dla 15 uczniów),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stolet natryskowy do malowania skór (1 dla 15 uczniów),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 do przygotowania i wykonywania ćwiczeń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rmometr kąpielowy,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H-metr,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  <w:color w:val="0070C0"/>
          <w:sz w:val="22"/>
        </w:rPr>
        <w:t xml:space="preserve">areometr 1 komplet (1 dla 15 uczniów),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laboratoryjna,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  <w:color w:val="0070C0"/>
          <w:sz w:val="22"/>
        </w:rPr>
        <w:t xml:space="preserve">waga techniczna,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bek Ford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1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narzędzi i urządzeń stosowanych w garbarstw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61"/>
        </w:numPr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kło laboratoryjne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 xml:space="preserve">: </w:t>
      </w:r>
      <w:r>
        <w:rPr>
          <w:rFonts w:eastAsia="Calibri" w:cs="Arial" w:ascii="Arial" w:hAnsi="Arial"/>
          <w:color w:val="0070C0"/>
          <w:sz w:val="22"/>
          <w:szCs w:val="22"/>
        </w:rPr>
        <w:t>zlewki, cylindry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 xml:space="preserve"> miarow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61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 - technologiczna wyprawy różnych asortymentów skór.</w:t>
      </w:r>
    </w:p>
    <w:p>
      <w:pPr>
        <w:pStyle w:val="Normal"/>
        <w:numPr>
          <w:ilvl w:val="0"/>
          <w:numId w:val="61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 dokumentów produkcyjnych, druki obowiązujące w zakładzie garbarskim i renowacji wyrobów skórzanych,</w:t>
      </w:r>
    </w:p>
    <w:p>
      <w:pPr>
        <w:pStyle w:val="Normal"/>
        <w:numPr>
          <w:ilvl w:val="0"/>
          <w:numId w:val="61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środków chemicznych i gotowych preparatów stosowanych w procesach wyprawy, wykończania i uszlachetniania skór,</w:t>
      </w:r>
    </w:p>
    <w:p>
      <w:pPr>
        <w:pStyle w:val="Normal"/>
        <w:numPr>
          <w:ilvl w:val="0"/>
          <w:numId w:val="61"/>
        </w:numPr>
        <w:autoSpaceDE w:val="false"/>
        <w:ind w:left="1134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katalogi zestawów kolorystycznych i deseniowych do uszlachetniania skór,</w:t>
      </w:r>
    </w:p>
    <w:p>
      <w:pPr>
        <w:pStyle w:val="Normal"/>
        <w:numPr>
          <w:ilvl w:val="0"/>
          <w:numId w:val="61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norm obowiązujących w garbarstwie,</w:t>
      </w:r>
    </w:p>
    <w:p>
      <w:pPr>
        <w:pStyle w:val="Akapitzlist"/>
        <w:numPr>
          <w:ilvl w:val="0"/>
          <w:numId w:val="61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harakterystyki techniczne podstawowych maszyn i urządzeń,</w:t>
      </w:r>
    </w:p>
    <w:p>
      <w:pPr>
        <w:pStyle w:val="Akapitzlist"/>
        <w:numPr>
          <w:ilvl w:val="0"/>
          <w:numId w:val="61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zory receptur i przepisów wyprawy podstawowych asortymentów skór, </w:t>
      </w:r>
    </w:p>
    <w:p>
      <w:pPr>
        <w:pStyle w:val="Akapitzlist"/>
        <w:numPr>
          <w:ilvl w:val="0"/>
          <w:numId w:val="61"/>
        </w:numPr>
        <w:autoSpaceDE w:val="false"/>
        <w:ind w:left="1134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atalogi zestawów środków do wykończania i uszlachetniania tkanki skórnej i okrywy włosowej, </w:t>
      </w:r>
    </w:p>
    <w:p>
      <w:pPr>
        <w:pStyle w:val="Akapitzlist"/>
        <w:numPr>
          <w:ilvl w:val="0"/>
          <w:numId w:val="61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instrukcje sporządzania zestawów technologicznych </w:t>
      </w:r>
    </w:p>
    <w:p>
      <w:pPr>
        <w:pStyle w:val="Akapitzlist"/>
        <w:numPr>
          <w:ilvl w:val="0"/>
          <w:numId w:val="61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y próbek skór: różnych rodzajów, metod wyprawy, metod wykończenia i uszlachetniania tkanki skórnej i okrywy włosowej,</w:t>
      </w:r>
    </w:p>
    <w:p>
      <w:pPr>
        <w:pStyle w:val="Akapitzlist"/>
        <w:numPr>
          <w:ilvl w:val="0"/>
          <w:numId w:val="61"/>
        </w:numPr>
        <w:autoSpaceDE w:val="false"/>
        <w:ind w:left="1134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katalogi zestawów kolorystycznych i deseniowych do uszlachetniania skór,</w:t>
      </w:r>
    </w:p>
    <w:p>
      <w:pPr>
        <w:pStyle w:val="Akapitzlist"/>
        <w:numPr>
          <w:ilvl w:val="0"/>
          <w:numId w:val="61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 norm przedmiotowych i czynnościowych.</w:t>
      </w:r>
    </w:p>
    <w:p>
      <w:pPr>
        <w:pStyle w:val="Akapitzlist"/>
        <w:numPr>
          <w:ilvl w:val="0"/>
          <w:numId w:val="61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wykonywania ćwiczeń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3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6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 xml:space="preserve">przepisy i regulaminy BHP, ppoż.. i ochrony środowiska obowiązujące w garbarstwie, </w:t>
      </w:r>
    </w:p>
    <w:p>
      <w:pPr>
        <w:pStyle w:val="Akapitzlist"/>
        <w:numPr>
          <w:ilvl w:val="0"/>
          <w:numId w:val="52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 xml:space="preserve">środki ochrony indywidualnej: fartuch ochronny, rękawice ochronne, okulary ochronne, nakrycie głowy </w:t>
      </w:r>
    </w:p>
    <w:p>
      <w:pPr>
        <w:pStyle w:val="Normal"/>
        <w:numPr>
          <w:ilvl w:val="0"/>
          <w:numId w:val="52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 na ścieki garbarskie,</w:t>
      </w:r>
    </w:p>
    <w:p>
      <w:pPr>
        <w:pStyle w:val="Normal"/>
        <w:numPr>
          <w:ilvl w:val="0"/>
          <w:numId w:val="52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 na stałe garbarskie odpady poprodukcyjne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teriałoznawstw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5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, tablice poglądowe,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eastAsia="Calibri" w:cs="Arial" w:ascii="Arial" w:hAnsi="Arial"/>
          <w:color w:val="0070C0"/>
          <w:sz w:val="22"/>
          <w:szCs w:val="22"/>
        </w:rPr>
        <w:t>wykresy i schematy tematyczne: budowa histologiczna skóry, podział topograficzny różnych rodzajów skór, schematy różnych metod wyprawy skór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dział i cechy charakterystyczne związków chemicznych używanych do wyprawy skór: garbniki, barwniki, tłuszcze, środki wykończalnicze do skór mechanizmy garbowania, barwienia i wykończania skór różnych rodzajów i asortymentów,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zużycia materiałów podstawowych i pomocniczych, wpływ parametrów technologicznych na procesy wyprawy skór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lustracje, rysunki i schematy działania przyrządów, maszyn i urządzeń garbarskich.</w:t>
      </w:r>
    </w:p>
    <w:p>
      <w:pPr>
        <w:pStyle w:val="Normal"/>
        <w:ind w:left="113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próbek do ćwiczeń, biurko z szufladami, krzesło, szafy na pomoce naukow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odpornymi na związki chemiczne, łatwa w pielęgnacji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8"/>
        </w:numPr>
        <w:autoSpaceDE w:val="false"/>
        <w:ind w:left="1123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8"/>
        </w:numPr>
        <w:autoSpaceDE w:val="false"/>
        <w:ind w:left="1123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alację gazową, 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,</w:t>
      </w:r>
    </w:p>
    <w:p>
      <w:pPr>
        <w:pStyle w:val="Normal"/>
        <w:numPr>
          <w:ilvl w:val="0"/>
          <w:numId w:val="18"/>
        </w:numPr>
        <w:autoSpaceDE w:val="false"/>
        <w:ind w:left="1123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18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zkloną kabinę wyciągową (dygestorium).</w:t>
      </w:r>
    </w:p>
    <w:p>
      <w:pPr>
        <w:pStyle w:val="Normal"/>
        <w:ind w:left="11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57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założono, że jedno stanowisko jest przeznaczone dla trzech uczniów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  <w:szCs w:val="22"/>
        </w:rPr>
        <w:t>wycinarka próbek z kompletem wycinaków do próbek laboratoryjnych (1 dla 15 uczniów)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suszarka laboratoryjna </w:t>
      </w:r>
      <w:r>
        <w:rPr>
          <w:rFonts w:cs="Arial" w:ascii="Arial" w:hAnsi="Arial"/>
          <w:color w:val="0070C0"/>
          <w:sz w:val="22"/>
          <w:szCs w:val="22"/>
        </w:rPr>
        <w:t>(1 dla 15 uczniów)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szafa klimatyzacyjna </w:t>
      </w:r>
      <w:r>
        <w:rPr>
          <w:rFonts w:cs="Arial" w:ascii="Arial" w:hAnsi="Arial"/>
          <w:color w:val="0070C0"/>
          <w:sz w:val="22"/>
          <w:szCs w:val="22"/>
        </w:rPr>
        <w:t>(1 dla 15 uczniów)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iec laboratoryjny </w:t>
      </w:r>
      <w:r>
        <w:rPr>
          <w:rFonts w:cs="Arial" w:ascii="Arial" w:hAnsi="Arial"/>
          <w:color w:val="0070C0"/>
          <w:sz w:val="22"/>
          <w:szCs w:val="22"/>
        </w:rPr>
        <w:t>(1 dla 15 uczniów)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suwmiarka z noniuszem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fleksometr Balle’go (1 dla 15 uczniów)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rywarka (1 dla 15 uczniów),</w:t>
      </w:r>
    </w:p>
    <w:p>
      <w:pPr>
        <w:pStyle w:val="Normal"/>
        <w:numPr>
          <w:ilvl w:val="0"/>
          <w:numId w:val="17"/>
        </w:numPr>
        <w:ind w:left="1134" w:hanging="360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aparat do badania skóry na przepuszczalność pary wodnej i powietrza (1dla 15 uczniów), 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aparat do badania odporności skóry na nasiąkliwość i przepuszczalność wody (1 dla 15 uczniów),</w:t>
      </w:r>
    </w:p>
    <w:p>
      <w:pPr>
        <w:pStyle w:val="Normal"/>
        <w:numPr>
          <w:ilvl w:val="0"/>
          <w:numId w:val="17"/>
        </w:numPr>
        <w:ind w:left="1134" w:hanging="360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aparat do badania odporności skóry na ścieranie (1 dla 15 uczniów), </w:t>
      </w:r>
    </w:p>
    <w:p>
      <w:pPr>
        <w:pStyle w:val="Normal"/>
        <w:numPr>
          <w:ilvl w:val="0"/>
          <w:numId w:val="17"/>
        </w:numPr>
        <w:ind w:left="1134" w:hanging="360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aparat do badania odporności lica skóry i powłok wykończalniczych na tarcie suche i mokre (1 dla 15 uczniów), 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higrometr (1 dla 15 uczniów)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mikroskop optyczny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lupa (1 dla 1 ucznia)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grubościomierz,</w:t>
      </w:r>
    </w:p>
    <w:p>
      <w:pPr>
        <w:pStyle w:val="Normal"/>
        <w:numPr>
          <w:ilvl w:val="0"/>
          <w:numId w:val="17"/>
        </w:numPr>
        <w:ind w:left="1134" w:hanging="360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lanimetr (1 dla 5 uczniów), 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ubek Forda (1 dla 5 uczniów)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stoper (1 dla 5 uczniów)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przymiar liniowy 150 cm,</w:t>
      </w:r>
    </w:p>
    <w:p>
      <w:pPr>
        <w:pStyle w:val="Normal"/>
        <w:numPr>
          <w:ilvl w:val="0"/>
          <w:numId w:val="17"/>
        </w:numPr>
        <w:ind w:left="1134" w:hanging="360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termometr pokojowy 0 ÷ 50 °C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termometr laboratoryjny 0°÷150 °C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areometr 1 komplet (1 dla 15 uczniów), 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pH – metr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waga laboratoryjna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waga techniczna (1 dla 5 uczniów)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 do oznaczania temperatury skurczu skóry (1 dla 8 uczniów)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zestaw wskaźników i papierków wskaźnikowych do kolorymetrycznego oznaczania pH, 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noże do wycinania próbek, 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szkło laboratoryjne typu probówki, zlewki, cylindry, kolby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y próbek skór: różnych rodzajów, różnych metod wyprawy, różnych metod wykończenia i uszlachetniania tkanki skórnej i okrywy włosowej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skóry wyprawionych różnych zwierząt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atalog próbek z wadami występującymi w skórach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odczynniki chemiczne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próbki środków stosowanych w procesach wyprawy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omputer stacjonarny z oprogramowaniem biurowym z dostępem do Internetu (1 na 1 ucznia).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drukarka laserowa ze skanerem i kopiarką A4 (1 na 5 uczniów)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rysunki i schematy działania przyrządów pomiarowych, 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instrukcje obsługi aparatury pomiarowej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instrukcje wykonywania ćwiczeń, oznaczeń i badań, 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y norm dotyczących surowców skórzanych, półproduktów, skór gotowych,</w:t>
      </w:r>
    </w:p>
    <w:p>
      <w:pPr>
        <w:pStyle w:val="Normal"/>
        <w:numPr>
          <w:ilvl w:val="0"/>
          <w:numId w:val="17"/>
        </w:numPr>
        <w:ind w:left="1134" w:hanging="36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y norm dotyczących środków i preparatów chemicznych stosowanych w procesach wyprawy skór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7"/>
        </w:numPr>
        <w:ind w:left="1134" w:hanging="360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7"/>
        </w:numPr>
        <w:ind w:left="1134" w:hanging="360"/>
        <w:rPr/>
      </w:pPr>
      <w:r>
        <w:rPr>
          <w:rFonts w:cs="Arial" w:ascii="Arial" w:hAnsi="Arial"/>
          <w:color w:val="0070C0"/>
          <w:sz w:val="22"/>
        </w:rPr>
        <w:t xml:space="preserve">przepisy i regulaminy BHP, ppoż. i ochrony środowiska obowiązujące w garbarstwie, </w:t>
      </w:r>
    </w:p>
    <w:p>
      <w:pPr>
        <w:pStyle w:val="Normal"/>
        <w:numPr>
          <w:ilvl w:val="0"/>
          <w:numId w:val="47"/>
        </w:numPr>
        <w:ind w:left="1134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fartuch ochronny, okulary ochronne, rękawice ochronne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gazyn surowców skórzanych</w:t>
      </w:r>
    </w:p>
    <w:p>
      <w:pPr>
        <w:pStyle w:val="Normal"/>
        <w:numPr>
          <w:ilvl w:val="1"/>
          <w:numId w:val="4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gazyn środków chemicznych i materiałów pomocniczych</w:t>
      </w:r>
    </w:p>
    <w:p>
      <w:pPr>
        <w:pStyle w:val="Normal"/>
        <w:numPr>
          <w:ilvl w:val="1"/>
          <w:numId w:val="4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chemicznej i mechanicznej obróbki skór</w:t>
      </w:r>
    </w:p>
    <w:p>
      <w:pPr>
        <w:pStyle w:val="Normal"/>
        <w:numPr>
          <w:ilvl w:val="1"/>
          <w:numId w:val="4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kontroli międzyoperacyjnej</w:t>
      </w:r>
    </w:p>
    <w:p>
      <w:pPr>
        <w:pStyle w:val="Normal"/>
        <w:numPr>
          <w:ilvl w:val="1"/>
          <w:numId w:val="4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gazyn wyrobów gotowych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 w pracowni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ind w:firstLine="708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zorganizowane w zakładzie pracy.</w:t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8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instalacja ogrzewcza,</w:t>
      </w:r>
    </w:p>
    <w:p>
      <w:pPr>
        <w:pStyle w:val="Normal"/>
        <w:numPr>
          <w:ilvl w:val="0"/>
          <w:numId w:val="18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 xml:space="preserve">instalacja gazowa, </w:t>
      </w:r>
    </w:p>
    <w:p>
      <w:pPr>
        <w:pStyle w:val="Normal"/>
        <w:numPr>
          <w:ilvl w:val="0"/>
          <w:numId w:val="18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 xml:space="preserve">wentylacja grawitacyjna, </w:t>
      </w:r>
    </w:p>
    <w:p>
      <w:pPr>
        <w:pStyle w:val="Normal"/>
        <w:numPr>
          <w:ilvl w:val="0"/>
          <w:numId w:val="18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18"/>
        </w:numPr>
        <w:autoSpaceDE w:val="false"/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18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zklona kabina wyciągowa (dygestorium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b/>
          <w:sz w:val="22"/>
        </w:rPr>
        <w:t xml:space="preserve">Opis wyposażenia poszczególnych stanowisk dydaktycznych w pracowni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34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M</w:t>
      </w:r>
      <w:r>
        <w:rPr>
          <w:rFonts w:cs="Arial" w:ascii="Arial" w:hAnsi="Arial"/>
          <w:color w:val="0070C0"/>
          <w:sz w:val="22"/>
          <w:szCs w:val="22"/>
        </w:rPr>
        <w:t>agazyn surowców skórzanych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6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esty drewniane do układania skór,</w:t>
      </w:r>
    </w:p>
    <w:p>
      <w:pPr>
        <w:pStyle w:val="Akapitzlist"/>
        <w:numPr>
          <w:ilvl w:val="0"/>
          <w:numId w:val="6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– półki do układania skór o małej powierzchni,</w:t>
      </w:r>
    </w:p>
    <w:p>
      <w:pPr>
        <w:pStyle w:val="Akapitzlist"/>
        <w:numPr>
          <w:ilvl w:val="0"/>
          <w:numId w:val="6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sortowania skór,</w:t>
      </w:r>
    </w:p>
    <w:p>
      <w:pPr>
        <w:pStyle w:val="Akapitzlist"/>
        <w:numPr>
          <w:ilvl w:val="0"/>
          <w:numId w:val="6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oczek drewniany garbarski do rozkroju skór,</w:t>
      </w:r>
    </w:p>
    <w:p>
      <w:pPr>
        <w:pStyle w:val="Akapitzlist"/>
        <w:numPr>
          <w:ilvl w:val="0"/>
          <w:numId w:val="6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- platforma do transportu skór i środków konserwując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przemysłowa,</w:t>
      </w:r>
    </w:p>
    <w:p>
      <w:pPr>
        <w:pStyle w:val="Akapitzlist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ermometr pokojowy,</w:t>
      </w:r>
    </w:p>
    <w:p>
      <w:pPr>
        <w:pStyle w:val="Akapitzlist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ermometr do badania temperatury stosu w obudowie,</w:t>
      </w:r>
    </w:p>
    <w:p>
      <w:pPr>
        <w:pStyle w:val="Akapitzlist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higrometr,</w:t>
      </w:r>
    </w:p>
    <w:p>
      <w:pPr>
        <w:pStyle w:val="Akapitzlist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rzymiar liniowy,</w:t>
      </w:r>
    </w:p>
    <w:p>
      <w:pPr>
        <w:pStyle w:val="Akapitzlist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grubościomierz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color w:val="0070C0"/>
          <w:sz w:val="22"/>
        </w:rPr>
        <w:t>dokumentacja obowiązująca w magazynie surowców skórzanych,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norm obowiązujących w magazynie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50"/>
        </w:numPr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ppoż. i ochrony środowiska obowiązujące w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 magazynie surowców skórzanych,</w:t>
      </w:r>
    </w:p>
    <w:p>
      <w:pPr>
        <w:pStyle w:val="Akapitzlist"/>
        <w:numPr>
          <w:ilvl w:val="0"/>
          <w:numId w:val="5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</w:t>
      </w:r>
      <w:r>
        <w:rPr>
          <w:rFonts w:cs="Arial" w:ascii="Arial" w:hAnsi="Arial"/>
          <w:color w:val="0070C0"/>
          <w:sz w:val="22"/>
          <w:lang w:val="pl-PL"/>
        </w:rPr>
        <w:t>indywidualnej</w:t>
      </w:r>
      <w:r>
        <w:rPr>
          <w:rFonts w:cs="Arial" w:ascii="Arial" w:hAnsi="Arial"/>
          <w:color w:val="0070C0"/>
          <w:sz w:val="22"/>
        </w:rPr>
        <w:t>: fartuch ochronny, rękawice ochronne, okulary, nakrycie głowy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 na ścieki garbarskie,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 na stałe garbarskie odpady poprodukcyjne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1"/>
          <w:numId w:val="34"/>
        </w:numPr>
        <w:ind w:left="851" w:hanging="425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agazyn środków chemicznych i materiałów pomocniczych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magazynowe,</w:t>
      </w:r>
    </w:p>
    <w:p>
      <w:pPr>
        <w:pStyle w:val="Akapitzlist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esty drewniane,</w:t>
      </w:r>
    </w:p>
    <w:p>
      <w:pPr>
        <w:pStyle w:val="Akapitzlist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transportowe,</w:t>
      </w:r>
    </w:p>
    <w:p>
      <w:pPr>
        <w:pStyle w:val="Akapitzlist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zk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pokojowy,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higrometr,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techniczna,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przemysłow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  <w:color w:val="0070C0"/>
          <w:sz w:val="22"/>
        </w:rPr>
        <w:t xml:space="preserve">dokumentacja obowiązująca w magazynie </w:t>
      </w:r>
      <w:r>
        <w:rPr>
          <w:rFonts w:cs="Arial" w:ascii="Arial" w:hAnsi="Arial"/>
          <w:color w:val="0070C0"/>
          <w:sz w:val="22"/>
          <w:szCs w:val="22"/>
        </w:rPr>
        <w:t>środków chemicznych i materiałów pomocniczych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norm obowiązujących w magazynie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pisy i regulaminy BHP, ppoż. i ochrony środowiska obowiązujące w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 xml:space="preserve"> magazynie </w:t>
      </w:r>
      <w:r>
        <w:rPr>
          <w:rFonts w:cs="Arial" w:ascii="Arial" w:hAnsi="Arial"/>
          <w:color w:val="0070C0"/>
          <w:sz w:val="22"/>
          <w:szCs w:val="22"/>
        </w:rPr>
        <w:t>środków chemicznych i materiałów pomocniczych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</w:t>
      </w:r>
      <w:r>
        <w:rPr>
          <w:rFonts w:cs="Arial" w:ascii="Arial" w:hAnsi="Arial"/>
          <w:color w:val="0070C0"/>
          <w:sz w:val="22"/>
          <w:lang w:val="pl-PL"/>
        </w:rPr>
        <w:t>indywidualnej</w:t>
      </w:r>
      <w:r>
        <w:rPr>
          <w:rFonts w:cs="Arial" w:ascii="Arial" w:hAnsi="Arial"/>
          <w:color w:val="0070C0"/>
          <w:sz w:val="22"/>
        </w:rPr>
        <w:t>: fartuch ochronny, rękawice ochronne, okulary, nakrycie głowy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 na ścieki garbarskie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 na stałe garbarskie odpady poprodukcyjne.</w:t>
      </w:r>
    </w:p>
    <w:p>
      <w:pPr>
        <w:pStyle w:val="Akapitzlist"/>
        <w:ind w:left="0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1"/>
          <w:numId w:val="34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Stanowiska chemicznej i mechanicznej obróbki skór</w:t>
      </w:r>
    </w:p>
    <w:p>
      <w:pPr>
        <w:pStyle w:val="Normal"/>
        <w:numPr>
          <w:ilvl w:val="0"/>
          <w:numId w:val="3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0"/>
        </w:numPr>
        <w:ind w:left="1068" w:hanging="360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bęben garbarski do moczenia, wapnienia, odwapniania i wytrawiania skór 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br/>
      </w:r>
      <w:r>
        <w:rPr>
          <w:rFonts w:eastAsia="Calibri" w:cs="Arial" w:ascii="Arial" w:hAnsi="Arial"/>
          <w:color w:val="0070C0"/>
          <w:sz w:val="22"/>
          <w:szCs w:val="22"/>
        </w:rPr>
        <w:t>2-6 obr/min. z faską do nastawiania kąpieli technologicznych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ytrok futrzarski do moczenia, prania i garbowania skór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ytrok futrzarski do kąpielowego wykańczania skór z okrywą włosową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bęben garbarski do garbowania i zobojętniania skór 6-8 obr/min, z faską do nastawiania kąpieli technologicznych, 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bęben garbarski do tłuszczenia i barwienia skór,10-12 obr/min. z faską do nastawiania kąpieli technologicznych, 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czynie do nastawiania roztworów roboczych farb i zestawów kryjących garbarskich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mięśniarka do skór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mięśniarka talerzowa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a kuśnierska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wojarka do skór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żymaczka do skór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rugarka do skór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szarnia do skór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ęben siatkowy – trociniak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bijaczka futrzarska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esarka okrywy włosowej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rzyżarka okrywy włosowej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owaczka okrywy włosowej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abina natryskowa z wentylatorem wyciągowym i kurtyną wodną, 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stolet natryskowy pneumatyczny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resor – sprężarka ze zbiornikiem sprężonego powietrza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hydrauliczna do prasowania skór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oczki garbarskie do układania skór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esty drewniane do układania skór,</w:t>
      </w:r>
    </w:p>
    <w:p>
      <w:pPr>
        <w:pStyle w:val="Akapitzlist"/>
        <w:numPr>
          <w:ilvl w:val="0"/>
          <w:numId w:val="10"/>
        </w:numPr>
        <w:ind w:left="1068" w:hanging="36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ózki transportowe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51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techniczna,</w:t>
      </w:r>
    </w:p>
    <w:p>
      <w:pPr>
        <w:pStyle w:val="Akapitzlist"/>
        <w:numPr>
          <w:ilvl w:val="0"/>
          <w:numId w:val="51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przemysłowa,</w:t>
      </w:r>
    </w:p>
    <w:p>
      <w:pPr>
        <w:pStyle w:val="Akapitzlist"/>
        <w:numPr>
          <w:ilvl w:val="0"/>
          <w:numId w:val="51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pokojow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7"/>
        </w:numPr>
        <w:ind w:left="709" w:hanging="283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64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okumentacja obowiązująca na stanowiskach </w:t>
      </w:r>
      <w:r>
        <w:rPr>
          <w:rFonts w:cs="Arial" w:ascii="Arial" w:hAnsi="Arial"/>
          <w:color w:val="0070C0"/>
          <w:sz w:val="22"/>
          <w:szCs w:val="22"/>
        </w:rPr>
        <w:t>chemicznej i mechanicznej obróbki skór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Normal"/>
        <w:numPr>
          <w:ilvl w:val="0"/>
          <w:numId w:val="64"/>
        </w:numPr>
        <w:autoSpaceDE w:val="false"/>
        <w:snapToGrid w:val="false"/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agregatów, maszyn i urządzeń garbarskich,</w:t>
      </w:r>
    </w:p>
    <w:p>
      <w:pPr>
        <w:pStyle w:val="Normal"/>
        <w:numPr>
          <w:ilvl w:val="0"/>
          <w:numId w:val="64"/>
        </w:numPr>
        <w:autoSpaceDE w:val="false"/>
        <w:snapToGrid w:val="false"/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i opisy zestawiania kąpieli i roztworów technologicznych,</w:t>
      </w:r>
    </w:p>
    <w:p>
      <w:pPr>
        <w:pStyle w:val="Normal"/>
        <w:numPr>
          <w:ilvl w:val="0"/>
          <w:numId w:val="64"/>
        </w:numPr>
        <w:autoSpaceDE w:val="false"/>
        <w:snapToGrid w:val="false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wykonywania czynności i procesów technologicznych.</w:t>
      </w:r>
    </w:p>
    <w:p>
      <w:pPr>
        <w:pStyle w:val="Normal"/>
        <w:numPr>
          <w:ilvl w:val="0"/>
          <w:numId w:val="3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episy i regulaminy BHP, ppoż. i ochrony środowiska obowiązujące 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 xml:space="preserve">na </w:t>
      </w: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ach</w:t>
      </w:r>
      <w:r>
        <w:rPr>
          <w:rFonts w:cs="Arial" w:ascii="Arial" w:hAnsi="Arial"/>
          <w:color w:val="0070C0"/>
          <w:sz w:val="22"/>
          <w:szCs w:val="22"/>
        </w:rPr>
        <w:t xml:space="preserve"> chemicznej i mechanicznej obróbki skór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ochrony </w:t>
      </w:r>
      <w:r>
        <w:rPr>
          <w:rFonts w:cs="Arial" w:ascii="Arial" w:hAnsi="Arial"/>
          <w:color w:val="0070C0"/>
          <w:sz w:val="22"/>
          <w:lang w:val="pl-PL"/>
        </w:rPr>
        <w:t>indywidualnej</w:t>
      </w:r>
      <w:r>
        <w:rPr>
          <w:rFonts w:cs="Arial" w:ascii="Arial" w:hAnsi="Arial"/>
          <w:color w:val="0070C0"/>
          <w:sz w:val="22"/>
        </w:rPr>
        <w:t>: fartuch ochronny, rękawice ochronne, okulary, nakrycie głowy</w:t>
      </w:r>
      <w:r>
        <w:rPr>
          <w:rFonts w:cs="Arial" w:ascii="Arial" w:hAnsi="Arial"/>
          <w:color w:val="0070C0"/>
          <w:sz w:val="22"/>
          <w:lang w:val="pl-PL"/>
        </w:rPr>
        <w:t>,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 na ścieki garbarskie,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ornik na stałe garbarskie odpady poprodukcyjne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1"/>
          <w:numId w:val="34"/>
        </w:numPr>
        <w:ind w:left="720" w:hanging="43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</w:t>
      </w:r>
      <w:r>
        <w:rPr>
          <w:rFonts w:cs="Arial" w:ascii="Arial" w:hAnsi="Arial"/>
          <w:color w:val="0070C0"/>
          <w:sz w:val="22"/>
          <w:szCs w:val="22"/>
        </w:rPr>
        <w:t>tanowisko kontroli międzyoperacyjnej</w:t>
      </w:r>
    </w:p>
    <w:p>
      <w:pPr>
        <w:pStyle w:val="Normal"/>
        <w:numPr>
          <w:ilvl w:val="0"/>
          <w:numId w:val="6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do sortowania skór.</w:t>
      </w:r>
    </w:p>
    <w:p>
      <w:pPr>
        <w:pStyle w:val="Normal"/>
        <w:numPr>
          <w:ilvl w:val="0"/>
          <w:numId w:val="6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do wykonywania oznaczeń kontrolnych,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imetr,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rubościomierz,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 liniowy,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wskaźników kolorymetrycznych i papierków wskaźnikowych do oznaczania pH,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H-metr,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reometr,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ermometr kąpielowy.</w:t>
      </w:r>
    </w:p>
    <w:p>
      <w:pPr>
        <w:pStyle w:val="Normal"/>
        <w:numPr>
          <w:ilvl w:val="0"/>
          <w:numId w:val="66"/>
        </w:numPr>
        <w:ind w:left="709" w:hanging="283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a obowiązująca na stanowisku kontroli międzyoperacyjnej,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norm obowiązujących na stanowisku kontroli międzyoperacyjnej.</w:t>
      </w:r>
    </w:p>
    <w:p>
      <w:pPr>
        <w:pStyle w:val="Normal"/>
        <w:numPr>
          <w:ilvl w:val="0"/>
          <w:numId w:val="6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Akapitzlist"/>
        <w:numPr>
          <w:ilvl w:val="0"/>
          <w:numId w:val="45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Akapitzlist"/>
        <w:numPr>
          <w:ilvl w:val="0"/>
          <w:numId w:val="58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episy i regulaminy BHP, ppoż. i ochrony środowiska obowiązujące 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 xml:space="preserve">na </w:t>
      </w: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u</w:t>
      </w:r>
      <w:r>
        <w:rPr>
          <w:rFonts w:cs="Arial" w:ascii="Arial" w:hAnsi="Arial"/>
          <w:color w:val="0070C0"/>
          <w:sz w:val="22"/>
          <w:szCs w:val="22"/>
        </w:rPr>
        <w:t xml:space="preserve"> kontroli międzyoperacyjnej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58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fartuch ochronny, rękawice ochronne, okulary, nakrycie głowy,</w:t>
      </w:r>
    </w:p>
    <w:p>
      <w:pPr>
        <w:pStyle w:val="Akapitzlist"/>
        <w:numPr>
          <w:ilvl w:val="0"/>
          <w:numId w:val="58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biornik na ścieki garbarskie,</w:t>
      </w:r>
    </w:p>
    <w:p>
      <w:pPr>
        <w:pStyle w:val="Akapitzlist"/>
        <w:numPr>
          <w:ilvl w:val="0"/>
          <w:numId w:val="58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biornik na stałe garbarskie odpady poprodukcyjne.</w:t>
      </w:r>
    </w:p>
    <w:p>
      <w:pPr>
        <w:pStyle w:val="Akapitzlist"/>
        <w:ind w:left="34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34"/>
        </w:numPr>
        <w:ind w:left="720" w:hanging="436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Magazyn wyrobów gotowych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3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gały magazynowe do układania i przechowywania skór, </w:t>
      </w:r>
    </w:p>
    <w:p>
      <w:pPr>
        <w:pStyle w:val="Akapitzlist"/>
        <w:numPr>
          <w:ilvl w:val="0"/>
          <w:numId w:val="43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esty drewniane do układania i przechowywania skór,</w:t>
      </w:r>
    </w:p>
    <w:p>
      <w:pPr>
        <w:pStyle w:val="Akapitzlist"/>
        <w:numPr>
          <w:ilvl w:val="0"/>
          <w:numId w:val="43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transportow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3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odnośniki.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Akapitzlist"/>
        <w:numPr>
          <w:ilvl w:val="0"/>
          <w:numId w:val="9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igrometr,</w:t>
      </w:r>
    </w:p>
    <w:p>
      <w:pPr>
        <w:pStyle w:val="Akapitzlist"/>
        <w:numPr>
          <w:ilvl w:val="0"/>
          <w:numId w:val="9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pokojow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8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okumentacja obowiązująca </w:t>
      </w:r>
      <w:r>
        <w:rPr>
          <w:rFonts w:eastAsia="Calibri" w:cs="Arial" w:ascii="Arial" w:hAnsi="Arial"/>
          <w:color w:val="0070C0"/>
          <w:sz w:val="22"/>
          <w:szCs w:val="22"/>
        </w:rPr>
        <w:t>w magazynie wyrobów gotowych,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>
          <w:rFonts w:cs="Arial" w:ascii="Arial" w:hAnsi="Arial"/>
          <w:color w:val="0070C0"/>
          <w:sz w:val="22"/>
        </w:rPr>
        <w:t xml:space="preserve">zestaw norm obowiązujących </w:t>
      </w:r>
      <w:r>
        <w:rPr>
          <w:rFonts w:eastAsia="Calibri" w:cs="Arial" w:ascii="Arial" w:hAnsi="Arial"/>
          <w:color w:val="0070C0"/>
          <w:sz w:val="22"/>
          <w:szCs w:val="22"/>
        </w:rPr>
        <w:t>w magazynie wyrobów gotowych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13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54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episy i regulaminy BHP, ppoż. i ochrony środowiska obowiązujące 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w magazynie wyrobów gotowych,</w:t>
      </w:r>
    </w:p>
    <w:p>
      <w:pPr>
        <w:pStyle w:val="Akapitzlist"/>
        <w:numPr>
          <w:ilvl w:val="0"/>
          <w:numId w:val="54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fartuch ochronny, rękawice ochronne, okulary, nakrycie głowy,</w:t>
      </w:r>
    </w:p>
    <w:p>
      <w:pPr>
        <w:pStyle w:val="Akapitzlist"/>
        <w:numPr>
          <w:ilvl w:val="0"/>
          <w:numId w:val="54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biornik na ścieki garbarskie,</w:t>
      </w:r>
    </w:p>
    <w:p>
      <w:pPr>
        <w:pStyle w:val="Akapitzlist"/>
        <w:numPr>
          <w:ilvl w:val="0"/>
          <w:numId w:val="54"/>
        </w:numPr>
        <w:ind w:left="1134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biornik na stałe garbarskie odpady poprodukcyjne.</w:t>
      </w:r>
    </w:p>
    <w:p>
      <w:pPr>
        <w:pStyle w:val="Akapitzlist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Akapitzlist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1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garbarz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4"/>
        <w:gridCol w:w="59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 x 120 cm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technologiczn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z oprogramowaniem biurowym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karka laserowa A4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laserowe monochromatyczn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ęben garbarsk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lcowy zbiornik w układzie poziomym z płaszczem zewnętrznym z materiału termoizolacyj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sunek średnicy bębna do jego szerokości 1:1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płaszczu znajduje się zamykany pokrywą otwór do ładowania i wyładowania wsadu roboczego i odlewania kąpie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ątrz bębna zamontowane półki poprzeczne lub drewniane kołki w układzie szachownicowym do unoszenia obrabianych skó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twory robocze aplikowane są przewodem rurowym umieszczonym w osi bęb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ęben posiada możliwość obrotu dookoła osi symetrii za pomocą układu napędowego: silnik-reduktor-przekładnia /pasowa, trybowa lub inna/ z właściwością zmiany kierunku i szybkości obro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świadczalny o pojemności roboczej 5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mięśniarka talerzow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do skór małych i futerkowych o delikatnej tłustej tkance skór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adzony w metalowym statywie nóż roboczy w kształcie okrągłej tarczy posiada przegięty ostry brze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racający się z szybkością 600 obr/m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ścina zbędną tkankę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parat Wacker’a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 szt. szklanych bębnów z urządzeniem do wykonywania prób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natryskowa z ekranem wodny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natryskowa – obudowana komora z ustawionym skośnie stołem do rozłożenia obrabianych skó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urządzenia wentylacyjn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natryskowy do malowania skó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natryskowy ręczny do rozpylania roztworów wykończalniczych za pomocą sprężonego powietrza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 z silnikiem i zbiornikiem powietrza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sprężania do ok. 6000 h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a kuśniersk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z elementem roboczym w postaci prostego, na stałe zamocowanego w podstawie ostrego stalowego noż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ży do ręcznego odmięśniania skór małych, cienkich o delikatnej tkanc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oczek garbarsk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drewniane w postaci wąskiego stołu o wysokości ok. 120 c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ypukłym blatem bez ostrych kantów o długości ok. 120 – 150 cm i szerokości ok. 20 c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artego na mocnych rozwartych u dołu nogach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est do układania skó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 o wysokości min. 100 m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laboratoryjny do przygotowania i wykonywania ćwiczeń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kwasoodporny o wymiarach, co najmniej 150x60 cm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stołu 90 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metr kąpielowy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temperatur 0 ÷ 150 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pokojow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temperatur 0 ÷ 50 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igromet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łosowy lub elektronicz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ciomierz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 - 25 mm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0,01 mm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szczęk 200 mm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ztałt końcówki a/b/c/d/e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sób działania SZ (w stanie spoczynkowym miernik jest zamknięty), nacisk 1,4 N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analogowy, opcjonalnie cyfrowy, zasilanie - bateria litowa 3 V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H-met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elektrodą zanurzeniową do badania odczynu w roztworach roboczych garbarskich w zakresie pH 1÷14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eometr (1komplet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0 szt. o różnym zakresie pomiaru, 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1,000 ÷2,000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do 200 g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ka odczytowa 0,1 mg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do 90 mm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techniczna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0 ÷ 5 k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bek Ford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badania lepkości cieczy metodą szybkości wypływu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twór wypływowy 4 mm, 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wypływu 15 - 250 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imet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planimetru z analogowym wskaźnikiem.</w:t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materiałoznawstw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z oprogramowaniem biurowym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karka laserowa ze skanerem i kopiarką A4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A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laserowe monochromatyczn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rybie „eco” min. 1600 ANSI Lumenów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narka próbek z kompletem wycinaków do próbek laboratoryjnych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u prasa mechaniczna do wycinania próbek laboratoryjnych skór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uszarka laboratoryjna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ze stali nierdzewnej kwasoodpornej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a mikroprocesorem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drzwi z okienkiem z podwójną szybą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ki montowane na dowolnej wysokości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a regulacja temperatury ±1 °C i czasu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naturalnym obiegiem powietrza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temperatur 5 - 250 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a klimatyzacyjn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rzechowywania próbek wraz z urządzeniem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ciągłego pomiaru i rejestracji warunków wilgoci i temperatury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laboratoryjn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. pracy 100 - 1100 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uwmiarka z noniuszem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dokładności odczytu do 0,1 m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leksometr Balle’g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danie wytrzymałości na wielokrotne zginanie skór o grubości poniżej 3,0 m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ywark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siły 1÷50 kN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urządzeniem rejestrującym, 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badania właściwości wytrzymałościowych skór, 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ciążeń 0 do 10 kN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rozciągania 0 – 500 mm/min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z pulpitu lub opcjonalnie przez oprogramowanie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badania skóry na przepuszczalność pary wodnej i powietrz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g normy ISO142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parat do badania odporności skóry na nasiąkliwość i przepuszczalność wody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netrometr zgodny z normą ISO 50403-1</w:t>
            </w:r>
          </w:p>
        </w:tc>
      </w:tr>
      <w:tr>
        <w:trPr>
          <w:trHeight w:val="6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parat do badania odporności skóry na ścieranie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Martindale wg normy ISO 17076_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badania odporności lica skóry i powłok wykończalniczych na tarcie suche i mokr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y z normą ISO 2043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igromet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łosowy lub elektroniczn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optyczn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większeniu 40 ÷ 400 raz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p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powiększeniu 4 ÷ 6 raz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rubościomierz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 - 10 mm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0,01 mm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szczęk 200 mm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ztałt końcówki a/b/c/d/e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sób działania SZ (w stanie spoczynkowym miernik jest zamknięty), nacisk 1,4 N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analogowy, opcjonalnie cyfrowy, zasilanie - bateria litowa 3 V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imet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planimetru z analogowym wskaźnikiem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bek Ford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badania lepkości cieczy metodą szybkości wypływu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twór wypływowy 4 mm, 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wypływu 15 - 250 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per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odczytu do 1 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liniow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 lub metalowy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podziałką 150 cm 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odczytu 0,5 m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pokojow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temperatur 0 ÷ 50 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metr kąpielowy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temperatur 0 ÷ 150 °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eometr (1 komplet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0 szt. o różnym zakresie pomiaru, 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1,000 ÷2,000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H-metr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317" w:hanging="31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z elektrodą zanurzeniową,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317" w:hanging="31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badania odczynu w roztworach roboczych garbarskich w zakresie pH 1÷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do 200 g,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ka odczytowa 0,1 mg,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317" w:hanging="31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do 90 mm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techniczn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317" w:hanging="31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0 ÷ 5 k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oznaczania temperatury skurczu skór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317" w:hanging="31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y z normą ISO 33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62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191" w:hanging="45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i w:val="false"/>
        <w:b w:val="false"/>
        <w:color w:val="0070C0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191" w:hanging="624"/>
      </w:pPr>
      <w:rPr>
        <w:sz w:val="22"/>
        <w:i w:val="false"/>
        <w:b w:val="false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191" w:hanging="45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70C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2"/>
    </w:rPr>
  </w:style>
  <w:style w:type="character" w:styleId="WW8Num47z2">
    <w:name w:val="WW8Num47z2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sz w:val="22"/>
    </w:rPr>
  </w:style>
  <w:style w:type="character" w:styleId="WW8Num50z1">
    <w:name w:val="WW8Num50z1"/>
    <w:qFormat/>
    <w:rPr>
      <w:rFonts w:ascii="Arial" w:hAnsi="Arial" w:cs="Arial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cs="Arial"/>
      <w:color w:val="000000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sz w:val="22"/>
    </w:rPr>
  </w:style>
  <w:style w:type="character" w:styleId="WW8Num101z1">
    <w:name w:val="WW8Num101z1"/>
    <w:qFormat/>
    <w:rPr>
      <w:rFonts w:ascii="Arial" w:hAnsi="Arial" w:cs="Arial"/>
      <w:sz w:val="22"/>
    </w:rPr>
  </w:style>
  <w:style w:type="character" w:styleId="WW8Num101z3">
    <w:name w:val="WW8Num101z3"/>
    <w:qFormat/>
    <w:rPr>
      <w:rFonts w:ascii="Arial" w:hAnsi="Arial" w:cs="Arial"/>
      <w:color w:val="000000"/>
      <w:sz w:val="22"/>
    </w:rPr>
  </w:style>
  <w:style w:type="character" w:styleId="WW8NumSt90z0">
    <w:name w:val="WW8NumSt9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5:00Z</dcterms:created>
  <dc:creator>Michał Janiszek</dc:creator>
  <dc:description/>
  <cp:keywords/>
  <dc:language>en-US</dc:language>
  <cp:lastModifiedBy>Kasia</cp:lastModifiedBy>
  <cp:lastPrinted>2013-10-19T16:59:00Z</cp:lastPrinted>
  <dcterms:modified xsi:type="dcterms:W3CDTF">2014-03-05T12:41:00Z</dcterms:modified>
  <cp:revision>8</cp:revision>
  <dc:subject/>
  <dc:title/>
</cp:coreProperties>
</file>