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2"/>
        </w:rPr>
      </w:pPr>
      <w:r>
        <w:rPr>
          <w:rFonts w:cs="Arial" w:ascii="Arial" w:hAnsi="Arial"/>
          <w:b/>
          <w:color w:val="0070C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farmaceutycz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Ewa Czyżewska, Jan Meler, Daniel Modnicki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onsultanci - przedstawiciele następujących instytucji: </w:t>
      </w:r>
      <w:r>
        <w:rPr>
          <w:rFonts w:cs="Arial" w:ascii="Arial" w:hAnsi="Arial"/>
          <w:i/>
          <w:sz w:val="20"/>
          <w:szCs w:val="20"/>
        </w:rPr>
        <w:t>CEFARM Białystok S.A., Apteka nr 05-077 w Białymstoku, Apteka św. Brunona w Białymstoku, Ars Medica sp. z o.o. w Białymstoku, Uniwersytecki Szpital Kliniczny w Białymstoku – Apteka, CEFARM Śląski sp. z o.o., MEDIQ Apteka „BŁĘKITNA” we Wrocławiu, AQUARIUS sp. o.o. Smolec, Apteka PARKOWA we Wrocławiu, Apteka „Na Błoniu” w Bydgoszczy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Katarzyna Pogoda, Daniel Modnicki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291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farmaceutyczn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2130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Sporządzanie i wytwarzanie produktów leczniczych oraz prowadzenie obrotu środkami farmaceutycznymi i materiałami medycznymi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120" w:after="120"/>
              <w:ind w:left="317" w:hanging="360"/>
              <w:rPr>
                <w:rFonts w:ascii="Arial" w:hAnsi="Arial" w:cs="Arial"/>
                <w:bCs/>
                <w:color w:val="0070C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70C0"/>
                <w:szCs w:val="20"/>
                <w:lang w:val="pl-PL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120" w:after="120"/>
              <w:ind w:left="317" w:hanging="360"/>
              <w:rPr>
                <w:rFonts w:ascii="Arial" w:hAnsi="Arial" w:cs="Arial"/>
                <w:bCs/>
                <w:color w:val="0070C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efekty kształcenia wspólne dla zawodów w ramach obszaru kształcenia stanowiące podbudowę do kształcenia w zawodzie lub grupie zawodów PKZ(Z.a)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70C0"/>
                <w:szCs w:val="20"/>
                <w:lang w:val="pl-PL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120" w:after="120"/>
              <w:ind w:left="317" w:hanging="360"/>
              <w:rPr>
                <w:rFonts w:ascii="Arial" w:hAnsi="Arial" w:cs="Arial"/>
                <w:bCs/>
                <w:color w:val="0070C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efekty kształcenia właściwe dla kwalifikacji wyodrębnionej w danym zawodzie Z.19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120" w:after="120"/>
              <w:ind w:left="600" w:hanging="360"/>
              <w:rPr>
                <w:rFonts w:ascii="Arial" w:hAnsi="Arial" w:cs="Arial"/>
                <w:color w:val="0070C0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600" w:hanging="360"/>
              <w:rPr>
                <w:rFonts w:ascii="Arial" w:hAnsi="Arial" w:cs="Arial"/>
                <w:color w:val="0070C0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technologii postaci leków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600" w:hanging="360"/>
              <w:rPr>
                <w:rFonts w:ascii="Arial" w:hAnsi="Arial" w:cs="Arial"/>
                <w:color w:val="0070C0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analizy leków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600" w:hanging="360"/>
              <w:rPr>
                <w:rFonts w:ascii="Arial" w:hAnsi="Arial" w:cs="Arial"/>
                <w:color w:val="0070C0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farmakognozji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600" w:hanging="360"/>
              <w:rPr>
                <w:rFonts w:ascii="Arial" w:hAnsi="Arial" w:cs="Arial"/>
                <w:color w:val="0070C0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anatomic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8"/>
        </w:numPr>
        <w:suppressAutoHyphens w:val="false"/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1"/>
        </w:numPr>
        <w:suppressAutoHyphens w:val="false"/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color w:val="0070C0"/>
          <w:sz w:val="22"/>
          <w:szCs w:val="20"/>
        </w:rPr>
        <w:t>Sporządzanie i wytwarzanie produktów leczniczych oraz prowadzenie obrotu środkami farmaceutycznymi i materiałami medycznymi</w:t>
      </w:r>
    </w:p>
    <w:p>
      <w:pPr>
        <w:pStyle w:val="Akapitzlist"/>
        <w:numPr>
          <w:ilvl w:val="0"/>
          <w:numId w:val="38"/>
        </w:numPr>
        <w:suppressAutoHyphens w:val="false"/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9"/>
        </w:numPr>
        <w:suppressAutoHyphens w:val="false"/>
        <w:ind w:left="720" w:hanging="294"/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9"/>
        </w:numPr>
        <w:suppressAutoHyphens w:val="false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9"/>
        </w:numPr>
        <w:suppressAutoHyphens w:val="false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9"/>
        </w:numPr>
        <w:suppressAutoHyphens w:val="false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8"/>
        </w:numPr>
        <w:suppressAutoHyphens w:val="false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240" w:after="240"/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 postaci le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y na surowce farmaceutyczne i odczynniki chemiczne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biblioteczka zawierająca literaturę fachową (Farmakopea Polska, Urzędowy Wykaz Produktów Leczniczych, zestawy przepisów prawa dotyczące farmacji, receptariusze, książki, czasopisma, instrukcje i regulaminy pracowni)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gaśnica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Akapitzlist"/>
        <w:numPr>
          <w:ilvl w:val="1"/>
          <w:numId w:val="2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 przy stole recepturowym (jedno stanowisko dla jednego ucznia).</w:t>
      </w:r>
    </w:p>
    <w:p>
      <w:pPr>
        <w:pStyle w:val="Akapitzlist"/>
        <w:numPr>
          <w:ilvl w:val="1"/>
          <w:numId w:val="2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Stanowisko do wykonania leku jałowego (jedno stanowisko </w:t>
      </w:r>
      <w:r>
        <w:rPr>
          <w:rFonts w:cs="Arial" w:ascii="Arial" w:hAnsi="Arial"/>
          <w:color w:val="0070C0"/>
          <w:sz w:val="22"/>
          <w:lang w:val="pl-PL"/>
        </w:rPr>
        <w:t>na</w:t>
      </w:r>
      <w:r>
        <w:rPr>
          <w:rFonts w:cs="Arial" w:ascii="Arial" w:hAnsi="Arial"/>
          <w:color w:val="0070C0"/>
          <w:sz w:val="22"/>
        </w:rPr>
        <w:t xml:space="preserve"> pracowni</w:t>
      </w:r>
      <w:r>
        <w:rPr>
          <w:rFonts w:cs="Arial" w:ascii="Arial" w:hAnsi="Arial"/>
          <w:color w:val="0070C0"/>
          <w:sz w:val="22"/>
          <w:lang w:val="pl-PL"/>
        </w:rPr>
        <w:t>ę</w:t>
      </w:r>
      <w:r>
        <w:rPr>
          <w:rFonts w:cs="Arial" w:ascii="Arial" w:hAnsi="Arial"/>
          <w:color w:val="0070C0"/>
          <w:sz w:val="22"/>
        </w:rPr>
        <w:t>)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1"/>
        </w:numPr>
        <w:suppressAutoHyphens w:val="false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31"/>
        </w:numPr>
        <w:suppressAutoHyphens w:val="false"/>
        <w:ind w:left="720" w:hanging="294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1"/>
        </w:numPr>
        <w:suppressAutoHyphens w:val="false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1"/>
        </w:numPr>
        <w:suppressAutoHyphens w:val="false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numPr>
          <w:ilvl w:val="1"/>
          <w:numId w:val="2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 przy stole recepturowym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recepturowe z szafkami do przechowywania niezbędnego sprzętu i półkami na substancje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łodziarka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lewy kwasoodporne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digestorium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dardowy sprzęt w ilości umożliwiającej indywidualne wykonanie leku:</w:t>
      </w:r>
    </w:p>
    <w:p>
      <w:pPr>
        <w:pStyle w:val="Akapitzlist"/>
        <w:numPr>
          <w:ilvl w:val="0"/>
          <w:numId w:val="12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szklany (np. zlewki, lejki, bagietki, butelki ze szkła oranżowego, szkiełka zegarkowe)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2"/>
        </w:numPr>
        <w:autoSpaceDE w:val="false"/>
        <w:ind w:left="1276" w:hanging="283"/>
        <w:rPr/>
      </w:pPr>
      <w:r>
        <w:rPr>
          <w:rFonts w:cs="Arial" w:ascii="Arial" w:hAnsi="Arial"/>
          <w:color w:val="0070C0"/>
          <w:sz w:val="22"/>
          <w:szCs w:val="22"/>
        </w:rPr>
        <w:t>sprzęt porcelanowy (np. moździerze z pistlami, parownice, naczynie do wytrawiania surowców roślinnych (np. infuzorka),</w:t>
      </w:r>
    </w:p>
    <w:p>
      <w:pPr>
        <w:pStyle w:val="Akapitzlist"/>
        <w:numPr>
          <w:ilvl w:val="0"/>
          <w:numId w:val="12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gumowy (np. węże, recepturki),</w:t>
      </w:r>
    </w:p>
    <w:p>
      <w:pPr>
        <w:pStyle w:val="Akapitzlist"/>
        <w:numPr>
          <w:ilvl w:val="0"/>
          <w:numId w:val="12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metalowy (np. łączniki, łapy, statywy, kółka, lejki do sączenia na gorąco, palniki gazowe, łyżki),</w:t>
      </w:r>
    </w:p>
    <w:p>
      <w:pPr>
        <w:pStyle w:val="Akapitzlist"/>
        <w:numPr>
          <w:ilvl w:val="0"/>
          <w:numId w:val="12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z tworzyw sztucznych (np. łyżki, zakraplacze, nakrętki, zestawy do sączenia kropli i płynów do oczu, karty celuloidowe)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yżki recepturowe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y do czopków i globulek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ki do rozsypywania proszków,</w:t>
      </w:r>
    </w:p>
    <w:p>
      <w:pPr>
        <w:pStyle w:val="Akapitzlist1"/>
        <w:autoSpaceDE w:val="false"/>
        <w:spacing w:lineRule="auto" w:line="240" w:before="0" w:after="0"/>
        <w:ind w:left="709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oraz sprzęt uzupełniający wyposażenia stanowiska recepturowego (niezbędny w liczbie 1 sztuki na całą pracownię):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źnia wodna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ura do otrzymywania wody oczyszczonej lub woda oczyszczona w butlach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sit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mikser recepturowy do wykonywania maści i masy czopkowej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sa do wytłaczania czopków (w przypadku braku miksera recepturowego)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psułkarka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erylizator powietrzny (suszarka)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wagi apteczne proszkowe i do odważania płynów  (lub wielozakresowe) – po jednym urządzeniu na 2 stanowiska (dla dwóch uczniów)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erometry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termometry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higrometr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urowce farmaceutyczne (substancje lecznicze i pomocnicze, w tym podłoża maściowe i czopkowe, rozpuszczalniki – etanol, gliceryna, oleje)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eki gotowe wykorzystywane w recepturze, 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akowania do wykonanych leków (butelki, słoiki, pudełka do maści i do czopków, opłatki skrobiowe, torebki apteczne papierowe – białe i pomarańczowe, kapsułki)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gnatury leków, naklejki z poleceniam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294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fartuch, rękawiczki winylowe, okulary)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2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do wykonania leku jałowego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oża z laminarnym nawiewem jałowego powietrza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erylizator powietrzny (suszarka lub autoklaw)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szki sterylizacyjne (opakowania do sterylizacji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urowce farmaceutyczne ( substancje lecznicze i pomocnicze, w tym podłoża maściowe i czopkowe, rozpuszczalniki – etanol, gliceryna, oleje)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leki gotowe wykorzystywane w recepturze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fartuch, rękawiczki winylowe, okulary, maski chirurgiczne)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tabs>
          <w:tab w:val="clear" w:pos="708"/>
          <w:tab w:val="left" w:pos="364" w:leader="none"/>
        </w:tabs>
        <w:ind w:left="426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analizy leków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y na surowce roślinne i odczynniki chemiczn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laboratoryjne z szafkami na sprzęt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lewy kwasoodporn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siążki i czasopisma z zakresu farmacji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gaśnica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Akapitzlist"/>
        <w:numPr>
          <w:ilvl w:val="1"/>
          <w:numId w:val="5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analizy jakościowej i ilościowej miareczkowej (jedno stanowisko dla dwóch uczniów).</w:t>
      </w:r>
    </w:p>
    <w:p>
      <w:pPr>
        <w:pStyle w:val="Akapitzlist"/>
        <w:numPr>
          <w:ilvl w:val="1"/>
          <w:numId w:val="5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analizy instrumentalnej (jedno stanowisko na pracownię).</w:t>
      </w:r>
    </w:p>
    <w:p>
      <w:pPr>
        <w:pStyle w:val="Akapitzlist"/>
        <w:numPr>
          <w:ilvl w:val="1"/>
          <w:numId w:val="5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ażenia na wagach analitycznych (jedno stanowisko na pracownię).</w:t>
      </w:r>
    </w:p>
    <w:p>
      <w:pPr>
        <w:pStyle w:val="Akapitzlist"/>
        <w:numPr>
          <w:ilvl w:val="1"/>
          <w:numId w:val="5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konywania chromatografii cienkowarstwowej (jedno stanowisko na pracownię)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2"/>
        </w:numPr>
        <w:suppressAutoHyphens w:val="false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Akapitzlist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</w:t>
      </w:r>
      <w:r>
        <w:rPr>
          <w:rFonts w:cs="Arial" w:ascii="Arial" w:hAnsi="Arial"/>
          <w:color w:val="0070C0"/>
          <w:sz w:val="22"/>
          <w:lang w:val="pl-PL"/>
        </w:rPr>
        <w:t xml:space="preserve"> na kondygnacji nadziemnej</w:t>
      </w:r>
      <w:r>
        <w:rPr>
          <w:rFonts w:cs="Arial" w:ascii="Arial" w:hAnsi="Arial"/>
          <w:color w:val="0070C0"/>
          <w:sz w:val="22"/>
        </w:rPr>
        <w:t xml:space="preserve">, przy założeniu, że </w:t>
      </w:r>
      <w:r>
        <w:rPr>
          <w:rFonts w:cs="Arial" w:ascii="Arial" w:hAnsi="Arial"/>
          <w:color w:val="0070C0"/>
          <w:sz w:val="22"/>
          <w:szCs w:val="22"/>
        </w:rPr>
        <w:t>spektrofotometr (UV/VIS) i aparat do badania uwalniania substancji leczniczej  znajduje się u pracodawcy.</w:t>
      </w:r>
    </w:p>
    <w:p>
      <w:pPr>
        <w:pStyle w:val="Normal"/>
        <w:numPr>
          <w:ilvl w:val="0"/>
          <w:numId w:val="32"/>
        </w:numPr>
        <w:suppressAutoHyphens w:val="false"/>
        <w:ind w:left="720" w:hanging="294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2"/>
        </w:numPr>
        <w:suppressAutoHyphens w:val="false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2"/>
        </w:numPr>
        <w:suppressAutoHyphens w:val="false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a wyodrębnione w pracowni analizy leków i pracowni farmakognozji z uwagi na podobne przeznaczenie można usytuować w jednym pomieszczeniu i mogą tworzyć jedną pracownię. </w:t>
      </w:r>
    </w:p>
    <w:p>
      <w:pPr>
        <w:pStyle w:val="Normal"/>
        <w:ind w:left="426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1"/>
          <w:numId w:val="25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analizy jakościowej i ilościowej miareczkowej 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digestorium z pełnym wyposażeniem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laboratoryjne z szafkami na sprzęt laboratoryjny i półkami na odczynniki niezbędne do wykonania zadań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niezbędny do wykonania analiz, pipety automatyczne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źnia wodna (jedna na pracownię)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iec do spalań (jeden na pracownię)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otrzymywania wody oczyszczonej lub woda oczyszczona w butlach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oznaczania temperatury topnienia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dardowy sprzęt laboratoryjny umożliwiający wykonanie zadań dydaktycznych:</w:t>
      </w:r>
    </w:p>
    <w:p>
      <w:pPr>
        <w:pStyle w:val="Akapitzlist"/>
        <w:numPr>
          <w:ilvl w:val="0"/>
          <w:numId w:val="34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lany (np. zlewki, kolbki stożkowe, kolby miarowe, pipety, biurety lejki, cylindry miarowe, probówki, bagietki szklane, szkiełka zegarkowe),</w:t>
      </w:r>
    </w:p>
    <w:p>
      <w:pPr>
        <w:pStyle w:val="Akapitzlist"/>
        <w:numPr>
          <w:ilvl w:val="0"/>
          <w:numId w:val="34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etalowy (np. statywy, łączniki, łapy, kółka, trójnogi, szczypce, lejki do sączenia na gorąco, palniki gazowe)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34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celanowy (np. moździerze, pistle, parownice, łyżki),</w:t>
      </w:r>
    </w:p>
    <w:p>
      <w:pPr>
        <w:pStyle w:val="Akapitzlist"/>
        <w:numPr>
          <w:ilvl w:val="0"/>
          <w:numId w:val="34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gumowy (np. węże, korki),</w:t>
      </w:r>
    </w:p>
    <w:p>
      <w:pPr>
        <w:pStyle w:val="Akapitzlist"/>
        <w:numPr>
          <w:ilvl w:val="0"/>
          <w:numId w:val="34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 tworzyw sztucznych (np. łyżki, statywy do pipet, tace),</w:t>
      </w:r>
    </w:p>
    <w:p>
      <w:pPr>
        <w:pStyle w:val="Akapitzlist"/>
        <w:numPr>
          <w:ilvl w:val="0"/>
          <w:numId w:val="34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ewniany (np. łapy), 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szarka laboratoryjna (jedna na pracownię).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urety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wagi analityczne elektroniczne.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czynniki chemiczne niezbędne do wykonania zadań. 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fartuch, rękawiczki winylowe, okulary)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25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do analizy instrumentalnej 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H-metr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fraktometr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larymetr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ktrofotometr (UV/VIS)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badania uwalniania substancji leczniczej z różnych postaci leków.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fartuch, rękawiczki winylowe, okulary)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25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do ważenia na wagach analitycznych 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wagowy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analityczn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fartuch, rękawiczki winylowe, okulary)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25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 xml:space="preserve">Stanowisko do wykonywania chromatografii cienkowarstwowej 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digestorium z pełnym wyposażeniem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laboratoryjne z szafkami na sprzęt laboratoryjny i półkami na odczynniki niezbędne do wykonania zadań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arat do wywoływania chromatogramów, 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pety automatyczne, 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mpa kwarcowa laboratoryjna.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otrzymywania wody oczyszczonej lub woda oczyszczona w butla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chromatografii cienkowarstwowej: komory chromatograficzn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ki chromatograficzne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zpuszczalnik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fartuch, rękawiczki winylowe, okulary)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Akapitzlist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farmakognozj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szafy na surowce farmaceutyczne i odczynniki chemiczne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gaśnica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Akapitzlist"/>
        <w:numPr>
          <w:ilvl w:val="1"/>
          <w:numId w:val="27"/>
        </w:numPr>
        <w:ind w:left="851" w:hanging="42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pracy z mikroskopem (jedno stanowisko dla dwóch uczniów).</w:t>
      </w:r>
    </w:p>
    <w:p>
      <w:pPr>
        <w:pStyle w:val="Akapitzlist"/>
        <w:numPr>
          <w:ilvl w:val="1"/>
          <w:numId w:val="27"/>
        </w:numPr>
        <w:ind w:left="851" w:hanging="42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badania mieszanek ziołowych (jedno stanowisko dla dwóch uczniów).</w:t>
      </w:r>
    </w:p>
    <w:p>
      <w:pPr>
        <w:pStyle w:val="Akapitzlist"/>
        <w:numPr>
          <w:ilvl w:val="1"/>
          <w:numId w:val="9"/>
        </w:numPr>
        <w:ind w:left="851" w:hanging="42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ń fitochemicznych (jedno stanowisko na pracownię).</w:t>
      </w:r>
    </w:p>
    <w:p>
      <w:pPr>
        <w:pStyle w:val="Akapitzlist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2"/>
        </w:numPr>
        <w:suppressAutoHyphens w:val="false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Akapitzlist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</w:t>
      </w:r>
      <w:r>
        <w:rPr>
          <w:rFonts w:cs="Arial" w:ascii="Arial" w:hAnsi="Arial"/>
          <w:color w:val="0070C0"/>
          <w:sz w:val="22"/>
          <w:lang w:val="pl-PL"/>
        </w:rPr>
        <w:t xml:space="preserve"> na kondygnacji nadziemnej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22"/>
        </w:numPr>
        <w:suppressAutoHyphens w:val="false"/>
        <w:ind w:left="720" w:hanging="294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2"/>
        </w:numPr>
        <w:suppressAutoHyphens w:val="false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2"/>
        </w:numPr>
        <w:suppressAutoHyphens w:val="false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a wyodrębnione w pracowni analizy leków i pracowni farmakognozji z uwagi na podobne przeznaczenie można usytuować w jednym pomieszczeniu i mogą tworzyć jedną pracownię. 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do pracy z mikroskopem </w:t>
      </w:r>
      <w:r>
        <w:rPr>
          <w:rFonts w:cs="Arial" w:ascii="Arial" w:hAnsi="Arial"/>
          <w:color w:val="0070C0"/>
          <w:sz w:val="22"/>
          <w:lang w:val="pl-PL"/>
        </w:rPr>
        <w:t xml:space="preserve">oraz </w:t>
      </w:r>
    </w:p>
    <w:p>
      <w:pPr>
        <w:pStyle w:val="Akapitzlist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badania mieszanek ziołowych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dardowy sprzęt służący do identyfikowania roślin leczniczych i surowców zielarskich:</w:t>
      </w:r>
    </w:p>
    <w:p>
      <w:pPr>
        <w:pStyle w:val="Akapitzlist"/>
        <w:numPr>
          <w:ilvl w:val="0"/>
          <w:numId w:val="14"/>
        </w:numPr>
        <w:ind w:left="1276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mikroskopy optyczne (minimum 1 </w:t>
      </w:r>
      <w:r>
        <w:rPr>
          <w:rFonts w:cs="Arial" w:ascii="Arial" w:hAnsi="Arial"/>
          <w:color w:val="0070C0"/>
          <w:sz w:val="22"/>
          <w:szCs w:val="22"/>
          <w:lang w:val="pl-PL"/>
        </w:rPr>
        <w:t>dl</w:t>
      </w:r>
      <w:r>
        <w:rPr>
          <w:rFonts w:cs="Arial" w:ascii="Arial" w:hAnsi="Arial"/>
          <w:color w:val="0070C0"/>
          <w:sz w:val="22"/>
          <w:szCs w:val="22"/>
        </w:rPr>
        <w:t xml:space="preserve">a </w:t>
      </w:r>
      <w:r>
        <w:rPr>
          <w:rFonts w:cs="Arial" w:ascii="Arial" w:hAnsi="Arial"/>
          <w:color w:val="0070C0"/>
          <w:sz w:val="22"/>
          <w:szCs w:val="22"/>
          <w:lang w:val="pl-PL"/>
        </w:rPr>
        <w:t>dwóch uczniów</w:t>
      </w:r>
      <w:r>
        <w:rPr>
          <w:rFonts w:cs="Arial" w:ascii="Arial" w:hAnsi="Arial"/>
          <w:color w:val="0070C0"/>
          <w:sz w:val="22"/>
          <w:szCs w:val="22"/>
        </w:rPr>
        <w:t>),</w:t>
      </w:r>
    </w:p>
    <w:p>
      <w:pPr>
        <w:pStyle w:val="Akapitzlist"/>
        <w:numPr>
          <w:ilvl w:val="0"/>
          <w:numId w:val="14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iełka do badań mikroskopowych i szkiełka zegarkowe,</w:t>
      </w:r>
    </w:p>
    <w:p>
      <w:pPr>
        <w:pStyle w:val="Akapitzlist"/>
        <w:numPr>
          <w:ilvl w:val="0"/>
          <w:numId w:val="14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mpki spirytusowe.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42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materiały i surowce do identyfikacji roślin leczniczych i surowców zielarskich:</w:t>
      </w:r>
    </w:p>
    <w:p>
      <w:pPr>
        <w:pStyle w:val="Akapitzlist"/>
        <w:numPr>
          <w:ilvl w:val="0"/>
          <w:numId w:val="14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rowce roślinne suche (pocięte i sproszkowane),</w:t>
      </w:r>
    </w:p>
    <w:p>
      <w:pPr>
        <w:pStyle w:val="Akapitzlist"/>
        <w:numPr>
          <w:ilvl w:val="0"/>
          <w:numId w:val="14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zynniki chemiczne niezbędne do wykonania reakcji charakterystycznych dla substancji czynnych występujących w surowcach zielarskich,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nki roślinne i leki gotowe zawierające w swoim składzie substancje pochodzenia roślinnego,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 wykonania wstępnych, podstawowych badań fitochemicznych surowców lub przetworów roślinnych metodą chromatograficzną:</w:t>
      </w:r>
    </w:p>
    <w:p>
      <w:pPr>
        <w:pStyle w:val="Akapitzlist"/>
        <w:numPr>
          <w:ilvl w:val="0"/>
          <w:numId w:val="14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bstancje wzorcowe,</w:t>
      </w:r>
    </w:p>
    <w:p>
      <w:pPr>
        <w:pStyle w:val="Akapitzlist"/>
        <w:numPr>
          <w:ilvl w:val="0"/>
          <w:numId w:val="14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zpuszczalniki do sporządzania wyciągów i faz ruchomych oraz odczynniki do wywoływania chromatografów.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fartuch, rękawiczki winylowe, okulary),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badań fitochemicznych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niezbędny do wykonania wstępnych, podstawowych badań fitochemicznych surowców lub specyfików metodą chromatograficzną:</w:t>
      </w:r>
    </w:p>
    <w:p>
      <w:pPr>
        <w:pStyle w:val="Akapitzlist"/>
        <w:numPr>
          <w:ilvl w:val="0"/>
          <w:numId w:val="14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ory chromatograficzne,</w:t>
      </w:r>
    </w:p>
    <w:p>
      <w:pPr>
        <w:pStyle w:val="Akapitzlist"/>
        <w:numPr>
          <w:ilvl w:val="0"/>
          <w:numId w:val="14"/>
        </w:numPr>
        <w:ind w:left="1276" w:hanging="283"/>
        <w:rPr/>
      </w:pPr>
      <w:r>
        <w:rPr>
          <w:rFonts w:cs="Arial" w:ascii="Arial" w:hAnsi="Arial"/>
          <w:color w:val="0070C0"/>
          <w:sz w:val="22"/>
          <w:szCs w:val="22"/>
        </w:rPr>
        <w:t>płytki do chromatografii cienkowarstwowej (TLC),</w:t>
      </w:r>
    </w:p>
    <w:p>
      <w:pPr>
        <w:pStyle w:val="Akapitzlist"/>
        <w:numPr>
          <w:ilvl w:val="0"/>
          <w:numId w:val="14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wywoływania chromatogramów (spryskiwacz),</w:t>
      </w:r>
    </w:p>
    <w:p>
      <w:pPr>
        <w:pStyle w:val="Akapitzlist"/>
        <w:numPr>
          <w:ilvl w:val="0"/>
          <w:numId w:val="14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mpa kwarcowa laboratoryjna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zynniki chemiczne niezbędne do wykonania reakcji charakterystycznych dla substancji czynnych występujących w surowcach zielarskich,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nki roślinne i leki gotowe zawierające w swoim składzie substancje pochodzenia roślinnego,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 wykonania wstępnych, podstawowych badań fitochemicznych surowców lub przetworów roślinnych metodą chromatograficzną:</w:t>
      </w:r>
    </w:p>
    <w:p>
      <w:pPr>
        <w:pStyle w:val="Akapitzlist"/>
        <w:numPr>
          <w:ilvl w:val="0"/>
          <w:numId w:val="14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bstancje wzorcowe,</w:t>
      </w:r>
    </w:p>
    <w:p>
      <w:pPr>
        <w:pStyle w:val="Akapitzlist"/>
        <w:numPr>
          <w:ilvl w:val="0"/>
          <w:numId w:val="14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zpuszczalniki do sporządzania wyciągów i faz ruchomych oraz odczynniki do wywoływania chromatografów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fartuch, rękawiczki winylowe, okulary),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anatomiczna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suppressAutoHyphens w:val="false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suppressAutoHyphens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suppressAutoHyphens w:val="false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oszczególnych stanowisk dydaktycznych w pracowni </w:t>
      </w:r>
    </w:p>
    <w:p>
      <w:pPr>
        <w:pStyle w:val="Normal"/>
        <w:suppressAutoHyphens w:val="false"/>
        <w:ind w:left="397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znajdują się w niej stanowiska dydaktyczne do nauki udzielania pierwszej pomocy (jedno stanowisko dla dwóch uczniów).</w:t>
      </w:r>
    </w:p>
    <w:p>
      <w:pPr>
        <w:pStyle w:val="Normal"/>
        <w:numPr>
          <w:ilvl w:val="0"/>
          <w:numId w:val="35"/>
        </w:numPr>
        <w:suppressAutoHyphens w:val="false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Akapitzlist"/>
        <w:rPr/>
      </w:pPr>
      <w:r>
        <w:rPr>
          <w:rFonts w:cs="Arial" w:ascii="Arial" w:hAnsi="Arial"/>
          <w:color w:val="0070C0"/>
          <w:sz w:val="22"/>
        </w:rPr>
        <w:t>Pracownia usytuowana w budynku szkoły</w:t>
      </w:r>
      <w:r>
        <w:rPr>
          <w:rFonts w:cs="Arial" w:ascii="Arial" w:hAnsi="Arial"/>
          <w:color w:val="0070C0"/>
          <w:sz w:val="22"/>
          <w:lang w:val="pl-PL"/>
        </w:rPr>
        <w:t xml:space="preserve"> na kondygnacji nadziemnej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35"/>
        </w:numPr>
        <w:suppressAutoHyphens w:val="false"/>
        <w:ind w:left="720" w:hanging="294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5"/>
        </w:numPr>
        <w:suppressAutoHyphens w:val="false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5"/>
        </w:numPr>
        <w:suppressAutoHyphens w:val="false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-420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suppressAutoHyphens w:val="false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uppressAutoHyphens w:val="fals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efibrylator automatyczny AED, 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łnierze ortopedyczne, 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yny do unieruchamiania złamań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uppressAutoHyphens w:val="fals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42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aparat do mierzenia ciśnienia (naramienny, półautomatyczny). 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uppressAutoHyphens w:val="fals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anatomiczne przedstawiające różne układy (np.: kostny, mięśniowy, nerwowy, oddechowy, krążenia, moczowo-płciowy),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y osoby dorosłej, dziecka i niemowlęcia do resuscytacji krążeniowo-oddechowej,</w:t>
      </w:r>
    </w:p>
    <w:p>
      <w:pPr>
        <w:pStyle w:val="Akapitzlist"/>
        <w:numPr>
          <w:ilvl w:val="0"/>
          <w:numId w:val="42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tablice wypukłe i płaskie: komórek, tkanek, stawów, kręgów, kości, mięśni itp.,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anatomiczne: szkieletu, układu mięśniowego, układu krążenia, układu nerwowego, układu oddechowego, układu pokarmowego, układu moczowo-płciowego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uppressAutoHyphens w:val="fals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patrunkowe, 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husta trójkątna, 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c termoizolacyjny,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eczki do sztucznej wentylacji (jednorazowego użytku),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zki ochronne jednorazowego użytku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uppressAutoHyphens w:val="fals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Akapitzlist"/>
        <w:numPr>
          <w:ilvl w:val="0"/>
          <w:numId w:val="42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komputerowe dotyczące anatomii człowieka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uppressAutoHyphens w:val="fals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anatomii człowieka,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ksty źródłowe, atlasy anatomiczne, albumy,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iogramy,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lgorytmy postępowania (zgodnie z Wytycznymi Polskiej Rady Resuscytacji)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uppressAutoHyphens w:val="fals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fartuch, rękawiczki winylowe, okulary),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nyWeb"/>
        <w:spacing w:before="28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farmaceutyczny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21301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4"/>
        <w:gridCol w:w="2216"/>
        <w:gridCol w:w="6195"/>
      </w:tblGrid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uppressAutoHyphens w:val="false"/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uppressAutoHyphens w:val="false"/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P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>racownia technologii postaci leków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oża z nawiewem laminarn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iltr wstępny i absolutny HEPA, pionowy lub poziomy laminarny przepływ powietrza, oświetlenie przestrzeni roboczej.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 i higromet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 uniwersalny,</w:t>
            </w:r>
          </w:p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igrometr włosowy lub elektroniczny do pomiaru wilgotności względnej powietrza, może być wyposażony w sensor temperatury powietrza.</w:t>
            </w:r>
          </w:p>
        </w:tc>
      </w:tr>
      <w:tr>
        <w:trPr>
          <w:trHeight w:val="522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1"/>
                <w:numId w:val="26"/>
              </w:numPr>
              <w:snapToGrid w:val="false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psułk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psułkarka ręczna, kapsułki żelatynowe twarde. </w:t>
            </w:r>
          </w:p>
        </w:tc>
      </w:tr>
      <w:tr>
        <w:trPr>
          <w:trHeight w:val="19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1"/>
                <w:numId w:val="26"/>
              </w:numPr>
              <w:snapToGrid w:val="false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ser receptu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miksujące, pojemniki, mieszadła, samoczynny proces miksowania.</w:t>
            </w:r>
          </w:p>
        </w:tc>
      </w:tr>
      <w:tr>
        <w:trPr>
          <w:trHeight w:val="19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1"/>
                <w:numId w:val="26"/>
              </w:numPr>
              <w:snapToGrid w:val="false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do proszk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maksymalne do 50 g lub do 60 g lub do 100 g, obciążenie minimalne 0,02 g, działka odczytowa 0,001, zasilanie elektryczne.</w:t>
            </w:r>
          </w:p>
        </w:tc>
      </w:tr>
      <w:tr>
        <w:trPr>
          <w:trHeight w:val="19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1"/>
                <w:numId w:val="26"/>
              </w:numPr>
              <w:snapToGrid w:val="false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do płyn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minimalne 0,5 g, działka odczytowa 0,01, zasilanie elektryczne.</w:t>
            </w:r>
          </w:p>
        </w:tc>
      </w:tr>
      <w:tr>
        <w:trPr>
          <w:trHeight w:val="19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1"/>
                <w:numId w:val="26"/>
              </w:numPr>
              <w:snapToGrid w:val="false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arka laborator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 suszenie, wygrzewanie oraz sterylizację suchym, gorącym powietrzem od temperatury otoczenia do 250 °C.</w:t>
            </w:r>
          </w:p>
        </w:tc>
      </w:tr>
      <w:tr>
        <w:trPr>
          <w:trHeight w:val="19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1"/>
                <w:numId w:val="26"/>
              </w:numPr>
              <w:snapToGrid w:val="false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źnia wod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źnia wodna np. 6-miejscowa z perforowaną półką, zakres pracy: 5°C powyżej temp. otoczenia ÷ 99.9°C, głębokość 150 mm lub 200 mm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uppressAutoHyphens w:val="false"/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Pracownia analizy leków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chromatografi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a ze szkła,</w:t>
            </w:r>
          </w:p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ok. 120 mm x 60 mm x 180 mm,</w:t>
            </w:r>
          </w:p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zystkie ściany komory chromatograficznej muszą stanowić całość (nie mogą być sklejane)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tabs>
                <w:tab w:val="clear" w:pos="708"/>
                <w:tab w:val="center" w:pos="222" w:leader="none"/>
              </w:tabs>
              <w:snapToGrid w:val="false"/>
              <w:spacing w:before="0" w:after="119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analityczna UV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zakresowa: 366 nm i 254 nm,</w:t>
            </w:r>
          </w:p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świetlówki 6 W,</w:t>
            </w:r>
          </w:p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nsywność świetlówki przy 254 nm 500 μW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nsywność świetlówki przy 366 nm 850 μW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gestoriu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ramiczna płyta robocza,</w:t>
            </w:r>
          </w:p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hydrauliczna (zawory wody, gazu – możliwość podłączenia butli),</w:t>
            </w:r>
          </w:p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elektryczna (wyłącznik główny, wyłącznik nadprądowy, oświetlenie),</w:t>
            </w:r>
          </w:p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ntylator (niezależny od instalacji wentylacyjnej pomieszczenia),</w:t>
            </w:r>
          </w:p>
        </w:tc>
      </w:tr>
      <w:tr>
        <w:trPr>
          <w:trHeight w:val="23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anality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1 mg (0,0001 g),</w:t>
            </w:r>
          </w:p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maksymalne ok. 100 g,</w:t>
            </w:r>
          </w:p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elektryczne,</w:t>
            </w:r>
          </w:p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cyfrowy.</w:t>
            </w:r>
          </w:p>
        </w:tc>
      </w:tr>
      <w:tr>
        <w:trPr>
          <w:trHeight w:val="21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uppressAutoHyphens w:val="false"/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Pracownia farmakognozji</w:t>
            </w:r>
          </w:p>
        </w:tc>
      </w:tr>
      <w:tr>
        <w:trPr>
          <w:trHeight w:val="21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21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21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>
          <w:trHeight w:val="21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 opty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binokularowa,</w:t>
            </w:r>
          </w:p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ulary o powiększeniu 10 x,</w:t>
            </w:r>
          </w:p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iektywy achromatyczne (powiększenie x apertura): 4 x 0,10; 10 x 0,25; 40 x 0,65; 100 x 1,25,</w:t>
            </w:r>
          </w:p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chomy stolik współosiowy XY,</w:t>
            </w:r>
          </w:p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sztuczne (lampa halogenowa lub LED) z regulacją natężenia światła.</w:t>
            </w:r>
          </w:p>
        </w:tc>
      </w:tr>
      <w:tr>
        <w:trPr>
          <w:trHeight w:val="5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chromatografi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e ze szkła,</w:t>
            </w:r>
          </w:p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ok. 120 mm x 60 mm x 180 mm,</w:t>
            </w:r>
          </w:p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zystkie ściany komory chromatograficznej muszą stanowić całość (nie mogą być sklejane).</w:t>
            </w:r>
          </w:p>
        </w:tc>
      </w:tr>
      <w:tr>
        <w:trPr>
          <w:trHeight w:val="21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7"/>
              </w:numPr>
              <w:snapToGrid w:val="false"/>
              <w:spacing w:before="0" w:after="119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analityczna UV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zakresowa: 366 nm i 254 nm,</w:t>
            </w:r>
          </w:p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świetlówki 6 W,</w:t>
            </w:r>
          </w:p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nsywność świetlówki przy 254 nm 500 μW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nyWeb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nsywność świetlówki przy 366 nm 850 μW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uppressAutoHyphens w:val="false"/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Pracownia anatomiczna</w:t>
            </w:r>
          </w:p>
        </w:tc>
      </w:tr>
      <w:tr>
        <w:trPr>
          <w:trHeight w:val="2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2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2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>
          <w:trHeight w:val="2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Defibrylator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ED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baterią nieładowalną kilkuletnią generującą ok. 120-130 wstrząsów, o żywotności nie mniej niż 5 lat, bateria pomocnicza 9 V zasilająca wskaźnik statusu urządzenia, </w:t>
            </w:r>
          </w:p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nie mniej niż 1,9 kg (z baterią nie mniej niż 5 lat),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wa przyciski: jeden - uruchamiający urządzenie, drugi - uruchamiający wyładowanie. </w:t>
            </w:r>
          </w:p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wadzenie przez jednoznaczne i stanowcze polecenia głosowe w języku polskim,</w:t>
            </w:r>
          </w:p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świetlny i głosowy wskaźnik statusu informujący na bieżąco o stanie gotowości urządzenia do pracy oraz o kolejnych etapach pracy urządzenia,</w:t>
            </w:r>
          </w:p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i świetlne informujące o kolejnych krokach pracy urządzenia,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o do defibrylatora powinien być dołączany 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zestaw uzupełniający pierwszej pomocy do AED, który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wiera:</w:t>
            </w:r>
          </w:p>
          <w:p>
            <w:pPr>
              <w:pStyle w:val="NormalnyWeb"/>
              <w:numPr>
                <w:ilvl w:val="0"/>
                <w:numId w:val="43"/>
              </w:numPr>
              <w:spacing w:before="0" w:after="0"/>
              <w:ind w:left="304" w:hanging="284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eczki do sztucznego oddychania</w:t>
            </w:r>
          </w:p>
          <w:p>
            <w:pPr>
              <w:pStyle w:val="NormalnyWeb"/>
              <w:numPr>
                <w:ilvl w:val="0"/>
                <w:numId w:val="43"/>
              </w:numPr>
              <w:spacing w:before="0" w:after="0"/>
              <w:ind w:left="304" w:hanging="284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ki do golenia, </w:t>
            </w:r>
          </w:p>
          <w:p>
            <w:pPr>
              <w:pStyle w:val="NormalnyWeb"/>
              <w:numPr>
                <w:ilvl w:val="0"/>
                <w:numId w:val="43"/>
              </w:numPr>
              <w:spacing w:before="0" w:after="0"/>
              <w:ind w:left="304" w:hanging="284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ie pary rękawiczek winylowych,</w:t>
            </w:r>
          </w:p>
          <w:p>
            <w:pPr>
              <w:pStyle w:val="NormalnyWeb"/>
              <w:numPr>
                <w:ilvl w:val="0"/>
                <w:numId w:val="43"/>
              </w:numPr>
              <w:spacing w:before="0" w:after="0"/>
              <w:ind w:left="304" w:hanging="284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ziki do dezynfekcji.</w:t>
            </w:r>
          </w:p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let elektrod dla dorosłych, 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ze specjalnym przedziałem/kieszenią na elektrody, uchwytem  transportowym wbudowanym na stałe w konstrukcję urządzenia oraz trwałymi elementami wbudowanymi w konstrukcję wykonanymi z gumy antypoślizgowej chroniącymi dodatkowo urządzenie przed przypadkowym upadkiem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aktualizacji oprogramowania.</w:t>
            </w:r>
          </w:p>
        </w:tc>
      </w:tr>
      <w:tr>
        <w:trPr>
          <w:trHeight w:val="2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osoby dorosłej do resuscytacj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hanging="176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owa przystawka z cyfrowym wyświetlaczem do obserwacji i kontroli efektywności sztucznej wentylacji i zewnętrznego masażu serca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CD do kontroli EKG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lskojęzyczny trener/egzaminator zaprogramowany wg standardów RKO 2010 w wersjach dla jednego i dwóch ratowników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ola prawidłowo przeprowadzonej RKO na podstawie reagujących sztucznych źrenic i symulacji tętna na tętnicy szyjnej wewnętrznej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alistyczne odwzorowanie budowy anatomicznej człowieka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hanging="176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30 V/transformator 6 V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ręczna torba do przenoszenia. </w:t>
            </w:r>
          </w:p>
        </w:tc>
      </w:tr>
      <w:tr>
        <w:trPr>
          <w:trHeight w:val="2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dziecka do resuscytacji krążeniowo-oddech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hanging="176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a przystawka z wskaźnikami do obserwacji i kontroli efektywności sztucznej wentylacji i zewnętrznego masażu serca wg standardów RKO 2010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ola prawidłowo przeprowadzonej RKO na podstawie symulacji tętna na tętnicy szyjnej wewnętrznej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larm wentylacji żołądka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alistyczne odwzorowanie budowy anatomicznej dziecka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hanging="176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30 V/transformator 6 V lub 4 baterie A do użytku na zewnątrz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ręczna torba do przenoszenia.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17365D"/>
        <w:sz w:val="22"/>
      </w:rPr>
    </w:pPr>
    <w:r>
      <w:rPr>
        <w:lang w:val="en-US" w:eastAsia="en-US"/>
      </w:rPr>
      <w:drawing>
        <wp:inline distT="0" distB="0" distL="0" distR="0">
          <wp:extent cx="5708015" cy="694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801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17365D"/>
        <w:sz w:val="22"/>
      </w:rPr>
    </w:pPr>
    <w:r>
      <w:rPr>
        <w:lang w:val="en-US" w:eastAsia="en-US"/>
      </w:rPr>
      <w:drawing>
        <wp:inline distT="0" distB="0" distL="0" distR="0">
          <wp:extent cx="5708015" cy="6940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801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786" w:hanging="72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170"/>
        </w:tabs>
        <w:ind w:left="170" w:hanging="1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84"/>
      </w:pPr>
      <w:rPr>
        <w:b/>
        <w:rFonts w:cs="Times New Roman"/>
      </w:rPr>
    </w:lvl>
    <w:lvl w:ilvl="2">
      <w:start w:val="1"/>
      <w:numFmt w:val="decimal"/>
      <w:lvlText w:val="%2.%3."/>
      <w:lvlJc w:val="right"/>
      <w:pPr>
        <w:tabs>
          <w:tab w:val="num" w:pos="567"/>
        </w:tabs>
        <w:ind w:left="567" w:hanging="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97"/>
        </w:tabs>
        <w:ind w:left="680" w:hanging="283"/>
      </w:pPr>
      <w:rPr>
        <w:sz w:val="22"/>
        <w:szCs w:val="22"/>
        <w:rFonts w:ascii="Arial" w:hAnsi="Arial" w:cs="Arial"/>
      </w:rPr>
    </w:lvl>
    <w:lvl w:ilvl="4">
      <w:start w:val="1"/>
      <w:numFmt w:val="bullet"/>
      <w:lvlText w:val=""/>
      <w:lvlJc w:val="left"/>
      <w:pPr>
        <w:tabs>
          <w:tab w:val="num" w:pos="680"/>
        </w:tabs>
        <w:ind w:left="851" w:hanging="171"/>
      </w:pPr>
      <w:rPr>
        <w:rFonts w:ascii="Wingdings" w:hAnsi="Wingdings" w:cs="Wingdings" w:hint="default"/>
      </w:rPr>
    </w:lvl>
    <w:lvl w:ilvl="5">
      <w:start w:val="1"/>
      <w:numFmt w:val="bullet"/>
      <w:lvlText w:val="-"/>
      <w:lvlJc w:val="left"/>
      <w:pPr>
        <w:tabs>
          <w:tab w:val="num" w:pos="851"/>
        </w:tabs>
        <w:ind w:left="1021" w:hanging="170"/>
      </w:pPr>
      <w:rPr>
        <w:rFonts w:ascii="SimSun" w:hAnsi="SimSun" w:cs="SimSu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170"/>
        </w:tabs>
        <w:ind w:left="170" w:hanging="17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454"/>
        </w:tabs>
        <w:ind w:left="454" w:hanging="284"/>
      </w:pPr>
      <w:rPr>
        <w:sz w:val="22"/>
        <w:b w:val="false"/>
        <w:szCs w:val="22"/>
        <w:rFonts w:cs="Times New Roman"/>
        <w:color w:val="0070C0"/>
      </w:rPr>
    </w:lvl>
    <w:lvl w:ilvl="2">
      <w:start w:val="1"/>
      <w:numFmt w:val="decimal"/>
      <w:lvlText w:val="%2.%3."/>
      <w:lvlJc w:val="right"/>
      <w:pPr>
        <w:tabs>
          <w:tab w:val="num" w:pos="567"/>
        </w:tabs>
        <w:ind w:left="567" w:hanging="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97"/>
        </w:tabs>
        <w:ind w:left="680" w:hanging="283"/>
      </w:pPr>
      <w:rPr>
        <w:sz w:val="22"/>
        <w:szCs w:val="22"/>
        <w:rFonts w:ascii="Arial" w:hAnsi="Arial" w:cs="Arial"/>
      </w:rPr>
    </w:lvl>
    <w:lvl w:ilvl="4">
      <w:start w:val="1"/>
      <w:numFmt w:val="bullet"/>
      <w:lvlText w:val=""/>
      <w:lvlJc w:val="left"/>
      <w:pPr>
        <w:tabs>
          <w:tab w:val="num" w:pos="680"/>
        </w:tabs>
        <w:ind w:left="851" w:hanging="171"/>
      </w:pPr>
      <w:rPr>
        <w:rFonts w:ascii="Wingdings" w:hAnsi="Wingdings" w:cs="Wingdings" w:hint="default"/>
      </w:rPr>
    </w:lvl>
    <w:lvl w:ilvl="5">
      <w:start w:val="1"/>
      <w:numFmt w:val="bullet"/>
      <w:lvlText w:val="-"/>
      <w:lvlJc w:val="left"/>
      <w:pPr>
        <w:tabs>
          <w:tab w:val="num" w:pos="851"/>
        </w:tabs>
        <w:ind w:left="1021" w:hanging="170"/>
      </w:pPr>
      <w:rPr>
        <w:rFonts w:ascii="SimSun" w:hAnsi="SimSun" w:cs="SimSu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>
        <w:rFonts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284"/>
      </w:pPr>
      <w:rPr>
        <w:rFonts w:cs="Times New Roman"/>
      </w:rPr>
    </w:lvl>
    <w:lvl w:ilvl="2">
      <w:start w:val="1"/>
      <w:numFmt w:val="decimal"/>
      <w:lvlText w:val="%2.%3."/>
      <w:lvlJc w:val="right"/>
      <w:pPr>
        <w:tabs>
          <w:tab w:val="num" w:pos="907"/>
        </w:tabs>
        <w:ind w:left="907" w:hanging="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737"/>
        </w:tabs>
        <w:ind w:left="1020" w:hanging="283"/>
      </w:pPr>
      <w:rPr>
        <w:rFonts w:cs="Times New Roman"/>
      </w:rPr>
    </w:lvl>
    <w:lvl w:ilvl="4">
      <w:start w:val="1"/>
      <w:numFmt w:val="bullet"/>
      <w:lvlText w:val=""/>
      <w:lvlJc w:val="left"/>
      <w:pPr>
        <w:tabs>
          <w:tab w:val="num" w:pos="1020"/>
        </w:tabs>
        <w:ind w:left="1191" w:hanging="171"/>
      </w:pPr>
      <w:rPr>
        <w:rFonts w:ascii="Wingdings" w:hAnsi="Wingdings" w:cs="Wingdings" w:hint="default"/>
      </w:rPr>
    </w:lvl>
    <w:lvl w:ilvl="5">
      <w:start w:val="1"/>
      <w:numFmt w:val="bullet"/>
      <w:lvlText w:val="-"/>
      <w:lvlJc w:val="left"/>
      <w:pPr>
        <w:tabs>
          <w:tab w:val="num" w:pos="1191"/>
        </w:tabs>
        <w:ind w:left="1361" w:hanging="170"/>
      </w:pPr>
      <w:rPr>
        <w:rFonts w:ascii="SimSun" w:hAnsi="SimSun" w:cs="SimSu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363"/>
      </w:pPr>
      <w:rPr>
        <w:rFonts w:cs="Times New Roman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2"/>
      <w:numFmt w:val="upperRoman"/>
      <w:lvlText w:val="%1."/>
      <w:lvlJc w:val="left"/>
      <w:pPr>
        <w:tabs>
          <w:tab w:val="num" w:pos="170"/>
        </w:tabs>
        <w:ind w:left="170" w:hanging="17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284"/>
      </w:pPr>
      <w:rPr>
        <w:b w:val="false"/>
        <w:rFonts w:cs="Times New Roman"/>
      </w:rPr>
    </w:lvl>
    <w:lvl w:ilvl="2">
      <w:start w:val="1"/>
      <w:numFmt w:val="decimal"/>
      <w:lvlText w:val="%2.%3."/>
      <w:lvlJc w:val="right"/>
      <w:pPr>
        <w:tabs>
          <w:tab w:val="num" w:pos="567"/>
        </w:tabs>
        <w:ind w:left="567" w:hanging="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97"/>
        </w:tabs>
        <w:ind w:left="680" w:hanging="283"/>
      </w:pPr>
      <w:rPr>
        <w:sz w:val="22"/>
        <w:szCs w:val="22"/>
        <w:rFonts w:ascii="Arial" w:hAnsi="Arial" w:cs="Arial"/>
      </w:rPr>
    </w:lvl>
    <w:lvl w:ilvl="4">
      <w:start w:val="1"/>
      <w:numFmt w:val="bullet"/>
      <w:lvlText w:val=""/>
      <w:lvlJc w:val="left"/>
      <w:pPr>
        <w:tabs>
          <w:tab w:val="num" w:pos="680"/>
        </w:tabs>
        <w:ind w:left="851" w:hanging="171"/>
      </w:pPr>
      <w:rPr>
        <w:rFonts w:ascii="Wingdings" w:hAnsi="Wingdings" w:cs="Wingdings" w:hint="default"/>
      </w:rPr>
    </w:lvl>
    <w:lvl w:ilvl="5">
      <w:start w:val="1"/>
      <w:numFmt w:val="bullet"/>
      <w:lvlText w:val="-"/>
      <w:lvlJc w:val="left"/>
      <w:pPr>
        <w:tabs>
          <w:tab w:val="num" w:pos="851"/>
        </w:tabs>
        <w:ind w:left="1021" w:hanging="170"/>
      </w:pPr>
      <w:rPr>
        <w:rFonts w:ascii="SimSun" w:hAnsi="SimSun" w:cs="SimSu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>
        <w:rFonts w:cs="Times New Roman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</w:rPr>
  </w:style>
  <w:style w:type="character" w:styleId="WW8Num39z3">
    <w:name w:val="WW8Num39z3"/>
    <w:qFormat/>
    <w:rPr>
      <w:rFonts w:ascii="Arial" w:hAnsi="Arial" w:cs="Arial"/>
      <w:sz w:val="22"/>
      <w:szCs w:val="22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5">
    <w:name w:val="WW8Num39z5"/>
    <w:qFormat/>
    <w:rPr>
      <w:rFonts w:ascii="SimSun;宋体" w:hAnsi="SimSun;宋体" w:eastAsia="SimSun;宋体" w:cs="SimSun;宋体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color w:val="0070C0"/>
      <w:sz w:val="22"/>
      <w:szCs w:val="22"/>
    </w:rPr>
  </w:style>
  <w:style w:type="character" w:styleId="WW8Num45z3">
    <w:name w:val="WW8Num45z3"/>
    <w:qFormat/>
    <w:rPr>
      <w:rFonts w:ascii="Arial" w:hAnsi="Arial" w:cs="Arial"/>
      <w:sz w:val="22"/>
      <w:szCs w:val="22"/>
    </w:rPr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5">
    <w:name w:val="WW8Num45z5"/>
    <w:qFormat/>
    <w:rPr>
      <w:rFonts w:ascii="SimSun;宋体" w:hAnsi="SimSun;宋体" w:eastAsia="SimSun;宋体" w:cs="SimSun;宋体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4z4">
    <w:name w:val="WW8Num54z4"/>
    <w:qFormat/>
    <w:rPr>
      <w:rFonts w:ascii="Wingdings" w:hAnsi="Wingdings" w:cs="Wingdings"/>
    </w:rPr>
  </w:style>
  <w:style w:type="character" w:styleId="WW8Num54z5">
    <w:name w:val="WW8Num54z5"/>
    <w:qFormat/>
    <w:rPr>
      <w:rFonts w:ascii="SimSun;宋体" w:hAnsi="SimSun;宋体" w:eastAsia="SimSun;宋体" w:cs="SimSun;宋体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5z3">
    <w:name w:val="WW8Num65z3"/>
    <w:qFormat/>
    <w:rPr>
      <w:rFonts w:ascii="Arial" w:hAnsi="Arial" w:cs="Arial"/>
      <w:sz w:val="22"/>
      <w:szCs w:val="22"/>
    </w:rPr>
  </w:style>
  <w:style w:type="character" w:styleId="WW8Num65z4">
    <w:name w:val="WW8Num65z4"/>
    <w:qFormat/>
    <w:rPr>
      <w:rFonts w:ascii="Wingdings" w:hAnsi="Wingdings" w:cs="Wingdings"/>
    </w:rPr>
  </w:style>
  <w:style w:type="character" w:styleId="WW8Num65z5">
    <w:name w:val="WW8Num65z5"/>
    <w:qFormat/>
    <w:rPr>
      <w:rFonts w:ascii="SimSun;宋体" w:hAnsi="SimSun;宋体" w:eastAsia="SimSun;宋体" w:cs="SimSun;宋体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cs="Times New Roman"/>
      <w:sz w:val="24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rFonts w:cs="Calibri"/>
      <w:sz w:val="24"/>
      <w:szCs w:val="24"/>
      <w:lang w:bidi="ar-SA"/>
    </w:rPr>
  </w:style>
  <w:style w:type="character" w:styleId="NagwekZnak1">
    <w:name w:val="Nagłówek Znak1"/>
    <w:qFormat/>
    <w:rPr>
      <w:rFonts w:cs="Calibri"/>
      <w:sz w:val="24"/>
      <w:szCs w:val="24"/>
      <w:lang w:bidi="ar-SA"/>
    </w:rPr>
  </w:style>
  <w:style w:type="character" w:styleId="StopkaZnak1">
    <w:name w:val="Stopka Znak1"/>
    <w:qFormat/>
    <w:rPr>
      <w:rFonts w:cs="Calibri"/>
      <w:sz w:val="24"/>
      <w:szCs w:val="24"/>
      <w:lang w:bidi="ar-SA"/>
    </w:rPr>
  </w:style>
  <w:style w:type="character" w:styleId="TekstdymkaZnak1">
    <w:name w:val="Tekst dymka Znak1"/>
    <w:qFormat/>
    <w:rPr>
      <w:rFonts w:cs="Calibri"/>
      <w:sz w:val="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StylListParagraphaciskiArial11ptPogrubienieCzarny">
    <w:name w:val="Styl List Paragraph + (Łaciński) Arial 11 pt Pogrubienie Czarny..."/>
    <w:basedOn w:val="Akapitzlist"/>
    <w:qFormat/>
    <w:pPr>
      <w:spacing w:before="120" w:after="120"/>
    </w:pPr>
    <w:rPr>
      <w:rFonts w:ascii="Arial" w:hAnsi="Arial" w:cs="Times New Roman"/>
      <w:b/>
      <w:bCs/>
      <w:color w:val="000000"/>
      <w:sz w:val="22"/>
      <w:szCs w:val="20"/>
      <w:shd w:fill="FFFF00" w:val="clear"/>
    </w:rPr>
  </w:style>
  <w:style w:type="paragraph" w:styleId="StylListParagraphaciskiArial11ptPogrubienieCzarny1">
    <w:name w:val="Styl List Paragraph + (Łaciński) Arial 11 pt Pogrubienie Czarny...1"/>
    <w:basedOn w:val="Akapitzlist"/>
    <w:qFormat/>
    <w:pPr>
      <w:spacing w:before="120" w:after="120"/>
    </w:pPr>
    <w:rPr>
      <w:rFonts w:ascii="Arial" w:hAnsi="Arial" w:cs="Times New Roman"/>
      <w:b/>
      <w:bCs/>
      <w:color w:val="000000"/>
      <w:sz w:val="22"/>
      <w:szCs w:val="20"/>
      <w:shd w:fill="FFFF00" w:val="clear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8:00Z</dcterms:created>
  <dc:creator>Michał Janiszek</dc:creator>
  <dc:description/>
  <cp:keywords/>
  <dc:language>en-US</dc:language>
  <cp:lastModifiedBy>Kasia</cp:lastModifiedBy>
  <dcterms:modified xsi:type="dcterms:W3CDTF">2014-03-05T12:31:00Z</dcterms:modified>
  <cp:revision>37</cp:revision>
  <dc:subject/>
  <dc:title>Rekomendowane wyposażenie</dc:title>
</cp:coreProperties>
</file>