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</w:rPr>
        <w:t>Rekomendowane wyposażenie</w:t>
        <w:br/>
        <w:t>pracowni i warsztatów szkolnych</w:t>
        <w:br/>
        <w:t>dla zawodu technik energety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  <w:r>
        <w:br w:type="page"/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Autorzy: </w:t>
      </w:r>
      <w:r>
        <w:rPr>
          <w:rFonts w:cs="Arial" w:ascii="Arial" w:hAnsi="Arial"/>
          <w:i/>
          <w:sz w:val="20"/>
        </w:rPr>
        <w:t>Henryk Krystkowiak, Tomasz Madej, Piotr Czerniejewski;</w:t>
      </w:r>
    </w:p>
    <w:p>
      <w:pPr>
        <w:pStyle w:val="Akapitzlist"/>
        <w:ind w:left="0" w:hanging="0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sz w:val="20"/>
        </w:rPr>
        <w:t>Konsultanci</w:t>
      </w:r>
      <w:r>
        <w:rPr>
          <w:rFonts w:cs="Arial" w:ascii="Arial" w:hAnsi="Arial"/>
          <w:sz w:val="20"/>
          <w:lang w:val="pl-PL"/>
        </w:rPr>
        <w:t xml:space="preserve"> – przedstawiciele następujących instytucji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>Przedsiębiorstw</w:t>
      </w:r>
      <w:r>
        <w:rPr>
          <w:rFonts w:cs="Arial" w:ascii="Arial" w:hAnsi="Arial"/>
          <w:i/>
          <w:sz w:val="20"/>
          <w:lang w:val="pl-PL"/>
        </w:rPr>
        <w:t>o</w:t>
      </w:r>
      <w:r>
        <w:rPr>
          <w:rFonts w:cs="Arial" w:ascii="Arial" w:hAnsi="Arial"/>
          <w:i/>
          <w:sz w:val="20"/>
        </w:rPr>
        <w:t xml:space="preserve"> Energetyki Cieplnej, ENEA Operator Sp. z o.o, Asseco Poland S.A., SET Systemy Elektroenergetyczne i Teletechniczne,</w:t>
      </w:r>
      <w:r>
        <w:rPr>
          <w:rFonts w:cs="Arial" w:ascii="Arial" w:hAnsi="Arial"/>
          <w:i/>
          <w:sz w:val="20"/>
          <w:lang w:val="pl-PL"/>
        </w:rPr>
        <w:t xml:space="preserve"> </w:t>
      </w:r>
      <w:r>
        <w:rPr>
          <w:rFonts w:cs="Arial" w:ascii="Arial" w:hAnsi="Arial"/>
          <w:i/>
          <w:sz w:val="20"/>
        </w:rPr>
        <w:t>Energomontaż, VENTUS Berdzik, Parzelski</w:t>
      </w:r>
      <w:r>
        <w:rPr>
          <w:rFonts w:cs="Arial" w:ascii="Arial" w:hAnsi="Arial"/>
          <w:i/>
          <w:sz w:val="20"/>
          <w:lang w:val="pl-PL"/>
        </w:rPr>
        <w:t xml:space="preserve"> </w:t>
      </w:r>
      <w:r>
        <w:rPr>
          <w:rFonts w:cs="Arial" w:ascii="Arial" w:hAnsi="Arial"/>
          <w:i/>
          <w:sz w:val="20"/>
        </w:rPr>
        <w:t>Sp.</w:t>
      </w:r>
      <w:r>
        <w:rPr>
          <w:rFonts w:cs="Arial" w:ascii="Arial" w:hAnsi="Arial"/>
          <w:i/>
          <w:sz w:val="20"/>
          <w:lang w:val="pl-PL"/>
        </w:rPr>
        <w:t xml:space="preserve"> </w:t>
      </w:r>
      <w:r>
        <w:rPr>
          <w:rFonts w:cs="Arial" w:ascii="Arial" w:hAnsi="Arial"/>
          <w:i/>
          <w:sz w:val="20"/>
        </w:rPr>
        <w:t>J, P.H.U „Inter-Energo”</w:t>
      </w:r>
      <w:r>
        <w:rPr>
          <w:rFonts w:cs="Arial" w:ascii="Arial" w:hAnsi="Arial"/>
          <w:i/>
          <w:sz w:val="20"/>
          <w:lang w:val="pl-PL"/>
        </w:rPr>
        <w:t>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>Ujednolicanie zapisów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  <w:lang w:val="pl-PL"/>
        </w:rPr>
        <w:t>Artur Mirocha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i/>
          <w:sz w:val="20"/>
          <w:lang w:val="pl-PL"/>
        </w:rPr>
        <w:t>Sławomir Andrzej Torbus</w:t>
      </w:r>
      <w:r>
        <w:rPr>
          <w:rFonts w:cs="Arial" w:ascii="Arial" w:hAnsi="Arial"/>
          <w:i/>
          <w:sz w:val="20"/>
        </w:rPr>
        <w:t>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>Koordynator merytoryczny projektu:</w:t>
      </w:r>
      <w:r>
        <w:rPr>
          <w:rFonts w:cs="Arial" w:ascii="Arial" w:hAnsi="Arial"/>
          <w:i/>
          <w:sz w:val="20"/>
        </w:rPr>
        <w:t xml:space="preserve"> Maria Sulig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Zespołu ds. projektów KOWEZiU:</w:t>
      </w:r>
      <w:r>
        <w:rPr>
          <w:rFonts w:cs="Arial" w:ascii="Arial" w:hAnsi="Arial"/>
          <w:i/>
          <w:sz w:val="20"/>
        </w:rPr>
        <w:t xml:space="preserve"> 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 KOWEZiU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Cs/>
          <w:sz w:val="20"/>
          <w:szCs w:val="18"/>
        </w:rPr>
        <w:t>www.koweziu.edu.pl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200"/>
        <w:gridCol w:w="3199"/>
      </w:tblGrid>
      <w:tr>
        <w:trPr>
          <w:trHeight w:val="514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zawodu: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Technik energetyk</w:t>
            </w:r>
          </w:p>
        </w:tc>
      </w:tr>
      <w:tr>
        <w:trPr>
          <w:trHeight w:val="729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ymbol cyfrowy zawodu: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311307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kwalifikacji w zawodzie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K1. Eksploatacja instalacji i urządzeń do wytwarzania i przesyłania energii cieplnej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K2. Eksploatacja instalacji i urządzeń do wytwarzania i przesyłania energii elektrycznej</w:t>
            </w:r>
          </w:p>
        </w:tc>
      </w:tr>
      <w:tr>
        <w:trPr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estaw oczekiwanych efektów kształcenia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>efekty kształcenia wspólne dla wszystkich zawodów BHP, PDG, JOZ, KPS, OMZ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377" w:hanging="360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>efekty kształcenia wspólne dla wszystkich zawodów BHP, PDG, JOZ, KPS, OMZ</w:t>
            </w:r>
          </w:p>
        </w:tc>
      </w:tr>
      <w:tr>
        <w:trPr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 xml:space="preserve">efekty kształcenia wspólne dla zawodów w ramach obszaru kształcenia stanowiące podbudowę do kształcenia w zawodzie lub grupie zawodów </w:t>
            </w:r>
            <w:r>
              <w:rPr>
                <w:rFonts w:cs="Arial" w:ascii="Arial" w:hAnsi="Arial"/>
                <w:color w:val="0070C0"/>
                <w:sz w:val="22"/>
              </w:rPr>
              <w:t>PKZ(E.e), PKZ(B.g), PKZ(M.a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377" w:hanging="360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 xml:space="preserve">efekty kształcenia wspólne dla zawodów w ramach obszaru kształcenia stanowiące podbudowę do kształcenia w zawodzie lub grupie zawodów </w:t>
            </w:r>
            <w:r>
              <w:rPr>
                <w:rFonts w:cs="Arial" w:ascii="Arial" w:hAnsi="Arial"/>
                <w:color w:val="0070C0"/>
                <w:sz w:val="22"/>
              </w:rPr>
              <w:t>PKZ(E.e), PKZ(B.g), PKZ(M.a)</w:t>
            </w:r>
          </w:p>
        </w:tc>
      </w:tr>
      <w:tr>
        <w:trPr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>efekty kształcenia właściwe dla kwalifikacji wyodrębnionej w danym zawodzie E.22</w:t>
            </w: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/>
              </w:rPr>
              <w:t>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377" w:hanging="360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>efekty kształcenia właściwe dla kwalifikacji wyodrębnionej w danym zawodzie E.23</w:t>
            </w: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/>
              </w:rPr>
              <w:t>.</w:t>
            </w:r>
          </w:p>
        </w:tc>
      </w:tr>
      <w:tr>
        <w:trPr>
          <w:trHeight w:val="103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</w:rPr>
              <w:t>Nazwa pracowni dla kwalifikacji w zawodzie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ind w:left="454" w:hanging="283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Pracownia komunikacji w języku obcym</w:t>
            </w:r>
          </w:p>
          <w:p>
            <w:pPr>
              <w:pStyle w:val="Akapitzlist"/>
              <w:numPr>
                <w:ilvl w:val="0"/>
                <w:numId w:val="16"/>
              </w:numPr>
              <w:ind w:left="454" w:hanging="283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Pracownia eksploatacji instalacji i urządzeń energetyki cieplnej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ind w:left="454" w:hanging="283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 xml:space="preserve">Pracownia komunikacji w języku obcym </w:t>
            </w:r>
          </w:p>
          <w:p>
            <w:pPr>
              <w:pStyle w:val="Akapitzlist"/>
              <w:numPr>
                <w:ilvl w:val="0"/>
                <w:numId w:val="12"/>
              </w:numPr>
              <w:ind w:left="454" w:hanging="283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Pracownia eksploatacji instalacji i urządzeń elektroenergetyk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2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5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Rozporządzenie Ministra Infrastruktury z dnia 12 kwietnia 2002 r. w sprawie warunków technicznych, jakim powinny odpowiadać budynki i ich usytuowanie (Dz. U. z 2002 r. Nr 75, poz. 690 z późn. zm.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ind w:left="426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Rozporządzenie Ministra Edukacji Narodowej i Sportu z dnia 31 grudnia 2002 r. w sprawie bezpieczeństwa i higieny w publicznych i niepublicznych szkołach i placówkach (Dz. U. z 2003 r. Nr 6, poz. 69</w:t>
      </w:r>
      <w:r>
        <w:rPr>
          <w:rFonts w:cs="Arial" w:ascii="Arial" w:hAnsi="Arial"/>
          <w:sz w:val="22"/>
          <w:szCs w:val="22"/>
        </w:rPr>
        <w:t xml:space="preserve"> z późn. zm.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Kwalifikacja K1. Eksploatacja instalacji i urządzeń do wytwarzania i przesyłania energii cieplnej</w:t>
      </w:r>
    </w:p>
    <w:p>
      <w:pPr>
        <w:pStyle w:val="Akapitzlist"/>
        <w:numPr>
          <w:ilvl w:val="0"/>
          <w:numId w:val="29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3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3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3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8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9"/>
        </w:numPr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9"/>
        </w:numPr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Akapitzlist"/>
        <w:spacing w:before="240" w:after="24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29"/>
        </w:numPr>
        <w:spacing w:before="240" w:after="240"/>
        <w:ind w:left="426" w:hanging="426"/>
        <w:contextualSpacing/>
        <w:jc w:val="both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eksploatacji instalacji i urządzeń energetyki cieplnej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709" w:hanging="284"/>
        <w:jc w:val="both"/>
        <w:rPr/>
      </w:pPr>
      <w:r>
        <w:rPr>
          <w:rFonts w:cs="Arial" w:ascii="Arial" w:hAnsi="Arial"/>
          <w:color w:val="0070C0"/>
          <w:sz w:val="22"/>
        </w:rPr>
        <w:t>komputer przenośny z oprogramowaniem biurowym i oprogramowaniem do symulacji pracy instalacji urządzeń energetyki cieplnej z dostępem do Internetu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709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rukarka laserowa ze skanerem i kopiarką A4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709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ojektor multimedialny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709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kran projekcyjny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709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ablica szkolna biała suchościeralna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709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y programów, filmów oraz tablic poglądowych z zakresu energetyki cieplnej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danej pracowni</w:t>
      </w:r>
    </w:p>
    <w:p>
      <w:pPr>
        <w:pStyle w:val="Akapitzlist"/>
        <w:numPr>
          <w:ilvl w:val="1"/>
          <w:numId w:val="24"/>
        </w:numPr>
        <w:autoSpaceDE w:val="false"/>
        <w:ind w:left="851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lang w:val="pl-PL"/>
        </w:rPr>
        <w:t>S</w:t>
      </w:r>
      <w:r>
        <w:rPr>
          <w:rFonts w:cs="Arial" w:ascii="Arial" w:hAnsi="Arial"/>
          <w:color w:val="0070C0"/>
          <w:sz w:val="22"/>
        </w:rPr>
        <w:t>tanowisko do obróbki ręcznej i mechanicznej metali i tworzyw sztucznych (</w:t>
      </w:r>
      <w:r>
        <w:rPr>
          <w:rFonts w:cs="Arial" w:ascii="Arial" w:hAnsi="Arial"/>
          <w:color w:val="0070C0"/>
          <w:sz w:val="22"/>
          <w:lang w:val="pl-PL"/>
        </w:rPr>
        <w:t xml:space="preserve">jedno </w:t>
      </w:r>
      <w:r>
        <w:rPr>
          <w:rFonts w:cs="Arial" w:ascii="Arial" w:hAnsi="Arial"/>
          <w:color w:val="0070C0"/>
          <w:sz w:val="22"/>
        </w:rPr>
        <w:t>stanowisko dla dwóch uczniów).</w:t>
      </w:r>
    </w:p>
    <w:p>
      <w:pPr>
        <w:pStyle w:val="Akapitzlist"/>
        <w:numPr>
          <w:ilvl w:val="1"/>
          <w:numId w:val="24"/>
        </w:numPr>
        <w:autoSpaceDE w:val="false"/>
        <w:ind w:left="851" w:hanging="425"/>
        <w:jc w:val="both"/>
        <w:rPr>
          <w:rFonts w:ascii="Arial" w:hAnsi="Arial" w:cs="Arial"/>
          <w:color w:val="0070C0"/>
          <w:sz w:val="22"/>
          <w:lang w:val="pl-PL"/>
        </w:rPr>
      </w:pPr>
      <w:r>
        <w:rPr>
          <w:rFonts w:cs="Arial" w:ascii="Arial" w:hAnsi="Arial"/>
          <w:color w:val="0070C0"/>
          <w:sz w:val="22"/>
          <w:lang w:val="pl-PL"/>
        </w:rPr>
        <w:t>Stanowisko do wykonywania prac z zakresu montażu i eksploatacji instalacji i urządzeń do wytwarzania i przesyłania energii cieplnej (jedno stanowisko dla dwóch uczniów).</w:t>
      </w:r>
    </w:p>
    <w:p>
      <w:pPr>
        <w:pStyle w:val="Akapitzlist"/>
        <w:numPr>
          <w:ilvl w:val="1"/>
          <w:numId w:val="24"/>
        </w:numPr>
        <w:autoSpaceDE w:val="false"/>
        <w:ind w:left="851" w:hanging="425"/>
        <w:jc w:val="both"/>
        <w:rPr/>
      </w:pPr>
      <w:r>
        <w:rPr>
          <w:rFonts w:cs="Arial" w:ascii="Arial" w:hAnsi="Arial"/>
          <w:color w:val="0070C0"/>
          <w:sz w:val="22"/>
          <w:lang w:val="pl-PL"/>
        </w:rPr>
        <w:t xml:space="preserve">Stanowisko do wykonywania pomiarów parametrów instalacji i urządzeń do wytwarzania i przesyłania energii cieplnej (jedno stanowisko dla dwóch uczniów). 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70C0"/>
          <w:sz w:val="22"/>
          <w:lang w:val="pl-PL"/>
        </w:rPr>
      </w:pPr>
      <w:r>
        <w:rPr>
          <w:rFonts w:cs="Arial" w:ascii="Arial" w:hAnsi="Arial"/>
          <w:color w:val="0070C0"/>
          <w:sz w:val="22"/>
          <w:lang w:val="pl-PL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a 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color w:val="0070C0"/>
          <w:sz w:val="22"/>
        </w:rPr>
        <w:t>Stanowiska mogą być usytuowane w budynkach szkolnych na dowolnej kondygnacji z wyjątkiem stanowiska do pomiarów parametrów instalacji i urządzeń do wytwarzania i przesyłania energii cieplnej, w tym do pomiaru masy, objętości i strumienia przepływającej substancji, pomiary ciepła właściwego, dyfuzyjności termicznej i przewodności cieplnej materiałów, badania związane z przygotowaniem wody do celów technicznych, badanie paliw i produktów spalania, pomiary strumienia ciepła itp. – z tymi pomiarami uczniowie powinni zapoznać się w zakładzie przemysłowym w ramach praktyk zawodowych.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stanowisko 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oraz instalację ogrzewczą, wentylację grawitacyjną, oświetlenie dzienne oraz dodatkowo możliwość oświetlania światłem sztucznym, szerokopasmowe łącze internetowe. Stanowiska wyposażone w zasilanie 1-fazowe 230 V, każde stanowisko zabezpieczone oddzielnie wyłącznikiem różnicowoprądowym i wyposażone w stanowiskowy wyłącznik bezpieczeństwa oraz centralny wyłącznik bezpieczeństwa.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numPr>
          <w:ilvl w:val="0"/>
          <w:numId w:val="25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oły ślusarskie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993" w:hanging="27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rzędzia do obróbki ręcznej metali, w tym pilniki, piłki do metalu, młotki, kątowniki, punktaki, rysiki, klucze maszynowe płaskie, oczkowe i nasadowe oraz imbusowe, gwintowniki i narzynki (pełny zestaw na każde stanowisko)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993" w:hanging="27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madła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993" w:hanging="27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rtarka stołowa z kompletem wierteł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ęczne nożyce do cięcia blach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ożyce dźwigniowe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zlifierka stołowa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zlifierka kątowa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wiertarko-wkrętarka z kompletem bitów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pawarka elektryczna z wyposażeniem ochronnym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 do spawania gazowego z wyposażeniem ochronnym (wyłącznie, jeśli szkoła posiada odpowiednie warunki do utworzenia spawalni)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 do lutowania twardego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zgrzewarka do instalacji z tworzyw sztucznych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wintownica ręczna do rur stalowych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ymiennik ciepła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stacje redukcyjno-schładzające (jedna dla sześciu uczniów)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mpresor.</w:t>
      </w:r>
    </w:p>
    <w:p>
      <w:pPr>
        <w:pStyle w:val="Normal"/>
        <w:numPr>
          <w:ilvl w:val="0"/>
          <w:numId w:val="25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uwmiarka uniwersalna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uba mikrometryczna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 xml:space="preserve">przymiar kreskowy,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ątownik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prawdziany otworów, wałków i gwintów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zczelinomierz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przymiar liniowy (zwijany)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termometry przemysłowe,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nometry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epływomierze.</w:t>
      </w:r>
    </w:p>
    <w:p>
      <w:pPr>
        <w:pStyle w:val="Normal"/>
        <w:numPr>
          <w:ilvl w:val="0"/>
          <w:numId w:val="25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 rzutni do rzutowania prostokątnego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kładane modele obrazujące powstawanie przekrojów części maszynowych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y próbek połączeń mechanicznych elementów stalowych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y próbek połączeń mechanicznych elementów miedzianych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y próbek połączeń mechanicznych elementów z tworzywa sztucznego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ity i modele połączeń nitowych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óbki metali i ich stopów, tworzyw sztucznych, materiałów ogniotrwałych, szkła, gumy, materiałów ceramicznych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lementy maszyn: połączenia, wały, osie, łożyska, sprężyny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ablice z rodzajami wierteł - do metalu, drewna i tworzyw sztucznych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części maszyn z różnymi postaciami zużycia, </w:t>
      </w:r>
    </w:p>
    <w:p>
      <w:pPr>
        <w:pStyle w:val="Normal"/>
        <w:numPr>
          <w:ilvl w:val="0"/>
          <w:numId w:val="25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ypowe, rzeczywiste części maszyn (części odlewane, odkuwki, wały, wałki wielowypustowe, łożyska toczne, tuleje, tarcze, uszczelnienia, koła i przekładnie łańcuchowe, koła i przekładnie zębate, ślimaki, ślimacznice i przekładnie ślimakowe, koła i napędy zapadkowe, przyrządy i uchwyty obróbkowe itp.)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łączniki i połączenia części maszynowych jak śruby, nakrętki i połączenia gwintowe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blacha ze stali konstrukcyjnej zwykłej jakości do 5 mm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łaskowniki lub inne profile hutnicze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ałki do Φ25 mm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teriały stalowe: naczynia wyrównawcze, rury stalowe, kształtowniki stalowe czarne, żeliwne, ocynkowane, mufy, kolana, korki, trójniki, zwężki, obejmy do rur z gumą i bez gumy, przewody giętkie, wężyki do wody, rury z wkładką aluminiową, złączki, zawory, wodomierze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teriały eksploatacyjne miedziane: rury miedziane twarde i miękkie, kształtki miedziane, śrubunki mosiężne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teriały eksploatacyjne z tworzywa sztucznego: rury pe, rury pp i kształtki z tworzywa do 32mm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złącza rurowe,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zawory sterujące,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awory zabezpieczające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ity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leje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lutowia i topniki.</w:t>
      </w:r>
    </w:p>
    <w:p>
      <w:pPr>
        <w:pStyle w:val="Normal"/>
        <w:numPr>
          <w:ilvl w:val="0"/>
          <w:numId w:val="25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993" w:hanging="273"/>
        <w:jc w:val="both"/>
        <w:rPr/>
      </w:pPr>
      <w:r>
        <w:rPr>
          <w:rFonts w:cs="Arial" w:ascii="Arial" w:hAnsi="Arial"/>
          <w:color w:val="0070C0"/>
          <w:sz w:val="22"/>
        </w:rPr>
        <w:t>komputer stacjonarny z oprogramowaniem biurowym i oprogramowaniem do projektowania i symulacji pracy instalacji i urządzeń do wytwarzania i przesyłania energii elektrycznej z dostępem do Internetu - jedno stanowisko dla dwóch uczniów.</w:t>
      </w:r>
    </w:p>
    <w:p>
      <w:pPr>
        <w:pStyle w:val="Normal"/>
        <w:numPr>
          <w:ilvl w:val="0"/>
          <w:numId w:val="25"/>
        </w:numPr>
        <w:ind w:left="720" w:hanging="294"/>
        <w:jc w:val="both"/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993" w:hanging="27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obsługi posiadanych urządzeń w języku polskim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993" w:hanging="27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instrukcje obsługi posiadanego sprzętu pomiarowego w języku polskim,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993" w:hanging="27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biór norm dotyczących rysunku technicznego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993" w:hanging="27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atalog łożysk tocznych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993" w:hanging="27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chematy kinematyczne, schematy napędów i sterowań hydraulicznych i pneumatycznych)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993" w:hanging="27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zepisy prawne dla zawodu,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993" w:hanging="27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atalogi podstawowych elementów instalacji i urządzeń cieplnych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993" w:hanging="27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biór norm dotyczących instalacji i urządzeń cieplnych (ciągle aktualizowany).</w:t>
      </w:r>
    </w:p>
    <w:p>
      <w:pPr>
        <w:pStyle w:val="Normal"/>
        <w:numPr>
          <w:ilvl w:val="0"/>
          <w:numId w:val="25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993" w:hanging="273"/>
        <w:jc w:val="both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25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ablice ostrzegawcze o niebezpiecznym napięciu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bezpieczeństwa na stanowiskach roboczych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dzież i obuwie ochronne: buty robocze, ubranie robocze, koszula flanelowa, czapka oraz fartuch i rękawice ochronne do spawania - na stanowisku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kulary ochronne do pracy przy szlifierce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aśnica proszkowa ABC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ne, szczególne wymagania dotyczące stanowiska, właściwe dla danej kwalifikacji</w:t>
      </w:r>
    </w:p>
    <w:p>
      <w:pPr>
        <w:pStyle w:val="Normal"/>
        <w:autoSpaceDE w:val="false"/>
        <w:ind w:left="425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a do wykonywania prac z zakresu montażu i eksploatacji instalacji i urządzeń do wytwarzania i przesyłania energii cieplnej powinny być wyposażone w ognioodporny blat umożliwiający lutowanie twarde.</w:t>
      </w:r>
    </w:p>
    <w:p>
      <w:pPr>
        <w:pStyle w:val="Normal"/>
        <w:autoSpaceDE w:val="false"/>
        <w:ind w:left="425" w:hanging="0"/>
        <w:jc w:val="both"/>
        <w:rPr/>
      </w:pPr>
      <w:r>
        <w:rPr>
          <w:rFonts w:cs="Arial" w:ascii="Arial" w:hAnsi="Arial"/>
          <w:color w:val="0070C0"/>
          <w:sz w:val="22"/>
        </w:rPr>
        <w:t>Stanowiska do spawania muszą być odpowiednio wydzielone, zaopatrzone w ekrany i wyposażone w odciąg stanowiskowy.</w:t>
      </w:r>
      <w:r>
        <w:br w:type="page"/>
      </w:r>
    </w:p>
    <w:p>
      <w:pPr>
        <w:pStyle w:val="Normal"/>
        <w:spacing w:before="240" w:after="240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Kwalifikacja K2. Eksploatacja instalacji i urządzeń do wytwarzania i przesyłania energii elektrycznej</w:t>
      </w:r>
    </w:p>
    <w:p>
      <w:pPr>
        <w:pStyle w:val="Akapitzlist"/>
        <w:numPr>
          <w:ilvl w:val="0"/>
          <w:numId w:val="26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1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1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1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1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28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9"/>
        </w:numPr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9"/>
        </w:numPr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Akapitzlist"/>
        <w:numPr>
          <w:ilvl w:val="0"/>
          <w:numId w:val="10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eksploatacji instalacji i urządzeń elektroenergetyki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color w:val="0070C0"/>
          <w:sz w:val="22"/>
        </w:rPr>
        <w:t>komputer przenośny z oprogramowaniem biurowym i oprogramowaniem do symulacji pracy instalacji urządzeń elektroenergetycznych z dostępem do Internetu,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rukarka laserowa ze skanerem i kopiarką A4,</w:t>
      </w:r>
    </w:p>
    <w:p>
      <w:pPr>
        <w:pStyle w:val="Normal"/>
        <w:numPr>
          <w:ilvl w:val="0"/>
          <w:numId w:val="1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1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19"/>
        </w:numPr>
        <w:autoSpaceDE w:val="false"/>
        <w:rPr>
          <w:rFonts w:ascii="Arial" w:hAnsi="Arial" w:eastAsia="Arial Unicode MS" w:cs="Arial"/>
          <w:b/>
          <w:b/>
          <w:bCs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.</w:t>
      </w:r>
    </w:p>
    <w:p>
      <w:pPr>
        <w:pStyle w:val="Normal"/>
        <w:autoSpaceDE w:val="false"/>
        <w:ind w:left="720" w:hanging="0"/>
        <w:rPr>
          <w:rStyle w:val="FontStyle25"/>
          <w:rFonts w:ascii="Arial" w:hAnsi="Arial" w:cs="Arial"/>
          <w:b/>
          <w:b/>
          <w:bCs/>
          <w:szCs w:val="22"/>
        </w:rPr>
      </w:pPr>
      <w:r>
        <w:rPr>
          <w:rFonts w:eastAsia="Arial Unicode MS" w:cs="Arial" w:ascii="Arial" w:hAnsi="Arial"/>
          <w:b/>
          <w:bCs/>
          <w:color w:val="0070C0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hanging="423"/>
        <w:rPr/>
      </w:pPr>
      <w:r>
        <w:rPr>
          <w:rFonts w:cs="Arial" w:ascii="Arial" w:hAnsi="Arial"/>
          <w:b/>
          <w:sz w:val="22"/>
        </w:rPr>
        <w:t>Wykaz niezbędnych stanowisk dydaktycznych właściwych dla pracowni</w:t>
      </w:r>
    </w:p>
    <w:p>
      <w:pPr>
        <w:pStyle w:val="Akapitzlist"/>
        <w:numPr>
          <w:ilvl w:val="1"/>
          <w:numId w:val="10"/>
        </w:numPr>
        <w:spacing w:before="0" w:after="200"/>
        <w:ind w:left="851" w:hanging="425"/>
        <w:contextualSpacing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lang w:val="pl-PL"/>
        </w:rPr>
        <w:t>S</w:t>
      </w:r>
      <w:r>
        <w:rPr>
          <w:rFonts w:cs="Arial" w:ascii="Arial" w:hAnsi="Arial"/>
          <w:color w:val="0070C0"/>
          <w:sz w:val="22"/>
        </w:rPr>
        <w:t>tanowisko do pomiaru podstawowych parametrów elektrycznych (</w:t>
      </w:r>
      <w:r>
        <w:rPr>
          <w:rFonts w:cs="Arial" w:ascii="Arial" w:hAnsi="Arial"/>
          <w:color w:val="0070C0"/>
          <w:sz w:val="22"/>
          <w:lang w:val="pl-PL"/>
        </w:rPr>
        <w:t>jedno</w:t>
      </w:r>
      <w:r>
        <w:rPr>
          <w:rFonts w:cs="Arial" w:ascii="Arial" w:hAnsi="Arial"/>
          <w:color w:val="0070C0"/>
          <w:sz w:val="22"/>
        </w:rPr>
        <w:t xml:space="preserve"> stanowisko dla </w:t>
      </w:r>
      <w:r>
        <w:rPr>
          <w:rFonts w:cs="Arial" w:ascii="Arial" w:hAnsi="Arial"/>
          <w:color w:val="0070C0"/>
          <w:sz w:val="22"/>
          <w:lang w:val="pl-PL"/>
        </w:rPr>
        <w:t>dwóch</w:t>
      </w:r>
      <w:r>
        <w:rPr>
          <w:rFonts w:cs="Arial" w:ascii="Arial" w:hAnsi="Arial"/>
          <w:color w:val="0070C0"/>
          <w:sz w:val="22"/>
        </w:rPr>
        <w:t xml:space="preserve"> uczniów).</w:t>
      </w:r>
    </w:p>
    <w:p>
      <w:pPr>
        <w:pStyle w:val="Akapitzlist"/>
        <w:numPr>
          <w:ilvl w:val="1"/>
          <w:numId w:val="10"/>
        </w:numPr>
        <w:spacing w:before="0" w:after="200"/>
        <w:ind w:left="851" w:hanging="425"/>
        <w:contextualSpacing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lang w:val="pl-PL"/>
        </w:rPr>
        <w:t>S</w:t>
      </w:r>
      <w:r>
        <w:rPr>
          <w:rFonts w:cs="Arial" w:ascii="Arial" w:hAnsi="Arial"/>
          <w:color w:val="0070C0"/>
          <w:sz w:val="22"/>
        </w:rPr>
        <w:t>tanowisko do pomiarów parametrów instalacji i urządzeń do wytwarzania i przesyłania energii elektrycznej (</w:t>
      </w:r>
      <w:r>
        <w:rPr>
          <w:rFonts w:cs="Arial" w:ascii="Arial" w:hAnsi="Arial"/>
          <w:color w:val="0070C0"/>
          <w:sz w:val="22"/>
          <w:lang w:val="pl-PL"/>
        </w:rPr>
        <w:t>jedno</w:t>
      </w:r>
      <w:r>
        <w:rPr>
          <w:rFonts w:cs="Arial" w:ascii="Arial" w:hAnsi="Arial"/>
          <w:color w:val="0070C0"/>
          <w:sz w:val="22"/>
        </w:rPr>
        <w:t xml:space="preserve"> stanowisko dla </w:t>
      </w:r>
      <w:r>
        <w:rPr>
          <w:rFonts w:cs="Arial" w:ascii="Arial" w:hAnsi="Arial"/>
          <w:color w:val="0070C0"/>
          <w:sz w:val="22"/>
          <w:lang w:val="pl-PL"/>
        </w:rPr>
        <w:t>dwóch</w:t>
      </w:r>
      <w:r>
        <w:rPr>
          <w:rFonts w:cs="Arial" w:ascii="Arial" w:hAnsi="Arial"/>
          <w:color w:val="0070C0"/>
          <w:sz w:val="22"/>
        </w:rPr>
        <w:t xml:space="preserve"> uczniów).</w:t>
      </w:r>
    </w:p>
    <w:p>
      <w:pPr>
        <w:pStyle w:val="Akapitzlist"/>
        <w:numPr>
          <w:ilvl w:val="1"/>
          <w:numId w:val="10"/>
        </w:numPr>
        <w:spacing w:before="0" w:after="200"/>
        <w:ind w:left="851" w:hanging="425"/>
        <w:contextualSpacing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lang w:val="pl-PL"/>
        </w:rPr>
        <w:t>S</w:t>
      </w:r>
      <w:r>
        <w:rPr>
          <w:rFonts w:cs="Arial" w:ascii="Arial" w:hAnsi="Arial"/>
          <w:color w:val="0070C0"/>
          <w:sz w:val="22"/>
        </w:rPr>
        <w:t>tanowisko do montażu i eksploatacji instalacji i urządzeń do wytwarzania i przesyłania energii elektrycznej (</w:t>
      </w:r>
      <w:r>
        <w:rPr>
          <w:rFonts w:cs="Arial" w:ascii="Arial" w:hAnsi="Arial"/>
          <w:color w:val="0070C0"/>
          <w:sz w:val="22"/>
          <w:lang w:val="pl-PL"/>
        </w:rPr>
        <w:t>jedno</w:t>
      </w:r>
      <w:r>
        <w:rPr>
          <w:rFonts w:cs="Arial" w:ascii="Arial" w:hAnsi="Arial"/>
          <w:color w:val="0070C0"/>
          <w:sz w:val="22"/>
        </w:rPr>
        <w:t xml:space="preserve"> stanowisko dla </w:t>
      </w:r>
      <w:r>
        <w:rPr>
          <w:rFonts w:cs="Arial" w:ascii="Arial" w:hAnsi="Arial"/>
          <w:color w:val="0070C0"/>
          <w:sz w:val="22"/>
          <w:lang w:val="pl-PL"/>
        </w:rPr>
        <w:t>dwóch</w:t>
      </w:r>
      <w:r>
        <w:rPr>
          <w:rFonts w:cs="Arial" w:ascii="Arial" w:hAnsi="Arial"/>
          <w:color w:val="0070C0"/>
          <w:sz w:val="22"/>
        </w:rPr>
        <w:t xml:space="preserve"> uczniów)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11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a </w:t>
      </w:r>
    </w:p>
    <w:p>
      <w:pPr>
        <w:pStyle w:val="Akapitzlist"/>
        <w:numPr>
          <w:ilvl w:val="0"/>
          <w:numId w:val="23"/>
        </w:numPr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może być usytuowana w budynku szkoły na dowolnej kondygnacji;</w:t>
      </w:r>
    </w:p>
    <w:p>
      <w:pPr>
        <w:pStyle w:val="Normal"/>
        <w:numPr>
          <w:ilvl w:val="0"/>
          <w:numId w:val="11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stanowisko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11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11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oraz instalację ogrzewczą, wentylację grawitacyjną, oświetlenie dzienne oraz dodatkowo możliwość oświetlania światłem sztucznym, szerokopasmowe łącze internetowe. Stanowiska wyposażone w zasilanie 1-fazowe 230V oraz 3-fazowe 230/400 V, każde stanowisko zabezpieczone oddzielnie wyłącznikiem różnicowoprądowym i wyposażone w stanowiskowy wyłącznik bezpieczeństwa oraz centralny wyłącznik bezpieczeństwa.</w:t>
      </w:r>
    </w:p>
    <w:p>
      <w:pPr>
        <w:pStyle w:val="Normal"/>
        <w:ind w:left="993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hanging="42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6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asilacz prądu stałego,</w:t>
      </w:r>
    </w:p>
    <w:p>
      <w:pPr>
        <w:pStyle w:val="Normal"/>
        <w:numPr>
          <w:ilvl w:val="0"/>
          <w:numId w:val="6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utotransformator laboratoryjny1-fazowy,</w:t>
      </w:r>
    </w:p>
    <w:p>
      <w:pPr>
        <w:pStyle w:val="Normal"/>
        <w:numPr>
          <w:ilvl w:val="0"/>
          <w:numId w:val="6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utotransformator 3-fazowy,</w:t>
      </w:r>
    </w:p>
    <w:p>
      <w:pPr>
        <w:pStyle w:val="Normal"/>
        <w:numPr>
          <w:ilvl w:val="0"/>
          <w:numId w:val="6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ransformator bezpieczeństwa,</w:t>
      </w:r>
    </w:p>
    <w:p>
      <w:pPr>
        <w:pStyle w:val="Normal"/>
        <w:numPr>
          <w:ilvl w:val="0"/>
          <w:numId w:val="6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ransformator separacyjny 1-fazowy,</w:t>
      </w:r>
    </w:p>
    <w:p>
      <w:pPr>
        <w:pStyle w:val="Normal"/>
        <w:numPr>
          <w:ilvl w:val="0"/>
          <w:numId w:val="6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ransformator 3-fazowy,</w:t>
      </w:r>
    </w:p>
    <w:p>
      <w:pPr>
        <w:pStyle w:val="Normal"/>
        <w:numPr>
          <w:ilvl w:val="0"/>
          <w:numId w:val="6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falownik 3-fazowy,</w:t>
      </w:r>
    </w:p>
    <w:p>
      <w:pPr>
        <w:pStyle w:val="Normal"/>
        <w:numPr>
          <w:ilvl w:val="0"/>
          <w:numId w:val="6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laboratoryjne rezystory suwakowe,</w:t>
      </w:r>
    </w:p>
    <w:p>
      <w:pPr>
        <w:pStyle w:val="Normal"/>
        <w:numPr>
          <w:ilvl w:val="0"/>
          <w:numId w:val="6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szyna prądu stałego,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ilnik indukcyjny 3-fazowy klatkowy,</w:t>
      </w:r>
    </w:p>
    <w:p>
      <w:pPr>
        <w:pStyle w:val="Normal"/>
        <w:numPr>
          <w:ilvl w:val="0"/>
          <w:numId w:val="6"/>
        </w:numPr>
        <w:ind w:left="993" w:right="-290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enerator 3-fazowy synchroniczny (lub maszyna indukcyjna pierścieniowa),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araty i urządzenia automatyki zabezpieczeniowej,</w:t>
      </w:r>
    </w:p>
    <w:p>
      <w:pPr>
        <w:pStyle w:val="Normal"/>
        <w:numPr>
          <w:ilvl w:val="0"/>
          <w:numId w:val="6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lutownica oporowa,</w:t>
      </w:r>
    </w:p>
    <w:p>
      <w:pPr>
        <w:pStyle w:val="Normal"/>
        <w:numPr>
          <w:ilvl w:val="0"/>
          <w:numId w:val="6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lutownica transformatorowa.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14"/>
        </w:numPr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ultimetry cyfrowe,</w:t>
      </w:r>
    </w:p>
    <w:p>
      <w:pPr>
        <w:pStyle w:val="Normal"/>
        <w:numPr>
          <w:ilvl w:val="0"/>
          <w:numId w:val="14"/>
        </w:numPr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ultimetry cęgowe,</w:t>
      </w:r>
    </w:p>
    <w:p>
      <w:pPr>
        <w:pStyle w:val="Normal"/>
        <w:numPr>
          <w:ilvl w:val="0"/>
          <w:numId w:val="14"/>
        </w:numPr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ierniki analogowe,</w:t>
      </w:r>
    </w:p>
    <w:p>
      <w:pPr>
        <w:pStyle w:val="Normal"/>
        <w:numPr>
          <w:ilvl w:val="0"/>
          <w:numId w:val="14"/>
        </w:numPr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atomierze różnych typów (laboratoryjne, cyfrowe, cęgowe),</w:t>
      </w:r>
    </w:p>
    <w:p>
      <w:pPr>
        <w:pStyle w:val="Normal"/>
        <w:numPr>
          <w:ilvl w:val="0"/>
          <w:numId w:val="14"/>
        </w:numPr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fazomierze,</w:t>
      </w:r>
    </w:p>
    <w:p>
      <w:pPr>
        <w:pStyle w:val="Normal"/>
        <w:numPr>
          <w:ilvl w:val="0"/>
          <w:numId w:val="14"/>
        </w:numPr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1-fazowy licznik energii elektrycznej,</w:t>
      </w:r>
    </w:p>
    <w:p>
      <w:pPr>
        <w:pStyle w:val="Normal"/>
        <w:numPr>
          <w:ilvl w:val="0"/>
          <w:numId w:val="14"/>
        </w:numPr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3-fazowy licznik energii elektrycznej,</w:t>
      </w:r>
    </w:p>
    <w:p>
      <w:pPr>
        <w:pStyle w:val="Normal"/>
        <w:numPr>
          <w:ilvl w:val="0"/>
          <w:numId w:val="14"/>
        </w:numPr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skaźnik kolejności faz,</w:t>
      </w:r>
    </w:p>
    <w:p>
      <w:pPr>
        <w:pStyle w:val="Normal"/>
        <w:numPr>
          <w:ilvl w:val="0"/>
          <w:numId w:val="14"/>
        </w:numPr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stek pomiarowy Wheatstone’a,</w:t>
      </w:r>
    </w:p>
    <w:p>
      <w:pPr>
        <w:pStyle w:val="Normal"/>
        <w:numPr>
          <w:ilvl w:val="0"/>
          <w:numId w:val="14"/>
        </w:numPr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stek pomiarowy Thomsona,</w:t>
      </w:r>
    </w:p>
    <w:p>
      <w:pPr>
        <w:pStyle w:val="Normal"/>
        <w:numPr>
          <w:ilvl w:val="0"/>
          <w:numId w:val="14"/>
        </w:numPr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ądowe i napięciowe przekładniki pomiarowe nn,</w:t>
      </w:r>
    </w:p>
    <w:p>
      <w:pPr>
        <w:pStyle w:val="Normal"/>
        <w:numPr>
          <w:ilvl w:val="0"/>
          <w:numId w:val="14"/>
        </w:numPr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iernik rezystancji izolacji,</w:t>
      </w:r>
    </w:p>
    <w:p>
      <w:pPr>
        <w:pStyle w:val="Normal"/>
        <w:numPr>
          <w:ilvl w:val="0"/>
          <w:numId w:val="14"/>
        </w:numPr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iernik impedancji pętli zwarcia i prądu zwarciowego,</w:t>
      </w:r>
    </w:p>
    <w:p>
      <w:pPr>
        <w:pStyle w:val="Normal"/>
        <w:numPr>
          <w:ilvl w:val="0"/>
          <w:numId w:val="14"/>
        </w:numPr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iernik do badania zabezpieczeń różnicowoprądowych,</w:t>
      </w:r>
    </w:p>
    <w:p>
      <w:pPr>
        <w:pStyle w:val="Normal"/>
        <w:numPr>
          <w:ilvl w:val="0"/>
          <w:numId w:val="14"/>
        </w:numPr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iernik rezystancji uziemienia,</w:t>
      </w:r>
    </w:p>
    <w:p>
      <w:pPr>
        <w:pStyle w:val="Normal"/>
        <w:numPr>
          <w:ilvl w:val="0"/>
          <w:numId w:val="14"/>
        </w:numPr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iernik natężenia oświetlenia,</w:t>
      </w:r>
    </w:p>
    <w:p>
      <w:pPr>
        <w:pStyle w:val="Normal"/>
        <w:numPr>
          <w:ilvl w:val="0"/>
          <w:numId w:val="14"/>
        </w:numPr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iernik prędkości obrotowej maszyn wirujących.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14"/>
        </w:numPr>
        <w:ind w:left="993" w:hanging="273"/>
        <w:jc w:val="both"/>
        <w:rPr/>
      </w:pPr>
      <w:r>
        <w:rPr>
          <w:rFonts w:cs="Arial" w:ascii="Arial" w:hAnsi="Arial"/>
          <w:color w:val="0070C0"/>
          <w:sz w:val="22"/>
        </w:rPr>
        <w:t xml:space="preserve">symulator pracy systemu elektroenergetycznego składający się z prądnicy synchronicznej obciążonej elementami rezystancyjnymi o zmiennej wartości, napędzanej silnikiem elektrycznym, np. silnikiem klatkowym sterowanym </w:t>
        <w:br/>
        <w:t>3-fazowym falownikiem - elementy zestawu wykazano w punkcie a.</w:t>
      </w:r>
    </w:p>
    <w:p>
      <w:pPr>
        <w:pStyle w:val="Normal"/>
        <w:numPr>
          <w:ilvl w:val="0"/>
          <w:numId w:val="14"/>
        </w:numPr>
        <w:ind w:left="993" w:hanging="27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y próbek przewodów i kabli,</w:t>
      </w:r>
    </w:p>
    <w:p>
      <w:pPr>
        <w:pStyle w:val="Normal"/>
        <w:numPr>
          <w:ilvl w:val="0"/>
          <w:numId w:val="14"/>
        </w:numPr>
        <w:ind w:left="993" w:hanging="27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ksponaty muf i głowic kablowych,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ewody instalacyj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lampy i oprawy oświetleniowe różnych typ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rzejnik elektryczn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ndensatory, cewki i dławiki o różnych wartościach, jako obiekty pomiarow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araty elektryczne nn; wyłączniki, bezpieczniki wraz z podstawą bezpiecznikową, wyłączniki różnicowoprądowe, ochronniki, styczniki, przekaźniki, przełączniki itp.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ozdzielnice natynkow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iesterowane układy prostownicze 1-fazowe oraz 3-fazow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kumulatory kwasowe i zasadow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ewody łączeniowe wyposażone w izolowane końcówki zaciskowe bananowe oraz widełkowe oraz zestaw łączników pomocnicz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teriały do lutowania miękki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zestaw podstawowych narzędzi: zestaw śrubokrętów, kombinerki, kleszcze z bocznym cięciem, nóż monterski itp. - z atestem do 1 kV; komplet na każde stanowisko.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1004" w:hanging="284"/>
        <w:jc w:val="both"/>
        <w:rPr/>
      </w:pPr>
      <w:r>
        <w:rPr>
          <w:rFonts w:cs="Arial" w:ascii="Arial" w:hAnsi="Arial"/>
          <w:color w:val="0070C0"/>
          <w:sz w:val="22"/>
        </w:rPr>
        <w:t>komputer stacjonarny z oprogramowaniem biurowym i oprogramowanie do projektowania i symulacji pracy instalacji i urządzeń do wytwarzania i przesyłania energii elektrycznej z dostępem do Internetu (jedno stanowisko dla dwóch uczniów).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obsługi oraz dane techniczne posiadanych urządzeń i przyrządów pomiarowych w języku polskim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atalogi aparatów oraz maszyn i urządzeń elektryczn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biór norm dotyczących badań maszyn i urządzeń elektryczn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bezpieczeństwa na stanowiskach robocz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ablice ostrzegawcze o niebezpiecznym napięci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aśnica proszkowa ABC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 xml:space="preserve">Technik energetyk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2"/>
              </w:rPr>
              <w:t>31130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216"/>
        <w:gridCol w:w="619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pl-PL" w:eastAsia="pl-PL"/>
              </w:rPr>
              <w:t xml:space="preserve">Pracownia </w: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komunikacji w języku obcy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2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2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2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2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2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2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2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ablica interaktywna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. przekątna 57”,</w:t>
            </w:r>
          </w:p>
          <w:p>
            <w:pPr>
              <w:pStyle w:val="Normal"/>
              <w:numPr>
                <w:ilvl w:val="0"/>
                <w:numId w:val="2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porcje obrazu standard 4:3,</w:t>
            </w:r>
          </w:p>
          <w:p>
            <w:pPr>
              <w:pStyle w:val="Normal"/>
              <w:numPr>
                <w:ilvl w:val="0"/>
                <w:numId w:val="2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posób obsługi: dotykowy, dowolnym pisakiem lub palcem, </w:t>
            </w:r>
          </w:p>
          <w:p>
            <w:pPr>
              <w:pStyle w:val="Normal"/>
              <w:numPr>
                <w:ilvl w:val="0"/>
                <w:numId w:val="2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unikacja z komputerem za pośrednictwem USB,</w:t>
            </w:r>
          </w:p>
          <w:p>
            <w:pPr>
              <w:pStyle w:val="Normal"/>
              <w:numPr>
                <w:ilvl w:val="0"/>
                <w:numId w:val="2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interfejs HID, gotowa do pracy bez konieczności instalowania dodatkowych sterowników, </w:t>
            </w:r>
          </w:p>
          <w:p>
            <w:pPr>
              <w:pStyle w:val="Normal"/>
              <w:numPr>
                <w:ilvl w:val="0"/>
                <w:numId w:val="2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pracy dwóch osób jednocześnie na całej powierzchni tablicy, 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m.in. przechwytywania obrazów, rozpoznawania wyrazów napisanych odręcznie i przekształcanie ich na czcionkę komputerową, 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posażenie standardowe: 3 pióra oraz wymazywacz umieszczone w uchwytach magnetycznych, kabel USB i przedłużacz kabla USB o długości 5 m każdy, instrukcja obsługi w języku polskim, uchwyt montażowy ścienny, 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warancja 5 lat.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cownia - 16 stanowisk dla ucznia i dla nauczyciela wyposażona profesjonalnie w sprzęt do odsłuchu, meble ustawione „w 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 komputera klasy PC.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pacing w:before="120" w:after="120"/>
              <w:ind w:left="284" w:hanging="284"/>
              <w:contextualSpacing/>
              <w:rPr/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pl-PL" w:eastAsia="pl-PL"/>
              </w:rPr>
              <w:t>Pracownia eksploatacji instalacji i urządzeń energetyki cieplnej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2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2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2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2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oprogramowanie do symulacji pracy instalacji urządzeń elektroenergetycznych,</w:t>
            </w:r>
          </w:p>
          <w:p>
            <w:pPr>
              <w:pStyle w:val="Normal"/>
              <w:numPr>
                <w:ilvl w:val="0"/>
                <w:numId w:val="2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2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2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2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2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2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2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2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2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2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2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2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2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2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rtarka stołowa z wyposażenie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rcenie dokładnych otworów o średnicy do 16 mm w drobnych przedmiotach, nastawiana prędkość obrotowa wrzeciona,</w:t>
            </w:r>
          </w:p>
        </w:tc>
      </w:tr>
      <w:tr>
        <w:trPr>
          <w:trHeight w:val="3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lifierka stołowa dwutarczow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 230 V AC, średnica tarczy: 150 do 175 mm 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madło ślusarskie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łe z kowadłem, szerokość szczęk 120 m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awarka elektryczna transformatorow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/400 V AC, średnica elektrod do 3 m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do lutowania twardego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grzewarka do instalacji tworzyw sztuczny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 V AC, średnica 16; 20; 25; 32; 40 m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rtarko-wkrętarka z kompletem bitów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kumulatorowa bez udaru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lifierka kątow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 V AC, moc 800÷1500 W, tarcza 125x22.2 mm, obroty 11000 min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-1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wmiarka uniwersaln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miarowy: 0-150 mm; dokładność pomiaru 0,05 lub 0,02 m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 do pomiarów zewnętrzny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miarowy: 0-25 mm lub 25-50 mm; dokładność pomiaru 0,01 mm</w:t>
            </w:r>
          </w:p>
        </w:tc>
      </w:tr>
      <w:tr>
        <w:trPr>
          <w:trHeight w:val="33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ożyce dźwigniowe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noża 250 mm</w:t>
            </w:r>
          </w:p>
        </w:tc>
      </w:tr>
      <w:tr>
        <w:trPr>
          <w:trHeight w:val="2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ół ślusarski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ypowy stół ślusarski z ognioodpornym blate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ennik ciepł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róćce - 1 cal, max przepływ - 8 m3/h, ciśnienie robocze 0-20 bar, pow. wymiany ciepła 0,35 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rmometr bimetaliczny tarczowy dla ciepłownictw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kres od -30 do 200 </w:t>
            </w:r>
            <w:r>
              <w:rPr>
                <w:rFonts w:cs="Arial" w:ascii="Czcionka tekstu podstawowego;Times New Roman" w:hAnsi="Czcionka tekstu podstawowego;Times New Roman"/>
                <w:color w:val="0070C0"/>
                <w:sz w:val="22"/>
                <w:szCs w:val="22"/>
              </w:rPr>
              <w:t>°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C, klasa 2, długość czujnika 50 mm, stałe złącze, gwint zewnętrzny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nometr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iecze i gazy nieagresywne, średnica 100 mm, temperatura pracy do 200°C, zakres: (0-10) bar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ultimetr z funkcją pomiaru temperatury do zastosowań ciepłowniczy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True RMS, U AC/DC – 600 V, +/-(1%+3), I AC/DC – 10 A, +/- 1%, pomiar temperatury od -40 do+400 °C, +/-(0,1%+2),</w:t>
              <w:br/>
              <w:t>czujnik pomiaru temperatury w komplecie - sonda typu K</w:t>
              <w:br/>
              <w:t>rezystancja do 40 MΩ, pojemność do 10 µF, +/- (2%+2), częstotliwość do 50 kHz, +/- (0,01%+2)</w:t>
            </w:r>
          </w:p>
        </w:tc>
      </w:tr>
      <w:tr>
        <w:trPr>
          <w:trHeight w:val="2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0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resor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x (6-8) barów, min 25 litrów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pl-PL" w:eastAsia="pl-PL"/>
              </w:rPr>
              <w:t>Pracownia eksploatacji instalacji i urządzeń elektroenergetyki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2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2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2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2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oprogramowanie do projektowania i symulacji pracy instalacji i urządzeń do wytwarzania i przesyłania energii elektrycznej,</w:t>
            </w:r>
          </w:p>
          <w:p>
            <w:pPr>
              <w:pStyle w:val="Normal"/>
              <w:numPr>
                <w:ilvl w:val="0"/>
                <w:numId w:val="2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2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2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2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2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2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2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2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2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2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2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2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2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2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cz prądu stałego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 V AC, stabilizowane napięcie wyjściowe 0÷30 V,</w:t>
              <w:br/>
              <w:t>prąd wyjściowy max 5 A, zabezpieczenie przeciwzwarciowe,</w:t>
              <w:br/>
              <w:t>jednoczesny odczyt wartości napięcia i prądu wyjściowego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transformator laboratoryjny 1-fazow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 V AC, napięcie wyjściowe regulowane płynnie w zakresie 0-250 V AC, min = 1,25 kVA, praca S1 w temperaturze do 40°C, nie gorzej niż IP 2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Autotransformator 3-fazowy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3x400 V, napięcie wyjściowe regulowane płynnie w zakresie (0 - 3 x 435) V, prąd wyjściowy min. 10 A, praca S1 przy temperaturze otoczenia do 40°C, nie gorzej niż IP 2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ansformator 1-fazowy bezpieczeństw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30/24 V, 500 V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ansformator separacyjny 1-fazow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30/230 V, S (około) 1000 VA, goły lub w obudowie np. IP2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ransformator 3-fazowy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N = 1 kVA bez narzuconej grupy połączeń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twarty, 400/24 V przy połączeniu Yy,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aboratoryjny rezystor suwakow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 Ω, max 6 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aboratoryjny rezystor suwakow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3 Ω, max 3 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aboratoryjny rezystor suwakow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0 Ω, max 2 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aboratoryjny rezystor suwakow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00 Ω, max 0,4 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utownica transformatorow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0 W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utownica oporow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0 W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ultimetr cyfrow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agane minimalne parametry:</w:t>
              <w:br/>
              <w:t>- napięć (DC) 0÷1000 V w podzakresach,</w:t>
              <w:br/>
              <w:t>- napięć (AC) 0÷700 V w podzakresach,</w:t>
              <w:br/>
              <w:t>- prądu DC/AC 0÷20 A w podzakresach,</w:t>
              <w:br/>
              <w:t>- rezystancji 0÷40 MΩ w podzakresach,</w:t>
              <w:br/>
              <w:t>- pojemności 0÷20 µF w podzakresach,</w:t>
              <w:br/>
              <w:t>- częstotliwości 0÷20 kHz w podzakresach,</w:t>
              <w:br/>
              <w:t>- pomiar pętli prądowej (4÷20 mA),</w:t>
              <w:br/>
              <w:t>Pomiar rzeczywistej wartości skutecznej dla AC/AC+DC,</w:t>
              <w:br/>
              <w:t>Podstawowy błąd pomiaru ≤0,5%</w:t>
              <w:br/>
              <w:t>Funkcja pomiaru poziomu w dBm.</w:t>
              <w:br/>
              <w:t>Test diod.</w:t>
              <w:br/>
              <w:t>Test ciągłości obwodu.</w:t>
              <w:br/>
              <w:t>Osłona gumowa przed udarami mechanicznymi.</w:t>
              <w:br/>
              <w:t>Zasilanie z baterii lub akumulatora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ernik analogow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asa przyrządu nie gorsza niż 2,5; AC/DC 1,2 kV w minimum 7 podzakresach; AC/DC min 10 A w minimum 6 podzakresach; pomiar rezystancji do min 10 MΩ, zasilanie - bateria 6F2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ultimetr cęgowy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z dokładnością nie gorszą niż 1,5%; AC/DC 400 V i 600 V, rozdz. 0,1 V, AC 40 A i 400 A, rozdz. 10 mA, pomiar R - do 4 kΩ, bateryjne zasilanie przyrządu, np. 2xAA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tomierz laboratoryjny ferrodynamicz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IN - 2,5/5 A, UN – 100/200/400 V, klasa 0,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0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tomierz laboratoryjny ferrodynamicz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IN - 0,5/1 A, UN – 100/200/400 V, klasa 0,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tomierz cyfrow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napięcia 600 V AC, zakres pomiarowy prądu 10 A AC,</w:t>
              <w:br/>
              <w:t>dokładność pomiaru 1%, zakresy pomiarowe: 2 kW z rozdzielczością 1 W, 6 kW z rozdzielczością 10 W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ęgowy miernik moc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y rzeczywistej wartości skutecznej dla f=(45-450) Hz; Pmax 400 kW, rozdzielczość 0,1 kW; Smax 400 kVA, rozdzielczość 0,1 kVA, cosφ 0,3 - 1, rozdz. 0,001, AC Imax 400 A, rozdz.0,1 A; Pomiar energii elektrycznej do 80 godzin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stek pomiarowy Wheatstone’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stek techniczny, pomiar od 5 Ω do 5 MΩ w siedmiu podzakresach, podziałka potencjometru o długości min.  290 mm, zasilanie: DC - bateria 6F22 lub zasilanie zewnętrzne, AC – 230 V poprzez wewnętrzny zasilacz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stek pomiarowy Thomsona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stek techniczny z czteroprzewodowym układem pomiarowym, pomiar od 500 µΩ do 6 Ω w czterech podzakresach, podziałka potencjometru o długości min. 290 mm, zasilanie: DC 2 V, 2 A lub AC 230 V poprzez wewnętrzny zasilacz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azomierz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ernik cosφ oraz φ, klasa 0,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cznik energii elektrycznej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dułowy elektroniczny 1-fazowy 5/80 A, 230 V AC na szynę TH 3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cznik energii elektrycznej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dułowy elektroniczny 3-fazowy 5/80max A, 230 V AC na szynę TH 3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kolejności faz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60-500 V, 45-60 Hz, zasilanie bezpośrednio napięciem 3-fazowy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chometr optyczny ze stroboskope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o bezstykowego pomiaru prędkości obrotowej; zakres optyczny: 5 – 99999 rpm, rozdz. pomiaru 0,1rpm; przy odległości przyrządu od elementu wirującego min. 150 mm, </w:t>
              <w:br/>
              <w:t>stroboskop: 100-1000 FPM, rozdzielczość 0,1 FP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0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ernik rezystancji izolacji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ięcie pomiarowe od 10 V do 1 kV wybierane co 10 V, zakres pomiarowy - do 110 GΩ w ośmiu podzakresach, wskazywanie prądu upływu, automatyczny dobór zakresu pomiarowego, samoczynne rozładowanie pojemności mierzonego obiektu po zakończeniu pomiaru, dodatkowo pomiar napięcia AC i DC do 600 V; zasilanie akumulatorowe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iernik rezystancji uziemienia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ernik ze standardowym wyposażeniem w przewody i sondy pomiarowe do przeprowadzenia pomiarów:</w:t>
              <w:br/>
              <w:t>- pomiar rezystancji uziemienia metodą techniczną w układzie 3 i 4 biegunowym w zakresie (0-20) kΩ z błędem nie większym niż 2%,</w:t>
              <w:br/>
              <w:t>- pomiar rezystywności gruntu metodą Wennera z możliwością wyboru odległości pomiędzy elektrodami pomiarowymi w zakresie (0-1) MΩ z błędem nie większym niż 2%,</w:t>
              <w:br/>
              <w:t>- nadzorowanie warunków pomiaru, m.in. wpływu rezystancji elektrod i stanu baterii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ernik impedancji pętli zwarcia i prądu zwarciowego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impedancji Z = (0-200) Ω z automatyczną zmianą zakresu pomiarowego,</w:t>
              <w:br/>
              <w:t>pomiar prądu zwarciowego do 22 kA z rozdzielczością 0,1 kA,</w:t>
              <w:br/>
              <w:t>podstawowy błąd pomiaru impedancji nie większy niż 3%,</w:t>
              <w:br/>
              <w:t>możliwość odczytu R, X, φ - parametrów pętli zwarcia,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ernik do pomiaru parametrów zabezpieczeń różnicowo-prądowy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parametrów wyłączników różnicowoprądowych typu AC, A i B o czułościach 10, 30, 100, 300 i 500 mA,</w:t>
              <w:br/>
              <w:t>badanie instalacji zabezpieczonej badanym wyłącznikiem różnicowoprądowy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wiatłomierz cyfrow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w zakresach 2klx, 20klx, 50klx z rozdzielczością 1 lx,</w:t>
              <w:br/>
              <w:t>dokładność pomiaru (4%+2),</w:t>
              <w:br/>
              <w:t>osobna głowica pomiarowa,</w:t>
              <w:br/>
              <w:t>przełącznik rodzaju oświetlenia - dzienne, żarowe, fluorescencyjne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lnik szeregowy prądu stałego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silanie 24 V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lniki o różnych wartościach mocy w przedziale P=(35-150) W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alownik 3-fazow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silany 1-fazowo falownik 3-fazowy </w:t>
              <w:br/>
              <w:t>P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bscript"/>
              </w:rPr>
              <w:t>min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= 1,5 kW (moc zależna od mocy silnika klatkowego)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świetlanie w czasie rzeczywistym parametrów silnika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lnik indukcyjny klatkow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lnik 3-fazowy montowany na łapach</w:t>
              <w:br/>
              <w:t>PN = 1,5 kW, UN = 400 V, n1 = 1500 rpm</w:t>
            </w:r>
          </w:p>
        </w:tc>
      </w:tr>
      <w:tr>
        <w:trPr>
          <w:trHeight w:val="13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ądnica synchroniczna trójfazowa z magnesami stałymi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-fazowe prądnice synchroniczne montowane na łapach, różniące się parametrami: n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bscript"/>
              </w:rPr>
              <w:t>N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= 1000 lub 750 rpm, S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bscript"/>
              </w:rPr>
              <w:t>N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= 0,75 kW lub 1,1 kW, U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bscript"/>
              </w:rPr>
              <w:t>N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= 400 V, 50 Hz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/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7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98" w:hanging="180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914" w:hanging="72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1429"/>
        </w:tabs>
        <w:ind w:left="1429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−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2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Arial" w:hAnsi="Aria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pl-PL" w:bidi="ar-SA"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wykytekstZnak">
    <w:name w:val="Zwykły tekst Znak"/>
    <w:qFormat/>
    <w:rPr>
      <w:sz w:val="22"/>
      <w:szCs w:val="21"/>
    </w:rPr>
  </w:style>
  <w:style w:type="character" w:styleId="Applestylespan">
    <w:name w:val="apple-style-span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25">
    <w:name w:val="Font Style25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bCs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Univers-PL;Courier New"/>
      <w:sz w:val="20"/>
      <w:szCs w:val="20"/>
      <w:lang w:val="en-US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0:20:00Z</dcterms:created>
  <dc:creator>Michał Janiszek</dc:creator>
  <dc:description/>
  <cp:keywords/>
  <dc:language>en-US</dc:language>
  <cp:lastModifiedBy>Kasia</cp:lastModifiedBy>
  <dcterms:modified xsi:type="dcterms:W3CDTF">2014-03-05T12:01:00Z</dcterms:modified>
  <cp:revision>40</cp:revision>
  <dc:subject/>
  <dc:title>Rekomendowane wyposażenie</dc:title>
</cp:coreProperties>
</file>