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komendowane wyposażenie</w:t>
        <w:br/>
        <w:t>pracowni i warsztatów szkolnych</w:t>
        <w:br/>
        <w:t>dla zawodu technik elektroradiolo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utorzy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Kinga Augustowska-Kruszyńska, Anna Bielicka-Bąk; Beata Ćwiklińska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Konsultanci – przedstawiciele 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następujących </w:t>
      </w:r>
      <w:r>
        <w:rPr>
          <w:rFonts w:cs="Arial" w:ascii="Arial" w:hAnsi="Arial"/>
          <w:sz w:val="20"/>
          <w:szCs w:val="20"/>
          <w:shd w:fill="FFFFFF" w:val="clear"/>
        </w:rPr>
        <w:t xml:space="preserve">instytucji: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Wojewódzki Szpital Specjalistyczny </w:t>
      </w:r>
      <w:r>
        <w:rPr>
          <w:rFonts w:cs="Arial" w:ascii="Arial" w:hAnsi="Arial"/>
          <w:i/>
          <w:sz w:val="20"/>
          <w:szCs w:val="20"/>
          <w:shd w:fill="FFFFFF" w:val="clear"/>
          <w:lang w:val="pl-PL"/>
        </w:rPr>
        <w:t>w Słupsku</w:t>
      </w:r>
      <w:r>
        <w:rPr>
          <w:rFonts w:cs="Arial" w:ascii="Arial" w:hAnsi="Arial"/>
          <w:i/>
          <w:sz w:val="20"/>
          <w:szCs w:val="20"/>
          <w:shd w:fill="FFFFFF" w:val="clear"/>
        </w:rPr>
        <w:t>, Wielospecjalistyczny Szpital Miejski im. Józefa Strusia z Zakładem Opiekuńczo-Leczniczym SPZOZ,  Ginekologiczno-Położniczy Szpital Kliniczny Uniwersytetu Medycznego im. Karola Marcinkowskiego, Szpital Kliniczny im. Heliodora Święcickiego Uniwersytetu Medycznego</w:t>
      </w:r>
      <w:r>
        <w:rPr>
          <w:rFonts w:cs="Arial" w:ascii="Arial" w:hAnsi="Arial"/>
          <w:i/>
          <w:sz w:val="20"/>
          <w:szCs w:val="20"/>
          <w:shd w:fill="FFFFFF" w:val="clear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jednolicanie zapisów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  <w:lang w:val="pl-PL"/>
        </w:rPr>
        <w:t>Daniel Modnicki, Katarzyna Pogod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szCs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ordynator merytoryczny projektu:</w:t>
      </w:r>
      <w:r>
        <w:rPr>
          <w:rFonts w:cs="Arial" w:ascii="Arial" w:hAnsi="Arial"/>
          <w:i/>
          <w:sz w:val="20"/>
          <w:szCs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Zespołu ds. projektów KOWEZiU:</w:t>
      </w:r>
      <w:r>
        <w:rPr>
          <w:rFonts w:cs="Arial" w:ascii="Arial" w:hAnsi="Arial"/>
          <w:i/>
          <w:sz w:val="20"/>
          <w:szCs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dakcja i skład: </w:t>
      </w:r>
      <w:r>
        <w:rPr>
          <w:rFonts w:cs="Arial" w:ascii="Arial" w:hAnsi="Arial"/>
          <w:bCs/>
          <w:i/>
          <w:sz w:val="20"/>
          <w:szCs w:val="20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Technik elektroradiolog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32110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Świadczenie usług medycznych w zakresie diagnostyki obrazowej, elektromedycznej i radioterapii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color w:val="4BACC6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ACC6"/>
                <w:sz w:val="22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 ramach obszaru kształcenia stanowiące podbudowę do kształcenia w zawodzie lub grupie zawodów PKZ(Z.a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color w:val="4BACC6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ACC6"/>
                <w:sz w:val="22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Z.21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736" w:hanging="419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459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anatomii i fizjologii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459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anatomii radiologicznej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459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rentgenodiagnostyki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459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E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ind w:left="1701" w:hanging="1701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Świadczenie usług medycznych w zakresie diagnostyki obrazowej, elektromedycznej i radioterapii</w:t>
      </w:r>
    </w:p>
    <w:p>
      <w:pPr>
        <w:pStyle w:val="Akapitzlist"/>
        <w:numPr>
          <w:ilvl w:val="0"/>
          <w:numId w:val="22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238" w:after="238"/>
        <w:ind w:left="426" w:hanging="426"/>
        <w:rPr>
          <w:color w:val="0070C0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Pracownia anatomii i fizjologi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komputerowe wspomagające naukę anatomii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1021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stanowisk dydaktycznych właściwych dla pracowni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spacing w:lineRule="auto" w:line="240" w:before="0" w:after="0"/>
        <w:ind w:left="993" w:hanging="142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Stanowisko do nauki udzielania pierwszej pomocy</w:t>
      </w:r>
    </w:p>
    <w:p>
      <w:pPr>
        <w:pStyle w:val="Normal"/>
        <w:ind w:left="567" w:hanging="0"/>
        <w:rPr>
          <w:rFonts w:ascii="Arial" w:hAnsi="Arial" w:cs="Arial"/>
          <w:color w:val="4BACC6"/>
          <w:sz w:val="22"/>
          <w:szCs w:val="22"/>
        </w:rPr>
      </w:pPr>
      <w:r>
        <w:rPr>
          <w:rFonts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-4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defibrylator automatyczny AED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kołnierze ortopedyczne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szyny do unieruchamiania złamań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parat do mierzenia ciśnienia (naramienny, półautomatyczny)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lansze anatomiczne przedstawiające różne układy (np.: kostny, mięśniowy, nerwowy, oddechowy, krążenia, moczowo-płciowy)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fantomy osoby dorosłej, dziecka i niemowlęcia do resuscytacji krążeniowo-oddechowej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blice wypukłe i płaskie: komórek, tkanek, stawów, kręgów, kości, mięśni itp.)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odele anatomiczne: szkieletu, układu mięśniowego, układu krążenia, układu nerwowego, układu oddechowego, układu pokarmowego, układu moczowo-płciowego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środki opatrunkowe, chusta trójkątna, koc termoizolacyjny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aseczki do sztucznej wentylacji (jednorazowego użytku)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rękawiczki ochronne jednorazowego użytku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wyposażona w dokumentacje, instrukcje, normy, procedury, przewodniki, regulaminy, przepisy prawne właściwe dla danego zawodu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filmy dydaktyczne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eksty źródłowe, atlasy anatomiczne, albumy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foliogramy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lgorytmy postępowania (zgodnie z Wytycznymi Polskiej Rady Resuscytacji)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284"/>
        <w:contextualSpacing w:val="false"/>
        <w:rPr/>
      </w:pPr>
      <w:r>
        <w:rPr>
          <w:rFonts w:cs="Arial" w:ascii="Arial" w:hAnsi="Arial"/>
          <w:color w:val="0070C0"/>
        </w:rPr>
        <w:t>apteczka zaopatrzona w środki niezbędne do udzielania pierwszej pomocy wraz z instrukcją o zasadach udzielania pierwszej pomocy.</w:t>
      </w:r>
    </w:p>
    <w:p>
      <w:pPr>
        <w:pStyle w:val="Normal"/>
        <w:ind w:left="6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238" w:after="238"/>
        <w:ind w:left="426" w:hanging="426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Pracownia anatomii radiologicznej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multimedialny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elewizor z odtwarzaczem wideo i CD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multimedialna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na pomoce dydaktyczne.</w:t>
      </w:r>
    </w:p>
    <w:p>
      <w:pPr>
        <w:pStyle w:val="Normal"/>
        <w:rPr>
          <w:rFonts w:ascii="Arial" w:hAnsi="Arial" w:cs="Arial"/>
          <w:color w:val="4BACC6"/>
          <w:sz w:val="22"/>
          <w:szCs w:val="22"/>
        </w:rPr>
      </w:pPr>
      <w:r>
        <w:rPr>
          <w:rFonts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stanowisk dydaktycznych właściwych dla pracown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 xml:space="preserve">2.1. Stanowisko do oceny technicznej radiogramów.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do oceny obrazów radiologicznych, MRI, PET, scyntygraficznych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Opis infrastruktury stanowisk dydaktycznych w pracowni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zawodu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egatoskop – jeden dla dwóch uczniów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nitor diagnostyczny – jeden dla dwóch uczniów.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i plansze anatomiczne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y człowieka (otwierany, warstwowy, części ciała, narządów wewnętrznych)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zkieletu i poszczególnych układów.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 oraz podczas egzaminu zawodowego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radiogramów obrazujących badania radiologii klasycznej, tomografii komputerowej, rezonansu magnetycznego, PET, badania naczyniowe, scyntygraficzne i ich opisy.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zawodu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i atlasy anatomii radiologicznej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dialne atlasy anatomiczne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anatomii opisowej i topograficznej oraz podręcznik antropometrii.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ksty źródłowe, atlasy anatomiczne, albumy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gorytmy postępowania (zgodnie z Wytycznymi Krajowej Rady Resuscytacji).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szczególne wymagania dotyczące stanowisk/pracowni, właściwe dla kwalifikacji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 względu na konieczność wyposażenia pracowni w zależności od liczebności grupy w odpowiednią ilość negatoskopów i jej właściwego zaciemnienia, wskazane byłoby traktować pracownię anatomii radiologicznej jako samodzielną jednostkę, jeden negatoskop dla dwóch uczniów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238" w:after="238"/>
        <w:ind w:left="426" w:hanging="426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Pracownia rentgenografii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nie ogólnodydaktyczne pracowni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rzutnik multimedialny,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 z odtwarzaczem wideo i CD,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multimedialna,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na pomoce dydaktyczne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niezbędnych stanowisk dydaktycznych właściwych dla pracowni</w:t>
      </w:r>
    </w:p>
    <w:p>
      <w:pPr>
        <w:pStyle w:val="Normal"/>
        <w:numPr>
          <w:ilvl w:val="1"/>
          <w:numId w:val="10"/>
        </w:numPr>
        <w:autoSpaceDE w:val="false"/>
        <w:ind w:left="851" w:hanging="43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rejestracji pacjenta.</w:t>
      </w:r>
    </w:p>
    <w:p>
      <w:pPr>
        <w:pStyle w:val="Normal"/>
        <w:numPr>
          <w:ilvl w:val="1"/>
          <w:numId w:val="10"/>
        </w:numPr>
        <w:autoSpaceDE w:val="false"/>
        <w:ind w:left="851" w:hanging="43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zdjęć kostnych (statyw i stół diagnostyczny) i stomatologicznych bez promieniowania X.</w:t>
      </w:r>
    </w:p>
    <w:p>
      <w:pPr>
        <w:pStyle w:val="Normal"/>
        <w:numPr>
          <w:ilvl w:val="1"/>
          <w:numId w:val="10"/>
        </w:numPr>
        <w:autoSpaceDE w:val="false"/>
        <w:ind w:left="851" w:hanging="43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pisowe i archiwizacji wyników badań.</w:t>
      </w:r>
    </w:p>
    <w:p>
      <w:pPr>
        <w:pStyle w:val="Normal"/>
        <w:autoSpaceDE w:val="false"/>
        <w:rPr>
          <w:rFonts w:ascii="Arial" w:hAnsi="Arial" w:cs="Arial"/>
          <w:color w:val="4BACC6"/>
          <w:sz w:val="22"/>
          <w:szCs w:val="22"/>
        </w:rPr>
      </w:pPr>
      <w:r>
        <w:rPr>
          <w:rFonts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, możliwość zaciemnienia okien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ytuowanie pracowni, jej minimalna powierzchnia, wyposażenie w niezbędne media, aparaturę i sprzęt, powinny spełniać wymogi obowiązujących przepisów bhp, sanitarno-epidemiologicznych, ekologicznych, prawa atomowego i ochrony radiologicznej. Pracownia powinna mieć dostęp do światła dziennego, grupy 6 osobowe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yposażenia poszczególnych stanowisk dydaktycznych w pracowni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wykaz maszyn, urządzeń, aparatów, narzędzi i innego sprzętu właściwego dla zawodu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o i wieszak w kabinie pacjenta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unieruchamiające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egatoskop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/>
      </w:pPr>
      <w:r>
        <w:rPr>
          <w:rFonts w:cs="Arial" w:ascii="Arial" w:hAnsi="Arial"/>
          <w:color w:val="0070C0"/>
          <w:sz w:val="22"/>
          <w:szCs w:val="22"/>
        </w:rPr>
        <w:t>środki ochrony radiologicznej (fartuch z gumy ołowiowej jednostronny, półfartuch, kryza na tarczycę, osłony na gonady)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znaczników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zycjonerów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rentgenowski ogólnodiagnostyczny, do zdjęć stomatologicznych oraz schematy tych aparatów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do kontroli jakości obrazowania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wykaz modeli, symulatorów, fantomów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 prospekty aparatury rentgenowskiej: aparatu ogólnodiagnostycznego, pantomografu, punktowego stomatologicznego, TK, MRI, aparatury kontrolno-pomiarowej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/>
      </w:pPr>
      <w:r>
        <w:rPr>
          <w:rFonts w:cs="Arial" w:ascii="Arial" w:hAnsi="Arial"/>
          <w:color w:val="0070C0"/>
          <w:sz w:val="22"/>
          <w:szCs w:val="22"/>
        </w:rPr>
        <w:t>tablice poglądowe: jednostki stosowane w dozymetrii, dawki graniczne, tabele ekspozycji, organizacja ochrony przed promieniowaniem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: lampa rentgenowska, komora jonizacyjna, radiometr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rPr/>
      </w:pPr>
      <w:r>
        <w:rPr>
          <w:rFonts w:cs="Arial" w:ascii="Arial" w:hAnsi="Arial"/>
        </w:rPr>
        <w:t>wykaz materiałów, surowców, półfabrykatów i innych środków niezbędnych w procesie kształcenia oraz podczas egzaminu zawodowego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ety i filmy wszystkich formatów i ekrany wzmacniające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/>
      </w:pPr>
      <w:r>
        <w:rPr>
          <w:rFonts w:cs="Arial" w:ascii="Arial" w:hAnsi="Arial"/>
          <w:color w:val="0070C0"/>
          <w:sz w:val="22"/>
          <w:szCs w:val="22"/>
        </w:rPr>
        <w:t>osłony indywidualne przed promieniowaniem rentgenowskim (fartuchy, rękawice, osłony na gonady, tarczycę)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do badań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spekty, tablice poglądowe dot. środków cieniujących, procedur ich podawania, 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/>
      </w:pPr>
      <w:r>
        <w:rPr>
          <w:rFonts w:cs="Arial" w:ascii="Arial" w:hAnsi="Arial"/>
          <w:color w:val="0070C0"/>
          <w:sz w:val="22"/>
          <w:szCs w:val="22"/>
        </w:rPr>
        <w:t>przeciwwstrząsowy, do podawania kontrastów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ęga badań pacjentów lub oprogramowanie komputerowe do archiwizacji badań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radiogramy, pantomogramy, foliogramy ułożeń i technik badań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regulaminy, przepisy prawne właściwe dla zawodu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ezentacje i filmy dydaktyczne dotyczące: oddziaływania i skutków promieniowania jonizującego na tkanki i narządy, 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/>
      </w:pPr>
      <w:r>
        <w:rPr>
          <w:rFonts w:cs="Arial" w:ascii="Arial" w:hAnsi="Arial"/>
          <w:color w:val="0070C0"/>
          <w:sz w:val="22"/>
          <w:szCs w:val="22"/>
        </w:rPr>
        <w:t>przepisy, rozporządzenia i instrukcje regulujące prawidłowe funkcjonowanie pracowni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y i regulaminy pracowni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wykaz środków do udzielania pierwszej pomocy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dezynfekcji rąk (dozownik do dezynfekcji rąk)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dezynfekcji sprzętu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mywalka lub dostęp do umywalki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zownik mydła,</w:t>
      </w:r>
    </w:p>
    <w:p>
      <w:pPr>
        <w:pStyle w:val="Normal"/>
        <w:numPr>
          <w:ilvl w:val="0"/>
          <w:numId w:val="9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 na odpady medyczne.</w:t>
      </w:r>
    </w:p>
    <w:p>
      <w:pPr>
        <w:pStyle w:val="Normal"/>
        <w:autoSpaceDE w:val="false"/>
        <w:rPr>
          <w:rFonts w:ascii="Arial" w:hAnsi="Arial" w:cs="Arial"/>
          <w:color w:val="4BACC6"/>
          <w:sz w:val="22"/>
          <w:szCs w:val="22"/>
        </w:rPr>
      </w:pPr>
      <w:r>
        <w:rPr>
          <w:rFonts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Inne, szczególne wymagania dotyczące pracowni, właściwe dla zawodu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rentgenografii powinno się znajdować:</w:t>
      </w:r>
    </w:p>
    <w:p>
      <w:pPr>
        <w:pStyle w:val="Normal"/>
        <w:numPr>
          <w:ilvl w:val="0"/>
          <w:numId w:val="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 automatycznej wywoływarki, </w:t>
      </w:r>
    </w:p>
    <w:p>
      <w:pPr>
        <w:pStyle w:val="Normal"/>
        <w:numPr>
          <w:ilvl w:val="0"/>
          <w:numId w:val="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 aparatury i procesu obróbki cyfrowej zdjęć,</w:t>
      </w:r>
    </w:p>
    <w:p>
      <w:pPr>
        <w:pStyle w:val="Normal"/>
        <w:numPr>
          <w:ilvl w:val="0"/>
          <w:numId w:val="9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opis zestawu odczynników chemicznych do obróbki rentgenogramów: wywoływacz, utrwalacz, regenerator utrwalacza, naświetlarkę do zdjęć,</w:t>
      </w:r>
    </w:p>
    <w:p>
      <w:pPr>
        <w:pStyle w:val="Normal"/>
        <w:numPr>
          <w:ilvl w:val="0"/>
          <w:numId w:val="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egatoskop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238" w:after="238"/>
        <w:ind w:left="426" w:hanging="426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Pracownia EKG</w:t>
      </w:r>
    </w:p>
    <w:p>
      <w:pPr>
        <w:pStyle w:val="ListParagraph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b/>
          <w:b/>
          <w:bCs/>
          <w:color w:val="4BACC6"/>
          <w:sz w:val="22"/>
          <w:szCs w:val="22"/>
        </w:rPr>
      </w:pPr>
      <w:r>
        <w:rPr>
          <w:rFonts w:cs="Arial" w:ascii="Arial" w:hAnsi="Arial"/>
          <w:b/>
          <w:bCs/>
          <w:color w:val="4BACC6"/>
          <w:sz w:val="22"/>
          <w:szCs w:val="22"/>
        </w:rPr>
      </w:r>
    </w:p>
    <w:p>
      <w:pPr>
        <w:pStyle w:val="Normal"/>
        <w:numPr>
          <w:ilvl w:val="6"/>
          <w:numId w:val="2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6"/>
          <w:numId w:val="2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pracowni</w:t>
      </w:r>
    </w:p>
    <w:p>
      <w:pPr>
        <w:pStyle w:val="Normal"/>
        <w:autoSpaceDE w:val="false"/>
        <w:ind w:left="851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2.1. Stanowisko do klasycznych badań EKG.</w:t>
      </w:r>
    </w:p>
    <w:p>
      <w:pPr>
        <w:pStyle w:val="Normal"/>
        <w:autoSpaceDE w:val="false"/>
        <w:ind w:left="851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2.2. Stanowisko do badań wysiłkowych.</w:t>
      </w:r>
    </w:p>
    <w:p>
      <w:pPr>
        <w:pStyle w:val="Normal"/>
        <w:autoSpaceDE w:val="false"/>
        <w:ind w:left="851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2.3. Stanowisko do badań Holter’a.</w:t>
      </w:r>
    </w:p>
    <w:p>
      <w:pPr>
        <w:pStyle w:val="Normal"/>
        <w:autoSpaceDE w:val="false"/>
        <w:ind w:left="851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2.4. Stanowisko stymulacji EKG.</w:t>
      </w:r>
    </w:p>
    <w:p>
      <w:pPr>
        <w:pStyle w:val="Normal"/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6"/>
          <w:numId w:val="21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4BACC6"/>
          <w:sz w:val="22"/>
          <w:szCs w:val="22"/>
        </w:rPr>
      </w:pPr>
      <w:r>
        <w:rPr>
          <w:rFonts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6"/>
          <w:numId w:val="2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poszczególnych stanowisk dydaktycznych w pracowni  </w:t>
      </w:r>
    </w:p>
    <w:p>
      <w:pPr>
        <w:pStyle w:val="Normal"/>
        <w:numPr>
          <w:ilvl w:val="7"/>
          <w:numId w:val="17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klasycznych badań EKG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analizy wyników badań.</w:t>
      </w:r>
    </w:p>
    <w:p>
      <w:pPr>
        <w:pStyle w:val="Normal"/>
        <w:numPr>
          <w:ilvl w:val="7"/>
          <w:numId w:val="17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y EKG (z możliwością rejestracji ręcznej, automatycznej, bezprzewodowe)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elektrod do każdego typu aparatu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eżanka drewniana z kocem, prześcieradłem i poduszką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opracowywania elektrokardiogramów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mierzenia ciśnienia.</w:t>
      </w:r>
    </w:p>
    <w:p>
      <w:pPr>
        <w:pStyle w:val="Normal"/>
        <w:numPr>
          <w:ilvl w:val="7"/>
          <w:numId w:val="17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a Mastera i Sheffield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aparatów EKG.</w:t>
      </w:r>
    </w:p>
    <w:p>
      <w:pPr>
        <w:pStyle w:val="Normal"/>
        <w:numPr>
          <w:ilvl w:val="7"/>
          <w:numId w:val="17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.</w:t>
      </w:r>
    </w:p>
    <w:p>
      <w:pPr>
        <w:pStyle w:val="Normal"/>
        <w:numPr>
          <w:ilvl w:val="7"/>
          <w:numId w:val="17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, zarządzenia i regulaminy pracowni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badań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.</w:t>
      </w:r>
    </w:p>
    <w:p>
      <w:pPr>
        <w:pStyle w:val="Normal"/>
        <w:numPr>
          <w:ilvl w:val="7"/>
          <w:numId w:val="17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7"/>
          <w:numId w:val="17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umywalka z wodą bieżącą, mydło, ręcznik.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6"/>
          <w:numId w:val="2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danej kwalifikacji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tanowisko do badań wysiłkowych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tanowisko do badań Holter’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tymulacji EKG,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/w stanowiska znajdują się w placówkach służby zdrowia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elektroradiolog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1103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anatomi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/>
              </w:rPr>
              <w:t>i i fizjologii</w:t>
            </w:r>
          </w:p>
        </w:tc>
      </w:tr>
      <w:tr>
        <w:trPr>
          <w:trHeight w:val="9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 oprogramowaniem biurowym z dostępem do Internetu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komputerowe wspomagające naukę anatomii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</w:tr>
      <w:tr>
        <w:trPr>
          <w:trHeight w:val="6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multimedialn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,</w:t>
            </w:r>
          </w:p>
        </w:tc>
      </w:tr>
      <w:tr>
        <w:trPr>
          <w:trHeight w:val="4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szkolna biała suchościeralna,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(+blok+markery)</w:t>
            </w:r>
          </w:p>
        </w:tc>
      </w:tr>
      <w:tr>
        <w:trPr>
          <w:trHeight w:val="19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parat AED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Defibrylator AED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powinno wyróżniać się kompaktową i prostą konstrukcją dzięki której jest bardzo łatwy w użyci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fibrylator powinien być zasilany baterią nie ładowalną kilku-letnią, generującą ok. 120-130 wstrząsów, wyposażony w dwa przyciski: jeden - uruchamiający urządzenie, drugi - uruchamiający wyładowanie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powinien być prowadzony przez jednoznaczne i stanowcze polecenia głosowe w języku polski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Defibrylator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winien być wyposażony w świetlny wskaźnik statusu informujący na bieżąco o stanie gotowości urządzenia do pracy oraz trzy wskaźniki świetlne informujące o kolejnych krokach pracy urządzenia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y zestaw powinien zawierać: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fibrylator z baterią nieładowaną o żywotności nie mniej niż 5 lat baterię pomocniczą 9 V zasilającą wskaźnik statusu urządzenia, komplet elektrod dla dorosłych, instrukcję obsługi, kartę szybkiej obsług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o do defibrylatora powinien być dołączany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zestaw uzupełniający pierwszej pomocy do AED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uzupełniający pierwszej pomocy do AED powinien zawierać: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0"/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eczki do sztucznego oddychania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0"/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i do golenia, 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0"/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pary rękawiczek winylowych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0"/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ziki do dezynfekcj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Dane techniczne: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ółautomatyczny defibrylator zewnętrzny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0"/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ma być prowadzony przez jednoznaczne i stanowcze polecenia głosowe w języku polskim.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0"/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jest wyposażone we wskaźniki głosowe i wizualne, informujące o kolejnych etapach pracy urządzenia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wizualne informujące o: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0"/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towości urządzenia do pracy lub o braku sprawności ,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0"/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prawidłowym podłączeniu elektrod,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0"/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onej analizie rytmu pracy serca i ewentualnych zakłóceniach,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0"/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ym wstrząsie.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0" w:after="0"/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w dwa przyciski pełniące następującą funkcję: przycisk uruchamiający urządzenie i przycisk wykonujący wstrząs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elektrod: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standardowo w jedną parę elektrod samoprzylepnych. Na opakowaniu każdej z dwóch elektrod umieszczony jest dokładny rysunek, pokazujący, w którym miejscu na ciele elektrody powinny być naklejone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obudowy:</w:t>
            </w:r>
          </w:p>
          <w:p>
            <w:pPr>
              <w:pStyle w:val="NormalnyWeb"/>
              <w:numPr>
                <w:ilvl w:val="0"/>
                <w:numId w:val="29"/>
              </w:numPr>
              <w:spacing w:before="0" w:after="0"/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budowany na stałe w konstrukcję specjalny przedział/kieszeń na elektrody.</w:t>
            </w:r>
          </w:p>
          <w:p>
            <w:pPr>
              <w:pStyle w:val="NormalnyWeb"/>
              <w:numPr>
                <w:ilvl w:val="0"/>
                <w:numId w:val="29"/>
              </w:numPr>
              <w:spacing w:before="0" w:after="0"/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 uchwyt transportowy wbudowany na stałe w konstrukcję urządzenia.</w:t>
            </w:r>
          </w:p>
          <w:p>
            <w:pPr>
              <w:pStyle w:val="NormalnyWeb"/>
              <w:numPr>
                <w:ilvl w:val="0"/>
                <w:numId w:val="29"/>
              </w:numPr>
              <w:spacing w:before="0" w:after="0"/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posiadać trwałe elementy wbudowane w konstrukcję wykonane z gumy antypoślizgowej chroniące dodatkowo urządzenie przed przypadkowym upadkiem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warunków środowiskowych pracy urządzenia:</w:t>
            </w:r>
          </w:p>
          <w:p>
            <w:pPr>
              <w:pStyle w:val="NormalnyWeb"/>
              <w:numPr>
                <w:ilvl w:val="0"/>
                <w:numId w:val="30"/>
              </w:numPr>
              <w:spacing w:before="0" w:after="0"/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nie mniej niż 1,9 kg (z baterią nie mniej niż 5 lat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</w:t>
            </w:r>
          </w:p>
          <w:p>
            <w:pPr>
              <w:pStyle w:val="NormalnyWeb"/>
              <w:numPr>
                <w:ilvl w:val="0"/>
                <w:numId w:val="30"/>
              </w:numPr>
              <w:spacing w:before="0" w:after="0"/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a litowa nie ładowalna - okres żywotności baterii nie mniejszej niż 5 lat (zależności od modelu). Bateria zapewnia wykonanie co najmniej 350 wyładowań.</w:t>
            </w:r>
          </w:p>
          <w:p>
            <w:pPr>
              <w:pStyle w:val="NormalnyWeb"/>
              <w:spacing w:before="0" w:after="0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waga!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 w przypadku zmiany wytycznych na zasadzie wgrania nowego oprogramowania bez konieczności wymiany całego urządzenia lub odsyłania do producenta.</w:t>
            </w:r>
          </w:p>
        </w:tc>
      </w:tr>
      <w:tr>
        <w:trPr>
          <w:trHeight w:val="40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antom do treningu resuscytacji krążeniowo-oddechowej powinien posiadać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ową przystawka z cyfrowym wyświetlaczem do obserwacji i kontroli efektywności sztucznej wentylacji i zewnętrznego masażu serca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CD do kontroli EKG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skojęzyczny trener/egzaminator zaprogramowany wg standardów RKO 2010 w wersjach dla jednego i dwóch ratowników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reagujących sztucznych źrenic i symulacji tętna na tętnicy szyjnej wewnętrznej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wzorowanie budowy anatomicznej człowieka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/transformator 6 V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>
                <w:rStyle w:val="StrongEmphasis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>
          <w:trHeight w:val="28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Fantom dziecka do treningu RKO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ą przystawkę z wskaźnikami do obserwacji i kontroli efektywności sztucznej wentylacji i zewnętrznego masażu serca wg standardów RKO 2010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arm wentylacji żołądka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odwzorowanie budowy anatomicznej dziecka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/transformator 6 V lub 4 baterie A do użytku na zewnątrz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18" w:hanging="36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>
          <w:trHeight w:val="502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anatomii rentgenowskiej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multimedialn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zutnik multimedial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 z odtwarzaczem wideo i C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tablica multimedialna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zafa na pomoce dydaktyczne,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tlas anatomii radiologiczn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egatosk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>Negatoskop jednoklatkowy z regulacją;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Napięcie zasilania – 230 V, 50 Hz; Moc pobierania – 185 VA;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Luminacja ekranu – 3000 nt (+/- 10%); Wymiary ekranu – 400x440 mm; Oznaczenie obudowy – IP 20;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Rodzaj ochrony przed porażeniem elektrycznym – 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Wymiary całkowite – 100x430x560 mm;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iki anatomii opisow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iki radiologi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rentgenodiagnostyk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rentgenowski ze stołem diagnostycznym i statyw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wan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Generato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ęstotliwość generatora ≥ 100 kHz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min. 60 kW, zakres napięć w radiografi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 40 - 150 k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obsługi generatora zintegrowany ze stacją technika umożliwiający realizację ustawień parametrów generatora (min. kV, mAs, wybór ogniska) ze stacji technika oraz transfer informacji dot. parametrów ekspozycji (min. jak wyżej) z generatora do stacji technika w celu zapisu ich wraz ze zdjęciem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Lampa RTG – (bez czynnego źródła prom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z lampą mocowany na suficie lub szynie podłogowej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u lampy w osi poziomej ≥+/- 140°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u lampy w osi pionowej ≥+150°/-180°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uchu pionowego lampy ≥ 180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otoryzowany ruch statywu z lampą w osi pionowej, ręczna lub automatyczna kolimacja wiązk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Stół diagnosty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blatu stołu min 2000 mm, szerokość blatu stołu min 800 mm, zakres ruchu poprzecznego blatu min. 260 mm, zakres ruchu wzdłużnego blatu min. 900 mm, odległość płyta stołu – detektor max 60 m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Statyw do zdjęć odległościowych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alna możliwa odległość środka panela, licząc od podłogi ≤450 mm, maksymalna możliwa odległość środk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nela, licząc od podłogi ≥ 165 m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Konsola operatorska technika RTG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aski kolorowy monitor lub monochromatyczny monitor medyczny o przekątnej min. 19”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jestracja pacjentów poprzez pobranie danych z systemu HIS/RIS lub manualna Zarządzanie listami pacjentów, listami badań i danymi obrazowy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bór i konfiguracja programów anatomicznych przedekspozycyjnych takich jak: ustawianie markerów (min. L/R, a.p./p.a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obróbki obrazów, min: obroty obrazów, lustrzane odbicie, powiększenie (zoom), funkcje ustawiania okna (windowing), filtrac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Stanowisko rejestracyjne dla pacjent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o minimalnych wymaganiach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dwurdzeniowy o prędkości min. 2.0 GHz, RAM 1 GB, HDD 120 GB, LAN 1 Gbit/s, Nagrywarka +@CD/DVD, system operacyjny Win XP Prof. PL, klawiatura, mysz komp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alne funkcjonalności: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Rejestracja pacjentów i badań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Edycja informacji demograficznych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Terminarz badań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Tworzenie zestawień badań (dziennych, tygodniowych, itd.) dla aparató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Automatyczne przygotowanie dziennej listy badań wraz z możliwością wydruku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Automatyczny eksport danych do formatu EXCE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Wprowadzenie danych obrazowych oraz opisów badań do bazy oferowanego systemu z nośników zewnętrznych w formacie DICO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listy dziennej na podstawie zarejestrowanych pacjentów i przesyłanie na konsolę operatorską – realizacja funkcjonalności DICOM WORKLIS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rentgenowski do zdjęć stomatologic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wany, Generator promieni X, Napięcie lampy - 60 kV, Natężenie prądu na lampie 2 mA, Czas ekspozycji 56 ustawień (zakres 0,01 ~ 2,0 s, ustawiany ręcznie), Typ walcowy, Max średnica pola promieniowania 60 mm w odległości 200 mm od źródła, Pozycjonery do klisz rtg i płytek fosforow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ety rentgenowskie wszystkich format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wa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osłon radiologic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rtuch Pb, Półfartuch Pb, Osłony na gonady (żeńskie i męskie), Kryza na tarczyc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naczniki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ycjoner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egatoskop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wan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>Negatoskop jednoklatkowy z regulacją</w:t>
            </w:r>
            <w:r>
              <w:rPr>
                <w:rStyle w:val="StrongEmphasis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Napięcie zasilania – 230 V, 50 Hz; Moc pobierania – 185 VA; Luminacja ekranu – 3000 nt (+/- 10%); Wymiary ekranu – 400x440 mm; Oznaczenie obudowy – IP 20; Rodzaj ochrony przed porażeniem elektrycznym – I; Wymiary całkowite – 100x430x560 m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E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y EKG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 kanałowy, Sygnalizacja złego podłączenia poszczególnych elektrod, Panel dotyk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elektr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 sz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mierzenia ciśnienia ze stetoskop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owierzchni nadającej się do dezynfek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dy i krążki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razowego użytku</w:t>
            </w:r>
          </w:p>
        </w:tc>
      </w:tr>
    </w:tbl>
    <w:p>
      <w:pPr>
        <w:pStyle w:val="Normal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84"/>
      </w:pPr>
      <w:rPr/>
    </w:lvl>
    <w:lvl w:ilvl="2">
      <w:start w:val="1"/>
      <w:numFmt w:val="decimal"/>
      <w:lvlText w:val="%2.%3."/>
      <w:lvlJc w:val="right"/>
      <w:pPr>
        <w:tabs>
          <w:tab w:val="num" w:pos="567"/>
        </w:tabs>
        <w:ind w:left="567" w:hanging="0"/>
      </w:pPr>
      <w:rPr/>
    </w:lvl>
    <w:lvl w:ilvl="3">
      <w:start w:val="1"/>
      <w:numFmt w:val="lowerLetter"/>
      <w:lvlText w:val="%4."/>
      <w:lvlJc w:val="left"/>
      <w:pPr>
        <w:tabs>
          <w:tab w:val="num" w:pos="397"/>
        </w:tabs>
        <w:ind w:left="680" w:hanging="283"/>
      </w:pPr>
      <w:rPr/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84"/>
      </w:pPr>
      <w:rPr/>
    </w:lvl>
    <w:lvl w:ilvl="2">
      <w:start w:val="1"/>
      <w:numFmt w:val="decimal"/>
      <w:lvlText w:val="%2.%3."/>
      <w:lvlJc w:val="right"/>
      <w:pPr>
        <w:tabs>
          <w:tab w:val="num" w:pos="567"/>
        </w:tabs>
        <w:ind w:left="567" w:hanging="0"/>
      </w:pPr>
      <w:rPr/>
    </w:lvl>
    <w:lvl w:ilvl="3">
      <w:start w:val="1"/>
      <w:numFmt w:val="lowerLetter"/>
      <w:lvlText w:val="%4."/>
      <w:lvlJc w:val="left"/>
      <w:pPr>
        <w:tabs>
          <w:tab w:val="num" w:pos="397"/>
        </w:tabs>
        <w:ind w:left="680" w:hanging="283"/>
      </w:pPr>
      <w:rPr/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386" w:hanging="360"/>
      </w:pPr>
      <w:rPr>
        <w:rFonts w:ascii="Arial" w:hAnsi="Arial" w:cs="Arial" w:hint="default"/>
        <w:color w:val="0070C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53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84"/>
      </w:pPr>
      <w:rPr/>
    </w:lvl>
    <w:lvl w:ilvl="2">
      <w:start w:val="1"/>
      <w:numFmt w:val="decimal"/>
      <w:lvlText w:val="%2.%3."/>
      <w:lvlJc w:val="right"/>
      <w:pPr>
        <w:tabs>
          <w:tab w:val="num" w:pos="567"/>
        </w:tabs>
        <w:ind w:left="567" w:hanging="0"/>
      </w:pPr>
      <w:rPr/>
    </w:lvl>
    <w:lvl w:ilvl="3">
      <w:start w:val="1"/>
      <w:numFmt w:val="lowerLetter"/>
      <w:lvlText w:val="%4."/>
      <w:lvlJc w:val="left"/>
      <w:pPr>
        <w:tabs>
          <w:tab w:val="num" w:pos="397"/>
        </w:tabs>
        <w:ind w:left="680" w:hanging="283"/>
      </w:pPr>
      <w:rPr/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imSun;宋体" w:hAnsi="SimSun;宋体" w:eastAsia="SimSun;宋体" w:cs="SimSun;宋体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5">
    <w:name w:val="WW8Num22z5"/>
    <w:qFormat/>
    <w:rPr>
      <w:rFonts w:ascii="SimSun;宋体" w:hAnsi="SimSun;宋体" w:eastAsia="SimSun;宋体" w:cs="SimSun;宋体"/>
    </w:rPr>
  </w:style>
  <w:style w:type="character" w:styleId="WW8Num23z0">
    <w:name w:val="WW8Num23z0"/>
    <w:qFormat/>
    <w:rPr>
      <w:rFonts w:ascii="Arial" w:hAnsi="Arial" w:cs="Aria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5">
    <w:name w:val="WW8Num27z5"/>
    <w:qFormat/>
    <w:rPr>
      <w:rFonts w:ascii="SimSun;宋体" w:hAnsi="SimSun;宋体" w:eastAsia="SimSun;宋体" w:cs="SimSun;宋体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36:00Z</dcterms:created>
  <dc:creator>Michał Janiszek</dc:creator>
  <dc:description/>
  <cp:keywords/>
  <dc:language>en-US</dc:language>
  <cp:lastModifiedBy>Kasia</cp:lastModifiedBy>
  <dcterms:modified xsi:type="dcterms:W3CDTF">2014-03-05T12:30:00Z</dcterms:modified>
  <cp:revision>53</cp:revision>
  <dc:subject/>
  <dc:title>Rekomendowane wyposażenie</dc:title>
</cp:coreProperties>
</file>