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elektroniki i informatyki medy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i/>
          <w:iCs/>
          <w:sz w:val="20"/>
          <w:szCs w:val="20"/>
        </w:rPr>
        <w:t>Jerzy Bożek; Natalia Jagocha; Kazimierz Pamuła;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nci – przedstawiciele następujących instytucji: </w:t>
      </w:r>
      <w:r>
        <w:rPr>
          <w:rFonts w:cs="Arial" w:ascii="Arial" w:hAnsi="Arial"/>
          <w:i/>
          <w:iCs/>
          <w:sz w:val="20"/>
          <w:szCs w:val="20"/>
        </w:rPr>
        <w:t xml:space="preserve">Szpital Miejski Specjalistyczny im. </w:t>
        <w:br/>
        <w:t>G. Narutowicza w Krakowie; Ortomed Kraków, Szpital Specjalistyczny im. Stefana Żeromskiego w Krakowie, Uniwersytecki Szpital Dziecięcy w Krakowie, Szpital Uniwersytecki w Krakowie, 5 Wojskowy Szpital Kliniczny z Polikliniką w Krakowie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jednolicanie zapisów: </w:t>
      </w:r>
      <w:r>
        <w:rPr>
          <w:rFonts w:cs="Arial" w:ascii="Arial" w:hAnsi="Arial"/>
          <w:i/>
          <w:sz w:val="20"/>
          <w:szCs w:val="20"/>
        </w:rPr>
        <w:t>Katarzyna Pogoda, Daniel Modnicki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  <w:szCs w:val="20"/>
        </w:rPr>
        <w:t>Małgorzata Sołtysi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ordynator merytoryczny projektu:</w:t>
      </w:r>
      <w:r>
        <w:rPr>
          <w:rFonts w:cs="Arial" w:ascii="Arial" w:hAnsi="Arial"/>
          <w:i/>
          <w:sz w:val="20"/>
          <w:szCs w:val="20"/>
        </w:rPr>
        <w:t xml:space="preserve"> Maria Sulig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Kierownik Zespołu ds. projektów KOWEZiU:</w:t>
      </w:r>
      <w:r>
        <w:rPr>
          <w:rFonts w:cs="Arial" w:ascii="Arial" w:hAnsi="Arial"/>
          <w:i/>
          <w:sz w:val="20"/>
          <w:szCs w:val="20"/>
        </w:rPr>
        <w:t xml:space="preserve"> Agnieszka Pfeiffer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dakcja i skład: </w:t>
      </w:r>
      <w:r>
        <w:rPr>
          <w:rFonts w:cs="Arial" w:ascii="Arial" w:hAnsi="Arial"/>
          <w:bCs/>
          <w:i/>
          <w:sz w:val="20"/>
          <w:szCs w:val="20"/>
        </w:rPr>
        <w:t>Biuro Projektów KOWEZi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jest dystrybuowana bezpłatnie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© Copyright by Krajowy Ośrodek Wspierania Edukacji Zawodowej i Ustawicznej</w:t>
      </w:r>
    </w:p>
    <w:p>
      <w:pPr>
        <w:pStyle w:val="ListParagraph"/>
        <w:tabs>
          <w:tab w:val="clear" w:pos="708"/>
          <w:tab w:val="left" w:pos="366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arszawa 2013 </w:t>
        <w:tab/>
      </w:r>
    </w:p>
    <w:p>
      <w:pPr>
        <w:pStyle w:val="ListParagraph"/>
        <w:tabs>
          <w:tab w:val="clear" w:pos="708"/>
          <w:tab w:val="left" w:pos="3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3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3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owy Ośrodek Wspierania Edukacji Zawodowej i Ustawi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637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partańska 1B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 xml:space="preserve">Technik elektroniki i informatyki medycznej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41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Montaż i eksploatacja urządzeń elektronicznych i systemów informatyki medycznej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120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120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fekty kształcenia wspólne dla zawodów w ramach obszaru kształcenia stanowiące podbudowę do kształcenia w zawodzie lub grupie zawodów PKZ(E.a), PKZ(Z.a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120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fekty kształcenia właściwe dla kwalifikacji wyodrębnionej w danym zawodzie E.27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spacing w:before="60" w:after="60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Pracownia komunikacji w języku obcym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spacing w:before="60" w:after="60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Pracownia elektryczno-elektroniczna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spacing w:before="60" w:after="60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Pracownia aparatury medycznej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spacing w:before="60" w:after="60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Pracownia informatyki medycznej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spacing w:before="60" w:after="60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57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2"/>
        </w:numPr>
        <w:suppressAutoHyphens w:val="true"/>
        <w:ind w:left="426" w:hanging="357"/>
        <w:jc w:val="both"/>
        <w:rPr/>
      </w:pPr>
      <w:r>
        <w:rPr>
          <w:rFonts w:cs="Arial" w:ascii="Arial" w:hAnsi="Arial"/>
          <w:sz w:val="22"/>
          <w:szCs w:val="22"/>
          <w:lang w:val="zxx" w:eastAsia="zxx" w:bidi="zxx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426" w:hanging="357"/>
        <w:jc w:val="both"/>
        <w:rPr/>
      </w:pPr>
      <w:r>
        <w:rPr>
          <w:rFonts w:cs="Arial" w:ascii="Arial" w:hAnsi="Arial"/>
          <w:sz w:val="22"/>
          <w:szCs w:val="22"/>
          <w:lang w:val="zxx" w:eastAsia="zxx" w:bidi="zxx"/>
        </w:rPr>
        <w:t>Rozporządzenie Ministra Edukacji Narodowej i Sportu z dnia 31 grudnia 2002 r. w sprawie bezpieczeństwa i higieny w publicznych i niepublicznych szkołach i placówkach (Dz. U. z 2003 r. Nr 6, poz. 69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Montaż i eksploatacja urządzeń elektronicznych i systemów informatyki medycznej</w:t>
      </w:r>
    </w:p>
    <w:p>
      <w:pPr>
        <w:pStyle w:val="Akapitzlist"/>
        <w:numPr>
          <w:ilvl w:val="0"/>
          <w:numId w:val="27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3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ListParagraph"/>
        <w:ind w:left="720" w:hanging="0"/>
        <w:rPr>
          <w:color w:val="0070C0"/>
          <w:szCs w:val="22"/>
        </w:rPr>
      </w:pPr>
      <w:r>
        <w:rPr>
          <w:color w:val="0070C0"/>
          <w:szCs w:val="22"/>
        </w:rPr>
        <w:t>Trójfazowa instalacja elektryczna, wentylację, oświetlenie naturalne i sztuczne, stoły laboratoryjne z instalacją niskonapięciową dwuosobowe z krzesłami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7"/>
        </w:numPr>
        <w:ind w:left="426" w:hanging="426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  <w:t>Pracownia elektryczno-elektronicz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ind w:left="720" w:hanging="294"/>
        <w:rPr>
          <w:color w:val="0070C0"/>
          <w:szCs w:val="22"/>
        </w:rPr>
      </w:pPr>
      <w:r>
        <w:rPr>
          <w:color w:val="0070C0"/>
          <w:szCs w:val="22"/>
        </w:rPr>
        <w:t>wózek laboratoryjny,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ind w:left="720" w:hanging="294"/>
        <w:rPr>
          <w:color w:val="0070C0"/>
          <w:szCs w:val="22"/>
        </w:rPr>
      </w:pPr>
      <w:r>
        <w:rPr>
          <w:color w:val="0070C0"/>
          <w:szCs w:val="22"/>
        </w:rPr>
        <w:t>tablica szkolna,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ind w:left="720" w:hanging="294"/>
        <w:rPr>
          <w:color w:val="0070C0"/>
          <w:szCs w:val="22"/>
        </w:rPr>
      </w:pPr>
      <w:r>
        <w:rPr>
          <w:color w:val="0070C0"/>
          <w:szCs w:val="22"/>
        </w:rPr>
        <w:t>komputer i urządzenie wielofunkcyjne,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ind w:left="720" w:hanging="294"/>
        <w:rPr>
          <w:color w:val="0070C0"/>
          <w:szCs w:val="22"/>
        </w:rPr>
      </w:pPr>
      <w:r>
        <w:rPr>
          <w:color w:val="0070C0"/>
          <w:szCs w:val="22"/>
        </w:rPr>
        <w:t>rzutnik multimedialny, z odtwarzaczem DVD,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ind w:left="720" w:hanging="294"/>
        <w:rPr>
          <w:color w:val="0070C0"/>
          <w:szCs w:val="22"/>
        </w:rPr>
      </w:pPr>
      <w:r>
        <w:rPr>
          <w:color w:val="0070C0"/>
          <w:szCs w:val="22"/>
        </w:rPr>
        <w:t>rolety okienne lub ruchome wertykale do zaciemniania pomieszczenia,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ind w:left="720" w:hanging="294"/>
        <w:rPr/>
      </w:pPr>
      <w:r>
        <w:rPr>
          <w:color w:val="0070C0"/>
          <w:szCs w:val="22"/>
        </w:rPr>
        <w:t>szafy i regały do przechowywania pomocy dydaktycznych, plansz poglądowych właściwych dla programu nauczania,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ind w:left="720" w:hanging="294"/>
        <w:rPr/>
      </w:pPr>
      <w:r>
        <w:rPr>
          <w:color w:val="0070C0"/>
          <w:szCs w:val="22"/>
        </w:rPr>
        <w:t xml:space="preserve">zegar ścienny, 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ind w:left="720" w:hanging="294"/>
        <w:rPr>
          <w:color w:val="0070C0"/>
          <w:szCs w:val="22"/>
        </w:rPr>
      </w:pPr>
      <w:r>
        <w:rPr>
          <w:color w:val="0070C0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stanowisk dydaktycznych właściwych dla danej pracowni</w:t>
      </w:r>
    </w:p>
    <w:p>
      <w:pPr>
        <w:pStyle w:val="ListParagraph"/>
        <w:ind w:left="851" w:hanging="425"/>
        <w:rPr>
          <w:color w:val="0070C0"/>
          <w:szCs w:val="22"/>
        </w:rPr>
      </w:pPr>
      <w:r>
        <w:rPr>
          <w:color w:val="0070C0"/>
          <w:szCs w:val="22"/>
        </w:rPr>
        <w:t>2.1. Stanowisko do badania elementów biernych i czynnych (jedno stanowisko dla dwóch uczniów).</w:t>
      </w:r>
    </w:p>
    <w:p>
      <w:pPr>
        <w:pStyle w:val="ListParagraph"/>
        <w:ind w:left="851" w:hanging="425"/>
        <w:rPr>
          <w:color w:val="0070C0"/>
          <w:szCs w:val="22"/>
        </w:rPr>
      </w:pPr>
      <w:r>
        <w:rPr>
          <w:color w:val="0070C0"/>
          <w:szCs w:val="22"/>
        </w:rPr>
        <w:t>2.2. Stanowisko do badania elementów półprzewodnikowych (jedno stanowisko dla dwóch uczniów).</w:t>
      </w:r>
    </w:p>
    <w:p>
      <w:pPr>
        <w:pStyle w:val="ListParagraph"/>
        <w:ind w:left="851" w:hanging="425"/>
        <w:rPr>
          <w:color w:val="0070C0"/>
          <w:szCs w:val="22"/>
        </w:rPr>
      </w:pPr>
      <w:r>
        <w:rPr>
          <w:color w:val="0070C0"/>
          <w:szCs w:val="22"/>
        </w:rPr>
        <w:t>2.3. Stanowisko do badania układów scalonych (jedno stanowisko dla dwóch uczniów).</w:t>
      </w:r>
    </w:p>
    <w:p>
      <w:pPr>
        <w:pStyle w:val="ListParagraph"/>
        <w:ind w:left="851" w:hanging="425"/>
        <w:rPr>
          <w:color w:val="0070C0"/>
          <w:szCs w:val="22"/>
        </w:rPr>
      </w:pPr>
      <w:r>
        <w:rPr>
          <w:color w:val="0070C0"/>
          <w:szCs w:val="22"/>
        </w:rPr>
        <w:t>2.4. Stanowisko do badania układów logicznych (jedno stanowisko dla dwóch uczniów).</w:t>
      </w:r>
    </w:p>
    <w:p>
      <w:pPr>
        <w:pStyle w:val="ListParagraph"/>
        <w:ind w:left="851" w:hanging="425"/>
        <w:rPr>
          <w:color w:val="0070C0"/>
          <w:szCs w:val="22"/>
        </w:rPr>
      </w:pPr>
      <w:r>
        <w:rPr>
          <w:color w:val="0070C0"/>
          <w:szCs w:val="22"/>
        </w:rPr>
        <w:t>2.5. Stanowisko do badania modulatorów i demodulatorów (jedno stanowisko dla dwóch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>usytuowanie stanowiska: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</w:rPr>
        <w:t>pracownia usytuowana w budynku szkoły na kondygnacji naziemnej</w:t>
      </w:r>
      <w:r>
        <w:rPr>
          <w:color w:val="0070C0"/>
          <w:szCs w:val="22"/>
        </w:rPr>
        <w:t xml:space="preserve"> lub w zakładzie pracy (odrębne pomieszczenie z dogodnym dostępem do pomieszczeń z aparaturą medyczną)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>minimalna powierzchnia (kubatura) niezbędna dla pojedynczego stanowiska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</w:rPr>
      </w:pPr>
      <w:r>
        <w:rPr>
          <w:color w:val="0070C0"/>
        </w:rPr>
        <w:t>zgodnie z obowiązującymi przepisami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>wyposażenie stanowiska w niezbędne media z określeniem ich parametrów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/>
      </w:pPr>
      <w:r>
        <w:rPr>
          <w:color w:val="0070C0"/>
        </w:rPr>
        <w:t>prąd elektryczny doprowadzony do poszczególnych stanowisk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/>
      </w:pPr>
      <w:r>
        <w:rPr>
          <w:color w:val="0070C0"/>
        </w:rPr>
        <w:t xml:space="preserve">należy zapewnić stałą temperaturę 18-24 </w:t>
      </w:r>
      <w:r>
        <w:rPr>
          <w:color w:val="0070C0"/>
          <w:vertAlign w:val="superscript"/>
        </w:rPr>
        <w:t>o</w:t>
      </w:r>
      <w:r>
        <w:rPr>
          <w:color w:val="0070C0"/>
        </w:rPr>
        <w:t>C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>maszyn, urządzeń, aparatów, narzędzi i innego sprzętu właściwego dla kwalifikacji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generator funkcyjny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transformator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autotransformator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regulowany zasilacz stabilizowany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>sprzętu/urządzeń pomiarowych, diagnostycznych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/>
      </w:pPr>
      <w:r>
        <w:rPr>
          <w:color w:val="0070C0"/>
          <w:szCs w:val="22"/>
        </w:rPr>
        <w:t xml:space="preserve">woltomierz cyfrowy, 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/>
      </w:pPr>
      <w:r>
        <w:rPr>
          <w:color w:val="0070C0"/>
          <w:szCs w:val="22"/>
        </w:rPr>
        <w:t xml:space="preserve">amperomierz cyfrowy, 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cyfrowy mikroamperomierz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cyfrowy miernik uniwersalny (funkcja: woltomierza, amperomierza, omomierza)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watomierz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omomierz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megaomomierz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/>
      </w:pPr>
      <w:r>
        <w:rPr>
          <w:color w:val="0070C0"/>
          <w:szCs w:val="22"/>
        </w:rPr>
        <w:t xml:space="preserve">wielofunkcyjny miernik parametrów instalacji elektrycznej, 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/>
      </w:pPr>
      <w:r>
        <w:rPr>
          <w:color w:val="0070C0"/>
          <w:szCs w:val="22"/>
        </w:rPr>
        <w:t xml:space="preserve">galwanometr, 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techniczny i laboratoryjny mostek Wheatstone’a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techniczny i laboratoryjny mostek Thomsona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/>
      </w:pPr>
      <w:r>
        <w:rPr>
          <w:color w:val="0070C0"/>
          <w:szCs w:val="22"/>
        </w:rPr>
        <w:t xml:space="preserve">uniwersalny mostek RLC, 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uniwersalny miernik RLC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/>
      </w:pPr>
      <w:r>
        <w:rPr>
          <w:color w:val="0070C0"/>
          <w:szCs w:val="22"/>
        </w:rPr>
        <w:t xml:space="preserve">miernik współczynnika mocy, 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częstotliwościomierz cyfrowy/uniwersalne urządzenie zawierające generator, częstotliwościomierz, zasilacz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generator sygnałowy wysokich częstotliwości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cyfrowy dwukanałowy oscyloskop elektroniczny z analizatorem stanów logicznych (zakres do 100 MHz)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transformatory bezpieczeństwa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autotransformatory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licznik indukcyjny jednofazowy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stabilizowany zasilacz napięciowo-prądowy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generator akustyczny, impulsów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>modeli, symulatorów, fantomów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tablice układów elektrycznych i elektronicznych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programy symulacyjne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720" w:hanging="294"/>
        <w:rPr>
          <w:color w:val="000000"/>
          <w:szCs w:val="22"/>
        </w:rPr>
      </w:pPr>
      <w:r>
        <w:rPr>
          <w:szCs w:val="22"/>
        </w:rPr>
        <w:t>materiałów, surowców, półfabrykatów i innych środków niezbędnych w procesie kształcenia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cyna do lutowania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kalafonia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taśma izolacyjna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topniki,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 xml:space="preserve">stanowisko komputerowe z wykazem urządzeń peryferyjnych oraz programów 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/>
      </w:pPr>
      <w:r>
        <w:rPr>
          <w:color w:val="0070C0"/>
          <w:szCs w:val="22"/>
        </w:rPr>
        <w:t xml:space="preserve">pamięć przenośna USB (minimum 4 GB), 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/>
      </w:pPr>
      <w:r>
        <w:rPr>
          <w:color w:val="0070C0"/>
          <w:szCs w:val="22"/>
        </w:rPr>
        <w:t xml:space="preserve">program użytkowy z zakresu podstaw elektroniki, 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/>
      </w:pPr>
      <w:r>
        <w:rPr>
          <w:color w:val="0070C0"/>
          <w:szCs w:val="22"/>
        </w:rPr>
        <w:t xml:space="preserve">komputer umożliwiający podłączenie dostępnych interfejsów pomiarowych. 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regulamin pracowni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instrukcja przeciwporażeniowa, BHP, pierwszej pomocy przedmedycznej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instrukcje obsługi aparatury pomiarowej,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instrukcje przeprowadzenia ćwiczeń na konkretnych stanowiskach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>wykaz środków do udzielania pierwszej pomocy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apteczka pierwszej pomocy z wyposażeniem standardowym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>wykaz środków zapewniających przestrzeganie zasad ergonomii oraz bezpieczeństwa i higieny pracy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gaśnice pianowe i proszkowe w ilości przewidzianej normami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1. Stanowisko do badania elementów biernych i czynnych </w:t>
      </w:r>
    </w:p>
    <w:p>
      <w:pPr>
        <w:pStyle w:val="ListParagraph"/>
        <w:numPr>
          <w:ilvl w:val="0"/>
          <w:numId w:val="26"/>
        </w:numPr>
        <w:ind w:left="720" w:hanging="294"/>
        <w:rPr>
          <w:szCs w:val="22"/>
        </w:rPr>
      </w:pPr>
      <w:r>
        <w:rPr>
          <w:szCs w:val="22"/>
        </w:rPr>
        <w:t>wykaz materiałów i innych środków niezbędnych w procesie kształcenia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2"/>
        <w:rPr/>
      </w:pPr>
      <w:r>
        <w:rPr>
          <w:color w:val="0070C0"/>
          <w:szCs w:val="22"/>
        </w:rPr>
        <w:t>zestaw elementów biernych i czynnych do ćwiczeń: rezystory, kondensatory, cewki, termistory, fotoelementy.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2. Stanowisko do badania elementów półprzewodnikowych </w:t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>wykaz materiałów i innych środków niezbędnych w procesie kształcenia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2"/>
        <w:rPr/>
      </w:pPr>
      <w:r>
        <w:rPr>
          <w:color w:val="0070C0"/>
          <w:szCs w:val="22"/>
        </w:rPr>
        <w:t>zestaw elementów półprzewodnikowych do ćwiczeń: diody, tranzystory, tyrystory.</w:t>
      </w:r>
    </w:p>
    <w:p>
      <w:pPr>
        <w:pStyle w:val="ListParagraph"/>
        <w:ind w:left="709" w:hanging="0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4. Stanowisko do badania układów scalonych analogowych i cyfrowych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>wykaz materiałów i innych środków niezbędnych w procesie kształcenia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2"/>
        <w:rPr/>
      </w:pPr>
      <w:r>
        <w:rPr>
          <w:color w:val="0070C0"/>
          <w:szCs w:val="22"/>
        </w:rPr>
        <w:t>zestaw typowych układów scalonych do ćwiczeń: wzmacniacze operacyjne, układy logiczne, liczniki, przerzutniki, rejestry.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5. Stanowisko do badania złożonych układów scalonych </w:t>
      </w:r>
    </w:p>
    <w:p>
      <w:pPr>
        <w:pStyle w:val="ListParagraph"/>
        <w:numPr>
          <w:ilvl w:val="0"/>
          <w:numId w:val="16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>wykaz materiałów i innych środków niezbędnych w procesie kształcenia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2"/>
        <w:rPr>
          <w:color w:val="0070C0"/>
          <w:szCs w:val="22"/>
        </w:rPr>
      </w:pPr>
      <w:r>
        <w:rPr>
          <w:color w:val="0070C0"/>
          <w:szCs w:val="22"/>
        </w:rPr>
        <w:t>zestaw: pamięci, procesorów, przetworników A/C i C/A do ćwiczeń.</w:t>
      </w:r>
    </w:p>
    <w:p>
      <w:pPr>
        <w:pStyle w:val="Normal"/>
        <w:ind w:left="28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6. Stanowisko do badania elementów układów zasilających aparaturę medyczną 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>wykaz materiałów i innych środków niezbędnych w procesie kształcenia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2"/>
        <w:rPr>
          <w:color w:val="0070C0"/>
          <w:szCs w:val="22"/>
        </w:rPr>
      </w:pPr>
      <w:r>
        <w:rPr>
          <w:color w:val="0070C0"/>
          <w:szCs w:val="22"/>
        </w:rPr>
        <w:t>zestawy elementów układów zasilających i zabezpieczających, stosowanych w aparaturze medycznej do ćwiczeń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7. Stanowisko do badania modulatorów i demodulatorów  </w:t>
      </w:r>
    </w:p>
    <w:p>
      <w:pPr>
        <w:pStyle w:val="ListParagraph"/>
        <w:numPr>
          <w:ilvl w:val="0"/>
          <w:numId w:val="14"/>
        </w:numPr>
        <w:tabs>
          <w:tab w:val="clear" w:pos="708"/>
        </w:tabs>
        <w:ind w:left="720" w:hanging="294"/>
        <w:rPr>
          <w:szCs w:val="22"/>
        </w:rPr>
      </w:pPr>
      <w:r>
        <w:rPr>
          <w:szCs w:val="22"/>
        </w:rPr>
        <w:t>wykaz materiałów i innych środków niezbędnych w procesie kształcenia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993" w:hanging="282"/>
        <w:rPr/>
      </w:pPr>
      <w:r>
        <w:rPr>
          <w:color w:val="0070C0"/>
          <w:szCs w:val="22"/>
        </w:rPr>
        <w:t>zestawy elementów układów zasilających i zabezpieczających, stosowanych w aparaturze medycznej do ćwiczeń</w:t>
      </w:r>
    </w:p>
    <w:p>
      <w:pPr>
        <w:pStyle w:val="ListParagraph"/>
        <w:ind w:left="0" w:hanging="0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ListParagraph"/>
        <w:numPr>
          <w:ilvl w:val="0"/>
          <w:numId w:val="27"/>
        </w:numPr>
        <w:ind w:left="426" w:hanging="426"/>
        <w:rPr/>
      </w:pPr>
      <w:r>
        <w:rPr>
          <w:b/>
          <w:color w:val="0070C0"/>
          <w:szCs w:val="22"/>
        </w:rPr>
        <w:t>Pracownia aparatury medycznej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ListParagraph"/>
        <w:numPr>
          <w:ilvl w:val="0"/>
          <w:numId w:val="29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>stoły laboratoryjne z instalacją niskonapięciową dwuosobowe z krzesłami w ilości uwarunkowanej przewidywaną wielkością grupy/klasy,</w:t>
      </w:r>
    </w:p>
    <w:p>
      <w:pPr>
        <w:pStyle w:val="ListParagraph"/>
        <w:numPr>
          <w:ilvl w:val="0"/>
          <w:numId w:val="29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 xml:space="preserve">stół nauczycielski, </w:t>
      </w:r>
    </w:p>
    <w:p>
      <w:pPr>
        <w:pStyle w:val="ListParagraph"/>
        <w:numPr>
          <w:ilvl w:val="0"/>
          <w:numId w:val="29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>wózek laboratoryjny,</w:t>
      </w:r>
    </w:p>
    <w:p>
      <w:pPr>
        <w:pStyle w:val="ListParagraph"/>
        <w:numPr>
          <w:ilvl w:val="0"/>
          <w:numId w:val="29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>tablica szkolna,</w:t>
      </w:r>
    </w:p>
    <w:p>
      <w:pPr>
        <w:pStyle w:val="ListParagraph"/>
        <w:numPr>
          <w:ilvl w:val="0"/>
          <w:numId w:val="29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>komputer i urządzenie wielofunkcyjne,</w:t>
      </w:r>
    </w:p>
    <w:p>
      <w:pPr>
        <w:pStyle w:val="ListParagraph"/>
        <w:numPr>
          <w:ilvl w:val="0"/>
          <w:numId w:val="29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>rzutnik multimedialny, z odtwarzaczem DVD,</w:t>
      </w:r>
    </w:p>
    <w:p>
      <w:pPr>
        <w:pStyle w:val="ListParagraph"/>
        <w:numPr>
          <w:ilvl w:val="0"/>
          <w:numId w:val="29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>rolety okienne lub ruchome wertykale do zaciemniania pomieszczenia,</w:t>
      </w:r>
    </w:p>
    <w:p>
      <w:pPr>
        <w:pStyle w:val="ListParagraph"/>
        <w:numPr>
          <w:ilvl w:val="0"/>
          <w:numId w:val="29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>szafy i regały do przechowywania pomocy dydaktycznych, plansz poglądowych właściwych dla programu nauczania,</w:t>
      </w:r>
    </w:p>
    <w:p>
      <w:pPr>
        <w:pStyle w:val="ListParagraph"/>
        <w:numPr>
          <w:ilvl w:val="0"/>
          <w:numId w:val="29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>zegar ścienny,</w:t>
      </w:r>
    </w:p>
    <w:p>
      <w:pPr>
        <w:pStyle w:val="ListParagraph"/>
        <w:numPr>
          <w:ilvl w:val="0"/>
          <w:numId w:val="29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1"/>
          <w:numId w:val="14"/>
        </w:numPr>
        <w:suppressAutoHyphens w:val="tru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w budynku szkoły: razem z pozostałymi pracowniami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w zakładzie pracy: odrębne pomieszczenie z dogodnym dostępem do pomieszczeń z aparaturą medyczną.</w:t>
      </w:r>
    </w:p>
    <w:p>
      <w:pPr>
        <w:pStyle w:val="Normal"/>
        <w:numPr>
          <w:ilvl w:val="1"/>
          <w:numId w:val="14"/>
        </w:numPr>
        <w:suppressAutoHyphens w:val="tru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 xml:space="preserve">zgodnie z obowiązującymi przepisami, rozproszenie powstałego ładunku elektrycznego, związanego z istnieniem elektryczności statycznej, podłogi łatwo zmywalne, dostęp do bieżącej wody. </w:t>
      </w:r>
    </w:p>
    <w:p>
      <w:pPr>
        <w:pStyle w:val="Normal"/>
        <w:numPr>
          <w:ilvl w:val="1"/>
          <w:numId w:val="14"/>
        </w:numPr>
        <w:suppressAutoHyphens w:val="tru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zgodnie z obowiązującymi przepisami.</w:t>
      </w:r>
    </w:p>
    <w:p>
      <w:pPr>
        <w:pStyle w:val="Normal"/>
        <w:numPr>
          <w:ilvl w:val="1"/>
          <w:numId w:val="14"/>
        </w:numPr>
        <w:suppressAutoHyphens w:val="tru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prąd elektryczny doprowadzony do poszczególnych stanowisk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zawór z wodą – ciepłą i zimną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zawór z tlenem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zawór ze sprężonym powietrzem.</w:t>
      </w:r>
    </w:p>
    <w:p>
      <w:pPr>
        <w:pStyle w:val="Normal"/>
        <w:tabs>
          <w:tab w:val="clear" w:pos="708"/>
          <w:tab w:val="left" w:pos="2151" w:leader="none"/>
        </w:tabs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a dydaktycznego w pracowni</w:t>
      </w:r>
    </w:p>
    <w:p>
      <w:pPr>
        <w:pStyle w:val="Normal"/>
        <w:numPr>
          <w:ilvl w:val="0"/>
          <w:numId w:val="1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lampa Soluxx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lampa kwarcowa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diadynamik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diatermia chirurgiczna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diatermia krótkofalowa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pulsatronik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stymat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elektrostymulator prądów Nemeca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ultraton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inhalator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spektrofotometr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pH-metr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audiometr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zestaw intensywnego nadzoru kardiologicznego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respiratory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pompy infuzyjne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pulsoksymetr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aparat EKG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model szkoleniowy sztucznej nerki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ultrasonograf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aparat EEG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defibrylator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kapnograf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oksymetr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kardiotograf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color w:val="0070C0"/>
          <w:szCs w:val="22"/>
        </w:rPr>
        <w:t xml:space="preserve">magazyn części do wyżej wymienionego sprzętu medycznego. </w:t>
      </w:r>
    </w:p>
    <w:p>
      <w:pPr>
        <w:pStyle w:val="Normal"/>
        <w:numPr>
          <w:ilvl w:val="0"/>
          <w:numId w:val="1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generator funkcyjny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regulowany zasilacz stabilizowany 30 V/20 A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color w:val="0070C0"/>
          <w:szCs w:val="22"/>
        </w:rPr>
        <w:t xml:space="preserve">cyfrowy oscyloskop dwukanałowy z kompletem sond pomiarowych (zakres do 100 MHz),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multimetr cyfrowy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testery do aparatury medycznej.</w:t>
      </w:r>
    </w:p>
    <w:p>
      <w:pPr>
        <w:pStyle w:val="Normal"/>
        <w:numPr>
          <w:ilvl w:val="0"/>
          <w:numId w:val="1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fantomy kalibracyjne do każdego urządzenia medycznego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wielofunkcyjny stymulator pacjenta (EKG, EKG płodu, IBP, NIBP, oddech, temperatura, rzut serca).</w:t>
      </w:r>
    </w:p>
    <w:p>
      <w:pPr>
        <w:pStyle w:val="Normal"/>
        <w:numPr>
          <w:ilvl w:val="0"/>
          <w:numId w:val="1"/>
        </w:numPr>
        <w:suppressAutoHyphens w:val="true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materiały eksploatacyjne do wyżej wymienionych urządzeń elektroniki medycznej.</w:t>
      </w:r>
    </w:p>
    <w:p>
      <w:pPr>
        <w:pStyle w:val="Normal"/>
        <w:numPr>
          <w:ilvl w:val="0"/>
          <w:numId w:val="1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oprogramowanie do uruchomienia i obsługi sprzętu elektroniki medycznej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oprogramowanie do testerów aparatury medycznej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minimum 3 komputery do obsługi wyszczególnionych urządzeń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pamięć przenośna USB (minimum 4 GB)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komputer umożliwiający podłączenie niezbędnych interfejsów i analizę otrzymanych wyników.</w:t>
      </w:r>
    </w:p>
    <w:p>
      <w:pPr>
        <w:pStyle w:val="Normal"/>
        <w:numPr>
          <w:ilvl w:val="0"/>
          <w:numId w:val="1"/>
        </w:numPr>
        <w:suppressAutoHyphens w:val="true"/>
        <w:ind w:left="720" w:hanging="294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regulamin pracowni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instrukcja ppoż., przeciwporażeniowej.,  BHP, pierwszej pomocy przedmedycznej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tablice przedstawiające elementy i układy aparatów elektromedycznych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instrukcje obsługi i eksploatacji urządzeń elektroniki medycznej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dokumentacja serwisowa aparatury medycznej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instrukcje przeprowadzenia ćwiczeń dla konkretnych urządzeń elektroniki medycznej.</w:t>
      </w:r>
    </w:p>
    <w:p>
      <w:pPr>
        <w:pStyle w:val="Normal"/>
        <w:numPr>
          <w:ilvl w:val="0"/>
          <w:numId w:val="1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apteczka pierwszej pomocy z wyposażeniem standardowym.</w:t>
      </w:r>
    </w:p>
    <w:p>
      <w:pPr>
        <w:pStyle w:val="Normal"/>
        <w:numPr>
          <w:ilvl w:val="0"/>
          <w:numId w:val="1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gaśnice pianowe i proszkowe w ilości przewidzianej normami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color w:val="0070C0"/>
          <w:szCs w:val="22"/>
        </w:rPr>
        <w:t>regulacja i możliwość dostosowania siedziska pozwalającego na obsługę urządzeń elektroniki medycznej dostosowana do wzrostu operatora.</w:t>
      </w:r>
    </w:p>
    <w:p>
      <w:pPr>
        <w:pStyle w:val="ListParagraph"/>
        <w:ind w:left="709" w:hanging="0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, szczególne wymagania dotyczące stanowiska, właściwe dla danej kwalifikacji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 xml:space="preserve">Ponadto w pracowni aparatury medycznej należy zapewnić stałą temperaturę 18-24 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70C0"/>
          <w:sz w:val="22"/>
          <w:szCs w:val="22"/>
        </w:rPr>
        <w:t>C, odpowiednią wilgotność 40-60% oraz optymalny poziom hałasu 40-60 dB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ListParagraph"/>
        <w:numPr>
          <w:ilvl w:val="0"/>
          <w:numId w:val="27"/>
        </w:numPr>
        <w:ind w:left="426" w:hanging="426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  <w:t>Pracownia informatyki medycznej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09" w:hanging="283"/>
        <w:rPr/>
      </w:pPr>
      <w:r>
        <w:rPr>
          <w:color w:val="0070C0"/>
          <w:szCs w:val="22"/>
        </w:rPr>
        <w:t xml:space="preserve">stoły pod komputer jednoosobowe z krzesłami w ilości uwarunkowanej przewidywaną wielkością grupy/klasy, 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09" w:hanging="283"/>
        <w:rPr/>
      </w:pPr>
      <w:r>
        <w:rPr>
          <w:color w:val="0070C0"/>
          <w:szCs w:val="22"/>
        </w:rPr>
        <w:t xml:space="preserve">ilość komputerów zgodna z wielkością grupy/klasy, 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09" w:hanging="283"/>
        <w:rPr/>
      </w:pPr>
      <w:r>
        <w:rPr>
          <w:color w:val="0070C0"/>
          <w:szCs w:val="22"/>
        </w:rPr>
        <w:t xml:space="preserve">stół nauczycielski, 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>tablica szkolna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>komputer i urządzenie wielofunkcyjne dla nauczyciela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>rzutnik multimedialny z odtwarzaczem DVD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>rolety okienne lub ruchome wertykale do zaciemniania pomieszczenia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09" w:hanging="283"/>
        <w:rPr/>
      </w:pPr>
      <w:r>
        <w:rPr>
          <w:color w:val="0070C0"/>
          <w:szCs w:val="22"/>
        </w:rPr>
        <w:t>szafy i regały do przechowywania pomocy dydaktycznych, plansz poglądowych właściwych dla programu nauczania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>zegar ścienny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color w:val="0070C0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ind w:left="709" w:hanging="283"/>
        <w:rPr>
          <w:szCs w:val="22"/>
        </w:rPr>
      </w:pPr>
      <w:r>
        <w:rPr>
          <w:szCs w:val="22"/>
        </w:rPr>
        <w:t>usytuowanie stanowiska: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w budynku szkoły: razem z pozostałymi pracowniami.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ind w:left="709" w:hanging="283"/>
        <w:rPr>
          <w:color w:val="0070C0"/>
          <w:szCs w:val="22"/>
        </w:rPr>
      </w:pPr>
      <w:r>
        <w:rPr>
          <w:szCs w:val="22"/>
        </w:rPr>
        <w:t xml:space="preserve">wielkość i inne wymagania dotyczące pomieszczenia lub innego miejsca, w którym znajduje się stanowisko 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zgodnie z obowiązującymi przepisami.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ind w:left="709" w:hanging="283"/>
        <w:rPr>
          <w:szCs w:val="22"/>
        </w:rPr>
      </w:pPr>
      <w:r>
        <w:rPr>
          <w:szCs w:val="22"/>
        </w:rPr>
        <w:t xml:space="preserve">minimalna powierzchnia (kubatura) niezbędna dla pojedynczego stanowiska 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zgodnie z obowiązującymi przepisami.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ind w:left="709" w:hanging="283"/>
        <w:rPr>
          <w:szCs w:val="22"/>
        </w:rPr>
      </w:pPr>
      <w:r>
        <w:rPr>
          <w:szCs w:val="22"/>
        </w:rPr>
        <w:t xml:space="preserve">wyposażenie stanowiska w niezbędne media z określeniem ich parametrów 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prąd elektryczny doprowadzony do poszczególnych stanowisk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dostęp do Internetu dla wszystkich stanowisk komputerowych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 xml:space="preserve">należy zapewnić stałą temperaturę 18-24 </w:t>
      </w:r>
      <w:r>
        <w:rPr>
          <w:color w:val="0070C0"/>
          <w:szCs w:val="22"/>
          <w:vertAlign w:val="superscript"/>
        </w:rPr>
        <w:t>o</w:t>
      </w:r>
      <w:r>
        <w:rPr>
          <w:color w:val="0070C0"/>
          <w:szCs w:val="22"/>
        </w:rPr>
        <w:t>C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84"/>
        <w:rPr>
          <w:color w:val="0070C0"/>
          <w:szCs w:val="22"/>
        </w:rPr>
      </w:pPr>
      <w:r>
        <w:rPr>
          <w:color w:val="0070C0"/>
          <w:szCs w:val="22"/>
        </w:rPr>
        <w:t>instalacja elektryczna, wentylacja, oświetlenie naturalne i sztuczne.</w:t>
      </w:r>
    </w:p>
    <w:p>
      <w:pPr>
        <w:pStyle w:val="ListParagraph"/>
        <w:ind w:left="2160" w:hanging="0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a dydaktycznego w pracown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komputer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licencjonowane oprogramowanie Systemu Informacji Medycznej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/>
      </w:pPr>
      <w:r>
        <w:rPr>
          <w:color w:val="0070C0"/>
          <w:szCs w:val="22"/>
        </w:rPr>
        <w:t xml:space="preserve">aplikacja do wizualizacji danych medycznych, 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pakiet programów biurowych, zawierający przynajmniej arkusz kalkulacyjny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edytor teksów i biblioteki danych biomedyczny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materiały eksploatacyjne do urządzeń wielofunkcyjny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dysk przenośny USB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pamięć przenośna USB (minimum 4 GB)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komputer umożliwiający podłączenie niezbędnych interfejsów i analizę otrzymanych wyników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709" w:hanging="283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regulamin pracowni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instrukcja ppoż., przeciwporażeniowa, BHP, pierwszej pomocy przedmedycz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gaśnice pianowe i proszkowe w ilości przewidzianej normami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regulowane krzesła obrotowe dla danego stanowiska komputerowego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ListParagraph"/>
        <w:numPr>
          <w:ilvl w:val="0"/>
          <w:numId w:val="27"/>
        </w:numPr>
        <w:ind w:left="426" w:hanging="426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  <w:t>Warsztaty szkolne</w:t>
      </w:r>
    </w:p>
    <w:p>
      <w:pPr>
        <w:pStyle w:val="Normal"/>
        <w:ind w:left="29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20" w:hanging="294"/>
        <w:rPr>
          <w:color w:val="0070C0"/>
          <w:szCs w:val="22"/>
        </w:rPr>
      </w:pPr>
      <w:r>
        <w:rPr>
          <w:color w:val="0070C0"/>
          <w:szCs w:val="22"/>
        </w:rPr>
        <w:t>stoły narzędziowe oraz stoły dla stanowisk lutowniczych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20" w:hanging="294"/>
        <w:rPr>
          <w:color w:val="0070C0"/>
          <w:szCs w:val="22"/>
        </w:rPr>
      </w:pPr>
      <w:r>
        <w:rPr>
          <w:color w:val="0070C0"/>
          <w:szCs w:val="22"/>
        </w:rPr>
        <w:t>tablica szkolna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20" w:hanging="294"/>
        <w:rPr>
          <w:color w:val="0070C0"/>
          <w:szCs w:val="22"/>
        </w:rPr>
      </w:pPr>
      <w:r>
        <w:rPr>
          <w:color w:val="0070C0"/>
          <w:szCs w:val="22"/>
        </w:rPr>
        <w:t>wózek laboratoryjny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20" w:hanging="294"/>
        <w:rPr>
          <w:color w:val="0070C0"/>
          <w:szCs w:val="22"/>
        </w:rPr>
      </w:pPr>
      <w:r>
        <w:rPr>
          <w:color w:val="0070C0"/>
          <w:szCs w:val="22"/>
        </w:rPr>
        <w:t>szafy i regały do przechowywania pomocy dydaktycznych, plansz poglądowych właściwych dla programu nauczania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20" w:hanging="294"/>
        <w:rPr>
          <w:color w:val="0070C0"/>
          <w:szCs w:val="22"/>
        </w:rPr>
      </w:pPr>
      <w:r>
        <w:rPr>
          <w:color w:val="0070C0"/>
          <w:szCs w:val="22"/>
        </w:rPr>
        <w:t>zegar ścienny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720" w:hanging="294"/>
        <w:rPr>
          <w:color w:val="0070C0"/>
          <w:szCs w:val="22"/>
        </w:rPr>
      </w:pPr>
      <w:r>
        <w:rPr>
          <w:color w:val="0070C0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10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w budynku szkoły lub w wydzielonych pomieszczeniach dla szkoły.</w:t>
      </w:r>
    </w:p>
    <w:p>
      <w:pPr>
        <w:pStyle w:val="Normal"/>
        <w:numPr>
          <w:ilvl w:val="0"/>
          <w:numId w:val="10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/>
      </w:pPr>
      <w:r>
        <w:rPr>
          <w:color w:val="0070C0"/>
          <w:szCs w:val="22"/>
        </w:rPr>
        <w:t xml:space="preserve">zgodnie z wymogami dla obsługi danego sprzętu. </w:t>
      </w:r>
    </w:p>
    <w:p>
      <w:pPr>
        <w:pStyle w:val="Normal"/>
        <w:numPr>
          <w:ilvl w:val="0"/>
          <w:numId w:val="10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zgodnie z obowiązującymi przepisami.</w:t>
      </w:r>
    </w:p>
    <w:p>
      <w:pPr>
        <w:pStyle w:val="Normal"/>
        <w:numPr>
          <w:ilvl w:val="0"/>
          <w:numId w:val="10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prąd elektryczny doprowadzony do poszczególnych stanowisk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/>
      </w:pPr>
      <w:r>
        <w:rPr>
          <w:color w:val="0070C0"/>
          <w:szCs w:val="22"/>
        </w:rPr>
        <w:t>trójfazowa instalacja elektryczna, wentylację, oświetlenie naturalne i sztuczne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bieżąca woda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/>
      </w:pPr>
      <w:r>
        <w:rPr>
          <w:color w:val="0070C0"/>
          <w:szCs w:val="22"/>
        </w:rPr>
        <w:t>zawór sprężonego powietrza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 xml:space="preserve">należy zapewnić stałą temperaturę 18-24 </w:t>
      </w:r>
      <w:r>
        <w:rPr>
          <w:color w:val="0070C0"/>
          <w:szCs w:val="22"/>
          <w:vertAlign w:val="superscript"/>
        </w:rPr>
        <w:t>o</w:t>
      </w:r>
      <w:r>
        <w:rPr>
          <w:color w:val="0070C0"/>
          <w:szCs w:val="22"/>
        </w:rPr>
        <w:t>C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a dydaktycznego w pracowni</w:t>
      </w:r>
    </w:p>
    <w:p>
      <w:pPr>
        <w:pStyle w:val="Normal"/>
        <w:numPr>
          <w:ilvl w:val="0"/>
          <w:numId w:val="11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sprzęt do obróbki mechanicznej metali i tworzyw sztucznych tj.: wiertarka, szlifierka, spawarka, tokarka precyzyjna, imadło, narzędzia ślusarskie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/>
      </w:pPr>
      <w:r>
        <w:rPr>
          <w:color w:val="0070C0"/>
          <w:szCs w:val="22"/>
        </w:rPr>
        <w:t xml:space="preserve">lutownica do montażu elementów i układów elektronicznych i rozlutownica (uniwersalna na gorące powietrze oraz na podczerwień), wkrętarka elektryczna, 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stół antystatyczny (metalowy stół uziemiony z wykładziną antystatyczną).</w:t>
      </w:r>
    </w:p>
    <w:p>
      <w:pPr>
        <w:pStyle w:val="Normal"/>
        <w:numPr>
          <w:ilvl w:val="0"/>
          <w:numId w:val="11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śruba mikrometryczna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suwmiarka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poziomnica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zestaw aparatury kontrolno-pomiarowej.</w:t>
      </w:r>
    </w:p>
    <w:p>
      <w:pPr>
        <w:pStyle w:val="Normal"/>
        <w:numPr>
          <w:ilvl w:val="0"/>
          <w:numId w:val="11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cyna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kalafonia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materiały eksploatacyjne szlifierek, spawarek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tworzywa i metale do obróbki skrawaniem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komplet wkrętaków specjalistycznych.</w:t>
      </w:r>
    </w:p>
    <w:p>
      <w:pPr>
        <w:pStyle w:val="Normal"/>
        <w:numPr>
          <w:ilvl w:val="0"/>
          <w:numId w:val="11"/>
        </w:numPr>
        <w:suppressAutoHyphens w:val="true"/>
        <w:ind w:left="720" w:hanging="294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regulamin pracowni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instrukcja ppoż., przeciwporażeniowej, BHP, pierwszej pomocy przedmedycznej.</w:t>
      </w:r>
    </w:p>
    <w:p>
      <w:pPr>
        <w:pStyle w:val="Normal"/>
        <w:numPr>
          <w:ilvl w:val="0"/>
          <w:numId w:val="11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apteczka pierwszej pomocy z wyposażeniem standardowym.</w:t>
      </w:r>
    </w:p>
    <w:p>
      <w:pPr>
        <w:pStyle w:val="Normal"/>
        <w:numPr>
          <w:ilvl w:val="0"/>
          <w:numId w:val="11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gaśnice pianowe i proszkowe w ilości przewidzianej normami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okulary ochronne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maska spawalnicza,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993" w:hanging="294"/>
        <w:rPr>
          <w:color w:val="0070C0"/>
          <w:szCs w:val="22"/>
        </w:rPr>
      </w:pPr>
      <w:r>
        <w:rPr>
          <w:color w:val="0070C0"/>
          <w:szCs w:val="22"/>
        </w:rPr>
        <w:t>ochronne ubrania robocze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elektroniki i informatyki medycznej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411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7"/>
        <w:gridCol w:w="619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elektryczno-elektroni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tomierz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mierzenia do 2 mV, 2 V, 20 V, 200 V i 1000 V, próbkowanie 2-3 sek, impedancja wejściowa ≤10 MΩ, dokładność +/-0.5 C, pobór prądu 1 mA, max wyświetlanie liczb 19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eromierz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199,9 mA, dokładność odczytu +/-0,2%, oporność wejściowa 1 Ω, zasilanie 12 V D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yfrowy mikroamperomierz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-600 µA, spadek napięcia ok. 200 m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miernik uniwers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4 4/5 cyfry, 52 segmentowa linijka analogowa – 60 razy/s, dokładność w zakresie DC V 0,03%, współpraca z komputerem PC, pomiar pojemności, częstotliwości, częstotliwości sygnałów cyfrowych, test diod i akustyczny test ciągłości, pomiar wartości szczytowej, automatyczny dobór zakre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to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namionowy współczynnik mocy cos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φN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=1, najmniejsza mierzalna wartość prądu 0,02 A, prąd znamionowy: max. 16 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mo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-500 Ω, wartość prądu w obwodzie pomiarowym max. 1 mA, rozdzielczość 0,1 Ω dla zakresu 0-99,9 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gaomo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mierzonych rezystancji 1 MΩ/1000 GΩ, napięcie pomiarowe 50 V, 250 V, 500 V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lwano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a czułość i niewielki okres drgań własnych (T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=0,2:10 s), stała prądowa wynosi od 1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 xml:space="preserve">-7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/mm do 1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 xml:space="preserve">-9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/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iczny i laboratoryjny mostek Wheatstone’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tępowanie sześciu podzakresów pomiarowych – pomiar rezystancji od ok. 0,1 Ω do ok. 100 Ω, stosunek R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R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(powinna być równa 0,1; 1 lub 10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iczny i laboratoryjny mostek Thomso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ancja powinna posiadać jak najmniejszą wartość, mostek ten pozwala na pomiar rezystancji w zakresie 0,000001 – 10 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mostek RLC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komputerem PC, zakres pomiarowy rezystancji do 1 GΩ, pojemność do 10 mF, indukcyjność do 100 m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miernik RLC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-3%, indukcyjność 0,01 µH – 10 tys H, pojemność 0,01 pF-20 tys µF, rezystancja -0,1 mΩ-100 MΩ, dokładność podstawowa 0,2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ernik współczynnika moc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 się na niego analogowy ustrój wskazówek i oddzielny przetwornik w modelach DI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ęstotliwościomierz cyfrowy/ uniwersalne urządzenie zawierające generator, częstotliwościomierz zasilacz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częstotliwości od 5 Hz do 1300 MHz (2,7 GHz, wyświetlacz LC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funkcyjny 0,1 Hz-10 M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ciomierz 10 Hz-2,4 GH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zasilacz DC od 0 do 30 V/3 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wzmacniacz mocy audio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sygnałowy wysokich częstotliwośc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bieg: sinus, prostokąt, trójkąt, piła, impuls, szum; sinus (do 100 MHz); 2 kanały wyjściowe, interfejs RS232 lub US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yfrowy dwukanałowy oscyloskop elektroniczny z analizatorem stanów logicznych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kanały, pasmo 100 MHz, wyświetlacz kolorowy, rozdzielczość min 320x234 punktów, łącze USB, pamięć 10 przebiegów lub 10 ustawień konfiguracyjnych, wbudowana analiza FFT, filtry cyfrowe dolnoprzepustowe, górnoprzepustowe, pasmow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formator bezpieczeńst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namionowa 1600 VA, znamionowe napięcie wtórne 115 V, obciążalność 1,6 k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transformator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fazowy, napięcie wyjściowe 0-250 V, obciążenie 1 k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nik cyfrowy energii 1-3faz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ła licznika 750 – 5 (30) A [Obr/min], stała impulsowa licznika 750 [imp/kWh], prąd rozruchu 0,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bilizowany zasilacz napięciowo-prąd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od 0 do 30 V, regulowany, prąd do 30 A, z ograniczeniem prądow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akustyczny, impuls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 30 W, rodzaj wytwarzanych drgań (prostokątne, trójkątne, sinusoidalne), rezystancja wewnętrzna 600 Ω, zakres generowanych częstotliwości od 6 Hz do 20 kHz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aparatury medycznej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Sollux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na podczerwień (770-15000 nm), z żarówką o mocy 150 W, zasilanie 230 V, gęstość mocy promieniowania ≥ 0,3 W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kwarc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, w którym promieniowanie nadfioletowe powstaje w wyniku wyładowań par metali czy gazów szlachetnych, moc 120 W, ilość promienników (najlepiej 6), moc pojedynczej lampy 20 W, zasilanie 220 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adynamik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eneruje impulsy prądowe średniej częstotliwości, połówki przebiegu sinusoidalnego o szerokości 10 ms. Generowanie prądów diadynamicznych: MF, DF, CP, LP, RS, MM. Prąd galwaniczny od 0 do 20mA. Prądy diadynamiczne pochodzące z dwóch prądów impulsowych 40 Hz i 100 Hz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atermia chirurgiczn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cięcia posiada maksymalną moc wyjściową 80 W, przy cięciu forsownym 50 W, częstotliwość pracy 600 kHz, pobór mocy 230 VA, napięcie prądu 115-230 V, koagulacja i cięcie mono- i bipolarne, moduł zamykania naczyń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atermia krótkofalow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przegrzewające tkanki pod wpływem pola elektrycznego lub pola magnetycznego wielkiej częstotliwości.  Elektrody aparatu mają średnicę przynajmniej 40 mm. Tryb pracy ciągły (0-100 W) i impulsowy (0-200 W) z aplikatorami indukcyjnymi i kondensatorowymi, moc wyjściowa w zakresie 0-400 W, generowana częstotliwość 27, 12 M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ulsatronik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twarzanie prądów impulsowych w systemie jedno lub dwukanałowym, szerokość impulsu modulowanego 5-990 ms, czas opóźnienia 5-150 ms, amplituda 0-140 mA, stymulacja TENS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ymat (elektrostymulator prądów Nemec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terapii prądem małej częstotliwości (prądy Nemeca, prądy interferencyjne), częstotliwość podstawowa ok. 4000 Hz, zakres regulacji prądów wyjściowych 0-60 mA, zakres zmian częstotliwości 0-100 Hz, okres powtarzania zmiany częstotliwości wynosi 30 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ltraton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ultradźwiękowy do zdejmowania kamieni, przetwornik F1=800 kHz, F2=2,4 MHz, P1=3 W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P2=3 W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halator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rodzaje przetworników obrotowe lub turbinowe; wydajność sprężarki 10 l/min, pojemność zbiornika głowicy od 2 ml, wydajność głowicy 0,42 ml/min, zasilanie 230 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ektrofoto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konywanie badań w widmie ciągłym o zakresie światła 320-1100 nm, dokładność +/- 2,0 nm, powtarzalność długości fali: ≤1 nm, współpraca z komputerem poprzez port RS232 lub USB lub RS485, detektor: fotodiod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H-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od -2 do 16 pH, +/- 2000 mV, powtarzalność +/- 0,001 pH, impedancja wejściowa &gt;1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 xml:space="preserve">12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hm, kalibracja 1,2 lub 3 punktowa dla pH, porty wejścia/wyjścia: 2xelektroda pomiarowa pH/Mv, zasilanie 230 V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dio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wodnictwo powietrzne i kostne (słuchawka powietrzna i kostna); Audiometria słowna; zakres częstotliwości 125-8000 Hz; ton ciągły i pulsujący; maskowanie szumem wąskopasmow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intensywnego nadzoru kardiologicznego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óżko do intensywnej terapii, dostęp do przyłączy tlen, próżnia i sprężone powietrze, dwukanałowy EKG, NIBP (nieinwazyjny pomiar ciśnienia tętniczego krwi), pomiar saturacji (SPO2), nieinwazyjny pomiar rzutu serc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spirator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ntylacja ciśnieniowa i objętościowa, częstość oddechów (2-80 odd/min), objętość oddechowa (50-2000 ml), czas wdechu (0,3-10 sek), PEEP (0-35 cm H2O), 21-100% FiO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py infuzyjn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ość infuzji (0,1-100 ml/h), objętość infuzji (0,1-999ml), programowalny bolus (do 2000ml/h), KVO (0-5,0ml/h), dokładność dozowania (+/-2%), typy szczypawek (5, 10, 20, 50/60 ml wielu producentów), min 3 poziomy ciśnienia okluzji, zasilanie akumulatorow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lsoksy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2 (1-100%), częstość pulsu (20-250 uderzeń na minutę), działanie akumulatorowe, różne rodzaje czujników tj.: klipsowy/silikon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parat EKG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 odprowadzeń standardowych, czułość (2,5/5/10/20 mm/mV), prędkość zapisu (5/10/25/50 mm/s), termoczuła drukarka z papierem o szerokości 112 mm z ewentualnie dodatkowym ekranem LCD, tryb automatyczny z analizą EKG (dodatkowym urządzeniem edukacyjnym może być symulator pacjenta EKG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fibryl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fazowy impuls kontrolowany prądem (CCD), energia 140-360 J, tryb pracy: asynchroniczny, kardiowersja, rezystancja pacjenta: 20 – 200 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pnograf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 EtCO2: 0-99 mmHg, dokładność pomiaru +/-2 mmHg, pomiar częstości oddechu: 3-80 odd/min, przepływ w układzie próbkującym: 75 ml/mi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sy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2 zakres 70-99%, puls zakres 30-254 bmp (uderzeń na min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diotograf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pracy 1 MHz, zakres pomiarów 50-240 uderzeń na minutę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ęści do wyżej wymienionego sprzętu medycznego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dy kończynowe, przewody, kable pacjenta, czujniki przepływu, komplet rur i masek intubacyjnych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P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racownia informatyki medyczn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typu desktop z min. 2-rdzeniowym procesorem, 4 GB RAM, dysk 500 GB, Monitor min.17 cal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encjonowane oprogramowanie Systemu Informacji Medyczn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dostępu do systemów HIS, RIS/PAC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likacja do wizualizacji danych medy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anie i obróbka obrazów DICO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przenośny USB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500 GB, USB 3.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przenośna USB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4 GB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t do obróbki mechanicznej metali i tworzyw sztucznych tj.: wiertarka, szlifierka, spawarka, tokarka precyzyjna, imadło, narzędzia ślusarskie, wkrętarka elektryczna z kompletem wkręt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: moc 800 W, prędkość 1150 obr/min, różne rodzaje wierte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: moc ok.700 W, prędkość 11000 obr/min, średnica tarczy 125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: zakres prądu spawania 30-160 Am, znamionowy pobór mocy 3,9 k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precyzyjna: moc silnika 0,15 kW/230 V, zakres liczby obrotów 100-2000 obr./min, posuw kła 25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: wysokość szczęk ścisku 110 mm, rozstaw szczęk ścisku 125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rzędzia ślusarskie: kombinerki, młotek, obcęgi, kątownik, klucze, przecinak, noży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rka elektryczna: prędkość 700obr/min, średnica wkrętów 1,4-2,6 mm, moment obrotowy 0,05-0,69 N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utownica do montażu elementów i układów elektronicznych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utownica: krótki czas nagrzania ok.10 sek, temperatura nagrzania końcówki ok. 3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lutownica na gorące powietrz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lutownica: moc pobierana przez urządzenie 120 W, kompresor w formie pompki membranowej, wytwarzane podciśnienie: 600 mmHg, system stabilizacji temperatur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lutownica na podczerwie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lnym podgrzewacze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antystaty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,6/0,8/0,8 m, konstrukcja ze stali, powierzchnia E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6816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180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19">
    <w:name w:val="A19"/>
    <w:qFormat/>
    <w:rPr>
      <w:color w:val="000000"/>
      <w:sz w:val="19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1440" w:hanging="0"/>
    </w:pPr>
    <w:rPr>
      <w:rFonts w:ascii="Arial" w:hAnsi="Arial" w:cs="Ari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23:00Z</dcterms:created>
  <dc:creator>Michał Janiszek</dc:creator>
  <dc:description/>
  <cp:keywords/>
  <dc:language>en-US</dc:language>
  <cp:lastModifiedBy>Kasia</cp:lastModifiedBy>
  <dcterms:modified xsi:type="dcterms:W3CDTF">2014-03-05T12:30:00Z</dcterms:modified>
  <cp:revision>37</cp:revision>
  <dc:subject/>
  <dc:title>Rekomendowane wyposażenie</dc:title>
</cp:coreProperties>
</file>