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>dla zawodu technik eksploatacji</w:t>
        <w:br/>
        <w:t>portów i terminal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  <w:br/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  <w:r>
        <w:br w:type="page"/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Autorzy: </w:t>
      </w:r>
      <w:r>
        <w:rPr>
          <w:rFonts w:cs="Arial" w:ascii="Arial" w:hAnsi="Arial"/>
          <w:i/>
          <w:sz w:val="22"/>
          <w:szCs w:val="22"/>
        </w:rPr>
        <w:t>Artur Gontarz; Zdzisław Szkudlarek; Krzysztof Zieliński</w:t>
      </w:r>
      <w:r>
        <w:rPr>
          <w:rFonts w:cs="Arial" w:ascii="Arial" w:hAnsi="Arial"/>
          <w:i/>
          <w:sz w:val="22"/>
          <w:szCs w:val="22"/>
          <w:lang w:val="pl-PL"/>
        </w:rPr>
        <w:t>;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sultanci </w:t>
      </w:r>
      <w:r>
        <w:rPr>
          <w:rFonts w:cs="Arial" w:ascii="Arial" w:hAnsi="Arial"/>
          <w:sz w:val="22"/>
          <w:szCs w:val="22"/>
          <w:lang w:val="pl-PL"/>
        </w:rPr>
        <w:t xml:space="preserve">– przedstawiciele następujących </w:t>
      </w:r>
      <w:r>
        <w:rPr>
          <w:rFonts w:cs="Arial" w:ascii="Arial" w:hAnsi="Arial"/>
          <w:i/>
          <w:sz w:val="22"/>
          <w:szCs w:val="22"/>
        </w:rPr>
        <w:t>instytucj</w:t>
      </w:r>
      <w:r>
        <w:rPr>
          <w:rFonts w:cs="Arial" w:ascii="Arial" w:hAnsi="Arial"/>
          <w:i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/>
          <w:sz w:val="22"/>
          <w:szCs w:val="22"/>
        </w:rPr>
        <w:t>C. Hartwig Szczecin. Centrum Logistyczne Małaszewicze; Centrum Logistyczne w Tyszowcach, Kolej Bałtycka S.A. Szczecin; Linia Hutnicza Szerokotorowa PKP Zamość; PKP Cargo Oddział Terespol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Ujednolicanie zapisów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/>
          <w:sz w:val="22"/>
          <w:szCs w:val="22"/>
        </w:rPr>
        <w:t>Grzegorz Nadolny; Anna Wawruch-Lis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2"/>
          <w:szCs w:val="22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Koordynator merytoryczny projektu:</w:t>
      </w:r>
      <w:r>
        <w:rPr>
          <w:rFonts w:cs="Arial" w:ascii="Arial" w:hAnsi="Arial"/>
          <w:i/>
          <w:sz w:val="22"/>
          <w:szCs w:val="22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 Zespołu ds. projektów KOWEZiU:</w:t>
      </w:r>
      <w:r>
        <w:rPr>
          <w:rFonts w:cs="Arial" w:ascii="Arial" w:hAnsi="Arial"/>
          <w:i/>
          <w:sz w:val="22"/>
          <w:szCs w:val="22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dakcja i skład: </w:t>
      </w:r>
      <w:r>
        <w:rPr>
          <w:rFonts w:cs="Arial" w:ascii="Arial" w:hAnsi="Arial"/>
          <w:bCs/>
          <w:i/>
          <w:sz w:val="22"/>
          <w:szCs w:val="22"/>
        </w:rPr>
        <w:t>Biuro Projektów KOWEZi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Spartańska 1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ww.koweziu.edu.p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3195"/>
        <w:gridCol w:w="3160"/>
        <w:gridCol w:w="36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Technik eksploatacji portów i terminal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33310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kwalifikacji w zawodzie: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43" w:hanging="0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 w:eastAsia="pl-PL"/>
              </w:rPr>
              <w:t>K1. Obsługa podróżnych w portach i terminalach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43" w:hanging="0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 w:eastAsia="pl-PL"/>
              </w:rPr>
              <w:t>K2. Organizacja i prowadzenie prac związanych z przeładunkiem oraz magazynowaniem towarów i ładunków w portach i terminalach</w:t>
            </w:r>
          </w:p>
        </w:tc>
      </w:tr>
      <w:tr>
        <w:trPr/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estaw oczekiwanych efektów kształcenia: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ind w:left="317" w:hanging="360"/>
              <w:rPr>
                <w:rFonts w:ascii="Arial" w:hAnsi="Arial" w:cs="Arial"/>
                <w:color w:val="1F497D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 w:eastAsia="pl-PL"/>
              </w:rPr>
              <w:t>efekty kształcenia wspólne dla wszystkich zawodów BHP, PDG, JOZ, KPS, OMZ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ind w:left="317" w:hanging="360"/>
              <w:rPr>
                <w:rFonts w:ascii="Arial" w:hAnsi="Arial" w:cs="Arial"/>
                <w:color w:val="1F497D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 w:eastAsia="pl-PL"/>
              </w:rPr>
              <w:t>efekty kształcenia wspólne dla wszystkich zawodów BHP, PDG, JOZ, KPS, OMZ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1F497D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0"/>
                <w:lang w:val="pl-PL" w:eastAsia="pl-P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ind w:left="317" w:hanging="360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 w:eastAsia="pl-PL"/>
              </w:rPr>
              <w:t>efekty kształcenia wspólne dla zawodów w ramach obszaru kształcenia stanowiące podbudowę do kształcenia w zawodzie lub grupie zawodów PKZ(A.q)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ind w:left="317" w:hanging="360"/>
              <w:rPr>
                <w:rFonts w:ascii="Arial" w:hAnsi="Arial" w:cs="Arial"/>
                <w:color w:val="1F497D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 w:eastAsia="pl-PL"/>
              </w:rPr>
              <w:t>efekty kształcenia wspólne dla zawodów w ramach obszaru kształcenia stanowiące podbudowę do kształcenia w zawodzie lub grupie zawodów PKZ(A.q)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1F497D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0"/>
                <w:lang w:val="pl-PL" w:eastAsia="pl-P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ind w:left="317" w:hanging="360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 w:eastAsia="pl-PL"/>
              </w:rPr>
              <w:t>efekty kształcenia właściwe dla kwalifikacji wyodrębnionej w danym zawodzie A.33.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ind w:left="377" w:hanging="360"/>
              <w:rPr>
                <w:rFonts w:ascii="Arial" w:hAnsi="Arial" w:cs="Arial"/>
                <w:color w:val="1F497D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 w:eastAsia="pl-PL"/>
              </w:rPr>
              <w:t>efekty kształcenia właściwe dla kwalifikacji wyodrębnionej w danym zawodzie A.34.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azwa pracowni dla kwalifikacji w zawodzie: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ind w:left="459" w:hanging="142"/>
              <w:rPr>
                <w:rFonts w:ascii="Arial" w:hAnsi="Arial" w:cs="Arial"/>
                <w:bCs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 w:eastAsia="pl-PL"/>
              </w:rPr>
              <w:t>Pracownia komunikacji w języku obcym</w:t>
            </w:r>
          </w:p>
          <w:p>
            <w:pPr>
              <w:pStyle w:val="Akapitzlist"/>
              <w:numPr>
                <w:ilvl w:val="0"/>
                <w:numId w:val="18"/>
              </w:numPr>
              <w:ind w:left="459" w:hanging="142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 w:eastAsia="pl-PL"/>
              </w:rPr>
              <w:t>Pracownia eksploatacji środków transportu bliskiego</w:t>
            </w:r>
          </w:p>
          <w:p>
            <w:pPr>
              <w:pStyle w:val="Akapitzlist"/>
              <w:numPr>
                <w:ilvl w:val="0"/>
                <w:numId w:val="18"/>
              </w:numPr>
              <w:ind w:left="459" w:hanging="142"/>
              <w:rPr>
                <w:rFonts w:ascii="Arial" w:hAnsi="Arial" w:cs="Arial"/>
                <w:bCs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 w:eastAsia="pl-PL"/>
              </w:rPr>
              <w:t>Pracownia obsługi podróżnych w portach i terminalach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ind w:left="459" w:hanging="142"/>
              <w:rPr>
                <w:rFonts w:ascii="Arial" w:hAnsi="Arial" w:cs="Arial"/>
                <w:bCs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 w:eastAsia="pl-PL"/>
              </w:rPr>
              <w:t xml:space="preserve">Pracownia komunikacji </w:t>
              <w:br/>
              <w:t>w języku obcym</w:t>
            </w:r>
          </w:p>
          <w:p>
            <w:pPr>
              <w:pStyle w:val="Akapitzlist"/>
              <w:numPr>
                <w:ilvl w:val="0"/>
                <w:numId w:val="27"/>
              </w:numPr>
              <w:ind w:left="459" w:hanging="142"/>
              <w:rPr>
                <w:rFonts w:ascii="Arial" w:hAnsi="Arial" w:cs="Arial"/>
                <w:bCs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 w:eastAsia="pl-PL"/>
              </w:rPr>
              <w:t>Pracownia rysunku technicznego</w:t>
            </w:r>
          </w:p>
          <w:p>
            <w:pPr>
              <w:pStyle w:val="Akapitzlist"/>
              <w:numPr>
                <w:ilvl w:val="0"/>
                <w:numId w:val="27"/>
              </w:numPr>
              <w:ind w:left="459" w:hanging="142"/>
              <w:rPr>
                <w:rFonts w:ascii="Arial" w:hAnsi="Arial" w:cs="Arial"/>
                <w:bCs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 w:eastAsia="pl-PL"/>
              </w:rPr>
              <w:t>Pracownia eksploatacji środków transportu bliskiego</w:t>
            </w:r>
          </w:p>
          <w:p>
            <w:pPr>
              <w:pStyle w:val="Akapitzlist"/>
              <w:numPr>
                <w:ilvl w:val="0"/>
                <w:numId w:val="27"/>
              </w:numPr>
              <w:ind w:left="459" w:hanging="142"/>
              <w:rPr>
                <w:rFonts w:ascii="Arial" w:hAnsi="Arial" w:cs="Arial"/>
                <w:b/>
                <w:b/>
                <w:color w:val="1F497D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pl-PL" w:eastAsia="pl-PL"/>
              </w:rPr>
              <w:t>Pracownia gospodarki materiałowej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komendowane wyposażenie pracowni i warsztatów szkolnych uwzględnia wymagania, jakie powinny spełniać między innymi budynki szkół i placówek, jak i pracownie kształcenia zawodowego wskazane w następujących aktach prawnych, aktualnych na dzień 30.09.2013 r.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7"/>
        </w:numPr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10"/>
        </w:numPr>
        <w:ind w:left="426" w:hanging="357"/>
        <w:jc w:val="both"/>
        <w:rPr/>
      </w:pPr>
      <w:r>
        <w:rPr>
          <w:rFonts w:cs="Arial" w:ascii="Arial" w:hAnsi="Arial"/>
          <w:sz w:val="22"/>
          <w:szCs w:val="22"/>
        </w:rPr>
        <w:t>Rozporządzenie Ministra Infrastruktury z dnia 12 kwietnia 2002 r. w sprawie warunków technicznych, jakim powinny odpowiadać budynki i ich usytuowanie (Dz. U. z 2002 r. Nr 75, poz. 690 z późn. zm.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ind w:left="426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Rozporządzenie Ministra Edukacji Narodowej i Sportu z dnia 31 grudnia 2002 r. w sprawie bezpieczeństwa i higieny w publicznych i niepublicznych szkołach i placówkach (Dz. U. z 2003 r. Nr 6, poz. 69</w:t>
      </w:r>
      <w:r>
        <w:rPr>
          <w:rFonts w:cs="Arial" w:ascii="Arial" w:hAnsi="Arial"/>
          <w:sz w:val="22"/>
          <w:szCs w:val="22"/>
        </w:rPr>
        <w:t xml:space="preserve"> z późn. zm.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" w:hanging="0"/>
        <w:rPr>
          <w:rFonts w:ascii="Arial" w:hAnsi="Arial" w:cs="Arial"/>
          <w:b/>
          <w:b/>
          <w:bCs/>
          <w:color w:val="0070C0"/>
          <w:sz w:val="22"/>
          <w:szCs w:val="22"/>
        </w:rPr>
      </w:pPr>
      <w:r>
        <w:rPr>
          <w:rFonts w:cs="Arial" w:ascii="Arial" w:hAnsi="Arial"/>
          <w:b/>
          <w:bCs/>
          <w:color w:val="0070C0"/>
          <w:sz w:val="22"/>
          <w:szCs w:val="22"/>
        </w:rPr>
      </w:r>
    </w:p>
    <w:p>
      <w:pPr>
        <w:pStyle w:val="Normal"/>
        <w:ind w:left="3" w:hanging="0"/>
        <w:rPr>
          <w:rFonts w:ascii="Arial" w:hAnsi="Arial" w:cs="Arial"/>
          <w:b/>
          <w:b/>
          <w:bCs/>
          <w:color w:val="0070C0"/>
          <w:sz w:val="22"/>
          <w:szCs w:val="22"/>
        </w:rPr>
      </w:pPr>
      <w:r>
        <w:rPr>
          <w:rFonts w:cs="Arial" w:ascii="Arial" w:hAnsi="Arial"/>
          <w:b/>
          <w:bCs/>
          <w:color w:val="0070C0"/>
          <w:sz w:val="22"/>
          <w:szCs w:val="22"/>
        </w:rPr>
        <w:t>Kwalifikacja K1. Obsługa podróżnych w portach i terminalach</w:t>
      </w:r>
    </w:p>
    <w:p>
      <w:pPr>
        <w:pStyle w:val="Akapitzlist"/>
        <w:numPr>
          <w:ilvl w:val="0"/>
          <w:numId w:val="32"/>
        </w:numPr>
        <w:spacing w:before="240" w:after="240"/>
        <w:ind w:left="284" w:hanging="284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32"/>
        </w:numPr>
        <w:ind w:left="567" w:hanging="501"/>
        <w:rPr>
          <w:rFonts w:ascii="Arial" w:hAnsi="Arial" w:cs="Arial"/>
          <w:b/>
          <w:b/>
          <w:bCs/>
          <w:color w:val="0070C0"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color w:val="0070C0"/>
          <w:sz w:val="22"/>
          <w:szCs w:val="22"/>
          <w:lang w:val="pl-PL" w:eastAsia="pl-PL"/>
        </w:rPr>
        <w:t>Pracownia eksploatacji środków transportu bliskiego</w:t>
      </w:r>
    </w:p>
    <w:p>
      <w:pPr>
        <w:pStyle w:val="Normal"/>
        <w:ind w:left="3" w:hanging="0"/>
        <w:rPr>
          <w:rFonts w:ascii="Arial" w:hAnsi="Arial" w:cs="Arial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z dostępem do Internetu, wyposażony w drukarkę i skaner, z następującym oprogramowaniem: edytor tekstu, arkusz kalkulacyjny, program do prezentacji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bCs/>
          <w:color w:val="0070C0"/>
          <w:sz w:val="22"/>
          <w:szCs w:val="22"/>
        </w:rPr>
      </w:pPr>
      <w:r>
        <w:rPr>
          <w:rFonts w:cs="Arial" w:ascii="Arial" w:hAnsi="Arial"/>
          <w:bCs/>
          <w:color w:val="0070C0"/>
          <w:sz w:val="22"/>
          <w:szCs w:val="22"/>
        </w:rPr>
        <w:t>regały, szafki, gabloty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e: magnetyczna lub tablica flipchart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biały (rozwijany mechanicznie)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zutnik multimedialny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elewizor z odtwarzaniem wideo i DVD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afka na telewizor, stolik na kółkach pod rzutnik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iblioteka zawodowa wyposażona w zestaw podręczników i książek zawodowych, słowniki, encyklopedie zawodowe, czasopisma zawodowe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bCs/>
          <w:color w:val="0070C0"/>
          <w:sz w:val="22"/>
          <w:szCs w:val="22"/>
        </w:rPr>
      </w:pPr>
      <w:r>
        <w:rPr>
          <w:rFonts w:cs="Arial" w:ascii="Arial" w:hAnsi="Arial"/>
          <w:bCs/>
          <w:color w:val="0070C0"/>
          <w:sz w:val="22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acownia usytuowana w budynku szkoły na kondygnacji nadziemnej.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bCs/>
          <w:color w:val="0070C0"/>
          <w:sz w:val="22"/>
          <w:szCs w:val="22"/>
        </w:rPr>
      </w:pPr>
      <w:r>
        <w:rPr>
          <w:rFonts w:cs="Arial" w:ascii="Arial" w:hAnsi="Arial"/>
          <w:bCs/>
          <w:color w:val="0070C0"/>
          <w:sz w:val="22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sprzęt przeładunkowy: trawersy, rozpornice, liny, haki,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sprzęt do mocowania ładunków: napinacze, łańcuchy, kliny.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maszyn i urządzeń, układów automatyki stosowanych w środkach transportu bliskiego,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poglądowe opisujące współpracę pracowników ze środkami transportu bliskiego,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wózków transportowych, magazynowych, widłowych, cięgników, dźwignic, suwnic, żurawi (szynowych i samojezdnych), układnic, dźwigników, wind towarowych, podestów ruchomych, naczep niskich,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żurawi do przewozu ładunków drobnicowych i masowych,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pojazdów do przenoszenia kontenerów i piętrzenia ich w stosy,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przenośników pionowych, poziomych, grawitacyjnych, taśmowych.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przykładowe materiały eksploatacyjne stosowane do środków transportu bliskiego. 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z dostępem do Internetu,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wolny program z zakresu eksploatacji i nadzoru nad środkami transportu bliskiego.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ilmy prezentujące poszczególne rodzaje urządzeń i narzędzi wykorzystywane przy obsłudze środków transportu bliskiego,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ilmy dydaktyczne przedstawiające środki transportu bliskiego poziomego i pionowego oraz osprzęt przeładunkowy,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ilmy dydaktyczne i foliogramy przedstawiające zasady bezpiecznej pracy środków transportu,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e obsługowe i eksploatacyjne urządzeń transportu bliskiego,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środków transportu,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y dokumentacji inwentarzowej środków transportu bliskiego,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przepisy prawa w zakresie transportu,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PN, EN, ISO dotyczące obsługi środków transportu bliskiego.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do udzielania pierwszej pomocy;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pierwszej pomocy z wyposażeniem standardowym.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a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32"/>
        </w:numPr>
        <w:ind w:left="567" w:hanging="501"/>
        <w:rPr>
          <w:rFonts w:ascii="Arial" w:hAnsi="Arial" w:cs="Arial"/>
          <w:b/>
          <w:b/>
          <w:bCs/>
          <w:color w:val="0070C0"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color w:val="0070C0"/>
          <w:sz w:val="22"/>
          <w:szCs w:val="22"/>
          <w:lang w:val="pl-PL" w:eastAsia="pl-PL"/>
        </w:rPr>
        <w:t>Pracownia obsługi podróżnych w portach i terminalach</w:t>
      </w:r>
    </w:p>
    <w:p>
      <w:pPr>
        <w:pStyle w:val="Normal"/>
        <w:ind w:left="3" w:hanging="0"/>
        <w:rPr>
          <w:rFonts w:ascii="Arial" w:hAnsi="Arial" w:cs="Arial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28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z dostępem do Internetu, wyposażony w drukarkę i skaner, z następującym oprogramowaniem: edytor tekstu, arkusz kalkulacyjny, program do prezentacji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gały, szafki, gabloty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e: magnetyczna lub tablica flipchart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biały (rozwijany mechanicznie)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rzutnik multimedialny, 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elewizor z odtwarzaniem wideo i dvd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afka na telewizor, stolik na kółkach pod rzutnik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iblioteka zawodowa wyposażona w zestaw podręczników i książek zawodowych, słowniki, encyklopedie zawodowe, czasopisma zawodowe.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8"/>
        </w:numPr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28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poszczególnych stanowisk dydaktycznych w pracowni</w:t>
      </w:r>
    </w:p>
    <w:p>
      <w:pPr>
        <w:pStyle w:val="Normal"/>
        <w:numPr>
          <w:ilvl w:val="0"/>
          <w:numId w:val="8"/>
        </w:numPr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a komunikacji przewodowej i bezprzewodowej (telefon, faks, zestaw krótkofalówek, komunikatory typu hands free),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e do kontroli bezpieczeństwa w porcie lotniczym,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sa fiskalna z oprogramowaniem do sprzedaży biletów,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e do liczenia podróżnych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podłączony do sieci lokalnej z dostępem do Internetu, z edytorem tekstu, arkuszem kalkulacyjnym, programem do tworzenia prezentacji oraz z oprogramowaniem wspomagającym obsługę podróżnych (jedno stanowisko dla trzech uczniów)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danego stanowiska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ilmy i materiały dydaktyczne przedstawiające pracę portów i terminali, obsługę podróżnych w portach i terminalach, obsługę podróżnych w portach i terminalach podczas sytuacji kryzysowych,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pisy prawa transportowego,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przepisy dotyczące praw podróżnych w portach i terminalach (konwencje i dyrektywy)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pierwszej pomocy z wyposażeniem standardowym,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estaw do udzielania pierwszej pomocy wraz z dokumentacją udzielania pomocy poszkodowanym i postępowania w sytuacjach zagrożenia zdrowia lub życia podróżnych, defibrylator treningowy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a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left="3" w:hanging="0"/>
        <w:rPr>
          <w:rFonts w:ascii="Arial" w:hAnsi="Arial" w:cs="Arial"/>
          <w:b/>
          <w:b/>
          <w:bCs/>
          <w:color w:val="0070C0"/>
          <w:sz w:val="22"/>
          <w:szCs w:val="22"/>
        </w:rPr>
      </w:pPr>
      <w:r>
        <w:rPr>
          <w:rFonts w:cs="Arial" w:ascii="Arial" w:hAnsi="Arial"/>
          <w:b/>
          <w:bCs/>
          <w:color w:val="0070C0"/>
          <w:sz w:val="22"/>
          <w:szCs w:val="22"/>
        </w:rPr>
        <w:t>Kwalifikacja K2. Organizacja i prowadzenie prac związanych z przeładunkiem oraz magazynowaniem towarów i ładunków w portach i terminalach</w:t>
      </w:r>
    </w:p>
    <w:p>
      <w:pPr>
        <w:pStyle w:val="Akapitzlist"/>
        <w:numPr>
          <w:ilvl w:val="0"/>
          <w:numId w:val="30"/>
        </w:numPr>
        <w:spacing w:before="240" w:after="240"/>
        <w:ind w:left="426" w:hanging="360"/>
        <w:contextualSpacing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1"/>
          <w:numId w:val="30"/>
        </w:numPr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ystem do nauczania języków obcych, 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ind w:left="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1"/>
          <w:numId w:val="30"/>
        </w:numPr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infrastruktury pracowni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pracowni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i inne wymagania dotyczące pomieszczenia lub innego miejsca, w którym znajdują się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osażenie pracowni w niezbędne media z określeniem ich parametrów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1"/>
          <w:numId w:val="30"/>
        </w:numPr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Normal"/>
        <w:ind w:left="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25"/>
        </w:numPr>
        <w:ind w:left="426" w:hanging="426"/>
        <w:rPr>
          <w:rFonts w:ascii="Arial" w:hAnsi="Arial" w:cs="Arial"/>
          <w:b/>
          <w:b/>
          <w:bCs/>
          <w:color w:val="0070C0"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color w:val="0070C0"/>
          <w:sz w:val="22"/>
          <w:szCs w:val="22"/>
          <w:lang w:val="pl-PL" w:eastAsia="pl-PL"/>
        </w:rPr>
        <w:t>Pracownia rysunku technicznego</w:t>
      </w:r>
    </w:p>
    <w:p>
      <w:pPr>
        <w:pStyle w:val="Akapitzlist"/>
        <w:ind w:left="786" w:hanging="0"/>
        <w:rPr>
          <w:rFonts w:ascii="Arial" w:hAnsi="Arial" w:cs="Arial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36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z dostępem do Internetu, wyposażony w drukarkę i skaner, z następującym oprogramowaniem: edytor tekstu, arkusz kalkulacyjny, program do prezentacji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liki uczniowskie z krzesłami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gały, szafki, gabloty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e: magnetyczna lub tablica flipchart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biały (rozwijany mechanicznie)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rzutnik multimedialny, 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elewizor z odtwarzaniem wideo i dvd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afka na telewizor, stolik na kółkach pod rzutnik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iblioteka zawodowa wyposażona w zestaw podręczników i książek zawodowych, słowniki, encyklopedie zawodowe, czasopisma zawodowe.</w:t>
      </w:r>
    </w:p>
    <w:p>
      <w:pPr>
        <w:pStyle w:val="Normal"/>
        <w:ind w:left="144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6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ytuowanie stanowiska 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pracownia w budynku szkolnym, na dowolnej kondygnacji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ą się stanowiska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mieszczenie widne – oświetlenie dzienne oraz sztuczne,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łogi stabilne, równe, nie śliskie, odporne na ścieranie, wykonane z materiałów będących złymi przewodnikami ciepła, a także łatwe do utrzymania w czystości, przeciw elektrostatyczne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godnie z obowiązującymi przepisami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zasilanie prądem elektrycznym o napięciu w instalacji 230 V wraz z zabezpieczeniami,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ieć komputerowa,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łe łącze internetowe,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grzewanie,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entylacja naturalna, grawitacyjna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6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modele regałów magazynowych, 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przekrojowe statków przeznaczonych do przewozu ładunków sypkich i płynnych luzem, drobnicowych, kontenerów i Ro-Ro,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statków żeglugi śródlądowej, wagonów kolejowych, samolotów, prezentujące sposoby rozmieszczenia ładunków w czasie transportu.</w:t>
      </w:r>
    </w:p>
    <w:p>
      <w:pPr>
        <w:pStyle w:val="Normal"/>
        <w:numPr>
          <w:ilvl w:val="0"/>
          <w:numId w:val="29"/>
        </w:numPr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podłączony do sieci lokalnej, z dostępem do Internetu,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i, skanery (po jednym urządzeniu na cztery stanowiska komputerowe),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akiet programów biurowych,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programy komputerowego wspomagania projektowania typu CAD,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oprogramowanie komputerowe stosowane do optymalizacji: rozmieszczenia ładunku w magazynie, w oparciu o ciągłe śledzenie stanu zapasów, tras transportu bliskiego, rozmieszczenia ładunków w środkach transportu,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rogramowanie specjalistyczne w zakresie: przepływu materiałów w magazynie, wprowadzania i wydawania towarów do i z magazynu, znakowania opakowań towarów i przesyłek.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e techniczne urządzeń transportu bliskiego oraz ich zespołów i podzespołów;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instalacji elektrycznych maszyn i urządzeń;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dotyczące rysunku technicznego maszynowego i elektrycznego,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maszyn i urządzeń (w tym urządzeń transportu bliskiego);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pisy prawa w zakresie transportu.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pierwszej pomocy z wyposażeniem standardowym.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a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Akapitzlist"/>
        <w:numPr>
          <w:ilvl w:val="0"/>
          <w:numId w:val="25"/>
        </w:numPr>
        <w:ind w:left="426" w:hanging="426"/>
        <w:rPr>
          <w:rFonts w:ascii="Arial" w:hAnsi="Arial" w:cs="Arial"/>
          <w:b/>
          <w:b/>
          <w:bCs/>
          <w:color w:val="0070C0"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color w:val="0070C0"/>
          <w:sz w:val="22"/>
          <w:szCs w:val="22"/>
          <w:lang w:val="pl-PL" w:eastAsia="pl-PL"/>
        </w:rPr>
        <w:t>Pracownia eksploatacji środków transportu bliskiego</w:t>
      </w:r>
    </w:p>
    <w:p>
      <w:pPr>
        <w:pStyle w:val="Normal"/>
        <w:ind w:left="3" w:hanging="0"/>
        <w:rPr>
          <w:rFonts w:ascii="Arial" w:hAnsi="Arial" w:cs="Arial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15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dla nauczyciela z dostępem do Internetu, wyposażony w drukarkę i skaner współpracujący z komputerami na stanowiskach dydaktycznych, z następującym oprogramowaniem: edytor tekstu, arkusz kalkulacyjny, program do prezentacji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liki uczniowskie z krzesłami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gały, szafki, gabloty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e: magnetyczna lub tablica flipchart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biały (rozwijany mechanicznie)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rzutnik multimedialny, 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telewizor z odtwarzaniem wideo i DVD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afka na telewizor, stolik na kółkach pod rzutnik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iblioteka zawodowa wyposażona w zestaw podręczników i książek zawodowych, słowniki, encyklopedie zawodowe, czasopisma zawodowe.</w:t>
      </w:r>
    </w:p>
    <w:p>
      <w:pPr>
        <w:pStyle w:val="Normal"/>
        <w:ind w:left="709" w:hanging="0"/>
        <w:rPr>
          <w:rFonts w:ascii="Arial" w:hAnsi="Arial" w:cs="Arial"/>
          <w:bCs/>
          <w:color w:val="0070C0"/>
          <w:sz w:val="22"/>
          <w:szCs w:val="22"/>
        </w:rPr>
      </w:pPr>
      <w:r>
        <w:rPr>
          <w:rFonts w:cs="Arial" w:ascii="Arial" w:hAnsi="Arial"/>
          <w:bCs/>
          <w:color w:val="0070C0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stanowisk dydaktycznych w pracowni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ytuowanie stanowiska 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acownia w budynku szkolnym, na dowolnej kondygnacji.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ą się stanowiska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mieszczenie widne – oświetlenie dzienne oraz sztuczne,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łogi stabilne, równe, nie śliskie, odporne na ścieranie, wykonane z materiałów będących złymi przewodnikami ciepła, a także łatwe do utrzymania w czystości, przeciw elektrostatyczne.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;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godnie z obowiązującymi przepisami.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zasilanie prądem elektrycznym o napięciu w instalacji 230 V wraz z zabezpieczeniami,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ieć komputerowa,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łe łącze internetowe,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grzewanie,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entylacja naturalna, grawitacyjna.</w:t>
      </w:r>
    </w:p>
    <w:p>
      <w:pPr>
        <w:pStyle w:val="Normal"/>
        <w:autoSpaceDE w:val="false"/>
        <w:ind w:left="71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426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sprzęt przeładunkowy: trawersy, rozpornice, liny, haki,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sprzęt do mocowania ładunków: napinacze, łańcuchy, kliny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maszyn i urządzeń, układów automatyki stosowanych w środkach transportu bliskiego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 poglądowe opisujące współpracę pracowników ze środkami transportu bliskiego,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wózków transportowych, magazynowych, widłowych, cięgników, dźwignic, suwnic, żurawi (szynowych i samojezdnych), układnic, dźwigników, wind towarowych, podestów ruchomych, naczep niskich,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żurawi do przewozu ładunków drobnicowych i masowych,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pojazdów do przenoszenia kontenerów i piętrzenia ich w stosy,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przenośników pionowych, poziomych, grawitacyjnych, taśmowych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ykładowe materiały eksploatacyjne stosowane do środków transportu bliskiego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wolny program operacyjny z zakresu eksploatacji i nadzoru nad środkami transportu bliskiego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ilmy prezentujące poszczególne rodzaje urządzeń i narzędzi wykorzystywane przy obsłudze środków transportu bliskiego,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ilmy dydaktyczne przedstawiające środki transportu bliskiego poziomego i pionowego oraz osprzęt przeładunkowy,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ilmy dydaktyczne i foliogramy przedstawiające zasady bezpiecznej pracy środków transportu,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okumentacje obsługowe i eksploatacyjne urządzeń transportu bliskiego,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środków transportu,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y dokumentacji inwentarzowej środków transportu bliskiego,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pisy prawa w zakresie transportu,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ormy PN, EN, ISO dotyczące obsługi środków transportu bliskiego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pierwszej pomocy z wyposażeniem standardowym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środków zapewniających przestrzeganie zasad ergonomii oraz bezpieczeństwa i higieny 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a.</w:t>
      </w:r>
    </w:p>
    <w:p>
      <w:pPr>
        <w:pStyle w:val="Akapitzlist"/>
        <w:ind w:left="56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25"/>
        </w:numPr>
        <w:ind w:left="426" w:hanging="360"/>
        <w:rPr>
          <w:rFonts w:ascii="Arial" w:hAnsi="Arial" w:cs="Arial"/>
          <w:b/>
          <w:b/>
          <w:bCs/>
          <w:color w:val="0070C0"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color w:val="0070C0"/>
          <w:sz w:val="22"/>
          <w:szCs w:val="22"/>
          <w:lang w:val="pl-PL" w:eastAsia="pl-PL"/>
        </w:rPr>
        <w:t>Pracownia gospodarki materiałowej</w:t>
      </w:r>
    </w:p>
    <w:p>
      <w:pPr>
        <w:pStyle w:val="Normal"/>
        <w:ind w:left="3" w:hanging="0"/>
        <w:rPr>
          <w:rFonts w:ascii="Arial" w:hAnsi="Arial" w:cs="Arial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16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ogólnodydaktyczne pracowni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ół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komputer z dostępem do Internetu, wyposażony w drukarkę i skaner, z następującym oprogramowaniem: edytor tekstu, arkusz kalkulacyjny, program do prezentacji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oliki uczniowskie z krzesłami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regały, szafki, gabloty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e: magnetyczna lub tablica flipchart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biały (rozwijany mechanicznie)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rPr/>
      </w:pPr>
      <w:r>
        <w:rPr>
          <w:rFonts w:cs="Arial" w:ascii="Arial" w:hAnsi="Arial"/>
          <w:color w:val="0070C0"/>
          <w:sz w:val="22"/>
          <w:szCs w:val="22"/>
        </w:rPr>
        <w:t>sprzęt audiowizualny: rzutnik multimedialny, telewizor z odtwarzaniem wideo i dvd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zafka na telewizor, stolik na kółkach pod rzutnik,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biblioteka zawodowa wyposażona w zestaw podręczników i książek zawodowych, słowniki, encyklopedie zawodowe, czasopisma zawodowe.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infrastruktury pracowni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ytuowanie stanowiska 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acownia w budynku szkolnym, na dowolnej kondygnacji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i inne wymagania dotyczące pomieszczenia lub innego miejsca, w którym znajdują się stanowiska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mieszczenie widne – oświetlenie dzienne oraz sztuczne,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dłogi stabilne, równe, nie śliskie, odporne na ścieranie, wykonane z materiałów będących złymi przewodnikami ciepła, a także łatwe do utrzymania w czystości, przeciw elektrostatyczne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(kubatura) niezbędna dla pojedynczego stanowiska;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godnie z obowiązującymi przepisami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sażenie stanowiska w niezbędne media z określeniem ich parametrów 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zasilanie prądem elektrycznym o napięciu w instalacji 230 V wraz z zabezpieczeniami,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ieć komputerowa,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łe łącze internetowe,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grzewanie,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entylacja naturalna, grawitacyjna.</w:t>
      </w:r>
    </w:p>
    <w:p>
      <w:pPr>
        <w:pStyle w:val="Normal"/>
        <w:ind w:left="363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a do składowania oraz pomocnicze urządzenia magazynowe (występuje w zakładzie pracy),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e do kompletowania towarów i ładunków (występuje w zakładzie pracy),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urządzenia do automatycznej identyfikacji towarów,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zytnik kodów kreskowych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odeli, symulatorów, fantomów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magazynów niskiego i wysokiego składowania,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chematy magazynów niskiego i wysokiego składowania, magazynów chłodni, placów składowych,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ładowni statków,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kontenerów,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opakowań o małych gabarytach,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dele opakowań wielkogabarytowych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óbki: różnych ładunków stałych masowych oraz ciekłych masowych, ładunków drobnicowych, ziaren zbóż, cieczy łatwopalnych, drewna różnych gatunków drzew, różnych minerałów,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ojemniki do pobierania próbek ładunków podlegających kontroli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 komputerowe z wykazem urządzeń peryferyjnych oraz programów 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 xml:space="preserve">komputer, 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 xml:space="preserve">drukarka, skaner (po jednym urządzeniu na cztery stanowiska komputerowe), 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akiet programów biurowych,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/>
      </w:pPr>
      <w:r>
        <w:rPr>
          <w:rFonts w:cs="Arial" w:ascii="Arial" w:hAnsi="Arial"/>
          <w:color w:val="0070C0"/>
          <w:sz w:val="22"/>
          <w:szCs w:val="22"/>
        </w:rPr>
        <w:t>program kalkulacyjny do tworzenia baz danych związanych z inwentaryzacją i kontrolą towarów w magazynie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lansze, foliogramy, prezentacje, filmy dydaktyczne przedstawiające normy i standardy przewożonych ładunków, przekroje środków transportu dalekiego, magazyny (w tym materiałów niebezpiecznych),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y znakowania opakowań ładunków i urządzeń transportu, zasady ładowania i przewozu towarów,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y dokumentów związanych z gospodarką magazynową,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foliogramy statków i ich ładowni, opakowań (standardowych i niestandardowych), magazynów i ich wyposażenia,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towarów i opakowań;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opakowań stosowanych w transporcie morskim i żegludze śródlądowej,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podstawowych typów statków, sztauplany,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magazynów ładunków niebezpiecznych,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magazynów ładunków masowych,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magazynów niskiego i wysokiego składowania,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towarów i opakowań,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zanurzeń statku,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uste arkusze załadowania statku,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y dokumentów ładunkowych,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y dokumentów magazynowych,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zory dokumentów kontroli czystości ładowni,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lista kontrolna fumigacji ładowni,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towarów,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atalogi opakowań,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pisy dotyczące przewozu ładunków niebezpiecznych: Kodeksy IMDG, BC, IGC, ISGOTT, IATA, przepisy kolejowe RID, przepisy drogowe ADR i śródlądowe ADN,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zepisy dotyczące przewozów zwierząt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do udzielania pierwszej pomocy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pteczka pierwszej pomocy z wyposażeniem standardowym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środków zapewniających przestrzeganie zasad ergonomii oraz bezpieczeństwa i higieny pracy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a,</w:t>
      </w:r>
    </w:p>
    <w:p>
      <w:pPr>
        <w:pStyle w:val="Normal"/>
        <w:numPr>
          <w:ilvl w:val="0"/>
          <w:numId w:val="9"/>
        </w:numPr>
        <w:autoSpaceDE w:val="false"/>
        <w:ind w:left="993" w:hanging="283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środki ochrony indywidualnej stosowane w gospodarce magazynowej ładunków niebezpiecznych.</w:t>
      </w:r>
    </w:p>
    <w:p>
      <w:pPr>
        <w:pStyle w:val="Normal"/>
        <w:autoSpaceDE w:val="false"/>
        <w:ind w:left="710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372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Technik eksploatacji portów i terminali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331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95"/>
        <w:gridCol w:w="621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true"/>
              <w:snapToGrid w:val="false"/>
              <w:spacing w:before="120" w:after="120"/>
              <w:ind w:left="284" w:hanging="284"/>
              <w:contextualSpacing w:val="false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komunikacji w języku obcym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, format panoramiczny, typ sygnału wejściowego D-Sub, HDMI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 x 600 dpi w kolorze.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jektor multimedialny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 trybie „eco” min. 1600 ANSI Lumenów)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,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acownia - 16 stanowisk dla ucznia i dla nauczyciela wyposażona profesjonalnie w sprzęt do odsłuchu, meble ustawione „w podkowę” (stoliki i krzesła dla uczniów, biurko i krzesło obrotowe dla nauczyciela), z okablowaniem stanowisk, z zainstalowanym oprogramowaniem na każdym stanowisku pozwalającym m.in. na pracę w parach, pracę w grupach, pracę indywidualną oraz sterowanie pracą z komputera klasy PC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true"/>
              <w:snapToGrid w:val="false"/>
              <w:spacing w:before="120" w:after="120"/>
              <w:ind w:left="284" w:hanging="284"/>
              <w:contextualSpacing w:val="false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eksploatacji środków transportu bliskiego</w:t>
            </w:r>
          </w:p>
        </w:tc>
      </w:tr>
      <w:tr>
        <w:trPr>
          <w:trHeight w:val="58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Osprzęt przeładunkowy: trawersy, rozpornice, liny, haki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</w:t>
            </w:r>
            <w:hyperlink r:id="rId2">
              <w:r>
                <w:rPr>
                  <w:rStyle w:val="InternetLink"/>
                  <w:rFonts w:cs="Arial" w:ascii="Arial" w:hAnsi="Arial"/>
                  <w:color w:val="0070C0"/>
                  <w:sz w:val="22"/>
                  <w:szCs w:val="22"/>
                </w:rPr>
                <w:t>awiesia pasowe</w:t>
              </w:r>
            </w:hyperlink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70C0"/>
                  <w:sz w:val="22"/>
                  <w:szCs w:val="22"/>
                </w:rPr>
                <w:t>dwuwarstwowe zakończone pętlami</w:t>
              </w:r>
            </w:hyperlink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color w:val="0070C0"/>
                  <w:sz w:val="22"/>
                  <w:szCs w:val="22"/>
                </w:rPr>
                <w:t>czterowarstwowe zakończone pętlami</w:t>
              </w:r>
            </w:hyperlink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color w:val="0070C0"/>
                  <w:sz w:val="22"/>
                  <w:szCs w:val="22"/>
                </w:rPr>
                <w:t>o obwodzie zamkniętym</w:t>
              </w:r>
            </w:hyperlink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</w:t>
            </w:r>
            <w:hyperlink r:id="rId6">
              <w:r>
                <w:rPr>
                  <w:rStyle w:val="InternetLink"/>
                  <w:rFonts w:cs="Arial" w:ascii="Arial" w:hAnsi="Arial"/>
                  <w:color w:val="0070C0"/>
                  <w:sz w:val="22"/>
                  <w:szCs w:val="22"/>
                </w:rPr>
                <w:t>zakończone ogniwami, wielocięgnowe</w:t>
              </w:r>
            </w:hyperlink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color w:val="0070C0"/>
                  <w:sz w:val="22"/>
                  <w:szCs w:val="22"/>
                </w:rPr>
                <w:t>o regulowanej długości VarioWeb</w:t>
              </w:r>
            </w:hyperlink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o nośności min. 100 kg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wiesia wężowe typu: </w:t>
            </w:r>
            <w:hyperlink r:id="rId8">
              <w:r>
                <w:rPr>
                  <w:rStyle w:val="InternetLink"/>
                  <w:rFonts w:cs="Arial" w:ascii="Arial" w:hAnsi="Arial"/>
                  <w:color w:val="0070C0"/>
                  <w:sz w:val="22"/>
                  <w:szCs w:val="22"/>
                </w:rPr>
                <w:t>RS</w:t>
              </w:r>
            </w:hyperlink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Supra Plus, Magnum, Magnum X, Twintex, </w:t>
            </w:r>
            <w:hyperlink r:id="rId9">
              <w:r>
                <w:rPr>
                  <w:rStyle w:val="InternetLink"/>
                  <w:rFonts w:cs="Arial" w:ascii="Arial" w:hAnsi="Arial"/>
                  <w:color w:val="0070C0"/>
                  <w:sz w:val="22"/>
                  <w:szCs w:val="22"/>
                </w:rPr>
                <w:t>wielocięgnowe</w:t>
              </w:r>
            </w:hyperlink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color w:val="0070C0"/>
                  <w:sz w:val="22"/>
                  <w:szCs w:val="22"/>
                </w:rPr>
                <w:t>o regulowanej długości, VarioSlin</w:t>
              </w:r>
            </w:hyperlink>
            <w:r>
              <w:rPr>
                <w:rFonts w:cs="Arial" w:ascii="Arial" w:hAnsi="Arial"/>
                <w:color w:val="0070C0"/>
                <w:sz w:val="22"/>
                <w:szCs w:val="22"/>
              </w:rPr>
              <w:t>, o nośności min. 100 kg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wiesia łańcuchowe, </w:t>
            </w:r>
            <w:hyperlink r:id="rId11">
              <w:r>
                <w:rPr>
                  <w:rStyle w:val="InternetLink"/>
                  <w:rFonts w:cs="Arial" w:ascii="Arial" w:hAnsi="Arial"/>
                  <w:color w:val="0070C0"/>
                  <w:sz w:val="22"/>
                  <w:szCs w:val="22"/>
                </w:rPr>
                <w:t>jednocięgnowe</w:t>
              </w:r>
            </w:hyperlink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</w:t>
            </w:r>
            <w:hyperlink r:id="rId12">
              <w:r>
                <w:rPr>
                  <w:rStyle w:val="InternetLink"/>
                  <w:rFonts w:cs="Arial" w:ascii="Arial" w:hAnsi="Arial"/>
                  <w:color w:val="0070C0"/>
                  <w:sz w:val="22"/>
                  <w:szCs w:val="22"/>
                </w:rPr>
                <w:t>dwucięgnowe</w:t>
              </w:r>
            </w:hyperlink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</w:t>
            </w:r>
            <w:hyperlink r:id="rId13">
              <w:r>
                <w:rPr>
                  <w:rStyle w:val="InternetLink"/>
                  <w:rFonts w:cs="Arial" w:ascii="Arial" w:hAnsi="Arial"/>
                  <w:color w:val="0070C0"/>
                  <w:sz w:val="22"/>
                  <w:szCs w:val="22"/>
                </w:rPr>
                <w:t>trzycięgnowe</w:t>
              </w:r>
            </w:hyperlink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</w:t>
            </w:r>
            <w:hyperlink r:id="rId14">
              <w:r>
                <w:rPr>
                  <w:rStyle w:val="InternetLink"/>
                  <w:rFonts w:cs="Arial" w:ascii="Arial" w:hAnsi="Arial"/>
                  <w:color w:val="0070C0"/>
                  <w:sz w:val="22"/>
                  <w:szCs w:val="22"/>
                </w:rPr>
                <w:t>czterocięgnowe</w:t>
              </w:r>
            </w:hyperlink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</w:t>
            </w:r>
            <w:hyperlink r:id="rId15">
              <w:r>
                <w:rPr>
                  <w:rStyle w:val="InternetLink"/>
                  <w:rFonts w:cs="Arial" w:ascii="Arial" w:hAnsi="Arial"/>
                  <w:color w:val="0070C0"/>
                  <w:sz w:val="22"/>
                  <w:szCs w:val="22"/>
                </w:rPr>
                <w:t>jedno i dwupętlowe</w:t>
              </w:r>
            </w:hyperlink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</w:t>
            </w:r>
            <w:hyperlink r:id="rId16">
              <w:r>
                <w:rPr>
                  <w:rStyle w:val="InternetLink"/>
                  <w:rFonts w:cs="Arial" w:ascii="Arial" w:hAnsi="Arial"/>
                  <w:color w:val="0070C0"/>
                  <w:sz w:val="22"/>
                  <w:szCs w:val="22"/>
                </w:rPr>
                <w:t>o obwodzie zamknięty</w:t>
              </w:r>
            </w:hyperlink>
            <w:r>
              <w:rPr>
                <w:rFonts w:cs="Arial" w:ascii="Arial" w:hAnsi="Arial"/>
                <w:color w:val="0070C0"/>
                <w:sz w:val="22"/>
                <w:szCs w:val="22"/>
              </w:rPr>
              <w:t>m, o nośności min. 100 kg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awiesia linowe, </w:t>
            </w:r>
            <w:hyperlink r:id="rId17">
              <w:r>
                <w:rPr>
                  <w:rStyle w:val="InternetLink"/>
                  <w:rFonts w:cs="Arial" w:ascii="Arial" w:hAnsi="Arial"/>
                  <w:color w:val="0070C0"/>
                  <w:sz w:val="22"/>
                  <w:szCs w:val="22"/>
                </w:rPr>
                <w:t>jednocięgnowe</w:t>
              </w:r>
            </w:hyperlink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</w:t>
            </w:r>
            <w:hyperlink r:id="rId18">
              <w:r>
                <w:rPr>
                  <w:rStyle w:val="InternetLink"/>
                  <w:rFonts w:cs="Arial" w:ascii="Arial" w:hAnsi="Arial"/>
                  <w:color w:val="0070C0"/>
                  <w:sz w:val="22"/>
                  <w:szCs w:val="22"/>
                </w:rPr>
                <w:t>dwucięgnowe</w:t>
              </w:r>
            </w:hyperlink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</w:t>
            </w:r>
            <w:hyperlink r:id="rId19">
              <w:r>
                <w:rPr>
                  <w:rStyle w:val="InternetLink"/>
                  <w:rFonts w:cs="Arial" w:ascii="Arial" w:hAnsi="Arial"/>
                  <w:color w:val="0070C0"/>
                  <w:sz w:val="22"/>
                  <w:szCs w:val="22"/>
                </w:rPr>
                <w:t>czterocięgnowe</w:t>
              </w:r>
            </w:hyperlink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</w:t>
            </w:r>
            <w:hyperlink r:id="rId20">
              <w:r>
                <w:rPr>
                  <w:rStyle w:val="InternetLink"/>
                  <w:rFonts w:cs="Arial" w:ascii="Arial" w:hAnsi="Arial"/>
                  <w:color w:val="0070C0"/>
                  <w:sz w:val="22"/>
                  <w:szCs w:val="22"/>
                </w:rPr>
                <w:t>o obwodzie zamknięty</w:t>
              </w:r>
            </w:hyperlink>
            <w:r>
              <w:rPr>
                <w:rFonts w:cs="Arial" w:ascii="Arial" w:hAnsi="Arial"/>
                <w:color w:val="0070C0"/>
                <w:sz w:val="22"/>
                <w:szCs w:val="22"/>
              </w:rPr>
              <w:t>m grummet, o nośności min. 100 kg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before="0" w:after="0"/>
              <w:ind w:left="317" w:hanging="360"/>
              <w:rPr/>
            </w:pPr>
            <w:hyperlink r:id="rId21">
              <w:r>
                <w:rPr>
                  <w:rStyle w:val="InternetLink"/>
                  <w:rFonts w:cs="Arial" w:ascii="Arial" w:hAnsi="Arial"/>
                  <w:color w:val="0070C0"/>
                  <w:sz w:val="22"/>
                  <w:szCs w:val="22"/>
                </w:rPr>
                <w:t>chwytaki</w:t>
              </w:r>
            </w:hyperlink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: do podnoszenia w pozycji pionowej, do podnoszenia w pozycji </w:t>
            </w:r>
            <w:hyperlink r:id="rId22">
              <w:r>
                <w:rPr>
                  <w:rStyle w:val="InternetLink"/>
                  <w:rFonts w:cs="Arial" w:ascii="Arial" w:hAnsi="Arial"/>
                  <w:color w:val="0070C0"/>
                  <w:sz w:val="22"/>
                  <w:szCs w:val="22"/>
                </w:rPr>
                <w:t xml:space="preserve"> poziomej</w:t>
              </w:r>
            </w:hyperlink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</w:t>
            </w:r>
            <w:hyperlink r:id="rId23">
              <w:r>
                <w:rPr>
                  <w:rStyle w:val="InternetLink"/>
                  <w:rFonts w:cs="Arial" w:ascii="Arial" w:hAnsi="Arial"/>
                  <w:color w:val="0070C0"/>
                  <w:sz w:val="22"/>
                  <w:szCs w:val="22"/>
                </w:rPr>
                <w:t>kleszczowe</w:t>
              </w:r>
            </w:hyperlink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</w:t>
            </w:r>
            <w:hyperlink r:id="rId24">
              <w:r>
                <w:rPr>
                  <w:rStyle w:val="InternetLink"/>
                  <w:rFonts w:cs="Arial" w:ascii="Arial" w:hAnsi="Arial"/>
                  <w:color w:val="0070C0"/>
                  <w:sz w:val="22"/>
                  <w:szCs w:val="22"/>
                </w:rPr>
                <w:t>C-haki</w:t>
              </w:r>
            </w:hyperlink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</w:t>
            </w:r>
            <w:hyperlink r:id="rId25">
              <w:r>
                <w:rPr>
                  <w:rStyle w:val="InternetLink"/>
                  <w:rFonts w:cs="Arial" w:ascii="Arial" w:hAnsi="Arial"/>
                  <w:color w:val="0070C0"/>
                  <w:sz w:val="22"/>
                  <w:szCs w:val="22"/>
                </w:rPr>
                <w:t>magnetyczne</w:t>
              </w:r>
            </w:hyperlink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</w:t>
            </w:r>
            <w:hyperlink r:id="rId26">
              <w:r>
                <w:rPr>
                  <w:rStyle w:val="InternetLink"/>
                  <w:rFonts w:cs="Arial" w:ascii="Arial" w:hAnsi="Arial"/>
                  <w:color w:val="0070C0"/>
                  <w:sz w:val="22"/>
                  <w:szCs w:val="22"/>
                </w:rPr>
                <w:t>do kręgów betonowych</w:t>
              </w:r>
            </w:hyperlink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</w:t>
            </w:r>
            <w:hyperlink r:id="rId27">
              <w:r>
                <w:rPr>
                  <w:rStyle w:val="InternetLink"/>
                  <w:rFonts w:cs="Arial" w:ascii="Arial" w:hAnsi="Arial"/>
                  <w:color w:val="0070C0"/>
                  <w:sz w:val="22"/>
                  <w:szCs w:val="22"/>
                </w:rPr>
                <w:t>do beczek</w:t>
              </w:r>
            </w:hyperlink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o nośności min. 100 kg, 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trawersy: </w:t>
            </w:r>
            <w:hyperlink r:id="rId28">
              <w:r>
                <w:rPr>
                  <w:rStyle w:val="InternetLink"/>
                  <w:rFonts w:cs="Arial" w:ascii="Arial" w:hAnsi="Arial"/>
                  <w:color w:val="0070C0"/>
                  <w:sz w:val="22"/>
                  <w:szCs w:val="22"/>
                </w:rPr>
                <w:t>belkowe</w:t>
              </w:r>
            </w:hyperlink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</w:t>
            </w:r>
            <w:hyperlink r:id="rId29">
              <w:r>
                <w:rPr>
                  <w:rStyle w:val="InternetLink"/>
                  <w:rFonts w:cs="Arial" w:ascii="Arial" w:hAnsi="Arial"/>
                  <w:color w:val="0070C0"/>
                  <w:sz w:val="22"/>
                  <w:szCs w:val="22"/>
                </w:rPr>
                <w:t>typu H</w:t>
              </w:r>
            </w:hyperlink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</w:t>
            </w:r>
            <w:hyperlink r:id="rId30">
              <w:r>
                <w:rPr>
                  <w:rStyle w:val="InternetLink"/>
                  <w:rFonts w:cs="Arial" w:ascii="Arial" w:hAnsi="Arial"/>
                  <w:color w:val="0070C0"/>
                  <w:sz w:val="22"/>
                  <w:szCs w:val="22"/>
                </w:rPr>
                <w:t>belki rozporowe</w:t>
              </w:r>
            </w:hyperlink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</w:t>
            </w:r>
            <w:hyperlink r:id="rId31">
              <w:r>
                <w:rPr>
                  <w:rStyle w:val="InternetLink"/>
                  <w:rFonts w:cs="Arial" w:ascii="Arial" w:hAnsi="Arial"/>
                  <w:color w:val="0070C0"/>
                  <w:sz w:val="22"/>
                  <w:szCs w:val="22"/>
                </w:rPr>
                <w:t>do obracania</w:t>
              </w:r>
            </w:hyperlink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</w:t>
            </w:r>
            <w:hyperlink r:id="rId32">
              <w:r>
                <w:rPr>
                  <w:rStyle w:val="InternetLink"/>
                  <w:rFonts w:cs="Arial" w:ascii="Arial" w:hAnsi="Arial"/>
                  <w:color w:val="0070C0"/>
                  <w:sz w:val="22"/>
                  <w:szCs w:val="22"/>
                </w:rPr>
                <w:t>do wózków widłowych</w:t>
              </w:r>
            </w:hyperlink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</w:t>
            </w:r>
            <w:hyperlink r:id="rId33">
              <w:r>
                <w:rPr>
                  <w:rStyle w:val="InternetLink"/>
                  <w:rFonts w:cs="Arial" w:ascii="Arial" w:hAnsi="Arial"/>
                  <w:color w:val="0070C0"/>
                  <w:sz w:val="22"/>
                  <w:szCs w:val="22"/>
                </w:rPr>
                <w:t>widłowe do palet</w:t>
              </w:r>
            </w:hyperlink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o nośności min. 100 kg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before="280" w:after="0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70C0"/>
                  <w:sz w:val="22"/>
                  <w:szCs w:val="22"/>
                </w:rPr>
                <w:t>elementy zawiesi</w:t>
              </w:r>
            </w:hyperlink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: </w:t>
            </w:r>
            <w:hyperlink r:id="rId35">
              <w:r>
                <w:rPr>
                  <w:rStyle w:val="InternetLink"/>
                  <w:rFonts w:cs="Arial" w:ascii="Arial" w:hAnsi="Arial"/>
                  <w:color w:val="0070C0"/>
                  <w:sz w:val="22"/>
                  <w:szCs w:val="22"/>
                </w:rPr>
                <w:t>punkty zaczepowe spawalne</w:t>
              </w:r>
            </w:hyperlink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</w:t>
            </w:r>
            <w:hyperlink r:id="rId36">
              <w:r>
                <w:rPr>
                  <w:rStyle w:val="InternetLink"/>
                  <w:rFonts w:cs="Arial" w:ascii="Arial" w:hAnsi="Arial"/>
                  <w:color w:val="0070C0"/>
                  <w:sz w:val="22"/>
                  <w:szCs w:val="22"/>
                </w:rPr>
                <w:t>punkty zaczepowe śrubowe wkręcane</w:t>
              </w:r>
            </w:hyperlink>
            <w:r>
              <w:rPr>
                <w:rFonts w:cs="Arial" w:ascii="Arial" w:hAnsi="Arial"/>
                <w:color w:val="0070C0"/>
                <w:sz w:val="22"/>
                <w:szCs w:val="22"/>
              </w:rPr>
              <w:t>, punkty zaczepowe śrubowe przykręcane, szakle, o nośności min. 100 kg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Osprzęt do mocowania ładunków: napinacze, łańcuchy, kliny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środki mocujące ładunki: pasy mocujące ładunki, o szerokości taśmy min. 35 mm, </w:t>
            </w:r>
            <w:hyperlink r:id="rId37">
              <w:r>
                <w:rPr>
                  <w:rStyle w:val="InternetLink"/>
                  <w:rFonts w:cs="Arial" w:ascii="Arial" w:hAnsi="Arial"/>
                  <w:color w:val="0070C0"/>
                  <w:sz w:val="22"/>
                  <w:szCs w:val="22"/>
                </w:rPr>
                <w:t>odciągi łańcuchowe</w:t>
              </w:r>
            </w:hyperlink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</w:t>
            </w:r>
            <w:hyperlink r:id="rId38">
              <w:r>
                <w:rPr>
                  <w:rStyle w:val="InternetLink"/>
                  <w:rFonts w:cs="Arial" w:ascii="Arial" w:hAnsi="Arial"/>
                  <w:color w:val="0070C0"/>
                  <w:sz w:val="22"/>
                  <w:szCs w:val="22"/>
                </w:rPr>
                <w:t>maty przeciwpoślizgowe</w:t>
              </w:r>
            </w:hyperlink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before="280" w:after="0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70C0"/>
                  <w:sz w:val="22"/>
                  <w:szCs w:val="22"/>
                </w:rPr>
                <w:t>ochrony: okładziny typu Secutex</w:t>
              </w:r>
            </w:hyperlink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</w:t>
            </w:r>
            <w:hyperlink r:id="rId40">
              <w:r>
                <w:rPr>
                  <w:rStyle w:val="InternetLink"/>
                  <w:rFonts w:cs="Arial" w:ascii="Arial" w:hAnsi="Arial"/>
                  <w:color w:val="0070C0"/>
                  <w:sz w:val="22"/>
                  <w:szCs w:val="22"/>
                </w:rPr>
                <w:t>do zawiesi pasowych</w:t>
              </w:r>
            </w:hyperlink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</w:t>
            </w:r>
            <w:hyperlink r:id="rId41">
              <w:r>
                <w:rPr>
                  <w:rStyle w:val="InternetLink"/>
                  <w:rFonts w:cs="Arial" w:ascii="Arial" w:hAnsi="Arial"/>
                  <w:color w:val="0070C0"/>
                  <w:sz w:val="22"/>
                  <w:szCs w:val="22"/>
                </w:rPr>
                <w:t>do zawiesi wężowych</w:t>
              </w:r>
            </w:hyperlink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</w:t>
            </w:r>
            <w:hyperlink r:id="rId42">
              <w:r>
                <w:rPr>
                  <w:rStyle w:val="InternetLink"/>
                  <w:rFonts w:cs="Arial" w:ascii="Arial" w:hAnsi="Arial"/>
                  <w:color w:val="0070C0"/>
                  <w:sz w:val="22"/>
                  <w:szCs w:val="22"/>
                </w:rPr>
                <w:t>ochrony kątowe</w:t>
              </w:r>
            </w:hyperlink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</w:t>
            </w:r>
            <w:hyperlink r:id="rId43">
              <w:r>
                <w:rPr>
                  <w:rStyle w:val="InternetLink"/>
                  <w:rFonts w:cs="Arial" w:ascii="Arial" w:hAnsi="Arial"/>
                  <w:color w:val="0070C0"/>
                  <w:sz w:val="22"/>
                  <w:szCs w:val="22"/>
                </w:rPr>
                <w:t>okładziny poliuretanowe</w:t>
              </w:r>
            </w:hyperlink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</w:t>
            </w:r>
            <w:hyperlink r:id="rId44">
              <w:r>
                <w:rPr>
                  <w:rStyle w:val="InternetLink"/>
                  <w:rFonts w:cs="Arial" w:ascii="Arial" w:hAnsi="Arial"/>
                  <w:color w:val="0070C0"/>
                  <w:sz w:val="22"/>
                  <w:szCs w:val="22"/>
                </w:rPr>
                <w:t>nakładki na widły</w:t>
              </w:r>
            </w:hyperlink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</w:t>
            </w:r>
            <w:hyperlink r:id="rId45">
              <w:r>
                <w:rPr>
                  <w:rStyle w:val="InternetLink"/>
                  <w:rFonts w:cs="Arial" w:ascii="Arial" w:hAnsi="Arial"/>
                  <w:color w:val="0070C0"/>
                  <w:sz w:val="22"/>
                  <w:szCs w:val="22"/>
                </w:rPr>
                <w:t>narożniki ochronne</w:t>
              </w:r>
            </w:hyperlink>
            <w:r>
              <w:rPr>
                <w:rFonts w:cs="Arial" w:ascii="Arial" w:hAnsi="Arial"/>
                <w:color w:val="0070C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Program z zakresu eksploatacji i nadzoru nad środkami transportu bliskiego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before="0" w:after="0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zawierający wykaz środków transportu bliskiego, opis zawierający parametry techniczne, zakres i przebieg eksploatacji, wykaz czasu pracy, dobór do realizowanego zadania uwzględniając kryterium: masy, drogi przebiegu oraz miejsca usytuowania ładunku, koszty, rejestr czynności nadzoru technicznego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true"/>
              <w:snapToGrid w:val="false"/>
              <w:spacing w:before="120" w:after="120"/>
              <w:ind w:left="284" w:hanging="284"/>
              <w:contextualSpacing w:val="false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obsługi podróżnych w portach i terminalach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Urządzenia komunikacji elektronicznej przewodowej i bezprzewodowej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before="0" w:after="0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estaw urządzeń do łączności przewodowej ruchowej składające się z aparatu MB (miejscowej baterii 5 szt.), aparatu CB (centralnej baterii), centralki KTE, aparatu AMB z dzwonkiem wysokoomowym (5 szt.), z osprzętem kablowym do wykonania połączeń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urządzeń łączności bezprzewodowej radiotelefonicznej składające się z koncentratora radiotelefonicznego, stacji bazowej, radiotelefonu stacjonarnego z zasilaczem, rejestratora rozmów, radiotelefonu przenośnego (5 szt.) pracującego na paśmie PMR, zasięg do kilku kilometrów, zmiana kanału jednym pokrętłem, czas pracy min. 12 godzin na jednym ładowaniu, temperatura pracy od 20°C do +60°C, małe gabaryty z ładowarką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urządzeń do łączności dyspozytorskiej selektorowej w skład którego wchodzą urządzenie centralne, selektorowy aparat abonencki, aparat telefoniczny IP z elementami sieci cyfrowej, komputerowy system wspomagania dyspozytora, osprzęt kablowy do wykonywania połączeń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urządzeń systemu informacji dla podróżnych do prezentacji informacji graficznych i dźwiękowych na dworcach kolejowych, składające się z terminala graficznego współpracującego z różnymi urządzeniami do prezentacji informacji graficznych: zegar, monitor, wyświetlacz plazmowy i LCD, tablica diodowa i klapkowa oraz z zestawu do udzielania  informacji dźwiękowej z systemem głośników stacji nadawczej z mikrofonem wraz z oprogramowaniem systemu informacji głosowej opartej o system automatycznych zapowiedzi, z osprzętem i kablowym do wykonania połączeń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before="280" w:after="0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głośnomówiący z ekranem sterowanym dotykowo z wyświetlaczem, sterowanie głośnością, komunikacja głosowa pełnym dupleksem, zasięg głosu do 3 m, usuwanie pogłosu akustycznego 45-55 dB, głośność głośnika 90-95 dB, zasilanie USB, wraz z zestawem słuchawkowym bezprzewodowym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Urządzenia do kontroli bezpieczeństwa w porcie lotniczym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ystem kontroli bezpieczeństwa bagażu rejestrowanego, składający się z urządzenia rentgenowskiego o wymiarach tunelu inspekcyjnego min. 100x100 cm do kontroli bagażu rejestrowanego spełniając wymogi standardu II określonego w Decyzji Komisji Europejskiej K (2010) 774 z dn. 13 kwietnia 2010 r. oraz stacji roboczych do wykrywania materiałów i urządzeń wybuchowych EDS, urządzenie musi posiadać zdolności do wykrywania i wskazywania alarmem materiałów lub urządzeń wybuchowych (bomb) ukrytych w bagażu, bez względu na to, z jakiego materiału wykonany jest bagaż oraz być uniezależnione od kształtu, położenia czy orientacji materiału wybuchowego, wyposażone we wskaźniki świetlne, które będą oznajmiać działanie urządzenia i emisje promieniowania X-Ray, lampy powinny być widoczne z obu końców urządzenia – wlot i wylot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kontroli bezpieczeństwa bagażu podręcznego lotniczego, składający się z urządzenia rentgenowskiego o wymiarach tunelu inspekcyjnego min. 50 x 40 cm i wysokości ułożenia pasa transmisyjnego min. 70 cm, o udźwigu taśmociągu min. 20 kg i szybkości taśmociągu min. 10 cm/s, z wyświetlaczem grupy materiałów w określonych barwach: materiały organiczne (np. plastik, tkaniny, papier, drewno, żywność) na pomarańczowo, stal i żelazo na niebiesko, materiały o gęstościach pośrednich (w tym aluminium i folie miedziane) na zielono, miejsca o grubości większej niż granica penetracji - na czarno oraz zawierający pamięć obrazów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before="280" w:after="0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kontroli bezpieczeństwa osób składający się z urządzenia rentgenowskiego o wymiarach tunelu inspekcyjnego min. 90 x 30 x 220 cm, z wyświetlaczem grupy materiałów w określonych barwach: materiały organiczne (np. plastik, tkaniny, papier, drewno, żywność) na pomarańczowo, stal i żelazo na niebiesko, materiały o gęstościach pośrednich (w tym aluminium i folie miedziane) na zielono, miejsca o grubości większej niż granica penetracji - na czarno oraz zawierający pamięć obrazów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Kasy fiskalne z oprogramowaniem do sprzedaży biletów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before="0" w:after="0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rejestrujące sprzedaż biletów z monitorem LCD, wyposażone w drukarkę fiskalną, zintegrowany z komputerem czytnik kart płatniczych, wyświetlacz z ekranem dotykowym co najmniej 12 calowym, z możliwością podłączenia szuflady kasowej, z zewnętrznym modemem i innymi niezbędnymi urządzeniami z oprogramowaniem informującym o wykorzystaniu miejsc w środkach transportu oraz z rozkładem jazdy i zasilaczem zewnętrznym 230 V AC/1,5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before="280" w:after="0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nośna kasa fiskalna z mobilnym terminalem, z drukarką fiskalną i czytnikiem kart płatniczych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Urządzenie do liczenia podróżnych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before="0" w:after="0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w postaci bramki zliczającej, zainstalowanej w przejściach, posiadającej min. trzy tory pomiarowe, aby określać kierunek ruchu osób i likwidować zakłócenia zewnętrzne, automatyczny i inicjowany przez użytkownika odczyt danych z bramki, dokładność zliczania 100%, dwukierunkowy system zliczania ruchu, rozbicie zliczeń na poszczególne wejścia i wyjścia, system wykrywania przesłonięcia torów zliczających, system wykrywania braku zasilania i jego podtrzymania, system wykrywania awarii torów zliczających, możliwość pracy w wąskich i w bardzo szerokich wejściach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5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Defibrylator treningowy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before="0" w:after="0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efibrylator treningowy wydający polecenia głosowo i wizualnie posiadający co najmniej 15 wbudowanych scenariuszy zdarzeń wraz z oprogramowaniem służącym do zmian parametrów defibrylatora takich jak: czas przeznaczony na resuscytację, dokładność umieszczenia elektrod, ilość defibrylacji w sekwencji, ustalenie, czy elektrody defibrylacyjne zostały poprawnie przyklejone i umieszczone we właściwych miejscach, umożliwiający współpracę z manekinem zewnętrznym, z wyposażeniem baterie AAA, i co najmniej 10 zestawów elektrod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true"/>
              <w:snapToGrid w:val="false"/>
              <w:spacing w:before="120" w:after="120"/>
              <w:ind w:left="284" w:hanging="284"/>
              <w:contextualSpacing w:val="false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rysunku technicznego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Program do wspomagania projektowania typu CAD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before="0" w:after="0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do wspomagania projektowania CAD, zawierający moduły do pracy w przestrzeni 2D/3D, umożliwiający swobodne tworzenie modeli, rzutów płaskich i przestrzennych powierzchni portów i terminali oraz ich wyposażenia wraz z przekrojami prezentującymi rozmieszczenie ładunków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Program do optymalizacji pracy terminalu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before="0" w:after="0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do optymalizacji rozmieszczenia ładunku w terminalu w oparciu o przepływ materiałów w terminalu, o wprowadzanie i wydawanie towarów do i z magazynu, o znakowanie opakowań towarów i przesyłek, o trasy transportu bliskiego, o rozmieszczenia ładunków w środkach transportu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true"/>
              <w:snapToGrid w:val="false"/>
              <w:spacing w:before="120" w:after="120"/>
              <w:ind w:left="284" w:hanging="284"/>
              <w:contextualSpacing w:val="false"/>
              <w:rPr>
                <w:rFonts w:ascii="Arial" w:hAnsi="Arial" w:cs="Arial"/>
                <w:b/>
                <w:b/>
                <w:color w:val="0070C0"/>
                <w:sz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</w:rPr>
              <w:t>Pracownia gospodarki materiałowej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 xml:space="preserve">Wirtualny terminal 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before="0" w:after="0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demonstrujący terminale: morski wraz z portem, lotniczy wraz z lotniskiem, kolejowy wraz układem torów rozrządowych i stacją kolejową oraz przedstawiający w każdym z tych terminali przepływ osób i towarów, urządzenia do składowania oraz pomocnicze urządzenia magazynowe, program demonstruje zasady zagospodarowania przestrzeni składowej lokalizacji strefy przyjmowania, składowania, wysyłania towarów, wykorzystanie terminalu, sposoby ułożenia i piętrzenia jednostek ładunkowych, moduły magazynowe, parametry przestrzenne strefy składowej, regały magazynowe wysokiego składowania, zmiany rozplanowania terminalu, kryteria zmian rozplanowania, maksymalizację istniejącego rozplanowania i sprzętu, realizuje operacje i procesy występujące w terminalu: przyjmowanie towarów, lokalizacja towarów w magazynie masowym, transport poziomy i pionowy, kompletowanie i wysyłanie towarów, składowanie i wybieranie towarów, dobór sprzętu transportu bliskiego, procesy magazynowe: proces przepływu informacji o towarach w terminalu, dokumenty obowiązujące w obrocie towarów, elementy organizacji procesów pracy w terminalu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Urządzenia do automatycznej identyfikacji towarów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integrowany czytnik kodów kreskowych (1D i/lub 2D), wyposażony w klawiaturę, wyświetlacz LCD oraz pamięć, przeznaczony do gromadzenia, przechowywania i transmisji danych (online lub offline), obudowa pyło- i wodoszczelna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before="280" w:after="0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bezprzewodowy skaner kodów kreskowych umożliwiający zbieranie danych w dowolnym miejscu obszaru roboczego. Umożliwiający skanowanie w promieniu co najmniej 10 m i zapewniający operatorowi swobodę ruchu. Przesyłanie danych na odległość co najmniej 500 m urządzenie umożliwiające odczyt kodów, w każdym zakresie, czytnik laserowy, sposób wyzwalania odczytu: przycisk ręczny lub automatyczny, sygnalizacja: dźwiękowa i optyczna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 xml:space="preserve">Program do inwentaryzacji i kontroli ładunków w terminalu 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before="0" w:after="0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: śledzący dostawy do terminalu w czasie rzeczywistym w aplikacji zarządczej, wysyłki z terminalu ładunków w czasie rzeczywistym w aplikacji zarządczej oraz realizację zadań każdego pracownika w zakresie wysyłki i kompletacji ładunku; realizujący inwentaryzację ładunków w terminalu; sporządzający raport o ładunkach znajdujących się w terminalu; program powinien umożliwiać przyjmowanie dokumentów z systemów zewnętrznych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2"/>
              </w:rPr>
              <w:t>Środki ochrony indywidualnej stosowane w gospodarce magazynowej ładunków niebezpiecznych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before="0" w:after="0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ask ochronny zgodnie z normą EN397, EN50365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before="0" w:after="0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aska zgodnie z normą EN166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before="0" w:after="0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ółmaska zgodnie z normą EN1731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before="0" w:after="0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kulary ochronne zgodnie z normą EN166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before="0" w:after="0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chronniki słuchu zgodnie z normą EN352-1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słona okularowa zgodnie z normą EN166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before="0" w:after="0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artuch ochronny zgodnie z normą EN340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before="0" w:after="280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ękawice ochronne zgodnie z normą EN 420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before="280" w:after="0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uwie ochronne zgodnie z normą EN20345, EN20344.</w:t>
            </w:r>
          </w:p>
        </w:tc>
      </w:tr>
    </w:tbl>
    <w:p>
      <w:pPr>
        <w:pStyle w:val="Normal"/>
        <w:rPr>
          <w:rFonts w:ascii="Arial" w:hAnsi="Arial" w:cs="Arial"/>
          <w:bCs/>
          <w:color w:val="0070C0"/>
          <w:sz w:val="22"/>
          <w:szCs w:val="22"/>
        </w:rPr>
      </w:pPr>
      <w:r>
        <w:rPr>
          <w:rFonts w:cs="Arial" w:ascii="Arial" w:hAnsi="Arial"/>
          <w:bCs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70C0"/>
          <w:sz w:val="22"/>
          <w:szCs w:val="22"/>
        </w:rPr>
      </w:pPr>
      <w:r>
        <w:rPr>
          <w:rFonts w:cs="Arial" w:ascii="Arial" w:hAnsi="Arial"/>
          <w:bCs/>
          <w:color w:val="0070C0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Cs/>
          <w:color w:val="0070C0"/>
          <w:sz w:val="22"/>
          <w:szCs w:val="22"/>
        </w:rPr>
      </w:pPr>
      <w:r>
        <w:rPr>
          <w:rFonts w:cs="Arial" w:ascii="Arial" w:hAnsi="Arial"/>
          <w:bCs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70C0"/>
          <w:sz w:val="22"/>
          <w:szCs w:val="22"/>
        </w:rPr>
      </w:pPr>
      <w:r>
        <w:rPr>
          <w:rFonts w:cs="Arial" w:ascii="Arial" w:hAnsi="Arial"/>
          <w:bCs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70C0"/>
          <w:sz w:val="22"/>
          <w:szCs w:val="22"/>
        </w:rPr>
      </w:pPr>
      <w:r>
        <w:rPr>
          <w:rFonts w:cs="Arial" w:ascii="Arial" w:hAnsi="Arial"/>
          <w:bCs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70C0"/>
          <w:sz w:val="22"/>
          <w:szCs w:val="22"/>
        </w:rPr>
      </w:pPr>
      <w:r>
        <w:rPr>
          <w:rFonts w:cs="Arial" w:ascii="Arial" w:hAnsi="Arial"/>
          <w:bCs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70C0"/>
          <w:sz w:val="22"/>
          <w:szCs w:val="22"/>
        </w:rPr>
      </w:pPr>
      <w:r>
        <w:rPr>
          <w:rFonts w:cs="Arial" w:ascii="Arial" w:hAnsi="Arial"/>
          <w:bCs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70C0"/>
          <w:sz w:val="22"/>
          <w:szCs w:val="22"/>
        </w:rPr>
      </w:pPr>
      <w:r>
        <w:rPr>
          <w:rFonts w:cs="Arial" w:ascii="Arial" w:hAnsi="Arial"/>
          <w:bCs/>
          <w:color w:val="0070C0"/>
          <w:sz w:val="22"/>
          <w:szCs w:val="22"/>
        </w:rPr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90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819" w:hanging="18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2"/>
      <w:numFmt w:val="lowerLetter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upperRoman"/>
      <w:lvlText w:val="%1."/>
      <w:lvlJc w:val="right"/>
      <w:pPr>
        <w:tabs>
          <w:tab w:val="num" w:pos="0"/>
        </w:tabs>
        <w:ind w:left="819" w:hanging="18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anset.pl/produkty/zawiesia-pasowe" TargetMode="External"/><Relationship Id="rId3" Type="http://schemas.openxmlformats.org/officeDocument/2006/relationships/hyperlink" Target="http://spanset.pl/produkty/zawiesia-pasowe/dwuwarstwowe-zakonczone-petlami" TargetMode="External"/><Relationship Id="rId4" Type="http://schemas.openxmlformats.org/officeDocument/2006/relationships/hyperlink" Target="http://spanset.pl/produkty/zawiesia-pasowe/czterowarstwowe-zakonczone-petlami" TargetMode="External"/><Relationship Id="rId5" Type="http://schemas.openxmlformats.org/officeDocument/2006/relationships/hyperlink" Target="http://spanset.pl/produkty/zawiesia-pasowe/o-obwodzie-zamknietym" TargetMode="External"/><Relationship Id="rId6" Type="http://schemas.openxmlformats.org/officeDocument/2006/relationships/hyperlink" Target="http://spanset.pl/produkty/zawiesia-pasowe/zawiesia-pasowe-wielociegnowe" TargetMode="External"/><Relationship Id="rId7" Type="http://schemas.openxmlformats.org/officeDocument/2006/relationships/hyperlink" Target="http://spanset.pl/produkty/zawiesia-pasowe/o-regulowanej-dlugosci-varioweb" TargetMode="External"/><Relationship Id="rId8" Type="http://schemas.openxmlformats.org/officeDocument/2006/relationships/hyperlink" Target="http://spanset.pl/produkty/zawiesia-wezowe/zawiesia-wezowe-rs" TargetMode="External"/><Relationship Id="rId9" Type="http://schemas.openxmlformats.org/officeDocument/2006/relationships/hyperlink" Target="http://spanset.pl/produkty/zawiesia-wezowe/zawiesia-wezowe-wielociegnowe" TargetMode="External"/><Relationship Id="rId10" Type="http://schemas.openxmlformats.org/officeDocument/2006/relationships/hyperlink" Target="http://spanset.pl/produkty/zawiesia-wezowe/o-regulowanej-dlugosci-variosling" TargetMode="External"/><Relationship Id="rId11" Type="http://schemas.openxmlformats.org/officeDocument/2006/relationships/hyperlink" Target="http://spanset.pl/produkty/zawiesia-lancuchowe/zawiesia-lancuchowe-jednociegnowe" TargetMode="External"/><Relationship Id="rId12" Type="http://schemas.openxmlformats.org/officeDocument/2006/relationships/hyperlink" Target="http://spanset.pl/produkty/zawiesia-lancuchowe/zawiesia-lancuchowe-dwuciegnowe" TargetMode="External"/><Relationship Id="rId13" Type="http://schemas.openxmlformats.org/officeDocument/2006/relationships/hyperlink" Target="http://spanset.pl/produkty/zawiesia-lancuchowe/zawiesia-lancuchowe-trzyciegnowe" TargetMode="External"/><Relationship Id="rId14" Type="http://schemas.openxmlformats.org/officeDocument/2006/relationships/hyperlink" Target="http://spanset.pl/produkty/zawiesia-lancuchowe/zawiesia-lancuchowe-czterociegnowe" TargetMode="External"/><Relationship Id="rId15" Type="http://schemas.openxmlformats.org/officeDocument/2006/relationships/hyperlink" Target="http://spanset.pl/produkty/zawiesia-lancuchowe/zawiesia-lancuchowe-jedno-dwupetlowe" TargetMode="External"/><Relationship Id="rId16" Type="http://schemas.openxmlformats.org/officeDocument/2006/relationships/hyperlink" Target="http://spanset.pl/produkty/zawiesia-lancuchowe/zawiesia-lancuchowe-obwodzie-zamknietym" TargetMode="External"/><Relationship Id="rId17" Type="http://schemas.openxmlformats.org/officeDocument/2006/relationships/hyperlink" Target="http://spanset.pl/produkty/zawiesia-lancuchowe/zawiesia-lancuchowe-jednociegnowe" TargetMode="External"/><Relationship Id="rId18" Type="http://schemas.openxmlformats.org/officeDocument/2006/relationships/hyperlink" Target="http://spanset.pl/produkty/zawiesia-lancuchowe/zawiesia-lancuchowe-dwuciegnowe" TargetMode="External"/><Relationship Id="rId19" Type="http://schemas.openxmlformats.org/officeDocument/2006/relationships/hyperlink" Target="http://spanset.pl/produkty/zawiesia-lancuchowe/zawiesia-lancuchowe-czterociegnowe" TargetMode="External"/><Relationship Id="rId20" Type="http://schemas.openxmlformats.org/officeDocument/2006/relationships/hyperlink" Target="http://spanset.pl/produkty/zawiesia-lancuchowe/zawiesia-lancuchowe-obwodzie-zamknietym" TargetMode="External"/><Relationship Id="rId21" Type="http://schemas.openxmlformats.org/officeDocument/2006/relationships/hyperlink" Target="http://spanset.pl/produkty/chwytniki" TargetMode="External"/><Relationship Id="rId22" Type="http://schemas.openxmlformats.org/officeDocument/2006/relationships/hyperlink" Target="http://spanset.pl/produkty/chwytniki/chwytniki-do-podnoszenia-w-pozycji-poziomej" TargetMode="External"/><Relationship Id="rId23" Type="http://schemas.openxmlformats.org/officeDocument/2006/relationships/hyperlink" Target="http://spanset.pl/produkty/chwytniki/chwytaki-kleszczowe" TargetMode="External"/><Relationship Id="rId24" Type="http://schemas.openxmlformats.org/officeDocument/2006/relationships/hyperlink" Target="http://spanset.pl/produkty/chwytniki/chwytniki-c-haki" TargetMode="External"/><Relationship Id="rId25" Type="http://schemas.openxmlformats.org/officeDocument/2006/relationships/hyperlink" Target="http://spanset.pl/produkty/chwytniki/chwytaki-magnetyczne" TargetMode="External"/><Relationship Id="rId26" Type="http://schemas.openxmlformats.org/officeDocument/2006/relationships/hyperlink" Target="http://spanset.pl/produkty/chwytniki/chwytaki-do-kregow-betonowych" TargetMode="External"/><Relationship Id="rId27" Type="http://schemas.openxmlformats.org/officeDocument/2006/relationships/hyperlink" Target="http://spanset.pl/chwytaki-do-beczek" TargetMode="External"/><Relationship Id="rId28" Type="http://schemas.openxmlformats.org/officeDocument/2006/relationships/hyperlink" Target="http://spanset.pl/produkty/trawersy/trawersy-belkowe" TargetMode="External"/><Relationship Id="rId29" Type="http://schemas.openxmlformats.org/officeDocument/2006/relationships/hyperlink" Target="http://spanset.pl/produkty/trawersy/trawersy-typu-h" TargetMode="External"/><Relationship Id="rId30" Type="http://schemas.openxmlformats.org/officeDocument/2006/relationships/hyperlink" Target="http://spanset.pl/produkty/trawersy/belki-rozporowe" TargetMode="External"/><Relationship Id="rId31" Type="http://schemas.openxmlformats.org/officeDocument/2006/relationships/hyperlink" Target="http://spanset.pl/produkty/trawersy/trawersy-do-obracania" TargetMode="External"/><Relationship Id="rId32" Type="http://schemas.openxmlformats.org/officeDocument/2006/relationships/hyperlink" Target="http://spanset.pl/produkty/trawersy/trawersy-do-wozkow-widlowych" TargetMode="External"/><Relationship Id="rId33" Type="http://schemas.openxmlformats.org/officeDocument/2006/relationships/hyperlink" Target="http://spanset.pl/produkty/trawersy/trawersy-widlowe-do-palet" TargetMode="External"/><Relationship Id="rId34" Type="http://schemas.openxmlformats.org/officeDocument/2006/relationships/hyperlink" Target="http://spanset.pl/produkty/elementy-zawiesi" TargetMode="External"/><Relationship Id="rId35" Type="http://schemas.openxmlformats.org/officeDocument/2006/relationships/hyperlink" Target="http://spanset.pl/produkty/elementy-zawiesi/punkty-zaczepowe-spawalne" TargetMode="External"/><Relationship Id="rId36" Type="http://schemas.openxmlformats.org/officeDocument/2006/relationships/hyperlink" Target="http://spanset.pl/produkty/elementy-zawiesi/punkty-zaczepowe-srubowe-wkrecane" TargetMode="External"/><Relationship Id="rId37" Type="http://schemas.openxmlformats.org/officeDocument/2006/relationships/hyperlink" Target="http://spanset.pl/produkty/srodki-mocujace-ladunki/odciagi-lancuchowe" TargetMode="External"/><Relationship Id="rId38" Type="http://schemas.openxmlformats.org/officeDocument/2006/relationships/hyperlink" Target="http://spanset.pl/produkty/srodki-mocujace-ladunki/maty-przeciwposlizgowe" TargetMode="External"/><Relationship Id="rId39" Type="http://schemas.openxmlformats.org/officeDocument/2006/relationships/hyperlink" Target="http://spanset.pl/produkty/ochrony-okladziny-secutex" TargetMode="External"/><Relationship Id="rId40" Type="http://schemas.openxmlformats.org/officeDocument/2006/relationships/hyperlink" Target="http://spanset.pl/produkty/ochrony-okladziny-secutex/ochrony-do-zawiesi-pasowych" TargetMode="External"/><Relationship Id="rId41" Type="http://schemas.openxmlformats.org/officeDocument/2006/relationships/hyperlink" Target="http://spanset.pl/produkty/ochrony-okladziny-secutex/ochrony-do-zawiesi-wezowych" TargetMode="External"/><Relationship Id="rId42" Type="http://schemas.openxmlformats.org/officeDocument/2006/relationships/hyperlink" Target="http://spanset.pl/produkty/ochrony-okladziny-secutex/ochrony-katowe" TargetMode="External"/><Relationship Id="rId43" Type="http://schemas.openxmlformats.org/officeDocument/2006/relationships/hyperlink" Target="http://spanset.pl/okladziny-poliuretanowe" TargetMode="External"/><Relationship Id="rId44" Type="http://schemas.openxmlformats.org/officeDocument/2006/relationships/hyperlink" Target="http://spanset.pl/produkty/ochrony-okladziny-secutex/nakladki-na-widly" TargetMode="External"/><Relationship Id="rId45" Type="http://schemas.openxmlformats.org/officeDocument/2006/relationships/hyperlink" Target="http://spanset.pl/produkty/ochrony-okladziny-secutex/narozniki-ochronne" TargetMode="External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1:32:00Z</dcterms:created>
  <dc:creator>Michał Janiszek</dc:creator>
  <dc:description/>
  <cp:keywords/>
  <dc:language>en-US</dc:language>
  <cp:lastModifiedBy>Kasia</cp:lastModifiedBy>
  <cp:lastPrinted>2013-12-20T08:44:00Z</cp:lastPrinted>
  <dcterms:modified xsi:type="dcterms:W3CDTF">2014-03-05T12:45:00Z</dcterms:modified>
  <cp:revision>63</cp:revision>
  <dc:subject/>
  <dc:title>Rekomendowane wyposażenie</dc:title>
</cp:coreProperties>
</file>