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 xml:space="preserve">dla zawodu technik ekonomis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ascii="Arial" w:hAnsi="Arial" w:cs="Calibri"/>
          <w:b/>
          <w:b/>
          <w:sz w:val="28"/>
          <w:szCs w:val="22"/>
        </w:rPr>
      </w:pPr>
      <w:r>
        <w:rPr>
          <w:rFonts w:cs="Calibri" w:ascii="Arial" w:hAnsi="Arial"/>
          <w:b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805</wp:posOffset>
                </wp:positionH>
                <wp:positionV relativeFrom="paragraph">
                  <wp:posOffset>516255</wp:posOffset>
                </wp:positionV>
                <wp:extent cx="247650" cy="180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15pt;margin-top:40.65pt;width:19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utorzy: </w:t>
      </w:r>
      <w:r>
        <w:rPr>
          <w:rFonts w:cs="Arial" w:ascii="Arial" w:hAnsi="Arial"/>
          <w:i/>
          <w:sz w:val="20"/>
        </w:rPr>
        <w:t>Mariola Przybylska, Barbara Smoleńska, Wioletta Zagrodzka;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sz w:val="20"/>
        </w:rPr>
        <w:t xml:space="preserve">Konsultanci - przedstawiciele następujących instytucji: </w:t>
      </w:r>
      <w:r>
        <w:rPr>
          <w:rFonts w:cs="Arial" w:ascii="Arial" w:hAnsi="Arial"/>
          <w:i/>
          <w:sz w:val="20"/>
        </w:rPr>
        <w:t>DND Project Warszawa, RAY CENTER TRADING, Meller Sp.</w:t>
      </w:r>
      <w:r>
        <w:rPr>
          <w:rFonts w:cs="Arial" w:ascii="Arial" w:hAnsi="Arial"/>
          <w:i/>
          <w:sz w:val="20"/>
          <w:lang w:val="pl-PL"/>
        </w:rPr>
        <w:t xml:space="preserve"> </w:t>
      </w:r>
      <w:r>
        <w:rPr>
          <w:rFonts w:cs="Arial" w:ascii="Arial" w:hAnsi="Arial"/>
          <w:i/>
          <w:sz w:val="20"/>
        </w:rPr>
        <w:t>j, Warszawa; ARKADAN Izabelin; Tomaszowska Fabryka Filców Technicznych Sp. z o.o. Tomaszów Mazowiecki; Biuro Rachunkowe „Atut” S.C., Anna Błachowicz Tomaszów Mazowiecki; O.I.S. „AUDAX” Sp. z o.o., Tomaszów Mazowiecki; CIVITAS Zarządzanie Nieruchomościami Bolesławiec; Zakład Energetyki Cieplnej Sp. z o.o. Bolesławiec</w:t>
      </w:r>
      <w:r>
        <w:rPr>
          <w:rFonts w:cs="Arial" w:ascii="Arial" w:hAnsi="Arial"/>
          <w:i/>
          <w:sz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jednolicanie zapisów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Ewa Stefaniak – Piasek, Andrzej Matysiak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>Koordynator merytoryczny projektu:</w:t>
      </w:r>
      <w:r>
        <w:rPr>
          <w:rFonts w:cs="Arial" w:ascii="Arial" w:hAnsi="Arial"/>
          <w:i/>
          <w:sz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Zespołu ds. projektów KOWEZiU:</w:t>
      </w:r>
      <w:r>
        <w:rPr>
          <w:rFonts w:cs="Arial" w:ascii="Arial" w:hAnsi="Arial"/>
          <w:i/>
          <w:sz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  <w:lang w:val="pl-PL"/>
        </w:rPr>
      </w:pPr>
      <w:r>
        <w:rPr>
          <w:rFonts w:cs="Arial" w:ascii="Arial" w:hAnsi="Arial"/>
          <w:bCs/>
          <w:sz w:val="20"/>
          <w:szCs w:val="18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www.koweziu.edu.pl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153"/>
        <w:gridCol w:w="3153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ekonomista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</w:rPr>
              <w:t>33140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 xml:space="preserve">K1. Planowanie i prowadzenie działalności w organizacji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2. Prowadzenie rachunkowości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39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spólne dla wszystkich zawodów BHP, PDG, JOZ, KPS, OMZ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39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 xml:space="preserve">efekty kształcenia wspólne dla wszystkich zawodów BHP, PDG, JOZ, KPS, OMZ 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39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A.m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39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spólne dla zawodów w ramach obszaru kształcenia stanowiące podbudowę do kształcenia w zawodzie lub grupie zawodów PKZ(A.m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pl-PL" w:eastAsia="pl-P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39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3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spacing w:before="120" w:after="120"/>
              <w:ind w:left="392" w:hanging="360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 w:eastAsia="pl-PL"/>
              </w:rPr>
              <w:t>efekty kształcenia właściwe dla kwalifikacji wyodrębnionej w danym zawodzie A.36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534" w:hanging="284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534" w:hanging="28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ekonomiczno-rachunkow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534" w:hanging="28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techniki biurowej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545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 xml:space="preserve">Pracownia komunikacji w języku obcym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76"/>
              <w:ind w:left="534" w:hanging="284"/>
              <w:rPr>
                <w:rFonts w:ascii="Arial" w:hAnsi="Arial" w:cs="Arial"/>
                <w:color w:val="0070C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  <w:lang w:val="pl-PL" w:eastAsia="pl-PL"/>
              </w:rPr>
              <w:t>Pracownia ekonomiczno-rachunkow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1. Planowanie i prowadzenie działalności w organizacji</w:t>
      </w:r>
    </w:p>
    <w:p>
      <w:pPr>
        <w:pStyle w:val="Akapitzlist"/>
        <w:numPr>
          <w:ilvl w:val="0"/>
          <w:numId w:val="28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wizualize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8"/>
        </w:numPr>
        <w:spacing w:lineRule="auto" w:line="360"/>
        <w:ind w:left="426" w:hanging="36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eastAsia="Calibri" w:cs="ArialMT;Arial" w:ascii="ArialMT;Arial" w:hAnsi="ArialMT;Arial"/>
          <w:b/>
          <w:color w:val="0070C0"/>
          <w:sz w:val="22"/>
          <w:szCs w:val="22"/>
        </w:rPr>
        <w:t>ekonomiczno-rachunkow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 oraz drukarki sieciowej, pakiet programów do tworzenia prezentacji oraz m.in. do wspomagania operacji finansowo-księgowych, kadrowo-płacowych, obsługi sprzedaży i gospodarki magazynowej, prowadzenia księgi przychodów i rozchodów, obliczania podatków, sporządzania sprawozdań statystycznych, obsługi zobowiązań wobec ZUS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w pracowni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materiały biurowe: skoroszyty, segregator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/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komputer podłączony do sieci lokalnej z dostępem do Internetu i do drukarki sieciowej, pakiet programów biurowych, program do tworzenia prezentacji oraz m.in. programy do: wspomagania operacji finansowo-księgowych, kadrowo-płacowych, obsługi sprzedaży i gospodarki magazynowej, prowadzenia księgi przychodów i rozchodów, obliczania podatków, sporządzania sprawozdań statystycznych, obsługi zobowiązań wobec ZU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druki formularzy stosowanych w prowadzeniu działalności produkcyjnej, usługowej i handlowej, w tym dotyczące zatrudnienia i płac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/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formularze dokumentów księgowych, sprawozdań statystycznych oraz jednostkowego sprawozdania finansowego; 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zestaw przepisów prawa dotyczących prowadzenia działalności gospodarczej, wzorcowy plan kont z komentarzem, 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podręczniki z zakresu ekonomii, rachunkowości oraz prawa gospodarczego, 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słowniki, encyklopedie ekonomiczne i prawne.</w:t>
      </w:r>
    </w:p>
    <w:p>
      <w:pPr>
        <w:pStyle w:val="Akapitzlist"/>
        <w:ind w:left="3" w:hanging="0"/>
        <w:rPr>
          <w:rFonts w:ascii="Arial" w:hAnsi="Arial" w:eastAsia="Calibri" w:cs="Arial"/>
          <w:b/>
          <w:b/>
          <w:color w:val="0070C0"/>
          <w:sz w:val="22"/>
          <w:szCs w:val="22"/>
        </w:rPr>
      </w:pPr>
      <w:r>
        <w:rPr>
          <w:rFonts w:eastAsia="Calibri"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28"/>
        </w:numPr>
        <w:ind w:left="3" w:hanging="3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Pracownia </w:t>
      </w:r>
      <w:r>
        <w:rPr>
          <w:rFonts w:eastAsia="Calibri" w:cs="ArialMT;Arial" w:ascii="ArialMT;Arial" w:hAnsi="ArialMT;Arial"/>
          <w:b/>
          <w:color w:val="0070C0"/>
          <w:sz w:val="22"/>
          <w:szCs w:val="22"/>
        </w:rPr>
        <w:t>techniki biurowej</w:t>
      </w:r>
    </w:p>
    <w:p>
      <w:pPr>
        <w:pStyle w:val="Akapitzlist"/>
        <w:ind w:left="3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komputer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program do tworzenia prezentacji oraz programy specjalistyczne do obsługi sekretaria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projektor multimedialny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telefon z automatyczną sekretarką i faks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kserokopiark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niszczark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bindownic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urządzenia techniki korespondencyjnej do otwierania kopert, składania pism, kopertowania, frankowani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.</w:t>
      </w:r>
    </w:p>
    <w:p>
      <w:pPr>
        <w:pStyle w:val="Normal"/>
        <w:tabs>
          <w:tab w:val="clear" w:pos="708"/>
          <w:tab w:val="left" w:pos="3705" w:leader="none"/>
        </w:tabs>
        <w:ind w:first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1"/>
          <w:numId w:val="33"/>
        </w:numPr>
        <w:ind w:left="1440" w:hanging="10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1"/>
          <w:numId w:val="3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1"/>
          <w:numId w:val="33"/>
        </w:numPr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;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1"/>
          <w:numId w:val="33"/>
        </w:numPr>
        <w:ind w:left="709" w:hanging="283"/>
        <w:rPr/>
      </w:pPr>
      <w:r>
        <w:rPr>
          <w:rFonts w:cs="Arial" w:ascii="Arial" w:hAnsi="Arial"/>
          <w:sz w:val="22"/>
        </w:rPr>
        <w:t xml:space="preserve">wyposażenie stanowiska w niezbędne media z określeniem ich parametrów 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3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/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komputer podłączony do sieci lokalnej z dostępem do Internetu i do drukarki sieciowej, pakiet programów biurowych, programy specjalistyczne do obsługi sekretariatu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ę, instrukcje, normy, procedury, przewodniki, regulaminy, przepisy prawne właściwe dla pracowni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>
          <w:rFonts w:ascii="ArialMT;Arial" w:hAnsi="ArialMT;Arial" w:eastAsia="Calibri" w:cs="ArialMT;Arial"/>
          <w:color w:val="0070C0"/>
          <w:sz w:val="22"/>
          <w:szCs w:val="22"/>
        </w:rPr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instrukcje obsługi urządzeń biurowych, 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>
          <w:rFonts w:ascii="ArialMT;Arial" w:hAnsi="ArialMT;Arial" w:eastAsia="Calibri" w:cs="ArialMT;Arial"/>
          <w:color w:val="0070C0"/>
          <w:sz w:val="22"/>
          <w:szCs w:val="22"/>
        </w:rPr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>instrukcje kancelaryjne z jednolitym rzeczowym wykazem akt i instrukcją archiwalną,</w:t>
        <w:tab/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/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druki formularzy stosowanych w prowadzeniu działalności produkcyjnej, usługowej i handlowej, w tym dotyczące zatrudnienia, płac i podatków, 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/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zestaw przepisów prawa dotyczących prowadzenia korespondencji, prowadzenia  </w:t>
      </w:r>
    </w:p>
    <w:p>
      <w:pPr>
        <w:pStyle w:val="Normal"/>
        <w:autoSpaceDE w:val="false"/>
        <w:ind w:left="1134" w:hanging="0"/>
        <w:rPr/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działalności produkcyjnej, usługowej i handlowej, 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/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>normy zużycia materiałów biurowych,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>
          <w:rFonts w:ascii="ArialMT;Arial" w:hAnsi="ArialMT;Arial" w:eastAsia="Calibri" w:cs="ArialMT;Arial"/>
          <w:color w:val="0070C0"/>
          <w:sz w:val="22"/>
          <w:szCs w:val="22"/>
        </w:rPr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podręczniki z zakresu technik biurowych, 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/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słowniki poprawnej polszczyzny, 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/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 xml:space="preserve">encyklopedie ekonomiczne, prawne oraz dotyczące biurowości 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rPr>
          <w:rFonts w:ascii="ArialMT;Arial" w:hAnsi="ArialMT;Arial" w:eastAsia="Calibri" w:cs="ArialMT;Arial"/>
          <w:color w:val="0070C0"/>
          <w:sz w:val="22"/>
          <w:szCs w:val="22"/>
        </w:rPr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>słowniki języka polskiego oraz języków obcych.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Kwalifikacja K2. Prowadzenie rachunkowości</w:t>
      </w:r>
    </w:p>
    <w:p>
      <w:pPr>
        <w:pStyle w:val="Akapitzlist"/>
        <w:numPr>
          <w:ilvl w:val="0"/>
          <w:numId w:val="17"/>
        </w:numPr>
        <w:spacing w:before="240" w:after="240"/>
        <w:ind w:left="426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3"/>
          <w:numId w:val="33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3"/>
          <w:numId w:val="33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3"/>
          <w:numId w:val="33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before="240" w:after="240"/>
        <w:ind w:left="426" w:hanging="284"/>
        <w:contextualSpacing/>
        <w:rPr/>
      </w:pPr>
      <w:r>
        <w:rPr>
          <w:rFonts w:cs="Arial" w:ascii="Arial" w:hAnsi="Arial"/>
          <w:b/>
          <w:color w:val="0070C0"/>
          <w:sz w:val="22"/>
        </w:rPr>
        <w:t>Pracownia ekonomiczno</w:t>
      </w:r>
      <w:r>
        <w:rPr>
          <w:rFonts w:cs="Arial" w:ascii="Arial" w:hAnsi="Arial"/>
          <w:b/>
          <w:color w:val="0070C0"/>
          <w:sz w:val="22"/>
          <w:lang w:val="pl-PL"/>
        </w:rPr>
        <w:t>-</w:t>
      </w:r>
      <w:r>
        <w:rPr>
          <w:rFonts w:cs="Arial" w:ascii="Arial" w:hAnsi="Arial"/>
          <w:b/>
          <w:color w:val="0070C0"/>
          <w:sz w:val="22"/>
        </w:rPr>
        <w:t>rachunkowa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70C0"/>
          <w:sz w:val="22"/>
          <w:lang w:val="pl-PL"/>
        </w:rPr>
      </w:pPr>
      <w:r>
        <w:rPr>
          <w:rFonts w:cs="Arial" w:ascii="Arial" w:hAnsi="Arial"/>
          <w:b/>
          <w:color w:val="0070C0"/>
          <w:sz w:val="22"/>
          <w:lang w:val="pl-PL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0"/>
        </w:numPr>
        <w:autoSpaceDE w:val="false"/>
        <w:rPr>
          <w:rFonts w:ascii="ArialMT;Arial" w:hAnsi="ArialMT;Arial" w:eastAsia="Calibri" w:cs="ArialMT;Arial"/>
          <w:color w:val="0070C0"/>
          <w:sz w:val="22"/>
          <w:szCs w:val="22"/>
        </w:rPr>
      </w:pPr>
      <w:r>
        <w:rPr>
          <w:rFonts w:eastAsia="Calibri" w:cs="ArialMT;Arial" w:ascii="ArialMT;Arial" w:hAnsi="ArialMT;Arial"/>
          <w:color w:val="0070C0"/>
          <w:sz w:val="22"/>
          <w:szCs w:val="22"/>
        </w:rPr>
        <w:t>pakiet programów: m.in. do wspomagania operacji finansowo-księgowych, kadrowo-płacowych, obsługi sprzedaży i gospodarki magazynowej, prowadzenia księgi przychodów i rozchodów, obliczania podatków, sporządzania sprawozdań statystycznych, obsługi zobowiązań wobec ZUS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;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materiały biurowe: skoroszyty, segregatory,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komputer podłączony do sieci lokalnej z dostępem do Internetu i podłączeniem do drukarki sieciowej, pakiet programów: m.in. biurowych, programu do tworzenia prezentacji, do wspomagania operacji finansowo-księgowych, kadrowo-płacowych, obsługi sprzedaży i gospodarki magazynowej, prowadzenia księgi przychodów i rozchodów, obliczania podatków, sporządzania sprawozdań statystycznych, obsługi zobowiązań wobec ZUS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/>
      </w:pPr>
      <w:r>
        <w:rPr>
          <w:rFonts w:eastAsia="Calibri" w:cs="Helvetica" w:ascii="Helvetica" w:hAnsi="Helvetica"/>
          <w:color w:val="0070C0"/>
          <w:sz w:val="22"/>
          <w:szCs w:val="22"/>
        </w:rPr>
        <w:t>druki formularzy stosowanych w prowadzeniu działalności produkcyjnej, usługowej i handlowej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druki dotyczące zatrudnienia i płac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formularze dokumentów księgowych, sprawozdań statystycznych oraz jednostkowego sprawozdania finansowego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zestaw przepisów prawa dotyczących prowadzenia działalności gospodarczej, 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 xml:space="preserve">wzorcowy plan kont z komentarzem, 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podręczniki, literatura z zakresu ekonomii i rachunkowości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rPr>
          <w:rFonts w:ascii="Helvetica" w:hAnsi="Helvetica" w:eastAsia="Calibri" w:cs="Helvetica"/>
          <w:color w:val="0070C0"/>
          <w:sz w:val="22"/>
          <w:szCs w:val="22"/>
        </w:rPr>
      </w:pPr>
      <w:r>
        <w:rPr>
          <w:rFonts w:eastAsia="Calibri" w:cs="Helvetica" w:ascii="Helvetica" w:hAnsi="Helvetica"/>
          <w:color w:val="0070C0"/>
          <w:sz w:val="22"/>
          <w:szCs w:val="22"/>
        </w:rPr>
        <w:t>encyklopedie ekonomiczne i prawne.</w:t>
      </w:r>
    </w:p>
    <w:p>
      <w:pPr>
        <w:pStyle w:val="Normal"/>
        <w:spacing w:lineRule="auto" w:line="360"/>
        <w:rPr>
          <w:rFonts w:ascii="Arial" w:hAnsi="Arial" w:eastAsia="Calibri" w:cs="Arial"/>
          <w:color w:val="0070C0"/>
          <w:sz w:val="20"/>
          <w:szCs w:val="22"/>
        </w:rPr>
      </w:pPr>
      <w:r>
        <w:rPr>
          <w:rFonts w:eastAsia="Calibri" w:cs="Arial" w:ascii="Arial" w:hAnsi="Arial"/>
          <w:color w:val="0070C0"/>
          <w:sz w:val="20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ekonomist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314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06"/>
        <w:gridCol w:w="7"/>
        <w:gridCol w:w="620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Wizualizer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lekki, przenośny wizualizer typu „gęsia szyja”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tryca CMOS 3.2 megapiksela i rozdzielczość 1280 x 720 (HD 720p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świetlenie LED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oom 5x optyczny, 2x AVerZoom, Cyfrowy (8x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ocus Automatyczny/Ręczny.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rót głowicy 0/90/-90°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ęstotliwość odświeżania 24 fps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a pamięć Tak (do 80 obrazów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obszar skanowania 330 x 248 mm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jścia VGA (D-Sub 15)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wejścia VGA (D-Sub 15), Composite, S-Video, DVI, USB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funkcje balans bieli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efekty: czarno- biały, negatyw, lustrzane odbicie, odwrócony;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ekwencyjna rejestracja obrazu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imer prezentacji, Aver Presenter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laserowe pozycjonowanie dokumentu, macro, microscope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standardowe: pilot zdalnego sterowania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kcesoria opcjonalne: przystawka do mikroskopu, podświetlarka wraz z 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ekonomiczno-rachunkow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Komput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exact" w:line="283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Komputer stacjonarny klasy PC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52"/>
              <w:widowControl/>
              <w:spacing w:lineRule="exact" w:line="283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dajność obliczeniow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- Procesor musi osiągnąć wynik PassMark Rating większy lub równy 3500</w:t>
            </w:r>
            <w:r>
              <w:rPr>
                <w:rStyle w:val="FontStyle75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w rankingu PassMark Software PassMark - CPU Mark</w:t>
            </w:r>
            <w:r>
              <w:rPr>
                <w:rFonts w:cs="Arial"/>
                <w:color w:val="0070C0"/>
                <w:sz w:val="22"/>
                <w:szCs w:val="22"/>
              </w:rPr>
              <w:t xml:space="preserve"> Pamięć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Pojemność minimum: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4096 MB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Maksymalna obsługiwana pojemność: minimum 16 GB</w:t>
            </w:r>
          </w:p>
          <w:p>
            <w:pPr>
              <w:pStyle w:val="Style3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Wolne złącza pamięci: min. 1 </w:t>
            </w:r>
          </w:p>
          <w:p>
            <w:pPr>
              <w:pStyle w:val="Style3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Grafika musi osiągnąć wynik PassMark Rating większy lub równy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500 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w rankingu PassMark Software PassMark - G3D Mark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Karta dźwiękow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wbudowan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3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Dysk twardy o pojemności minimalnej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500 GB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34"/>
              <w:widowControl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godność z systemami operacyjnymi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Zgodność z 64-bitową wersją systemu operacyjnego Windows 7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34"/>
              <w:widowControl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lawiatur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- W układzie QWERTY - US, 102 klawiszy + kl. numeryczna</w:t>
            </w:r>
            <w:r>
              <w:rPr>
                <w:rStyle w:val="FontStyle61"/>
                <w:rFonts w:cs="Arial" w:ascii="Arial" w:hAnsi="Arial"/>
                <w:color w:val="0070C0"/>
                <w:sz w:val="22"/>
                <w:szCs w:val="22"/>
              </w:rPr>
              <w:t>, długość przewodu min 1,3 m.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52"/>
              <w:widowControl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ysz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- Optyczna USB, min. 2 przyciski + 1 rolka, rozdzielczość min. 600 DPI + podkładka z ergonomiczną podpórką na nadgarstek.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52"/>
              <w:widowControl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datkowe wymagania: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3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1. Nie mniej niż 6 gniazd USB 2.0/3.0 , z czego nie mniej niż 2 wyprowadzone na przednim panelu obudowy</w:t>
            </w:r>
          </w:p>
          <w:p>
            <w:pPr>
              <w:pStyle w:val="Style3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2. Min. 1x DVI-I</w:t>
            </w:r>
          </w:p>
          <w:p>
            <w:pPr>
              <w:pStyle w:val="Style3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3. Złącze wideo zgodne z zaoferowanym.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4. Gniazdo słuchawek i mikrofonu wyprowadzone na przednim panelu obudowy.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5. Czytnik kart SD/SDHC/CF 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6. Karta sieciowa w standardzie Ethernet 10/100/1000 (RJ45).</w:t>
            </w:r>
          </w:p>
          <w:p>
            <w:pPr>
              <w:pStyle w:val="Style52"/>
              <w:widowControl/>
              <w:spacing w:lineRule="exact" w:line="269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7. Nagrywarka DVD+/-RW obsługująca formaty: CD-R, CD-RW, DVD-R, DVD+R, DVD-RW, DVD+RW i płyty dwuwarstwowe.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8. Zainstalowane i aktywowane oprogramowanie:</w:t>
            </w:r>
          </w:p>
          <w:p>
            <w:pPr>
              <w:pStyle w:val="Style50"/>
              <w:widowControl/>
              <w:tabs>
                <w:tab w:val="clear" w:pos="708"/>
                <w:tab w:val="left" w:pos="816" w:leader="none"/>
              </w:tabs>
              <w:spacing w:lineRule="exact" w:line="274"/>
              <w:ind w:hanging="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a. pakiet programów biurowych, program do tworzenia prezentacji,</w:t>
            </w:r>
          </w:p>
          <w:p>
            <w:pPr>
              <w:pStyle w:val="Style50"/>
              <w:widowControl/>
              <w:tabs>
                <w:tab w:val="clear" w:pos="708"/>
                <w:tab w:val="left" w:pos="816" w:leader="none"/>
              </w:tabs>
              <w:spacing w:lineRule="exact" w:line="274"/>
              <w:ind w:left="365" w:hanging="365"/>
              <w:rPr>
                <w:rStyle w:val="FontStyle74"/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b. program antywirusowy z aktualizacją bazy minimum 1 rok,</w:t>
            </w:r>
          </w:p>
          <w:p>
            <w:pPr>
              <w:pStyle w:val="Style50"/>
              <w:widowControl/>
              <w:spacing w:lineRule="exact" w:line="274"/>
              <w:ind w:left="322" w:hanging="322"/>
              <w:rPr>
                <w:rStyle w:val="FontStyle74"/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c. oprogramowanie 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do wspomagania operacji finansowo-księgowych, kadrowo-płacowych, obsługi sprzedaży i gospodarki magazynowej, prowadzenia uproszczonej rachunkowości, w tym podatkowej księgi przychodów i rozchodów, obliczania podatków, sporządzania sprawozdań statystycznych, obsługi zobowiązań wobec ZUS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74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d. oprogramowanie d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 nagrywania płyt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 xml:space="preserve"> CD/DVD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DL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7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. oprogramowanie do wyświetlania film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 xml:space="preserve"> DVD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9. dołączone nośniki instalacyjne systemu i sterowniki do sprzętu zainstalowanego w komputerze.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32"/>
              <w:widowControl/>
              <w:rPr>
                <w:rStyle w:val="FontStyle75"/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>
          <w:trHeight w:val="328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Typ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onitor płaski TFT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Przekątna matrycy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22 cale, 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maximum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24 cale </w:t>
            </w:r>
          </w:p>
          <w:p>
            <w:pPr>
              <w:pStyle w:val="Normal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Kontrast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1 000:1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Format matrycy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16:10 lub 16:9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Obsługiwana rozdzielczość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Minimum 1920 x 1 080 pikseli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Czas reakcji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aksimum 8 ms</w:t>
            </w:r>
          </w:p>
          <w:p>
            <w:pPr>
              <w:pStyle w:val="Normal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Jasność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300 cd/m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Podstaw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z regulowaną wysokością i kątem pochylenia matrycy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Częstotliwość odświeżani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60 Hz</w:t>
            </w:r>
          </w:p>
          <w:p>
            <w:pPr>
              <w:pStyle w:val="Style52"/>
              <w:spacing w:lineRule="auto" w:line="240"/>
              <w:rPr>
                <w:rStyle w:val="FontStyle74"/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Złącze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1xVGA (D-Sub), 1xDVI-D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Liczba wyświetlanych kolorów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16,7 mln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Wymagania dodatkowe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- kabel zgodny ze złączem monitora</w:t>
            </w:r>
          </w:p>
          <w:p>
            <w:pPr>
              <w:pStyle w:val="Style52"/>
              <w:spacing w:lineRule="auto" w:line="2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>
          <w:trHeight w:val="24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ędkość drukowani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B/W minimum 20 kopii na minutę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Rozdzielczość drukark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600 x 600 dpi, 1200 x 600 dpi, 2400 x 600 dpi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  <w:lang w:val="en-US"/>
              </w:rPr>
              <w:t>Interfejs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Ethernet 10 base-T/100 base-TX, USB 2.0, PictBridge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  <w:lang w:val="en-US"/>
              </w:rPr>
              <w:t>Protokół sieciowy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TCP / IP (IPv4, IPv6), IPP, Bonjour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  <w:lang w:val="en-US"/>
              </w:rPr>
              <w:t>Obsługiwane środowisk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Windows ® XP/Vista/7/Server 2003/Server 2003R2/Server 2008 (32bit/64bit) / Server 2008R2 (64-bit), Mac OS 10.3 - 10.6/Mac OS X 10.3 - 10.6</w:t>
            </w:r>
          </w:p>
          <w:p>
            <w:pPr>
              <w:pStyle w:val="Style3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>
          <w:trHeight w:val="30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ędkość skanowania</w:t>
            </w:r>
            <w:r>
              <w:rPr>
                <w:rStyle w:val="Emphasis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color w:val="0070C0"/>
                <w:sz w:val="22"/>
                <w:szCs w:val="22"/>
              </w:rPr>
              <w:t xml:space="preserve">Full </w:t>
            </w:r>
            <w:r>
              <w:rPr>
                <w:rStyle w:val="Emphasis"/>
                <w:rFonts w:cs="Arial" w:ascii="Arial" w:hAnsi="Arial"/>
                <w:color w:val="0070C0"/>
                <w:sz w:val="22"/>
                <w:szCs w:val="22"/>
              </w:rPr>
              <w:t xml:space="preserve">kolor </w:t>
            </w:r>
            <w:r>
              <w:rPr>
                <w:rStyle w:val="Emphasis"/>
                <w:rFonts w:cs="Arial" w:ascii="Arial" w:hAnsi="Arial"/>
                <w:i w:val="false"/>
                <w:color w:val="0070C0"/>
                <w:sz w:val="22"/>
                <w:szCs w:val="22"/>
              </w:rPr>
              <w:t xml:space="preserve">minimum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 sekund, B/W minimum 5 sekund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Rozdzielczość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1200 x 1200 dpi</w:t>
            </w:r>
          </w:p>
          <w:p>
            <w:pPr>
              <w:pStyle w:val="Style34"/>
              <w:widowControl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skanowanych oryginałów</w:t>
            </w:r>
            <w:r>
              <w:rPr>
                <w:rStyle w:val="FontStyle61"/>
                <w:rFonts w:cs="Arial" w:ascii="Arial" w:hAnsi="Arial"/>
                <w:color w:val="0070C0"/>
                <w:sz w:val="22"/>
                <w:szCs w:val="22"/>
              </w:rPr>
              <w:t xml:space="preserve"> szyba ekspozycyjna A4, ADF max 216x356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Formaty wyjściow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DF, TIFF, JPEG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Dołączone sterownik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IA, TWAIN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Skanowanie do e-mail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OP3, SMTP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Zapisane adresy odbiorcó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minimum 99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Skanowanie do folderu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SMB, FTP, NCP</w:t>
            </w:r>
          </w:p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 800 x 600, jasność ANSI min: 2600, kontrast: 2000:1, złącza komputerowe: RS-232, 2 x Mini D-sub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before="120" w:after="120"/>
              <w:ind w:left="567" w:hanging="360"/>
              <w:contextualSpacing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techniki biurowej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Typ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Komputer stacjonarny klasy PC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Komputer będzie wykorzystywany dla potrzeb aplikacji biurowych i finansowych</w:t>
            </w:r>
          </w:p>
          <w:p>
            <w:pPr>
              <w:pStyle w:val="Style52"/>
              <w:widowControl/>
              <w:spacing w:lineRule="exact" w:line="283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Procesor musi osiągnąć wynik PassMark Rating większy lub równy 3500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 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w rankingu PassMark Software PassMark - CPU Mark</w:t>
            </w:r>
          </w:p>
          <w:p>
            <w:pPr>
              <w:pStyle w:val="Style52"/>
              <w:widowControl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: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Pojemność minimum: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4096 MB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Maksymalna obsługiwana pojemność: minimum 16 GB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Wolne złącza pamięci: min. 1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Grafika musi osiągnąć wynik PassMark Rating większy lub równy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500 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w rankingu PassMark Software PassMark - G3D Mark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rta dźwiękow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wbudowana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Dysk twardy o pojemności minimalnej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500 GB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Zgodność z 64-bitową wersją systemu operacyjnego Windows 7</w:t>
            </w:r>
          </w:p>
          <w:p>
            <w:pPr>
              <w:pStyle w:val="Style34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W układzie QWERTY - US, 102 klawiszy + kl. numeryczna</w:t>
            </w:r>
            <w:r>
              <w:rPr>
                <w:rStyle w:val="FontStyle61"/>
                <w:rFonts w:cs="Arial" w:ascii="Arial" w:hAnsi="Arial"/>
                <w:color w:val="0070C0"/>
                <w:sz w:val="22"/>
                <w:szCs w:val="22"/>
              </w:rPr>
              <w:t>, długość przewodu min 1,3 m.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Typ: Optyczna USB, min. 2 przyciski + 1 rolka, rozdzielczość min. 600 DPI + podkładka z ergonomiczną podpórką na nadgarstek.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1. Nie mniej niż 6 gniazd USB 2.0/3.0, z czego nie mniej niż 2 wyprowadzone na przednim panelu obudowy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2. Min. 1x DVI-I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3. Złącze wideo zgodne z zaoferowanym monitorem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4. Gniazdo słuchawek i mikrofonu wyprowadzone na przednim panelu obudowy.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5. Czytnik kart SD/SDHC/CF wyprowadzony na przednim panelu obudowy.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6. Karta sieciowa w standardzie Ethernet 10/100/1000 (RJ45).</w:t>
            </w:r>
          </w:p>
          <w:p>
            <w:pPr>
              <w:pStyle w:val="Normal"/>
              <w:rPr>
                <w:rStyle w:val="FontStyle74"/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8. Nagrywarka DVD+/-RW obsługująca formaty: CD-R, CD-RW, DVD-R, DVD+R, DVD-RW, DVD+RW i płyty dwuwarstwowe.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9. Typ obudowy: Tower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10. Zainstalowane i aktywowane oprogramowanie:</w:t>
            </w:r>
          </w:p>
          <w:p>
            <w:pPr>
              <w:pStyle w:val="Style50"/>
              <w:widowControl/>
              <w:tabs>
                <w:tab w:val="clear" w:pos="708"/>
                <w:tab w:val="left" w:pos="816" w:leader="none"/>
              </w:tabs>
              <w:spacing w:lineRule="exact" w:line="274"/>
              <w:ind w:hanging="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a. pakiet programów biurowych (edytor tekstu, arkusz kalkulacyjny, program do tworzenia prezentacji,</w:t>
            </w:r>
          </w:p>
          <w:p>
            <w:pPr>
              <w:pStyle w:val="Style50"/>
              <w:widowControl/>
              <w:tabs>
                <w:tab w:val="clear" w:pos="708"/>
                <w:tab w:val="left" w:pos="816" w:leader="none"/>
              </w:tabs>
              <w:spacing w:lineRule="exact" w:line="274"/>
              <w:ind w:left="365" w:hanging="365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b. program antywirusowy z aktualizacją bazy minimum 1 rok</w:t>
            </w:r>
          </w:p>
          <w:p>
            <w:pPr>
              <w:pStyle w:val="Style50"/>
              <w:widowControl/>
              <w:tabs>
                <w:tab w:val="clear" w:pos="708"/>
                <w:tab w:val="left" w:pos="816" w:leader="none"/>
              </w:tabs>
              <w:spacing w:lineRule="exact" w:line="274"/>
              <w:ind w:left="365" w:hanging="365"/>
              <w:rPr>
                <w:rStyle w:val="FontStyle74"/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c. oprogramowanie </w:t>
            </w: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do wspomagania pracy sekretariatu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74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d. oprogramowanie d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o nagrywania płyt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 xml:space="preserve"> CD/DVD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DL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27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e. oprogramowanie do wyświetlania filmów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de-DE"/>
              </w:rPr>
              <w:t xml:space="preserve"> DVD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11. Dołączone nośniki instalacyjne systemu i sterowniki do sprzętu zainstalowanego w komputerze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>
          <w:trHeight w:val="35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Typ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onitor płaski TFT</w:t>
            </w:r>
          </w:p>
          <w:p>
            <w:pPr>
              <w:pStyle w:val="Style52"/>
              <w:widowControl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Przekątna matrycy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- minimum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22 cale 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maximum </w:t>
            </w: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24 cale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Kontrast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1 000:1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Format matrycy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16:10 lub 16:9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Obsługiwana rozdzielczość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1920 x 1 080 pikseli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Czas reakcji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aksimum 8 ms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Jasność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300 cd/m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Podstaw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z regulowaną wysokością i kątem pochylenia matrycy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Częstotliwość odświeżani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60 Hz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Złącze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1xVGA (D-Sub), 1xDVI-D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Liczba wyświetlanych kolorów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16,7 mln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Wymagania dodatkowe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- kabel zgodny ze złączem monitora</w:t>
            </w:r>
          </w:p>
          <w:p>
            <w:pPr>
              <w:pStyle w:val="Style3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>
          <w:trHeight w:val="40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ędkość drukowani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B/W minimum 20 kopii na minutę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Rozdzielczość drukark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600 x 600 dpi, 1200 x 600 dpi, 2400 x 600 dpi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  <w:lang w:val="en-US"/>
              </w:rPr>
              <w:t>Interfejs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Ethernet 10 base-T/100 base-TX, USB 2.0, PictBridge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  <w:lang w:val="en-US"/>
              </w:rPr>
              <w:t>Protokół sieciowy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TCP / IP (IPv4, IPv6), IPP, Bonjour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  <w:lang w:val="en-US"/>
              </w:rPr>
              <w:t>Obsługiwane środowiska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Windows ® XP/Vista/7/Server 2003/Server 2003R2/Server 2008 (32bit/64bit) / Server 2008R2 (64-bit), Mac OS 10.3 - 10.6/Mac OS X 10.3 - 10.6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>
          <w:trHeight w:val="29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er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ędkość skanowania</w:t>
            </w:r>
            <w:r>
              <w:rPr>
                <w:rStyle w:val="Emphasis"/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color w:val="0070C0"/>
                <w:sz w:val="22"/>
                <w:szCs w:val="22"/>
              </w:rPr>
              <w:t xml:space="preserve">Full </w:t>
            </w:r>
            <w:r>
              <w:rPr>
                <w:rStyle w:val="Emphasis"/>
                <w:rFonts w:cs="Arial" w:ascii="Arial" w:hAnsi="Arial"/>
                <w:color w:val="0070C0"/>
                <w:sz w:val="22"/>
                <w:szCs w:val="22"/>
              </w:rPr>
              <w:t xml:space="preserve">kolor </w:t>
            </w:r>
            <w:r>
              <w:rPr>
                <w:rStyle w:val="Emphasis"/>
                <w:rFonts w:cs="Arial" w:ascii="Arial" w:hAnsi="Arial"/>
                <w:i w:val="false"/>
                <w:color w:val="0070C0"/>
                <w:sz w:val="22"/>
                <w:szCs w:val="22"/>
              </w:rPr>
              <w:t xml:space="preserve">minimum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10 sekund, B/W minimum 5 sekund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Rozdzielczość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1200 x 1200 dpi</w:t>
            </w:r>
          </w:p>
          <w:p>
            <w:pPr>
              <w:pStyle w:val="Style34"/>
              <w:widowControl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ielkość skanowanych oryginałów</w:t>
            </w:r>
            <w:r>
              <w:rPr>
                <w:rStyle w:val="FontStyle61"/>
                <w:rFonts w:cs="Arial" w:ascii="Arial" w:hAnsi="Arial"/>
                <w:color w:val="0070C0"/>
                <w:sz w:val="22"/>
                <w:szCs w:val="22"/>
              </w:rPr>
              <w:t xml:space="preserve"> szyba ekspozycyjna A4, ADF max 216x356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Formaty wyjściowe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DF, TIFF, JPEG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Dołączone sterownik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WIA, TWAIN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Skanowanie do e-mail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OP3, SMTP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Zapisane adresy odbiorcó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minimum 99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Skanowanie do folderu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SMB, FTP, NCP</w:t>
            </w:r>
          </w:p>
          <w:p>
            <w:pPr>
              <w:pStyle w:val="Style32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Gwarancja min. 24 miesiąc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min 800 x 600, jasność ANSI min: 2600, kontrast: 2000:1, złącza komputerowe: RS-232, 2 x Mini D-sub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</w:rPr>
              <w:t>Telefon z automatyczną sekretarką i faksem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transmisji: ok. 12 sekund/stronę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mięć na 20 stron tekstu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iążka telefoniczna na 100 wpisów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głośnomówiący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ybkie wybieranie numerów: 10 numerów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matyczna sekretarka na min. 15 minut nagrań,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is, komunikaty i wydruki w języku polskim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serokopiarka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oces kopiowani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Skanowanie wiązką laserową i druk elektrofotograficzny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rędkość kopiowania</w:t>
            </w:r>
            <w:r>
              <w:rPr>
                <w:rStyle w:val="Emphasis"/>
                <w:rFonts w:cs="Arial" w:ascii="Arial" w:hAnsi="Arial"/>
                <w:i w:val="false"/>
                <w:color w:val="0070C0"/>
                <w:sz w:val="22"/>
                <w:szCs w:val="22"/>
              </w:rPr>
              <w:t xml:space="preserve"> minimum 29 kopii na minutę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600 DPI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Kopiowanie wielokrotne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do 99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Czas nagrzewani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niej niż 25 sekund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Pierwsza kopia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niej niż 10 sekund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owiększ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25 - 400% (w krokach co 1%)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amięć</w:t>
            </w:r>
            <w:r>
              <w:rPr>
                <w:rStyle w:val="Emphasis"/>
                <w:rFonts w:cs="Arial" w:ascii="Arial" w:hAnsi="Arial"/>
                <w:i w:val="false"/>
                <w:color w:val="0070C0"/>
                <w:sz w:val="22"/>
                <w:szCs w:val="22"/>
              </w:rPr>
              <w:t xml:space="preserve"> minimum 64 MB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>Pojemność papieru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 xml:space="preserve"> minimum 250 arkuszy + podajnik ręczny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Pojemność podajnika ADF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minimum 30 arkuszy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75"/>
                <w:rFonts w:cs="Arial" w:ascii="Arial" w:hAnsi="Arial"/>
                <w:b w:val="false"/>
                <w:color w:val="0070C0"/>
                <w:sz w:val="22"/>
                <w:szCs w:val="22"/>
              </w:rPr>
              <w:t xml:space="preserve">Rozmiar papieru </w:t>
            </w:r>
            <w:r>
              <w:rPr>
                <w:rStyle w:val="FontStyle74"/>
                <w:rFonts w:cs="Arial" w:ascii="Arial" w:hAnsi="Arial"/>
                <w:color w:val="0070C0"/>
                <w:sz w:val="22"/>
                <w:szCs w:val="22"/>
              </w:rPr>
              <w:t>A6-A4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Gramatura papieru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60 - 160 g / m²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Źródło zasilania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220 - 240 V, 50 - 60 Hz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70C0"/>
                <w:sz w:val="22"/>
                <w:szCs w:val="22"/>
              </w:rPr>
              <w:t>Zużycie energii</w:t>
            </w:r>
            <w:r>
              <w:rPr>
                <w:rStyle w:val="Emphasis"/>
                <w:rFonts w:cs="Arial" w:ascii="Arial" w:hAnsi="Arial"/>
                <w:i w:val="false"/>
                <w:color w:val="0070C0"/>
                <w:sz w:val="22"/>
                <w:szCs w:val="22"/>
              </w:rPr>
              <w:t xml:space="preserve"> maksymalne mniej niż 1,3 kW, tryb oszczędzania mniej niż 10 kW</w:t>
            </w:r>
          </w:p>
        </w:tc>
      </w:tr>
      <w:tr>
        <w:trPr>
          <w:trHeight w:val="18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iszczarka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jemność kosza min 20 l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cie min. 15 kartek,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ięcie: CD, papier, karty kredytowe, zszywki, spinacze biurowe, laminowane dokumenty, folie do rzutników,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auto start-stop, cofanie papieru, zabezpieczenie przed przegrzaniem,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zujnik optyczny startu i przepełnienia kosza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9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indownica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zebieniowa,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czna.</w:t>
            </w:r>
          </w:p>
        </w:tc>
      </w:tr>
      <w:tr>
        <w:trPr>
          <w:trHeight w:val="1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0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do frankowania korespondencji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8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dawanie kopert ręczne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miary kopert: min.: 42 mm x 40 mm, max.: 250 mm x 353 mm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grubość: min. 1 arkusz 70 g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dzaj papieru: wszystkie rodzaje</w:t>
            </w:r>
          </w:p>
          <w:p>
            <w:pPr>
              <w:pStyle w:val="Normal"/>
              <w:numPr>
                <w:ilvl w:val="0"/>
                <w:numId w:val="23"/>
              </w:numPr>
              <w:ind w:left="318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: 230 V/50 H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2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813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74">
    <w:name w:val="Font Style74"/>
    <w:qFormat/>
    <w:rPr>
      <w:rFonts w:ascii="Arial Narrow" w:hAnsi="Arial Narrow" w:cs="Arial Narrow"/>
      <w:color w:val="000000"/>
      <w:sz w:val="24"/>
      <w:szCs w:val="24"/>
    </w:rPr>
  </w:style>
  <w:style w:type="character" w:styleId="FontStyle75">
    <w:name w:val="Font Style75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>
      <w:rFonts w:ascii="Arial Narrow" w:hAnsi="Arial Narrow" w:cs="Arial Narrow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/>
      <w:ind w:hanging="365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05:00Z</dcterms:created>
  <dc:creator>Michał Janiszek</dc:creator>
  <dc:description/>
  <cp:keywords/>
  <dc:language>en-US</dc:language>
  <cp:lastModifiedBy>Kasia</cp:lastModifiedBy>
  <cp:lastPrinted>2013-10-29T11:48:00Z</cp:lastPrinted>
  <dcterms:modified xsi:type="dcterms:W3CDTF">2014-03-05T12:11:00Z</dcterms:modified>
  <cp:revision>5</cp:revision>
  <dc:subject/>
  <dc:title/>
</cp:coreProperties>
</file>