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drog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Łukasz Jankowsk</w:t>
      </w:r>
      <w:r>
        <w:rPr>
          <w:rFonts w:cs="Arial" w:ascii="Arial" w:hAnsi="Arial"/>
          <w:i/>
          <w:sz w:val="20"/>
          <w:lang w:val="pl-PL"/>
        </w:rPr>
        <w:t>i,</w:t>
      </w:r>
      <w:r>
        <w:rPr>
          <w:rFonts w:cs="Arial" w:ascii="Arial" w:hAnsi="Arial"/>
          <w:i/>
          <w:sz w:val="20"/>
        </w:rPr>
        <w:t xml:space="preserve"> Elżbieta Suwała, Beata Szemraj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Generalna Dyrekcja Dróg Krajowych i Autostrad Oddział we Wrocławiu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rzedsiębiorstwo Robót Ogólnobudowlan</w:t>
      </w:r>
      <w:r>
        <w:rPr>
          <w:rFonts w:cs="Arial" w:ascii="Arial" w:hAnsi="Arial"/>
          <w:i/>
          <w:sz w:val="20"/>
          <w:lang w:val="pl-PL"/>
        </w:rPr>
        <w:t>ych</w:t>
      </w:r>
      <w:r>
        <w:rPr>
          <w:rFonts w:cs="Arial" w:ascii="Arial" w:hAnsi="Arial"/>
          <w:i/>
          <w:sz w:val="20"/>
        </w:rPr>
        <w:t>-Drogowych PRO-D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Usługi Projektowo-Konsultingowe ,,Pas Drogowy”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MAPTECH Sp. z o.o.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Pracownia Drogowa „AB-PROJEKT”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DROMIL Sp. z o. o.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78"/>
        <w:gridCol w:w="2178"/>
        <w:gridCol w:w="217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drogownictwa</w:t>
            </w:r>
          </w:p>
        </w:tc>
      </w:tr>
      <w:tr>
        <w:trPr>
          <w:trHeight w:val="71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20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ywanie robót drog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robót związanych z budową i utrzymaniem dróg i obiektów mostow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3. Sporządzanie kosztorysów oraz przygotowywanie dokumentacji przetargowej</w:t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a), PKZ(B.c), PKZ(B.j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a), PKZ(B.c), PKZ(B.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a), PKZ(B.c), PKZ(B.j)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30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7"/>
              </w:numPr>
              <w:ind w:left="388" w:hanging="183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7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ateriało-znawstwa drogowego</w:t>
            </w:r>
          </w:p>
          <w:p>
            <w:pPr>
              <w:pStyle w:val="Akapitzlist"/>
              <w:numPr>
                <w:ilvl w:val="0"/>
                <w:numId w:val="37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iernictwa drogowego</w:t>
            </w:r>
          </w:p>
          <w:p>
            <w:pPr>
              <w:pStyle w:val="Akapitzlist"/>
              <w:numPr>
                <w:ilvl w:val="0"/>
                <w:numId w:val="37"/>
              </w:numPr>
              <w:ind w:left="388" w:hanging="183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0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okumentacji techniczn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dokumentacji technicznej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0"/>
        </w:rPr>
        <w:t>Wykonywanie robót drogowych</w:t>
      </w:r>
    </w:p>
    <w:p>
      <w:pPr>
        <w:pStyle w:val="Akapitzlist"/>
        <w:numPr>
          <w:ilvl w:val="0"/>
          <w:numId w:val="5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51"/>
        </w:numPr>
        <w:ind w:left="567" w:hanging="5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 technicznej</w:t>
      </w:r>
    </w:p>
    <w:p>
      <w:pPr>
        <w:pStyle w:val="ListParagraph"/>
        <w:ind w:left="567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3"/>
          <w:numId w:val="51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i dostępem do Internetu połączony z pozostałymi stanowiskami komputerowymi w pracowni za pomocą sieci loka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do sporządzania rysunków technicznych i wizu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katalogi nakładów rzeczowych, cenniki do kosztorysowania robót budowlanych, przykładowe dokumentacje projektowe dróg i obiektów mostowych, ogólne specyfikacje techniczne dla budownictwa drogowego i mostoweg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51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: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numPr>
          <w:ilvl w:val="3"/>
          <w:numId w:val="51"/>
        </w:numPr>
        <w:ind w:left="426" w:hanging="426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78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Tekstkomentarza"/>
        <w:numPr>
          <w:ilvl w:val="0"/>
          <w:numId w:val="39"/>
        </w:numPr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a umożliwiające</w:t>
      </w:r>
      <w:r>
        <w:rPr>
          <w:rFonts w:cs="Arial" w:ascii="Arial" w:hAnsi="Arial"/>
          <w:color w:val="0070C0"/>
          <w:sz w:val="22"/>
          <w:szCs w:val="22"/>
        </w:rPr>
        <w:t xml:space="preserve"> wykonywanie rysunków odręcznych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urządzeniami peryferyjnymi oraz programów właściwych dla danego zawodu/pracowni/stanowiska dydaktycznego; </w:t>
      </w:r>
    </w:p>
    <w:p>
      <w:pPr>
        <w:pStyle w:val="Normal"/>
        <w:numPr>
          <w:ilvl w:val="0"/>
          <w:numId w:val="39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z pakietem biurowym połączony z pozostałymi stanowiskami komputerowymi w pracowni za pomocą sieci lokalnej</w:t>
      </w:r>
      <w:r>
        <w:rPr>
          <w:rFonts w:cs="Arial" w:ascii="Arial" w:hAnsi="Arial"/>
          <w:bCs/>
          <w:color w:val="0070C0"/>
          <w:sz w:val="22"/>
          <w:szCs w:val="22"/>
        </w:rPr>
        <w:t>;</w:t>
      </w:r>
    </w:p>
    <w:p>
      <w:pPr>
        <w:pStyle w:val="Tekstkomentarza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9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drogowych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iernictwa drogowego</w:t>
      </w:r>
    </w:p>
    <w:p>
      <w:pPr>
        <w:pStyle w:val="ListParagraph"/>
        <w:ind w:left="786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4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arka laserowa ze skanerem i kopiarką A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zentacje multimedialne dotyczące prac geodezyjnych,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pomiarów geodezyjnych, specjalistyczne czasopisma zawodowe, zbiór norm i przepisów dotyczących miernictwa drogowego, przykładowe dokumentacje geodezyjno-kartograficzne: formularze (dzienników pomiarowych, dzienników obliczeń, szkiców polowych i opisów topograficznych), tablice do tyczenia łuków kołow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709" w:leader="none"/>
        </w:tabs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znajduje się zaplecze magazynowe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ma dostęp do terenu pomiarowego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ćwiczeń pomiarowych na minimum 3 stanowiska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najmniej jedna ściana pionowa, gładka, niezabudowan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na podłoga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wierzchnia pomieszczenia powyżej 5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sześciu uczniów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iałka transwersal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</w:rPr>
        <w:t>cyrkiel odmierzac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odoli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do teodoli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welato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do niwelato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stawka pod staty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ta niwelacyj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letka geodezyj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ęgielnica z pion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on sznurk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abka niwelacyjna – 1 kpl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ilki geodezyjne – 1 kpl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 geodezyjne – 1 kpl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jak do tyczki (łaty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1"/>
          <w:numId w:val="54"/>
        </w:numPr>
        <w:ind w:left="993" w:hanging="219"/>
        <w:rPr/>
      </w:pPr>
      <w:r>
        <w:rPr>
          <w:rFonts w:cs="Arial" w:ascii="Arial" w:hAnsi="Arial"/>
          <w:color w:val="0070C0"/>
          <w:sz w:val="22"/>
          <w:szCs w:val="22"/>
        </w:rPr>
        <w:t>mapy warstwicowe, sytuacyjne i schematyczne,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 betonowe (plastikowe) znaki geodezyjn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54"/>
        </w:numPr>
        <w:ind w:left="993" w:hanging="219"/>
        <w:rPr/>
      </w:pPr>
      <w:r>
        <w:rPr>
          <w:rFonts w:cs="Arial" w:ascii="Arial" w:hAnsi="Arial"/>
          <w:color w:val="0070C0"/>
          <w:sz w:val="22"/>
          <w:szCs w:val="22"/>
        </w:rPr>
        <w:t>instrukcje obsługi sprzętu geodezyjnego w języku polskim,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py do celów projektowych,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a dokumentacja realizacyjna obiektów budowlanych,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glądowe kopie mapy zasadniczej, 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ojekty obiektów budowlan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odblaskowa – 1 szt. dla 1 ucznia,</w:t>
      </w:r>
    </w:p>
    <w:p>
      <w:pPr>
        <w:pStyle w:val="Normal"/>
        <w:numPr>
          <w:ilvl w:val="1"/>
          <w:numId w:val="54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– 1 szt. dla 1 uczni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51"/>
        </w:numPr>
        <w:ind w:left="426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 drogowego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46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zasad wykonywania robót drogowych,</w:t>
      </w:r>
    </w:p>
    <w:p>
      <w:pPr>
        <w:pStyle w:val="Normal"/>
        <w:numPr>
          <w:ilvl w:val="1"/>
          <w:numId w:val="4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materiałoznawstwa drogowego, specjalistyczne czasopisma zawodowe, zbiór norm, katalogi i prospekty materiałów budowlanych, certyfikaty jakości i aprobaty techniczne materiałów budowlanych, przykładowe dokumentacje projektowe obiektów drogowych i mostowych, tablice do tyczenia łuków kołowych.</w:t>
      </w:r>
    </w:p>
    <w:p>
      <w:pPr>
        <w:pStyle w:val="Normal"/>
        <w:numPr>
          <w:ilvl w:val="1"/>
          <w:numId w:val="46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badań laboratoryjnych na minimum 4 stanowiskach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czterech uczniów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z wbudowanym zlewem  – 4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 o pojemności kolby 200 – 250 c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it do przesiewu gruntów – 2 komplet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it do przesiewu kruszywa – 2 komplet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trząsarka do sit z pokrywą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a laboratoryjna – 1 szt.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Proctora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Casagrande’a z kompletem rylców – 1 szt.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skaźnika piaskowego wraz ze wstrząsarką –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eometr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ździerz do kruszenia próbek –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hydrauliczna do badania wytrzymałości na ściskanie – 1 sz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opadowy Abramsa z kompletem liniałów do pomiaru – 2 sz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Schmidta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enetrometr do badania asfaltów –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Pierścienia i Kuli -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Fraassa –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arshalla – 1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Vicata – 1 sz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ń Le Chateliera – 1 szt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 (do 6000 g, odczyt 0,2 g)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rzystosowana do ważenia hydrostatycznego – 1 sz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Schultza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 (sekundomierz) – 2 szt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elektroniczny 40-1100 0C – 2 szt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grunt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kruszyw naturalnych i łama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asfaltów i emulsji asfalt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próbki mieszanek mineralno-asfalt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cement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betonów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</w:t>
      </w:r>
      <w:r>
        <w:rPr>
          <w:rFonts w:cs="Arial" w:ascii="Arial" w:hAnsi="Arial"/>
          <w:sz w:val="22"/>
          <w:szCs w:val="22"/>
        </w:rPr>
        <w:t>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badań materiałów budowla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zwalające na interpretowanie wyników badań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fartuchy ochronne.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Wyposażenie, z którym uczniowie powinni zapoznać się u pracodawcy lub w szkole wyższej: </w:t>
      </w:r>
      <w:r>
        <w:rPr>
          <w:rFonts w:cs="Arial" w:ascii="Arial" w:hAnsi="Arial"/>
          <w:color w:val="0070C0"/>
          <w:sz w:val="22"/>
          <w:szCs w:val="22"/>
        </w:rPr>
        <w:t>lekka płyta dynamiczna, bęben kulowy Los Angeles, urządzenie do badania kalifornijskiego wskaźnika nośności CBR, komora do badania mrozoodporności, tarcza Boehmego, duktylometr.</w:t>
      </w:r>
    </w:p>
    <w:p>
      <w:pPr>
        <w:pStyle w:val="ListParagraph"/>
        <w:ind w:left="78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1"/>
          <w:numId w:val="46"/>
        </w:numPr>
        <w:ind w:left="1070" w:hanging="644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 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do robót drogowych, poradniki, </w:t>
      </w:r>
      <w:r>
        <w:rPr>
          <w:rFonts w:cs="Arial" w:ascii="Arial" w:hAnsi="Arial"/>
          <w:color w:val="0070C0"/>
          <w:sz w:val="22"/>
        </w:rPr>
        <w:t xml:space="preserve">katalogi i prospekty maszyn do robót drogowych, </w:t>
      </w:r>
      <w:r>
        <w:rPr>
          <w:rFonts w:cs="Arial" w:ascii="Arial" w:hAnsi="Arial"/>
          <w:color w:val="0070C0"/>
          <w:sz w:val="22"/>
          <w:szCs w:val="22"/>
        </w:rPr>
        <w:t xml:space="preserve">ogólne specyfikacje techniczne dla budownictwa drogowego </w:t>
        <w:br/>
        <w:t>i mostowego, przykładowe dokumentacje projektowe obiektów drogowych.</w:t>
      </w:r>
    </w:p>
    <w:p>
      <w:pPr>
        <w:pStyle w:val="Normal"/>
        <w:numPr>
          <w:ilvl w:val="1"/>
          <w:numId w:val="46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modele maszyn i urządzeń do robót drogowych,</w:t>
      </w:r>
    </w:p>
    <w:p>
      <w:pPr>
        <w:pStyle w:val="Normal"/>
        <w:numPr>
          <w:ilvl w:val="1"/>
          <w:numId w:val="46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modele elementów konstrukcyjnych dróg (przykładowe przekroje konstrukcyjn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5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robót drogowych (jedno stanowisko dla trzech uczniów).</w:t>
      </w:r>
    </w:p>
    <w:p>
      <w:pPr>
        <w:pStyle w:val="Normal"/>
        <w:ind w:firstLine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zlokalizowane w budynku warsztatów lub u pracodawcy lub wyjątkowo jako stanowiska szkoleniowe na zewnątrz budynk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 którym znajduje się stanowisko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leży zapewnić gniazda i obwody elektryczne o napięciu 230 V, 400 V, wentylację mechaniczną nawiewno-wywiewną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 V, 400 V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adel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do kostki kamienn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łotków brukarskich do kostki betonow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k brukarski do wyciągania kostk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 do przenoszenia kostki brukow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suwak do kostk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 do cięcia kostk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bie metalowe min. 14 zębowe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o twardym włosiu do zamulania spoin piaskiem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wytak do krawężników poprzeczn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wytak do krawężników wzdłużn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wibracyjn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ijak ręczny stalow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gęszczarka wibracyjn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ielnia trapezow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 do cięcia desek drewnianych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ójkąt brukarsk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do transportu kostki brukow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55"/>
        </w:numPr>
        <w:rPr/>
      </w:pPr>
      <w:r>
        <w:rPr>
          <w:rFonts w:cs="Arial" w:ascii="Arial" w:hAnsi="Arial"/>
          <w:color w:val="0070C0"/>
          <w:sz w:val="22"/>
          <w:szCs w:val="22"/>
        </w:rPr>
        <w:t>przymiar metrowy składany – 1 szt. dla 1 uczni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drewniana min. 2 m – 2 szt.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blony spadków – 2 szt., 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letka geodezyjna – 2 szt.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 o długości co najmniej 1,0 m – 2 szt.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i profilujące drewni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tka brukowa betonowa – różne grubości, kształty i kolory, 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tka brukowa kamienna regularna i nieregularna, 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rzeża betonowe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wężniki betonowe i granitowe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fabrykowane korytka ściekowe,</w:t>
      </w:r>
    </w:p>
    <w:p>
      <w:pPr>
        <w:pStyle w:val="Normal"/>
        <w:numPr>
          <w:ilvl w:val="1"/>
          <w:numId w:val="55"/>
        </w:numPr>
        <w:rPr/>
      </w:pPr>
      <w:r>
        <w:rPr>
          <w:rFonts w:cs="Arial" w:ascii="Arial" w:hAnsi="Arial"/>
          <w:color w:val="0070C0"/>
          <w:sz w:val="22"/>
          <w:szCs w:val="22"/>
        </w:rPr>
        <w:t>elementy odwodnienia liniowego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metalowe,</w:t>
      </w:r>
    </w:p>
    <w:p>
      <w:pPr>
        <w:pStyle w:val="Normal"/>
        <w:numPr>
          <w:ilvl w:val="1"/>
          <w:numId w:val="55"/>
        </w:numPr>
        <w:rPr/>
      </w:pPr>
      <w:r>
        <w:rPr>
          <w:rFonts w:cs="Arial" w:ascii="Arial" w:hAnsi="Arial"/>
          <w:color w:val="0070C0"/>
          <w:sz w:val="22"/>
          <w:szCs w:val="22"/>
        </w:rPr>
        <w:t>żyłka lub sznurek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 do oznaczenia robót prowadzonych w pasie drogow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do robót drogowych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katalogi i prospekty maszyn do robót drogowych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gółowe specyfikacje techniczne,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drog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 higieny pracy 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 xml:space="preserve">Organizacja robót związanych z budową i utrzymaniem dróg </w:t>
        <w:br/>
        <w:t>i obiektów mostowych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1"/>
        <w:numPr>
          <w:ilvl w:val="0"/>
          <w:numId w:val="23"/>
        </w:numPr>
        <w:ind w:left="426" w:hanging="284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 technicznej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5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i dostępem do Internetu połączony z pozostałymi stanowiskami komputerowymi w pracowni za pomocą sieci lokalnej, </w:t>
        <w:br/>
        <w:t xml:space="preserve">z programem do sporządzania rysunków technicznych i wizualizacji projektowanych obiektów budowlanych oraz z oprogramowaniem do wykonywania harmonogramów robó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odwzorowywanie ich kształtów w rysunku odrę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 geometr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radniki dotyczące rysunku technicznego </w:t>
        <w:br/>
        <w:t>i odręcznego, normy dotyczące zasad wykonywania rysunków, przykładowe dokumentacje projektowe dróg i obiektów mostowych, przykładowe harmonogramy robót związanych z budową dróg i obiektów mostowych, katalogi nakładów rzeczowych, przykładowe książki dróg i obiektów mostowych, przykładowe dokumentacje ewidencyjne dróg i obiektów mostowych, przykładowe dokumentacje budowy dróg i obiektów mostowych, ogólne specyfikacje techniczne dla budownictwa drogowego i mostowego, instrukcje wykonywania nawierzchni drogow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zykładowe formularze do pomiaru ruchu drogowego, schematy oznakowania robót drogowych, przykładowe dokumentacje budowy - dziennik budowy, książka obmiarów, instrukcje przeprowadzania przeglądów drogowych obiektów inżynie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  <w:szCs w:val="22"/>
          <w:highlight w:val="yellow"/>
        </w:rPr>
      </w:pPr>
      <w:r>
        <w:rPr>
          <w:rFonts w:cs="Arial" w:ascii="Arial" w:hAnsi="Arial"/>
          <w:b/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, harmonogramów realizacji robót związanych z budową dróg i obiektów mostow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obiektów drogowych oraz pakietem biurowym i oprogramowaniem do wykonywania harmonogramów realizacji robót związanych z budową dróg i obiektów mostowych, połączony z pozostałymi stanowiskami komputerowymi w pracowni za pomocą sieci lokalnej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</w:t>
      </w:r>
    </w:p>
    <w:p>
      <w:pPr>
        <w:pStyle w:val="Normal"/>
        <w:numPr>
          <w:ilvl w:val="0"/>
          <w:numId w:val="26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kładowe harmonogramy realizacji robót związanych z budową dróg </w:t>
        <w:br/>
        <w:t>i obiektów mostowych,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budowy (dziennik budowy, książka obmiarów),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formularze do pomiaru ruchu drogowego,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rzeprowadzania przeglądów drogowych obiektów inżynierskich,</w:t>
      </w:r>
    </w:p>
    <w:p>
      <w:pPr>
        <w:pStyle w:val="Normal"/>
        <w:numPr>
          <w:ilvl w:val="0"/>
          <w:numId w:val="39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drog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posażenie, z którym uczniowie powinni zapoznać się u pracodawcy: 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jestrator SOWA,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filograf laserowy, 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APL do pomiaru równości podłużnej, 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SRT- 3 do pomiaru właściwości przeciwpoślizgowych, 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WD do pomiaru ugięć,</w:t>
      </w:r>
    </w:p>
    <w:p>
      <w:pPr>
        <w:pStyle w:val="Normal"/>
        <w:numPr>
          <w:ilvl w:val="0"/>
          <w:numId w:val="39"/>
        </w:numPr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gięciomierz belkowy Benkelman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2"/>
        </w:rPr>
        <w:t>Kwalifikacja K3.</w:t>
      </w:r>
      <w:r>
        <w:rPr>
          <w:rFonts w:cs="Arial" w:ascii="Arial" w:hAnsi="Arial"/>
          <w:b/>
          <w:color w:val="0070C0"/>
          <w:sz w:val="22"/>
          <w:szCs w:val="20"/>
        </w:rPr>
        <w:t xml:space="preserve"> Sporządzanie kosztorysów oraz przygotowywanie dokumentacji przetargowej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426" w:leader="none"/>
        </w:tabs>
        <w:spacing w:before="240" w:after="240"/>
        <w:ind w:left="2700" w:hanging="270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ind w:left="1276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  <w:highlight w:val="yellow"/>
        </w:rPr>
      </w:pPr>
      <w:r>
        <w:rPr>
          <w:rFonts w:cs="Arial" w:ascii="Arial" w:hAnsi="Arial"/>
          <w:color w:val="0070C0"/>
          <w:sz w:val="20"/>
          <w:szCs w:val="22"/>
          <w:highlight w:val="yellow"/>
        </w:rPr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426" w:leader="none"/>
        </w:tabs>
        <w:ind w:left="2700" w:hanging="270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 xml:space="preserve">dokumentacji technicznej 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i dostępem do Internetu połączony z pozostałymi stanowiskami komputerowymi w pracowni za pomocą sieci lokalnej, </w:t>
        <w:br/>
        <w:t xml:space="preserve">z programem do sporządzania rysunków technicznych i wizualizacji projektowanych obiektów budowlanych oraz z oprogramowaniem do wykonywania harmonogramów robót i programem do kosztorysowania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odwzorowywanie ich kształtów w rysunku odręcznym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 geometrycznej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z fragmentami dokumentacji projektowej obiektów budowlanych i ich elementów budowlanych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radniki dotyczące rysunku technicznego </w:t>
        <w:br/>
        <w:t xml:space="preserve">i odręcznego, normy dotyczące zasad wykonywania rysunków, przykładowe dokumentacje projektowe obiektów budowlanych, przykładowe kosztorysy </w:t>
        <w:br/>
        <w:t>i harmonogramy realizacji robót budowlanych, przykładowe dokumentacje budow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 lub kosztorysów i harmonogramów realizacji robót budowla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425" w:hanging="357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umożliwiające wykonywanie rysunków odręcznych, kosztorysów </w:t>
        <w:br/>
        <w:t>i harmonogramów realizacji robót budowlanych.</w:t>
      </w:r>
    </w:p>
    <w:p>
      <w:pPr>
        <w:pStyle w:val="Tekstkomentarza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obiektów budowlanych oraz pakietem biurowym i oprogramowaniem do wykonywania kosztorysów i harmonogramów realizacji robót budowlanych, połączony z pozostałymi stanowiskami komputerowymi w pracowni za pomocą sieci lokalnej.</w:t>
      </w:r>
    </w:p>
    <w:p>
      <w:pPr>
        <w:pStyle w:val="Tekstkomentarza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kosztorysy i harmonogramy realizacji robót budowlanych,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budowy.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drogownictw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2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dokumentacji technicznej (Pracownia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rysunku technicznego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rysunków budowl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 3D. Wersja sieciow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wieczysta dla szkoł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nośniki instalacyjne. Umożliwiająca pracę 16 użytkowników jednocześn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worzenia harmonogramów robót budowl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sieciowa umożliwiająca pracę 16 użytkowników jednocześnie. Licencja wieczysta dla szkoły. Wszystkie nośniki instalacyj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sztorysow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sieciowa umożliwiająca pracę 16 użytkowników jednocześnie. Licencja wieczysta dla szkoły. Wszystkie nośniki instalacyjn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materiałoznawstwa drogow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laborator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yspowy o wym. min. 2,5 x 1,5 m. Zlew wmontowany w płytę robocz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knomet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lby 200-25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do przesiewu grun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o średnicy 300 mm zgodnych z PKN-CEN ISO/TS 17892-4. 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do przesiewu krusz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sit okrągłych o średnicy 300 mm zgodnych z PN-EN-933-1, wykonanych z precyzyjnej siatki nierdzewnej oraz PN-EN-933-2 wykonanych z blachy perforowanej. Gwarancja min. 12 miesięc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trząsarka do sit z pokryw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ie do standardowych sit metalowych o średnicy 300 mm. Zasilanie 230 V. 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min. 200 l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zewnętrzna wykonana ze stali nierdzewnej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wykonana ze stali nierdzewnej kwasoodpornej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ątrz suszarki min. 2 półki (dopuszczalne odciążenie każdej półki od 25 do 100 kg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+5°C do +300°C z możliwością regulacji co 1°C i utrzymania temperatury w określonym czasi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50 Hz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wyświetlacz temperatury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24 miesiące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Proc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ęczny wyposażony w: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Proctora: średnica 112,8 mm, pojemność 1,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Proctora: średnica 152,4 mm, pojemność 2,2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2,5 kg, wysokość 320 mm, średnica 50,8 m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2,5 kg, wysokość 320mm, średnica 76,80 m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4,5 kg, wysokość 480 mm, średnica 50,80 m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4,5 kg, wysokość 480 mm, średnica 76,80 m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skacz do próbek Proctor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asagrande’a z kompletem rylc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znaczania granicy płynności wg PN-88/B-04481. Licznik uderzeń. Komplet rylców. 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wskaźnika piaskowego wraz ze wstrząsar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linder szklany lub z tworzywa z podziałką – min. 2 szt. Zespół tłoka nurnikowego. Rurka irygacyjna. Korek gumowy. Zestaw odczynników. Zasilanie 230 V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y do analizy uziarnienia metodą Prószyńskieg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ździerz do kruszenia gruntu i krusz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ździerz agatowy z tłuczk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żek opadowy </w:t>
            </w:r>
            <w:r>
              <w:rPr>
                <w:rFonts w:cs="Arial" w:ascii="Arial" w:hAnsi="Arial"/>
                <w:color w:val="0070C0"/>
                <w:sz w:val="22"/>
              </w:rPr>
              <w:t xml:space="preserve">Abrams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Abramsa wg PN - EN 12350-2:2011P zawierający: stożek ze stali nierdzewnej, ubijak Ø16 mm, skali opadowej z urządzeniem pomiarowym, leja do stożk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Schmid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uderzenia 2,207 N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co najmniej 10-70 MP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cja kąta uderzeni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 odczyt siły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z wewnętrznego akumulatora ładowanego kablem USB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alibracyjne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 transportow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etr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etrometr igłowy wg PN-EN 1426:2009P zawierający: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 do pomiaru penetracji w zakresie 0-50 mm z dokładnością ±0,1 m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źnia wodna 160 mm, 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ły penetracyjne 2,5 g – 3 szt.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ie pomiarowe Ø 55 mm, h=45 mm (5 szt.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Pierścienia i Ku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ęczny PiK i wyposażenie zgodne z PN-EN 1427:200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od -2 do +80°C z podziałką 0,2°C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od +30 do +200°C z podziałką 0,5°C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łopatkowe z płytką grzejną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pierścienie mosięż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ulki stalowe o średnicy 9,5 mm i masie 3,5 g każd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łytka do przygotowywania próbe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Vic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wymaganiami PN-EN 196-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rścień Le Chateli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wymaganiami PN-EN 196-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min. do 6 kg (dokładność ważenia 0,01 g). Wyposażona w automatyczny układ kalibracji wewnętrznej. Zasilanie 230 V. Instrukcja obsługi w języku polskim. Świadectwo wzorcowania. 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aga przystosowana do ważenia hydrostaty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z ruchomą platformą podnoszącą zbiornik na wodę, hak do ważenia podłogowego, kolebka do mocowania próbek, kosz gęstości, waga precyzyjna o zakresie ważenia min. 20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Schult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a z PN-EN 933-4. Zakres pomiaru do 63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adectwo wzorcowania. Gwarancja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elektronicz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-1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iernictwa drogow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owy system odczytow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kierunku nie gorszy niż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teodoli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duż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lunety minimum 20x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ują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niwel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ma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pod stat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ramien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niwel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uminiowa lub z włókna szklanego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skopow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wysokość 3,00 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łaty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CJA: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y starszego typu składa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tyczki (łat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lipsem umożliwiającym mocowanie tyczki (łaty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stoja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n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 milimetrow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inimalna 3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ic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p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pata piaskowa wzmocniona z trzonkiem metalowym DY. Długość trzonka: 100 cm (+/- 5%). Wysokość szufli: 26,5 cm (+/- 5%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zufli: 24,5 cm (+/- 5%)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pade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w całości ze stali nierdzewnej; kształt narzędzia ma zapewniać komfortową postawę w czasie pracy: trzonek stalowy powleczony PCV, długość 120 cm (+/- 5%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Zestaw młotków brukarskich do kostki kamiennej i beton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krótki - odlewany korpus, drewniana rękojeść, końcówka z średnio twardej, czarnej gumy. Gumy zamocowane obustronnie. Długość trzonka 350 mm, średnica gumy 50 mm, waga 1,2 kg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długi - długość trzonka 900 mm, waga 2,8 kg, wymienna gum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krótki stalowy – przeznaczony do kostki granitowej, długość trzonka 140 mm, waga 1,5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Imak brukarski do wyciągania kostk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k stalowy, zakres regulacji 90-240 mm, wymienne hartowane ostrza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chwyt do przenoszenia kost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, malowany proszkow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szczęk 275 – 53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ilotyna do cięcia kost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pus spawany, uzbrojony jest w noże wymienne ze stali gatunkowej i hartowanej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dostosowana do cięcia ręcznego, szerokość cięcia 300 mm, wysokość cięcia 110 mm, składana rącz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rabie metalowe min. 14 zęb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 stali hartowanej, min. 14 zębowe. Drewniany trzonek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wysokość - 80 mm, szerokość - 36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czotka o twardym włosiu (do zamulania spoin pias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400 mm, szerokość 55 mm, drewniany trzonek, włosie z twardego nylon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Chwytak do krawężników poprze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stalowy, malowany proszkowo, rozstaw szczęk: do 20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Chwytak do krawężników wzdłuż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stalowy, malowany proszkowo, 1000 mm, udźwig 100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łyta wibr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a odśrodkowa 11 kN. Częstotliwość 95 Hz. Szerokość robocza 400 mm. Silnik 4-suw benzynowy. Moc 5,7 KM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Beton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130 l. Pojemność zasypowa 80 l. Moc silnika 700 W. Napięcie zasilania 230 V. Przechył i ryglowanie bębna koło przechyłu z hamulcem nożnym. Instrukcja obsługi w języku polskim. 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ielnia trape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ił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kabłąkowa. Długość min. 620 mm. Brzeszczoty do suchego drew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rójkąt bruka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ierzenia kąta 45°, 90°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kąt składa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ózek do transportu kostki bruk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nie warstwy kostki za pomocą dźwigni mechanicznej. Ładowność min. 300 kg. Wysokość transportowanego materiału min. 500 mm. Regulowana szerokość robocza od 500 do 100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na. Podział milimetrowy. Długość minimalna 3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murarska z dwiema libelami o długości co najmniej 1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zka budowla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zka spawana, materiał: blacha, pojemność 85 l, waga 11 k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36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color w:val="0070C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5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70C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Times New Roman" w:cs="Arial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08:00Z</dcterms:created>
  <dc:creator>Michał Janiszek</dc:creator>
  <dc:description/>
  <cp:keywords/>
  <dc:language>en-US</dc:language>
  <cp:lastModifiedBy>Kasia</cp:lastModifiedBy>
  <dcterms:modified xsi:type="dcterms:W3CDTF">2014-03-05T12:08:00Z</dcterms:modified>
  <cp:revision>30</cp:revision>
  <dc:subject/>
  <dc:title/>
</cp:coreProperties>
</file>