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dentystycz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Autorzy:</w:t>
      </w:r>
      <w:r>
        <w:rPr>
          <w:rFonts w:cs="Arial" w:ascii="Arial" w:hAnsi="Arial"/>
          <w:i/>
          <w:sz w:val="20"/>
        </w:rPr>
        <w:t xml:space="preserve"> Dorota Dargiewicz, Katarzyna Plucińska-Korońska</w:t>
      </w:r>
      <w:r>
        <w:rPr>
          <w:rFonts w:cs="Arial" w:ascii="Arial" w:hAnsi="Arial"/>
          <w:i/>
          <w:sz w:val="20"/>
          <w:lang w:val="pl-PL"/>
        </w:rPr>
        <w:t xml:space="preserve">, </w:t>
      </w:r>
      <w:r>
        <w:rPr>
          <w:rFonts w:cs="Arial" w:ascii="Arial" w:hAnsi="Arial"/>
          <w:i/>
          <w:sz w:val="20"/>
        </w:rPr>
        <w:t>Paweł Makowiecki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instytucji: </w:t>
      </w:r>
      <w:r>
        <w:rPr>
          <w:rFonts w:cs="Arial" w:ascii="Arial" w:hAnsi="Arial"/>
          <w:i/>
          <w:sz w:val="20"/>
          <w:lang w:val="pl-PL"/>
        </w:rPr>
        <w:t>Indywidualna Praktyka Stomatologiczna – Ośrodek Zdrowia Wawrzyńce, Gabinet Dentystyczny w Krakowie, Gabinet Stomatologiczny w Koszycach, Gabinet Stomatologiczny w Krakowie, Pracownia Techniki Dentystycznej w Krakowie, Lekarz stomatolog Paweł Jabłoński, PRO-ORTO-DENT Kraków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Katarzyna Pogoda, Daniel Modnicki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42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dentystyczny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21402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K1.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konywanie i naprawa wyrobów medycznych z zakresu protetyki dentystycznej, ortodoncji oraz epitez twarzy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269" w:hanging="283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b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269" w:hanging="283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 zawodzie lub grupie zawodów PKZ(Z.a)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b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269" w:hanging="283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 xml:space="preserve">efekty kształcenia właściwe dla kwalifikacji wyodrębnionej w danym zawodzie Z.17.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3"/>
              </w:numPr>
              <w:spacing w:before="60" w:after="60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komunikacji w języku obcym</w:t>
            </w:r>
          </w:p>
          <w:p>
            <w:pPr>
              <w:pStyle w:val="Akapitzlist"/>
              <w:numPr>
                <w:ilvl w:val="0"/>
                <w:numId w:val="23"/>
              </w:numPr>
              <w:spacing w:before="60" w:after="60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anatomiczna</w:t>
            </w:r>
          </w:p>
          <w:p>
            <w:pPr>
              <w:pStyle w:val="Akapitzlist"/>
              <w:numPr>
                <w:ilvl w:val="0"/>
                <w:numId w:val="23"/>
              </w:numPr>
              <w:spacing w:before="60" w:after="6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protetyczno-ortodontyczna</w:t>
            </w:r>
          </w:p>
          <w:p>
            <w:pPr>
              <w:pStyle w:val="Akapitzlist"/>
              <w:numPr>
                <w:ilvl w:val="0"/>
                <w:numId w:val="23"/>
              </w:numPr>
              <w:spacing w:before="60" w:after="6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Gipsownia</w:t>
            </w:r>
          </w:p>
          <w:p>
            <w:pPr>
              <w:pStyle w:val="Akapitzlist"/>
              <w:numPr>
                <w:ilvl w:val="0"/>
                <w:numId w:val="23"/>
              </w:numPr>
              <w:spacing w:before="60" w:after="6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odlewnictwa metalu</w:t>
            </w:r>
          </w:p>
          <w:p>
            <w:pPr>
              <w:pStyle w:val="Akapitzlist"/>
              <w:numPr>
                <w:ilvl w:val="0"/>
                <w:numId w:val="23"/>
              </w:numPr>
              <w:spacing w:before="60" w:after="60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obróbki końcowej (polerownia)</w:t>
            </w:r>
          </w:p>
          <w:p>
            <w:pPr>
              <w:pStyle w:val="Akapitzlist"/>
              <w:numPr>
                <w:ilvl w:val="0"/>
                <w:numId w:val="23"/>
              </w:numPr>
              <w:spacing w:before="60" w:after="6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Gabinet dentystyczn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4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6"/>
        </w:numPr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Infrastruktury z dnia 12 kwietnia 2002 r. w sprawie warunków technicznych, jakim powinny odpowiadać budynki i ich usytuowanie (Dz. U. z 2002 r.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426" w:hanging="357"/>
        <w:jc w:val="both"/>
        <w:rPr/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Edukacji Narodowej i Sportu z dnia 31 grudnia 2002 r. w sprawie bezpieczeństwa i higieny w publicznych i niepublicznych szkołach i placówkach (Dz. U. z 2003 r. Nr 6, poz. 6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z późn. zm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426" w:hanging="357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Zdrowia z dnia 26 czerwca 2012 r. w sprawie szczegółowych wymagań, jakim powinny odpowiadać pomieszczenia i urządzenia podmiotu wykonującego działalność leczniczą ( Dz.U. z 2012r. poz.739).</w:t>
      </w:r>
    </w:p>
    <w:p>
      <w:pPr>
        <w:pStyle w:val="Normal"/>
        <w:rPr>
          <w:rStyle w:val="InternetLink"/>
          <w:rFonts w:ascii="Tahoma" w:hAnsi="Tahoma" w:cs="Tahoma"/>
          <w:bCs/>
          <w:color w:val="000000"/>
          <w:sz w:val="17"/>
          <w:szCs w:val="17"/>
          <w:u w:val="none"/>
        </w:rPr>
      </w:pPr>
      <w:r>
        <w:rPr/>
      </w:r>
    </w:p>
    <w:p>
      <w:pPr>
        <w:pStyle w:val="Normal"/>
        <w:spacing w:before="240" w:after="24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Kwalifikacja </w:t>
      </w:r>
      <w:r>
        <w:rPr>
          <w:rFonts w:cs="Arial" w:ascii="Arial" w:hAnsi="Arial"/>
          <w:b/>
          <w:color w:val="0070C0"/>
          <w:sz w:val="22"/>
          <w:szCs w:val="20"/>
        </w:rPr>
        <w:t xml:space="preserve">K1. </w:t>
      </w:r>
      <w:r>
        <w:rPr>
          <w:rFonts w:cs="Arial" w:ascii="Arial" w:hAnsi="Arial"/>
          <w:b/>
          <w:color w:val="0070C0"/>
          <w:sz w:val="22"/>
          <w:szCs w:val="22"/>
        </w:rPr>
        <w:t>Wykonywanie i naprawa wyrobów medycznych z zakresu protetyki dentystycznej, ortodoncji oraz epitez twarzy</w:t>
      </w:r>
    </w:p>
    <w:p>
      <w:pPr>
        <w:pStyle w:val="Akapitzlist"/>
        <w:numPr>
          <w:ilvl w:val="0"/>
          <w:numId w:val="46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46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szCs w:val="22"/>
        </w:rPr>
        <w:t>anatomiczna</w:t>
      </w:r>
    </w:p>
    <w:p>
      <w:pPr>
        <w:pStyle w:val="Akapitzlist"/>
        <w:ind w:left="567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</w:tabs>
        <w:suppressAutoHyphens w:val="true"/>
        <w:ind w:left="426" w:hanging="426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Wyposażenie ogólnodydaktyczne pracowni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suppressAutoHyphens w:val="tru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>komputer z oprogramowaniem biurowym z dostępem do Internetu,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programy komputerowe wspomagające naukę anatomii,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drukarka laserowa ze skanerem i kopiarką A4,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projektor multimedialny,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suppressAutoHyphens w:val="tru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ekran projekcyjny 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rzutnik foliogramów,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suppressAutoHyphens w:val="tru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>telewizor, CD i DVD,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tablica szkolna biała suchościeralna,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stół nauczycielski,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suppressAutoHyphens w:val="tru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>rolety okienne do zaciemniania pomieszczenia,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suppressAutoHyphens w:val="tru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>szafy, regały i gabloty do przechowywania pomocy dydaktycznych, plansz poglądowych właściwych dla programu nauczania,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foliogramy i filmy dydaktyczne z zakresu programu nauczania.</w:t>
      </w:r>
    </w:p>
    <w:p>
      <w:pPr>
        <w:pStyle w:val="Normal"/>
        <w:autoSpaceDE w:val="false"/>
        <w:ind w:left="1021" w:hanging="0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</w:r>
    </w:p>
    <w:p>
      <w:pPr>
        <w:pStyle w:val="Normal"/>
        <w:numPr>
          <w:ilvl w:val="1"/>
          <w:numId w:val="24"/>
        </w:numPr>
        <w:tabs>
          <w:tab w:val="clear" w:pos="708"/>
        </w:tabs>
        <w:suppressAutoHyphens w:val="true"/>
        <w:ind w:left="426" w:hanging="426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Wykaz niezbędnych stanowisk dydaktycznych właściwych dla danej pracowni</w:t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</w:rPr>
        <w:t>2.1. Stanowisko do indywidualnej pracy ucznia (jedno stanowisko dla pięciu uczniów).</w:t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</w:rPr>
        <w:t>2.2. Stanowisko do nauki anatomii i pierwszej pomocy (jedno stanowisko dla pięciu uczniów).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</w:r>
    </w:p>
    <w:p>
      <w:pPr>
        <w:pStyle w:val="Normal"/>
        <w:numPr>
          <w:ilvl w:val="1"/>
          <w:numId w:val="24"/>
        </w:numPr>
        <w:tabs>
          <w:tab w:val="clear" w:pos="708"/>
        </w:tabs>
        <w:suppressAutoHyphens w:val="true"/>
        <w:ind w:left="426" w:hanging="426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pis infrastruktury pracowni</w:t>
      </w:r>
    </w:p>
    <w:p>
      <w:pPr>
        <w:pStyle w:val="Normal"/>
        <w:ind w:left="426" w:hanging="0"/>
        <w:rPr>
          <w:rFonts w:ascii="Arial" w:hAnsi="Arial" w:cs="Arial"/>
          <w:b/>
          <w:b/>
          <w:color w:val="0070C0"/>
          <w:sz w:val="22"/>
          <w:szCs w:val="22"/>
          <w:lang w:eastAsia="ar-SA"/>
        </w:rPr>
      </w:pPr>
      <w:r>
        <w:rPr>
          <w:rFonts w:cs="Arial" w:ascii="Arial" w:hAnsi="Arial"/>
          <w:b/>
          <w:color w:val="0070C0"/>
          <w:sz w:val="22"/>
          <w:szCs w:val="22"/>
          <w:lang w:eastAsia="ar-SA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 xml:space="preserve">3.1. Stanowisko do indywidualnej pracy ucznia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stanowisko usytuowane w budynku szkoły na kondygnacji nadziemnej</w:t>
      </w:r>
      <w:r>
        <w:rPr>
          <w:rFonts w:cs="Arial" w:ascii="Arial" w:hAnsi="Arial"/>
          <w:color w:val="0070C0"/>
          <w:sz w:val="22"/>
        </w:rPr>
        <w:t>, ustawienie zgodne z obowiązującymi normam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wysokość i wielkość pomieszczenia zgodnie z obowiązującymi przepisami uzależniona od liczby uczniów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wentylacja mechaniczna lub grawitacyjno-kanałow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prąd elektryczny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oświetlenie naturalne i podsufitowe, zapewniające zgodną z przepisami liczbę Luxów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Internet. </w:t>
      </w:r>
    </w:p>
    <w:p>
      <w:pPr>
        <w:pStyle w:val="Normal"/>
        <w:ind w:firstLine="360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 xml:space="preserve">3.2. Stanowisko do nauki anatomii i pierwszej pomocy 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suppressAutoHyphens w:val="true"/>
        <w:ind w:left="72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sytuowanie stanowiska  </w:t>
      </w:r>
    </w:p>
    <w:p>
      <w:pPr>
        <w:pStyle w:val="Normal"/>
        <w:numPr>
          <w:ilvl w:val="0"/>
          <w:numId w:val="26"/>
        </w:numPr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usytuowane w budynku szkoły na kondygnacji nadziemnej. 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suppressAutoHyphens w:val="true"/>
        <w:ind w:left="72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ielkość i inne wymagania dotyczące pomieszczenia lub innego miejsca, w którym znajduje się stanowisko  </w:t>
      </w:r>
    </w:p>
    <w:p>
      <w:pPr>
        <w:pStyle w:val="Normal"/>
        <w:numPr>
          <w:ilvl w:val="0"/>
          <w:numId w:val="26"/>
        </w:numPr>
        <w:ind w:left="1080" w:hanging="360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suppressAutoHyphens w:val="true"/>
        <w:ind w:left="72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inimalna powierzchnia (kubatura) niezbędna dla pojedynczego stanowiska</w:t>
      </w:r>
    </w:p>
    <w:p>
      <w:pPr>
        <w:pStyle w:val="Normal"/>
        <w:numPr>
          <w:ilvl w:val="0"/>
          <w:numId w:val="26"/>
        </w:numPr>
        <w:ind w:left="1080" w:hanging="360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suppressAutoHyphens w:val="true"/>
        <w:ind w:left="72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yposażenie stanowiska w niezbędne media z określeniem ich parametrów  </w:t>
      </w:r>
    </w:p>
    <w:p>
      <w:pPr>
        <w:pStyle w:val="Normal"/>
        <w:numPr>
          <w:ilvl w:val="0"/>
          <w:numId w:val="26"/>
        </w:numPr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suppressAutoHyphens w:val="true"/>
        <w:ind w:left="-420" w:hanging="0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</w:r>
    </w:p>
    <w:p>
      <w:pPr>
        <w:pStyle w:val="Normal"/>
        <w:numPr>
          <w:ilvl w:val="1"/>
          <w:numId w:val="24"/>
        </w:numPr>
        <w:tabs>
          <w:tab w:val="clear" w:pos="708"/>
        </w:tabs>
        <w:suppressAutoHyphens w:val="true"/>
        <w:ind w:left="426" w:hanging="426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pis wyposażenia stanowisk dydaktycznych w pracowni</w:t>
      </w:r>
    </w:p>
    <w:p>
      <w:pPr>
        <w:pStyle w:val="Normal"/>
        <w:ind w:firstLine="180"/>
        <w:rPr>
          <w:rFonts w:ascii="Arial" w:hAnsi="Arial" w:cs="Arial"/>
          <w:b/>
          <w:b/>
          <w:color w:val="0070C0"/>
          <w:sz w:val="22"/>
          <w:szCs w:val="22"/>
          <w:lang w:eastAsia="ar-SA"/>
        </w:rPr>
      </w:pPr>
      <w:r>
        <w:rPr>
          <w:rFonts w:cs="Arial" w:ascii="Arial" w:hAnsi="Arial"/>
          <w:b/>
          <w:color w:val="0070C0"/>
          <w:sz w:val="22"/>
          <w:szCs w:val="22"/>
          <w:lang w:eastAsia="ar-SA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</w:rPr>
        <w:t xml:space="preserve">4.1. Stanowisko do indywidualnej pracy ucznia </w:t>
      </w:r>
    </w:p>
    <w:p>
      <w:pPr>
        <w:pStyle w:val="Normal"/>
        <w:numPr>
          <w:ilvl w:val="0"/>
          <w:numId w:val="32"/>
        </w:numPr>
        <w:suppressAutoHyphens w:val="true"/>
        <w:ind w:left="72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sprzętu/urządzeń pomiarowych, diagnostycznych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mikroskop (jedno urządzenie dla pięciu uczniów).</w:t>
      </w:r>
    </w:p>
    <w:p>
      <w:pPr>
        <w:pStyle w:val="Normal"/>
        <w:numPr>
          <w:ilvl w:val="0"/>
          <w:numId w:val="32"/>
        </w:numPr>
        <w:suppressAutoHyphens w:val="true"/>
        <w:ind w:left="72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modeli, symulatorów, fantomów;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plansze do nauki języka migowego,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fantomy stomatologiczne wspomagające nauczanie teoretycznych przedmiotów zawodowych,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tablice poglądowe do nauczania teoretycznych przedmiotów zawodowych.</w:t>
      </w:r>
    </w:p>
    <w:p>
      <w:pPr>
        <w:pStyle w:val="Normal"/>
        <w:numPr>
          <w:ilvl w:val="0"/>
          <w:numId w:val="32"/>
        </w:numPr>
        <w:suppressAutoHyphens w:val="true"/>
        <w:ind w:left="72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iblioteczka zawodowa wyposażona w dokumentację, instrukcje, normy, procedury, przewodniki, regulaminy, przepisy prawne właściwe dla stanowiska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filmy dydaktyczne z zakresu podstawy programowej,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teksty źródłowe,  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aktualne czasopisma zawodowe (nowości z zakresu technologii i materiałoznawstwa zawodowego),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foliogramy do nauczania teoretycznych przedmiotów zawodowych,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algorytmy postępowania w pracowni protetycznej zgodne z aktualnym Rozporządzeniem Ministra Zdrowia.</w:t>
      </w:r>
    </w:p>
    <w:p>
      <w:pPr>
        <w:pStyle w:val="Normal"/>
        <w:numPr>
          <w:ilvl w:val="0"/>
          <w:numId w:val="32"/>
        </w:numPr>
        <w:suppressAutoHyphens w:val="true"/>
        <w:ind w:left="72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środków do udzielania pierwszej pomocy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>apteczka zaopatrzona w środki niezbędne do udzielania pierwszej pomocy wraz z instrukcją o zasadach udzielania pierwszej pomocy.</w:t>
      </w:r>
    </w:p>
    <w:p>
      <w:pPr>
        <w:pStyle w:val="Normal"/>
        <w:suppressAutoHyphens w:val="true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</w:rPr>
        <w:t xml:space="preserve">4.2. Stanowisko do nauki anatomii i pierwszej pomocy </w:t>
      </w:r>
    </w:p>
    <w:p>
      <w:pPr>
        <w:pStyle w:val="Normal"/>
        <w:numPr>
          <w:ilvl w:val="0"/>
          <w:numId w:val="44"/>
        </w:numPr>
        <w:suppressAutoHyphens w:val="true"/>
        <w:ind w:left="72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defibrylator automatyczny AED, kołnierze ortopedyczne, szyny do unieruchamiania złamań.</w:t>
      </w:r>
    </w:p>
    <w:p>
      <w:pPr>
        <w:pStyle w:val="Normal"/>
        <w:numPr>
          <w:ilvl w:val="0"/>
          <w:numId w:val="44"/>
        </w:numPr>
        <w:suppressAutoHyphens w:val="true"/>
        <w:ind w:left="72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sprzętu/urządzeń pomiarowych, diagnostycznych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aparat do mierzenia ciśnienia (naramienny, półautomatyczny). </w:t>
      </w:r>
    </w:p>
    <w:p>
      <w:pPr>
        <w:pStyle w:val="Normal"/>
        <w:numPr>
          <w:ilvl w:val="0"/>
          <w:numId w:val="44"/>
        </w:numPr>
        <w:suppressAutoHyphens w:val="true"/>
        <w:ind w:left="72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modeli, symulatorów, fantomów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plansze anatomiczne przedstawiające różne układy (np.: kostny, mięśniowy, nerwowy, oddechowy, krążenia, moczowo-płciowy),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fantomy osoby dorosłej, dziecka i niemowlęcia do resuscytacji krążeniowo-oddechowej,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tablice wypukłe i płaskie: komórek, tkanek, stawów, kręgów, kości, mięśni itp.,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modele anatomiczne: szkieletu, układu mięśniowego, układu krążenia, układu nerwowego, układu oddechowego, układu pokarmowego, układu moczowo-płciowego,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model głowy z szyją, 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model czaszki z możliwością demontażu, 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model szczegółowej budowy szczęki i żuchwy wraz z zębami (zęby mleczne, stałe, okres uzębienia mieszanego),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modele poglądowe zębów w skali 1:1; 3:1 oraz większe, 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wzorce zębów, wzorce powierzchni żujących, modele łuków zębowych (w tym modele z wadami zgryzu),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model struktury anatomicznej znajdującej się w kanale żuchwy, oraz mięśni układu stomatognatycznego,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model stawu skroniowo-żuchwowego.</w:t>
      </w:r>
    </w:p>
    <w:p>
      <w:pPr>
        <w:pStyle w:val="Normal"/>
        <w:numPr>
          <w:ilvl w:val="0"/>
          <w:numId w:val="44"/>
        </w:numPr>
        <w:suppressAutoHyphens w:val="true"/>
        <w:ind w:left="72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materiałów, surowców, półfabrykatów i innych środków niezbędnych w procesie kształcenia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środki opatrunkowe, chusta trójkątna, koc termoizolacyjny,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maseczki do sztucznej wentylacji (jednorazowego użytku),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rękawiczki ochronne jednorazowego użytku.</w:t>
      </w:r>
    </w:p>
    <w:p>
      <w:pPr>
        <w:pStyle w:val="Normal"/>
        <w:numPr>
          <w:ilvl w:val="0"/>
          <w:numId w:val="44"/>
        </w:numPr>
        <w:suppressAutoHyphens w:val="true"/>
        <w:ind w:left="72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iblioteczka zawodowa wyposażona w dokumentację, instrukcje, normy, procedury, przewodniki, regulaminy, przepisy prawne właściwe dla stanowiska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filmy dydaktyczne,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teksty źródłowe, atlasy anatomiczne, albumy,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foliogramy,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algorytmy postępowania (zgodnie z Wytycznymi Polskiej Rady Resuscytacji).</w:t>
      </w:r>
    </w:p>
    <w:p>
      <w:pPr>
        <w:pStyle w:val="Normal"/>
        <w:numPr>
          <w:ilvl w:val="0"/>
          <w:numId w:val="44"/>
        </w:numPr>
        <w:suppressAutoHyphens w:val="true"/>
        <w:ind w:left="72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środków do udzielania pierwszej pomocy;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4"/>
        </w:numPr>
        <w:suppressAutoHyphens w:val="true"/>
        <w:ind w:left="72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1"/>
          <w:numId w:val="32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gaśnica GP 4X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  <w:lang w:eastAsia="ar-SA"/>
        </w:rPr>
      </w:pPr>
      <w:r>
        <w:rPr>
          <w:rFonts w:cs="Arial" w:ascii="Arial" w:hAnsi="Arial"/>
          <w:color w:val="0070C0"/>
          <w:sz w:val="20"/>
          <w:szCs w:val="22"/>
          <w:lang w:eastAsia="ar-SA"/>
        </w:rPr>
      </w:r>
    </w:p>
    <w:p>
      <w:pPr>
        <w:pStyle w:val="Akapitzlist"/>
        <w:numPr>
          <w:ilvl w:val="0"/>
          <w:numId w:val="46"/>
        </w:numPr>
        <w:ind w:left="426" w:hanging="426"/>
        <w:rPr/>
      </w:pPr>
      <w:r>
        <w:rPr>
          <w:rFonts w:cs="Arial" w:ascii="Arial" w:hAnsi="Arial"/>
          <w:b/>
          <w:color w:val="0070C0"/>
          <w:sz w:val="22"/>
        </w:rPr>
        <w:t>Pracownia protetyczno-ortodontyczna</w:t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posażenie ogólnodydaktyczne pracowni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color w:val="0070C0"/>
          <w:sz w:val="22"/>
        </w:rPr>
        <w:t xml:space="preserve">tablica,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zafy, regały i gabloty do przechowywania pomocy dydaktycznych, materiałów, narzędzi i urządzeń (dla grupy uczniów), właściwych dla programu nauczania,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 wyposażone w podstawowe środki opatrunkowe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12"/>
        </w:numPr>
        <w:suppressAutoHyphens w:val="true"/>
        <w:ind w:left="851" w:hanging="425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</w:rPr>
        <w:t>Stanowisko do demonstracji (jedno stanowisko dla dziesięciu uczniów).</w:t>
      </w:r>
    </w:p>
    <w:p>
      <w:pPr>
        <w:pStyle w:val="Normal"/>
        <w:numPr>
          <w:ilvl w:val="1"/>
          <w:numId w:val="12"/>
        </w:numPr>
        <w:suppressAutoHyphens w:val="true"/>
        <w:ind w:left="851" w:hanging="425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</w:rPr>
        <w:t>Stanowisko do indywidualnej pracy ucznia (jedno stanowisko dla jednego ucznia).</w:t>
      </w:r>
    </w:p>
    <w:p>
      <w:pPr>
        <w:pStyle w:val="Normal"/>
        <w:numPr>
          <w:ilvl w:val="1"/>
          <w:numId w:val="12"/>
        </w:numPr>
        <w:suppressAutoHyphens w:val="true"/>
        <w:ind w:left="851" w:hanging="425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</w:rPr>
        <w:t>Stanowisko techniczne (jedno na pracownię).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szystkie stanowiska znajdują się w jednym pomieszczeniu, stanowią wzajemnie uzupełniające się obszary kształcenia w zawodzie.</w:t>
      </w:r>
    </w:p>
    <w:p>
      <w:pPr>
        <w:pStyle w:val="Normal"/>
        <w:numPr>
          <w:ilvl w:val="0"/>
          <w:numId w:val="6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udynku w bezpośrednim sąsiedztwie gipsowni.</w:t>
      </w:r>
    </w:p>
    <w:p>
      <w:pPr>
        <w:pStyle w:val="Normal"/>
        <w:numPr>
          <w:ilvl w:val="0"/>
          <w:numId w:val="5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zgodne z obowiązującymi przepisami dla organizacji pracowni protetycznej. 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entylacja mechaniczna lub mechaniczno-grawitacyjna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oświetlenie naturalne, oświetlenie sztuczne ogólne i stanowiskowe zgodne z obowiązującymi przepisami,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odno-kanalizacyjna wyposażona w osadniki do gipsu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z doprowadzony do indywidualnych stanowisk ucznia, instalacja i indywidualne palniki z certyfikatem bezpieczeństwa PL lub UE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ąd elektryczny z zabezpieczeniem różnicowo prądowym i głównym wyłącznikiem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sprężonego powietrza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180" w:hanging="18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1. Stanowisko do demonstracji  </w:t>
      </w:r>
    </w:p>
    <w:p>
      <w:pPr>
        <w:pStyle w:val="Normal"/>
        <w:numPr>
          <w:ilvl w:val="0"/>
          <w:numId w:val="6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biurko protetyczne z oświetleniem stanowiskowym zgodnym z przepisami, wyciągiem stanowiskowym, palnikiem gazowym, krzesło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silnik (minimum do 40.000 obrotów na min)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e do pracy w wosku techniką zanurza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wykonania modeli dzielonych (pinarka, akutrak, met.Zeisera).</w:t>
      </w:r>
    </w:p>
    <w:p>
      <w:pPr>
        <w:pStyle w:val="Normal"/>
        <w:numPr>
          <w:ilvl w:val="0"/>
          <w:numId w:val="5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paralelometr,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mikroskop. 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i fantomy anatomiczne rożnych braków uzębie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artykulator z łukiem twarzowym.  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okulary ochronne, maseczka, przyłbica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rękawiczki jednorazowe.</w:t>
      </w:r>
    </w:p>
    <w:p>
      <w:pPr>
        <w:pStyle w:val="Normal"/>
        <w:ind w:left="1080" w:hanging="0"/>
        <w:rPr>
          <w:rFonts w:ascii="Arial" w:hAnsi="Arial" w:cs="Arial"/>
          <w:color w:val="0070C0"/>
          <w:sz w:val="22"/>
        </w:rPr>
      </w:pPr>
      <w:r>
        <w:rPr>
          <w:rFonts w:eastAsia="Arial" w:cs="Arial" w:ascii="Arial" w:hAnsi="Arial"/>
          <w:color w:val="0070C0"/>
          <w:sz w:val="22"/>
        </w:rPr>
        <w:t xml:space="preserve"> </w:t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</w:rPr>
        <w:t>4.2. Stanowisko do indywidualnej pracy ucznia</w:t>
      </w:r>
    </w:p>
    <w:p>
      <w:pPr>
        <w:pStyle w:val="Normal"/>
        <w:numPr>
          <w:ilvl w:val="0"/>
          <w:numId w:val="6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biurko protetyczne z oświetleniem stanowiskowym zgodnym z przepisami, wyciągiem stanowiskowym, palnikiem gazowym, krzesło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silnik (minimum do 40.000 obrotów na min).</w:t>
      </w:r>
    </w:p>
    <w:p>
      <w:pPr>
        <w:pStyle w:val="Normal"/>
        <w:numPr>
          <w:ilvl w:val="0"/>
          <w:numId w:val="5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podstawowe narzędzia do modelowania i obróbki: miska, nóż, łyżka do gipsu; nożyk do wosku, duży i mały; modelarzy; zakraplacze; skalpel; małe nożyczki, ołówek; mikropalnik; frezy, wiertła, kamienie, gumki, separatory, tarcze ścierne do obróbki akrylu, kompozytu, ceramiki, metalu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eszcze protetyczne (krampony, czołowe, wklesło-wypukłe małe i duże, okrągłe)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eszcze ortodontyczne (Adamsa, grotowe, fajkowe, aderery)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uszki do polimeryzacji termicznej (2 szt.) z ramką (1 szt.)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uszka do polimeryzacji ciśnieniowej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puszka do powielania modeli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up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suwmiarka. </w:t>
      </w:r>
    </w:p>
    <w:p>
      <w:pPr>
        <w:pStyle w:val="Normal"/>
        <w:numPr>
          <w:ilvl w:val="0"/>
          <w:numId w:val="3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rtykulator, zgryzadła, zwieraki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zorce zębów w skali 3:1, wzorce powierzchni żujących, modele łuków zębowych. </w:t>
      </w:r>
    </w:p>
    <w:p>
      <w:pPr>
        <w:pStyle w:val="Normal"/>
        <w:numPr>
          <w:ilvl w:val="0"/>
          <w:numId w:val="3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wszystkie materiały używane przy wykonywaniu wyrobów medycznych, zgodne z przyjętą technologią pacy.</w:t>
      </w:r>
    </w:p>
    <w:p>
      <w:pPr>
        <w:pStyle w:val="Normal"/>
        <w:numPr>
          <w:ilvl w:val="0"/>
          <w:numId w:val="3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okulary ochronne, maseczka, przyłbica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zki jednorazowe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fartuch ochronny.</w:t>
      </w:r>
    </w:p>
    <w:p>
      <w:pPr>
        <w:pStyle w:val="Normal"/>
        <w:ind w:left="1080" w:hanging="0"/>
        <w:rPr>
          <w:rFonts w:ascii="Arial" w:hAnsi="Arial" w:cs="Arial"/>
          <w:color w:val="0070C0"/>
          <w:sz w:val="22"/>
        </w:rPr>
      </w:pPr>
      <w:r>
        <w:rPr>
          <w:rFonts w:eastAsia="Arial" w:cs="Arial" w:ascii="Arial" w:hAnsi="Arial"/>
          <w:color w:val="0070C0"/>
          <w:sz w:val="22"/>
        </w:rPr>
        <w:t xml:space="preserve">  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3. Stanowisko techniczne 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z długim blatem (blat szaf stojących), ciąg szaf stojących do przechowywania materiałów i narzędzi/sprzętów niezbędnych w procesie naucza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rezarka protetyczn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ec do ceramiki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lampa do polimeryzacji łyżek indywidualnych światłem (jedna dla sześciu uczniów)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ampa do utwardzania kompozytowych uzupełnień protetycznych (jedna dla sześciu uczniów)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e to tłoczenia wgłębnego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wykonania modeli dzielonych (pinarka, akutrak, met.Zeisera)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ralelometr (jeden dla sześciu uczniów)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720" w:hanging="294"/>
        <w:rPr/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ateriały podstawowe: akryl do polimeryzacji termicznej i ciśnieniowej; zęby akrylowe; drut spreżysto-twardy o grubości od 0,6 mm do 1 mm; stal do protez szkieletowych np. chrom-kobalt-molibden; stal na uzupełnienia stałe, chrom-kobalt, chrom-nikiel, stopy ćwiczebne; kompozyt na uzupełnienia stałe; ceramika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pomocnicze: akryl i kompozyt, szelak na łyżki indywidualne; wosk modelowy, wosk lepki, wosk odlewowy profilowany i do modelowania; agar; silikon do powielania modeli, silikon techniczny; płytki do formowania wgłębnego; izolatory gips-gips, gips-akryl; lakier dystansowy, lakier kryjący, kalka w spray’u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stanowisk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formacje/ulotki o stosowanych materiałach w dentystyce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instrukcje użytkowania maszyn i urządzeń. 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pierwszej pomocy wyposażona w podstawowe środki medyczne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preparaty/środki/substancje do dezynfekcji wycisków i protez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GP 6X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 pomieszczeniu niezbędne środki ochrony przeciwpożarowej i czujki gazu. 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46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Gipsownia</w:t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posażenie ogólnodydaktyczne pracowni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color w:val="0070C0"/>
          <w:sz w:val="22"/>
        </w:rPr>
        <w:t>stół do pracy z gipsem z dużym blatem metalowym i pojemnikami na gips.</w:t>
      </w:r>
    </w:p>
    <w:p>
      <w:pPr>
        <w:pStyle w:val="Normal"/>
        <w:ind w:left="108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7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udynku, w bezpośrednim sąsiedztwie pracowni protetyczno-ortodontycznej.</w:t>
      </w:r>
    </w:p>
    <w:p>
      <w:pPr>
        <w:pStyle w:val="Normal"/>
        <w:numPr>
          <w:ilvl w:val="0"/>
          <w:numId w:val="5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; podłogi łatwozmywalne.</w:t>
      </w:r>
    </w:p>
    <w:p>
      <w:pPr>
        <w:pStyle w:val="Normal"/>
        <w:numPr>
          <w:ilvl w:val="0"/>
          <w:numId w:val="2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entylacja mechaniczna lub mechaniczno-grawitacyjna dostosowana do norm dla pomieszczeń o zwiększonym zapyleniu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świetlenie naturalne, oświetlenie sztuczne,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ąd elektryczny, z zabezpieczeniem różnicowo prądowym i głównym wyłącznikiem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odnokanalizacyjne woda ciepła i zimna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lewozmywak z osadnikiem do gipsu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ciąg mechaniczny lub digestorium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alacja sprężonego powietrza. 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7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bcinarka do gipsu (na mokro i na sucho); 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strząsarka (wibrator);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ła mechaniczna do przecinania modeli dzielonych,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eszadło mechaniczne z podciśnieniem (próżniowe),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e do wyparzania wosku;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e do rozdrabniania i topienia agaru,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yjka ultradźwiękowa,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stanowisko ze sprężonym powietrzem, 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urządzenie do polimeryzacji termicznej, 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e do polimeryzacji ciśnieniowej.</w:t>
      </w:r>
    </w:p>
    <w:p>
      <w:pPr>
        <w:pStyle w:val="Normal"/>
        <w:numPr>
          <w:ilvl w:val="0"/>
          <w:numId w:val="5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prasa mechaniczna i hydrauliczna, 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waga laboratoryjna (minimum do 1 kg) o dokładność minimum do 0,1 g, 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czynie skalowane do odmierzania wody (do 250 ml).</w:t>
      </w:r>
    </w:p>
    <w:p>
      <w:pPr>
        <w:pStyle w:val="Normal"/>
        <w:numPr>
          <w:ilvl w:val="0"/>
          <w:numId w:val="4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ips specjalistyczny o różnej klasie twardości (II-V),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sy osłaniające do stopów nisko, średnio i wysokotopliwych, do uzupełnień stałych i ruchomych.</w:t>
      </w:r>
    </w:p>
    <w:p>
      <w:pPr>
        <w:pStyle w:val="Normal"/>
        <w:numPr>
          <w:ilvl w:val="0"/>
          <w:numId w:val="4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apteczka pierwszej pomocy wyposażona w podstawowe środki medyczne. </w:t>
      </w:r>
    </w:p>
    <w:p>
      <w:pPr>
        <w:pStyle w:val="Normal"/>
        <w:numPr>
          <w:ilvl w:val="0"/>
          <w:numId w:val="4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e ochronne do wyparzarki,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uchwyty do wyjmowania puszek.   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Akapitzlist"/>
        <w:numPr>
          <w:ilvl w:val="0"/>
          <w:numId w:val="46"/>
        </w:numPr>
        <w:ind w:left="426" w:hanging="426"/>
        <w:rPr/>
      </w:pPr>
      <w:r>
        <w:rPr>
          <w:rFonts w:cs="Arial" w:ascii="Arial" w:hAnsi="Arial"/>
          <w:b/>
          <w:color w:val="0070C0"/>
          <w:sz w:val="22"/>
        </w:rPr>
        <w:t>Pracownia odlewnictwa metalu</w:t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3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dlewnicze (jedno stanowisko na grupę).</w:t>
      </w:r>
    </w:p>
    <w:p>
      <w:pPr>
        <w:pStyle w:val="Normal"/>
        <w:numPr>
          <w:ilvl w:val="1"/>
          <w:numId w:val="3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lutowania (jedno stanowisko na grupę).</w:t>
      </w:r>
    </w:p>
    <w:p>
      <w:pPr>
        <w:pStyle w:val="Normal"/>
        <w:numPr>
          <w:ilvl w:val="1"/>
          <w:numId w:val="3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piaskowania (jedno stanowisko dla dziesięciu uczniów)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ind w:left="360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>2.1. Stanowisko odlewnicze</w:t>
      </w:r>
    </w:p>
    <w:p>
      <w:pPr>
        <w:pStyle w:val="Normal"/>
        <w:numPr>
          <w:ilvl w:val="0"/>
          <w:numId w:val="7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udynku w szkole lub u pracodawcy.</w:t>
      </w:r>
    </w:p>
    <w:p>
      <w:pPr>
        <w:pStyle w:val="Normal"/>
        <w:numPr>
          <w:ilvl w:val="0"/>
          <w:numId w:val="5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entylacja mechaniczna o zwiększonej wydajności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oświetlenie naturalne, oświetlenie sztuczne wyciąg mechaniczny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stół z blatem żaroodpornym. 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ąd elektryczny, z zabezpieczeniem różnicowo prądowym i głównym wyłącznikiem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>2.2. Stanowisko do lutowania</w:t>
      </w:r>
    </w:p>
    <w:p>
      <w:pPr>
        <w:pStyle w:val="Normal"/>
        <w:numPr>
          <w:ilvl w:val="1"/>
          <w:numId w:val="56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udynku w szkole lub u pracodawcy.</w:t>
      </w:r>
    </w:p>
    <w:p>
      <w:pPr>
        <w:pStyle w:val="Normal"/>
        <w:numPr>
          <w:ilvl w:val="1"/>
          <w:numId w:val="56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entylacja mechaniczna o zwiększonej wydajności, zgodnie z obowiązującymi przepisami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naturalne, oświetlenie sztuczne ogólne zgodne z obowiązującymi przepisami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stół z blatem żaroodpornym. </w:t>
      </w:r>
    </w:p>
    <w:p>
      <w:pPr>
        <w:pStyle w:val="Normal"/>
        <w:numPr>
          <w:ilvl w:val="1"/>
          <w:numId w:val="56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56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ąd elektryczny, z zabezpieczeniem różnicowo prądowym i głównym wyłącznikiem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utla z tlenem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utla z gazem propan-butan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 xml:space="preserve">2.3. Stanowisko do piaskowania </w:t>
      </w:r>
    </w:p>
    <w:p>
      <w:pPr>
        <w:pStyle w:val="Normal"/>
        <w:numPr>
          <w:ilvl w:val="1"/>
          <w:numId w:val="57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w budynku szkoły. </w:t>
      </w:r>
    </w:p>
    <w:p>
      <w:pPr>
        <w:pStyle w:val="Normal"/>
        <w:numPr>
          <w:ilvl w:val="1"/>
          <w:numId w:val="57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entylacja mechaniczna o zwiększonej wydajności, zgodnie z obowiązującymi przepisami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naturalne, oświetlenie sztuczne ogólne zgodne z obowiązującymi przepisami.</w:t>
      </w:r>
    </w:p>
    <w:p>
      <w:pPr>
        <w:pStyle w:val="Normal"/>
        <w:numPr>
          <w:ilvl w:val="1"/>
          <w:numId w:val="57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odne z obowiązującymi przepisami.</w:t>
      </w:r>
    </w:p>
    <w:p>
      <w:pPr>
        <w:pStyle w:val="Normal"/>
        <w:numPr>
          <w:ilvl w:val="1"/>
          <w:numId w:val="57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ąd elektryczny, z zabezpieczeniem różnicowo prądowym i głównym wyłącznikiem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sprężonego powietrza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firstLine="18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</w:rPr>
        <w:t>3.1. Stanowisko odlewnicze</w:t>
      </w:r>
    </w:p>
    <w:p>
      <w:pPr>
        <w:pStyle w:val="Normal"/>
        <w:numPr>
          <w:ilvl w:val="0"/>
          <w:numId w:val="7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szarka do modeli i pierścien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ec z automatyką, do wygrzewania form odlewnicz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odlewnia indukcyjno-wirowa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kleszcze do przenoszenia pierścieni. </w:t>
      </w:r>
    </w:p>
    <w:p>
      <w:pPr>
        <w:pStyle w:val="Normal"/>
        <w:numPr>
          <w:ilvl w:val="0"/>
          <w:numId w:val="5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tygle do odlewni.   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apteczka pierwszej pomocy wyposażona w podstawowe środki medyczne. 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e ochronne i fartuch, zgodnie z przepisami BHP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GS5X.</w:t>
      </w:r>
    </w:p>
    <w:p>
      <w:pPr>
        <w:pStyle w:val="Normal"/>
        <w:ind w:left="108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</w:rPr>
        <w:t>3.2. Stanowisko do lutowania</w:t>
      </w:r>
    </w:p>
    <w:p>
      <w:pPr>
        <w:pStyle w:val="Normal"/>
        <w:numPr>
          <w:ilvl w:val="0"/>
          <w:numId w:val="7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 do lutowania stopów metali dentystycznych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e do zgrzewania mikroimpulsowego.</w:t>
      </w:r>
    </w:p>
    <w:p>
      <w:pPr>
        <w:pStyle w:val="Normal"/>
        <w:numPr>
          <w:ilvl w:val="0"/>
          <w:numId w:val="5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materiały niezbędne do lutowania dostosowane do wybranej technologii pracy. 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apteczka pierwszej pomocy wyposażona w podstawowe środki medyczne. </w:t>
      </w:r>
    </w:p>
    <w:p>
      <w:pPr>
        <w:pStyle w:val="Normal"/>
        <w:numPr>
          <w:ilvl w:val="0"/>
          <w:numId w:val="5"/>
        </w:numPr>
        <w:ind w:left="720" w:hanging="294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e ochronne i fartuch, zgodnie z przepisami BHP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łbica/okulary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GS5X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</w:rPr>
        <w:t>3.3. Stanowisko do piaskowania</w:t>
      </w:r>
    </w:p>
    <w:p>
      <w:pPr>
        <w:pStyle w:val="Normal"/>
        <w:numPr>
          <w:ilvl w:val="0"/>
          <w:numId w:val="7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lifierka wysokoobrotowa do obcinania kanałów odlewnicz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piaskarki (z piaskiem o zróżnicowanej ziarnistości, do różnych rodzajów piaskowanych powierzchni)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resor lub inna instalacja zapewniająca dostęp do sprężonego powietrza.</w:t>
      </w:r>
    </w:p>
    <w:p>
      <w:pPr>
        <w:pStyle w:val="Normal"/>
        <w:numPr>
          <w:ilvl w:val="0"/>
          <w:numId w:val="6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ach o różnym składzie i ziarnistości dostosowany do danego rodzaju prac.</w:t>
      </w:r>
    </w:p>
    <w:p>
      <w:pPr>
        <w:pStyle w:val="Normal"/>
        <w:numPr>
          <w:ilvl w:val="0"/>
          <w:numId w:val="1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seczka ochronna i okulary lub przyłbica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46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obróbki końcowej (polerownia)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70C0"/>
          <w:sz w:val="22"/>
          <w:szCs w:val="22"/>
          <w:lang w:val="pl-PL"/>
        </w:rPr>
      </w:pPr>
      <w:r>
        <w:rPr>
          <w:rFonts w:cs="Arial" w:ascii="Arial" w:hAnsi="Arial"/>
          <w:b/>
          <w:color w:val="0070C0"/>
          <w:sz w:val="22"/>
          <w:szCs w:val="22"/>
          <w:lang w:val="pl-PL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41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polerowania akrylu (jedno stanowisko dla dziesięciu uczniów).</w:t>
      </w:r>
    </w:p>
    <w:p>
      <w:pPr>
        <w:pStyle w:val="Normal"/>
        <w:numPr>
          <w:ilvl w:val="1"/>
          <w:numId w:val="41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polerowania metalu (jedno stanowisko dla dziesięciu uczniów)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udynku szkoły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entylacja mechaniczna o zwiększonej wydajności oświetlenie naturalne, oświetlenie sztuczne ogólne zgodne z obowiązującymi przepisam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ciąg mechaniczny przy urządzeniach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prąd elektryczny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odno-kanalizacyjna, zlewozmywak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>3.1. Stanowisko do polerowania akrylu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lerka do akrylu z osłoną i pojemnikiem na pumek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umeks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sta polersk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otki polerskie o różnej twardośc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filce do polerowania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apteczka pierwszej pomocy wyposażona w podstawowe środki medyczne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przyłbica, maseczka, okulary ochronne. 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>3.2. Stanowisko do polerowania metalu</w:t>
      </w:r>
    </w:p>
    <w:p>
      <w:pPr>
        <w:pStyle w:val="Normal"/>
        <w:numPr>
          <w:ilvl w:val="1"/>
          <w:numId w:val="48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lerka do metalu z osłoną i wyciągiem stanowiskowy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e do polerowania elektrolityczneg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urządzenie ciśnieniowo-parowe (parownica). </w:t>
      </w:r>
    </w:p>
    <w:p>
      <w:pPr>
        <w:pStyle w:val="Normal"/>
        <w:numPr>
          <w:ilvl w:val="1"/>
          <w:numId w:val="48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sty polerskie do metal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otki polerskie o różnej twardośc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filce do polerowania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ktrolit.</w:t>
      </w:r>
    </w:p>
    <w:p>
      <w:pPr>
        <w:pStyle w:val="Normal"/>
        <w:numPr>
          <w:ilvl w:val="1"/>
          <w:numId w:val="48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apteczka pierwszej pomocy wyposażona w podstawowe środki medyczne. </w:t>
      </w:r>
    </w:p>
    <w:p>
      <w:pPr>
        <w:pStyle w:val="Normal"/>
        <w:numPr>
          <w:ilvl w:val="1"/>
          <w:numId w:val="48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łbica, maseczka, okulary ochronn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rękawice ochronne (gospodarcze). 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46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Gabinet dentystyczny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79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 budynku w szkole lub u pracodawcy, usytuowanie zgodne z Rozporządzeniem Ministra Zdrowia </w:t>
      </w:r>
      <w:r>
        <w:rPr>
          <w:rFonts w:cs="Arial" w:ascii="Arial" w:hAnsi="Arial"/>
          <w:color w:val="0070C0"/>
          <w:sz w:val="22"/>
          <w:szCs w:val="22"/>
          <w:lang w:eastAsia="ar-SA"/>
        </w:rPr>
        <w:t>na kondygnacji nadziemnej.</w:t>
      </w:r>
      <w:r>
        <w:rPr>
          <w:rFonts w:cs="Arial" w:ascii="Arial" w:hAnsi="Arial"/>
          <w:color w:val="0070C0"/>
          <w:sz w:val="22"/>
        </w:rPr>
        <w:t xml:space="preserve">  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73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entylacja mechaniczno-kanałowa lub mechaniczn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odno-kanalizacyjn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73"/>
        <w:rPr/>
      </w:pPr>
      <w:r>
        <w:rPr>
          <w:rFonts w:cs="Arial" w:ascii="Arial" w:hAnsi="Arial"/>
          <w:color w:val="0070C0"/>
          <w:sz w:val="22"/>
        </w:rPr>
        <w:t xml:space="preserve">prąd elektrycz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lewozmywak do mycia narzędzi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73"/>
        <w:rPr/>
      </w:pPr>
      <w:r>
        <w:rPr>
          <w:rFonts w:cs="Arial" w:ascii="Arial" w:hAnsi="Arial"/>
          <w:color w:val="0070C0"/>
          <w:sz w:val="22"/>
        </w:rPr>
        <w:t xml:space="preserve">umywalka do mycia rąk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ajniki ze środkiem myjącym i dezynfekującym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8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fotel dentystyczny, 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systor stomatologiczny,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ecjalistyczne krzesło dla lekarza i dla asysty, 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utoklaw klasy B, 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pakowania instrumentów,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rządzenie i narzędzia do usuwania złogów nazębnych, 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yjka ultradźwiękowa,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lodówka na materiały stomatologiczne.</w:t>
      </w:r>
    </w:p>
    <w:p>
      <w:pPr>
        <w:pStyle w:val="Normal"/>
        <w:numPr>
          <w:ilvl w:val="0"/>
          <w:numId w:val="6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rtykulator, 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uk twarzowy z kilkoma zestawami do przenoszenia danych artykulometrycznych,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pomiaru ( pobrania) koloru.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y diagnostyczne, 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y instrumentów stomatologicznych, 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dukty lecznicze i wyroby medyczne stosowne w protetyce dentystycznej i ortodoncji, 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eki, materiały stomatologiczne, 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łyżek wyciskowych.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rmularze dokumentacji stomatologicznej stosowanej w gabinetach stomatologicznych,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i standardy postępowania zgodne z wymaganiami sanitarno-epidemiologicznym.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apteczka pierwszej pomocy wyposażona zgodnie normami dla gabinetu dentystycznego.  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zyłbica, 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fartuch ochronny, fartuch gospodarczy do dezynfekcji, 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zki ochronne (gospodarcze i jednorazowe),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ciąg sterylizacyjny zgodny z przepisami. 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ind w:left="708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dentystyczny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21402</w:t>
            </w:r>
          </w:p>
        </w:tc>
      </w:tr>
    </w:tbl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88"/>
        <w:gridCol w:w="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ER PROTETY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y w co najmniej 3 kamery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5 osiach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kilkunastu mikromodeli podczas jednego skanowani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co najmniej na poziomie 15 mikronów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szystkich rodzajów gipsów, silikonów, alginatów, wosków, metali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o kalibracji urządzenia.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UŁY OPROGRAMOWANIA KONIECZNIE WYMAGANE: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rony, mosty, licówki, inlay, onlay, overlay, korony tymczasowe, korony w pełnych kształtach anatomicznych, korony teleskopowe pierwotne i wtórne, korony pomniejszone z anatomicznych. Wirtualne modelowanie wax-uop, korony 3/4, itd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dywidualne łączniki implantologiczne, mosty przykręcane z poziomu implantu, belki, zasuwy, zatrzaski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uł do rozmieszczania prac na płytce do spiekania, drukowania w drukarkach 3D (moduł prefabrykacji elementów protetycznych)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tezy szkieletowe, protezy osiadające, (możliwość współpracy z Drukarkami 3D drukującymi z tworzyw sztucznych jak i bezpośrednio np. ze stopu CoCr!)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e wirtualne (przyjmowanie skanów ze skanera wewnątrzustnego)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exportu prac do wszystkich centrów frezowani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ablony chirurgiczne( przyjmowanie skanów z CT) (możliwość współpracy z Drukarkami 3D)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tworzenia w oparciu o skan twarzy symulacji odbudowy protetycznej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do projektowania w 3D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cja graficzna oparta na procesorze I7 co najmniej 3 Ghz, cztero rdzeniowy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 GB RAM lub więcej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ndows 7 64 Bit lub nowszy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24”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yszk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wiatur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graficzna AMD Radeon HD 6570, GeForce GTX 650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Ekran biał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o wymiarach 2 m x 1,5 m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anatomicz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AED automaty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70C0"/>
                <w:lang w:eastAsia="ar-SA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eastAsia="ar-SA"/>
              </w:rPr>
              <w:t>Defibrylator AED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powinno wyróżniać się kompaktową i prostą konstrukcją dzięki której jest bardzo łatwy w użyci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efibrylator powinien być zasilany baterią nie ładowalną kilkuletnią, generującą ok. 120-130 wstrząsów, wyposażony w dwa przyciski: jeden - uruchamiający urządzenie, drugi - uruchamiający wyładowanie.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żytkownik w czasie korzystania z urządzenia powinien być prowadzony przez jednoznaczne i stanowcze polecenia głosowe w języku polskim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Defibrylator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powinien być wyposażony w świetlny wskaźnik statusu informujący na bieżąco o stanie gotowości urządzenia do pracy oraz trzy wskaźniki świetlne informujące o kolejnych krokach pracy urządzenia.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ny zestaw powinien zawierać: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efibrylator z baterią nieładowaną o żywotności nie mniej niż 5 lat baterię pomocniczą 9 V zasilającą wskaźnik statusu urządzenia,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let elektrod dla dorosłych,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ę obsługi, kartę szybkiej obsługi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datkowo do defibrylatora powinien być dołączany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zestaw uzupełniający pierwszej pomocy do AED.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uzupełniający pierwszej pomocy do AED powinien zawierać: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eczki do sztucznego oddychani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zynki do golenia,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ie pary rękawiczek winylowych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aziki do dezynfekcji.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Dane techniczne: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ółautomatyczny defibrylator zewnętrzny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żytkownik w czasie korzystania z urządzenia ma być prowadzony przez jednoznaczne i stanowcze polecenia głosowe w języku polskim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jest wyposażone we wskaźniki głosowe i wizualne, informujące o kolejnych etapach pracy urządzenia.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i wizualne informujące o: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otowości urządzenia do pracy lub o braku sprawności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eprawidłowym podłączeniu elektrod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wadzonej analizie rytmu pracy serca i ewentualnych zakłóceniach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ym wstrząsie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jest wyposażone w dwa przyciski pełniące następującą funkcję: przycisk uruchamiający urządzenie i przycisk wykonujący wstrząs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dotyczące elektrod: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jest wyposażone standardowo w jedną parę elektrod samoprzylepnych. Na opakowaniu każdej z dwóch elektrod umieszczony jest dokładny rysunek, pokazujący, w którym miejscu na ciele elektrody powinny być naklejone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dotyczące obudowy: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urządzenia powinna być wyposażona w budowany na stałe w konstrukcję specjalny przedział/kieszeń na elektrody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urządzenia powinna być wyposażona w uchwyt transportowy wbudowany na stałe w konstrukcję urządzeni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urządzenia powinna posiadać trwałe elementy wbudowane w konstrukcję wykonane z gumy antypoślizgowej chroniące dodatkowo urządzenie przed przypadkowym upadkiem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dotyczące warunków środowiskowych pracy urządzenia: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nie mniej niż 1,9 kg (z baterią nie mniej niż 5 lat)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teria litowa nie ładowalna - okres żywotności baterii nie mniejszej niż 5 lat (zależności od modelu). Bateria zapewnia wykonanie co najmniej 350 wyładowań.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waga!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aktualizacji oprogramowania w przypadku zmiany wytycznych na zasadzie wgrania nowego oprogramowania bez konieczności wymiany całego urządzenia lub odsyłania do producent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osoby dorosłej do resuscytacj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70C0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Fantom do treningu resuscytacji krążeniowo-oddechowej powinien posiadać: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ową przystawka z cyfrowym wyświetlaczem do obserwacji i kontroli efektywności sztucznej wentylacji i zewnętrznego masażu serc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CD do kontroli EKG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lskojęzyczny trener/egzaminator zaprogramowany wg standardów RKO 2010 w wersjach dla jednego i dwóch ratowników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ola prawidłowo przeprowadzonej RKO na podstawie reagujących sztucznych źrenic i symulacji tętna na tętnicy szyjnej wewnętrznej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alistyczne odwzorowanie budowy anatomicznej człowiek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/transformator 6 V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ręczna torba do przenoszeni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dziecka do resuscytacji krążeniowo-oddechow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70C0"/>
                <w:lang w:eastAsia="ar-SA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eastAsia="ar-SA"/>
              </w:rPr>
              <w:t xml:space="preserve">Fantom dziecka do treningu RKO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oniczną przystawkę z wskaźnikami do obserwacji i kontroli efektywności sztucznej wentylacji i zewnętrznego masażu serca wg standardów RKO 2010,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ola prawidłowo przeprowadzonej RKO na podstawie symulacji tętna na tętnicy szyjnej wewnętrznej,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larm wentylacji żołądka,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alistyczne odwzorowanie budowy anatomicznej dziecka,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230 V/transformator 6 V lub 4 baterie A do użytku na zewnątrz,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ręczna torba do przenoszeni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 elektroni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ługość tubusu: 160 mm,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a binokularowa, pochylenie 3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wolwer obiektywowy czterogniazdowy obiektywy achromatyczne 4x, 10x, 40x, 100x (imersyjny, amortyzowany)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gniskowania: ruch zgrubny (śruba makrometryczna) i ruch drobny (śruba mikrometryczna) ogniskowania: 0,004 mm, zakres 24 mm,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ziałka elementarna ruchu drobnego (mikroruchów) – </w:t>
              <w:br/>
              <w:t>4 µm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densor Abbego N.A. 1,2,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olik: mocowanie dwóch preparatów, wymiary stolika: 132x142 mm, zakres ruchu XY: 75x40 mm *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: dioda LED 3 W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densor jasnego pola z przysłoną irysową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gulacja dioptrii na lewym torze optycznym: +/- 5D,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regulacji odległości między źrenicami: 55-75 mm,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puszczalna temperatura otoczenia: od 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 do +4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</w:t>
            </w:r>
          </w:p>
          <w:p>
            <w:pPr>
              <w:pStyle w:val="Normal"/>
              <w:autoSpaceDE w:val="false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: dwa okulary typu Plan 10x, pole widzenia </w:t>
              <w:br/>
              <w:t xml:space="preserve">18 mm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iektywy achromatyczne 4x, 10x, 40x, 100x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iltry: zielony i niebiesk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e anatomiczn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kielet, głowa, modele żuchwy i szczęki, modele wad zgryzu, plansze poglądowe układów i tkanek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protetyczno-ortodontycz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czynko do topienia wosku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/50 Hz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 regulowany od 25 - 120 stopni C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y wyświetlacz, ukazujący zmianę temperatury co 1 stopień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montowane jedno lub więcej naczynek do topieni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czynko z przykrywką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 do cerami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arametry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gniazdo 115-230 V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arakterystyka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fa szczelna, utrzymująca temperaturę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nik z wieloma programami do wypalania i prasowania różnych ceramik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twa kalibracj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a, cicha pomp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res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200 l, 8 baró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arka protetycz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: gniazdo: 220 V, częstotliwość 50/60 Hz.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arakterystyka: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arka składa się z: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onowe ramię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uchomy stolik blokowany mechanicznie lub elektrycznie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onowe ramię paralelometru zaopatrzone w analizator i mikrosilnik (25.000 obrotów)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nik do mikrosilnik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k elektryczn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próżniowe do formowania płytek termoplastyc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20 -240 V; Moc grzałki: 450 W; Moc silnika ssącego: 11400 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wyświetlacz, który odmierza czas. Po zakończeniu nastawionego czasu następuje sygnał dźwiękow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narka laser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20 V/50 Hz. Moc 150 W; Obroty 14000/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iada światło laserowe. Wejście z możliwością dopasowania do każdego rodzaju wiertła. Wiertło z węglika spiekanego. Ściągana gumowa podstawka. Włącznik on/off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a do polimeryzacji łyżek indywidualnych światłe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220/240 V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emisji światła UVA 350/400 n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a do utwardzania kompozytowych uzupełnień protetyc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arówki typu UVA + białe światło +halogen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mituje temperaturę 40 stopni C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fali 320-550 nm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a w obrotowy stolik oraz system stabilizacji temperatury w komorze polimeryzacj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krosilnik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nna regulacja prędkości w całym zakresie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i moment obrotowy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ski poziom wibracji i hałasu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zszczotkowy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ędkość 1000-50000 obr/min, max moc 230 W,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ment obr. 7,8 Ncm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ski poziom wibracji i hałasu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iurko protetyczne z wyciągie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ierające: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ciąg stołowy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ję elektryczną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ję sprężonego powietrza z dmuchawką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a bezcieniow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ółka metalow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łokietniki komplet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uflada na odpad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rtykulator z wartościami uśrednionymi (kąty Bennetta, tor stawowy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natomiczny,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ekki i stabilny wykonany z odlewu aluminiowego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Gipsowni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narka na such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: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gniazdo 220 V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arakterystyka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ścierania wyschniętego gipsu metodą „na sucho”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lik nastawny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śma ściern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 obudow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ciąg pyłow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eszadło  mechaniczne z podciśnienie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(mieszadło próżniowe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360 obr/min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pojemników: 250/500/1000 ml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pompy próżniowej: 20 l/min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iom próżni: nie mniej niż 800 mbar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200 W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namionowe: 230 V/50 Hz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trząsarka (wibrator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uży i wygodny w użyciu z płynną regulacją natężenia wibracji i z 2 rodzajami drgań (płynny i dynamiczny)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a mechaniczna do przecinania modeli dzielo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ecyzja ciecia modeli gipsowych,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sta obsług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a jest w magnetyczny stolik, który gwarantuje stabilność modelu z możliwością regulacji kątów nachyleni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wyparzania wosk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/50 Hz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bór mocy: 2800 W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izolacji: I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bilizowana temperatura 96 °C+/- 1 °C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 6 puszek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an spustow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do rozdrabniania i topienia agaru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amykania pokrywy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za podgrzewana, dzięki czemu zastygnięty żel nie blokuje kranu urządzeni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temperatury umieszczony w dolnej części komory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ment grzewczy na dnie komor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polimeryzacji ciśnieniow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komory - 2,4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komory - 150 mm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komory - 115 mm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regulacji temperatury - 0-120 stopni C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e ciśnienie robocze - 1,0 MP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stawienie zaworu bezpieczeństwa - 1,1 MP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bierana moc - 1200 W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- 230 V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- 50 Hz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do polimeryzacji termicznej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/50 Hz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bór mocy 2000 W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ramek: trzy ramki po dwie puszki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owany czas poszczególnych faz polimeryzacji 30 min 97 C lub do uzgodnieni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czas polimeryzacji do 10 godz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odlewnictwa metalu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 do wygrzewania pierścien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namionowe 220/230 V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50-60 Hz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klaracja zgodności EC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znamionowa 1400 V lub więcej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mp. max. 105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fa na 8 pierścieni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nel sterując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lewnia indukcyjno - wir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arametry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gniazdo: 230 V 50/60 Hz; moc: 2500 W, pobór mocy 2000 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Topienie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częstotliwość generatora: 150 kHz, regulacja mocy od 20% do 100%, zdolność topienia: 60 g metal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tryskiwanie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prędkość wirowania 450 obr/mi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Dwa tryby pracy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  <w:br/>
              <w:t xml:space="preserve">1. Szybki, dla metali nieszlachetnych oraz półszlachetnych; </w:t>
              <w:br/>
              <w:t>2. Umiarkowany, dla metali szlachetnych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Bezpieczeństwo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olka ostrzegawcza systemu chłodzenia informująca o niebezpiecznie niskim poziomie wody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olka pracy generator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blokady pokrywy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mieszczony z przodu dwubiegunowy wyłącznik zasilania obwodu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o lutowania stopów metali dentystyc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lnik do topieni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utla z tlenem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utla z gazem propan-butan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obróbki końcowej (polerownia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ciśnieniowo-parowe (parownica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Dane techniczne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br/>
              <w:t>Napięcie 230 V</w:t>
              <w:br/>
              <w:t>Częstotliwość 50 HZ</w:t>
              <w:br/>
              <w:t>Pobór mocy 1950 W</w:t>
              <w:br/>
              <w:t>Max. temp. robocza 135 stopni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zbiornika 2,0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br/>
              <w:t>Pojemność grzejnika 2,2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br/>
              <w:t>Zużycie wody 0,2 l/min</w:t>
              <w:br/>
              <w:t>Max. ciśnienie robocze 0,4 MPa</w:t>
              <w:br/>
              <w:t>Ustawione ciśnienie zaworu bezpieczeństwa 0,55 MP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polerowania elektrolityczn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Dane techniczne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br/>
              <w:t>Regulowany i stabilizowany prąd elektryczny. Sygnalizacja przepływu i stabilizacji prądu. Statyw zespolony z aparate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le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lerka II biegowa 1400/2800 obr/min, 400 W, z osłoną i kuwetą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430" w:hanging="43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Gabinet dentystyczn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klaw klasy B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ze stali nierdzewnej o pojemności nie mniej niż 12 litrów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sterylizacji ustawiane elektronicznie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e zabezpieczenie drzwi blokujące, dostęp do komory w trakcie procesu sterylizacji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e mniej niż dwie temperatury sterylizacji: 134°C i 121°C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drukarka parametrów sterylizacji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masa wsadu nie mniej niż 2,0 kg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klaw musi posiadać wszelkie wymagane certyfikat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yjka ultradźwięk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wewnętrzne wanny (dł. x szer. x głęb.) - nie mniej niż 240 x 135 x 100 mm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nie mniej niż 2,8 l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ultradźwiękowa (max/okres) np. 2 x 160 W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np. 40 kHz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układu grzania np. 150 W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tor temperatury np. 30-60°C lub 30-80°C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czasowy 1-30 min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zew. (dł. x szer. x wys.) nie mniej niż 265 x 165 x 230 mm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np. 3,7 k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t stomatologi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t stomatologiczny podwieszany do fotela w swej obudowie powinien zawierać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1. Stolik lekarza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ilnik z końcówką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turbinowa z końcówką ze światłem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muchawka wodno-powietrzn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ler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ka (stolik) na leki i narzędzi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a polimeryzacyjn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wentualnie negatoskop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stolika lekarza: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nel sterujący fotelem, blokiem spluwaczki, reflektorem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wody do końcówek zaworem proporcjonalnym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amulec pneumatyczny ramienia stolika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 Blok spluwaczki z ramieniem asystentki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luwaczka skanalizowan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ka na kubek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ły ssak i/lub ślinociąg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uży ssak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muchawka wodno-powietrzn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nel sterujący fotelem, blokiem spluwaczki, reflektorem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 Lampa bezcieniowa (reflektor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 Rozrusznik noż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 Fotel stomatologiczny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nik nożny z obsługą fotel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owane pozycje fotela – nie mniej niż 3 programy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tel wyprofilowany do budowy ciała pacjenta zawierający podgłówek, oparcie pleców, leże i podłokietniki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nit stomatologiczny musi posiadać wszelkie wymagane certyfikaty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do unit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do unitu montowany na ramię unitu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SXGA 1280x1024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kło optyczne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trzymała szklana obudow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bki czas odpowiedzi 3 ms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i dynamiczny współczynnik kontrastu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a S-Video i CVBS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dyczne zasilanie prądu stałego 24 V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cjonalny uchwyt umożliwiający łatwe przenoszenie wyświetlacz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a regulacja dla wykonania optymalnych ustawień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niazdo zabezpieczenia Kensington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montażowy w standardzie VESA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panela 17.0 (432 mm)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 widzenia 160/160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gnał wejścia: analogowy, cyfrowy, S-Video, CVBS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nie mniej niż 24 miesiące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do zamontowania monitora na ramię unitu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a polimeryzacyj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źródło światła – 3 W LED,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długości fali świetlnej 430-490 nm,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tężenie światła 500 mW/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dobierania koloru zęb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upperRoman"/>
      <w:lvlText w:val="%1."/>
      <w:lvlJc w:val="left"/>
      <w:pPr>
        <w:tabs>
          <w:tab w:val="num" w:pos="170"/>
        </w:tabs>
        <w:ind w:left="170" w:hanging="1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567"/>
        </w:tabs>
        <w:ind w:left="567" w:hanging="0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397"/>
        </w:tabs>
        <w:ind w:left="680" w:hanging="283"/>
      </w:pPr>
      <w:rPr>
        <w:rFonts w:cs="Times New Roman"/>
      </w:rPr>
    </w:lvl>
    <w:lvl w:ilvl="4">
      <w:start w:val="1"/>
      <w:numFmt w:val="bullet"/>
      <w:lvlText w:val=""/>
      <w:lvlJc w:val="left"/>
      <w:pPr>
        <w:tabs>
          <w:tab w:val="num" w:pos="680"/>
        </w:tabs>
        <w:ind w:left="851" w:hanging="171"/>
      </w:pPr>
      <w:rPr>
        <w:rFonts w:ascii="Wingdings" w:hAnsi="Wingdings" w:cs="Wingdings" w:hint="default"/>
      </w:rPr>
    </w:lvl>
    <w:lvl w:ilvl="5">
      <w:start w:val="1"/>
      <w:numFmt w:val="bullet"/>
      <w:lvlText w:val="-"/>
      <w:lvlJc w:val="left"/>
      <w:pPr>
        <w:tabs>
          <w:tab w:val="num" w:pos="851"/>
        </w:tabs>
        <w:ind w:left="1021" w:hanging="170"/>
      </w:pPr>
      <w:rPr>
        <w:rFonts w:ascii="SimSun" w:hAnsi="SimSun" w:cs="SimSu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3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3"/>
      </w:pPr>
      <w:rPr>
        <w:rFonts w:cs="Times New Roman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1507"/>
        </w:tabs>
        <w:ind w:left="1507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38">
    <w:lvl w:ilvl="0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8" w:hanging="180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23"/>
    <w:lvlOverride w:ilvl="0">
      <w:startOverride w:val="1"/>
    </w:lvlOverride>
  </w:num>
  <w:num w:numId="64">
    <w:abstractNumId w:val="6"/>
    <w:lvlOverride w:ilvl="0">
      <w:startOverride w:val="1"/>
    </w:lvlOverride>
  </w:num>
  <w:num w:numId="65">
    <w:abstractNumId w:val="37"/>
    <w:lvlOverride w:ilvl="0">
      <w:startOverride w:val="1"/>
    </w:lvlOverride>
  </w:num>
  <w:num w:numId="66">
    <w:abstractNumId w:val="11"/>
    <w:lvlOverride w:ilvl="0">
      <w:startOverride w:val="1"/>
    </w:lvlOverride>
  </w:num>
  <w:num w:numId="67">
    <w:abstractNumId w:val="3"/>
    <w:lvlOverride w:ilvl="0">
      <w:startOverride w:val="1"/>
    </w:lvlOverride>
  </w:num>
  <w:num w:numId="68">
    <w:abstractNumId w:val="8"/>
    <w:lvlOverride w:ilvl="0">
      <w:startOverride w:val="1"/>
    </w:lvlOverride>
  </w:num>
  <w:num w:numId="69">
    <w:abstractNumId w:val="35"/>
    <w:lvlOverride w:ilvl="0">
      <w:startOverride w:val="1"/>
    </w:lvlOverride>
  </w:num>
  <w:num w:numId="70">
    <w:abstractNumId w:val="34"/>
    <w:lvlOverride w:ilvl="0">
      <w:startOverride w:val="1"/>
    </w:lvlOverride>
  </w:num>
  <w:num w:numId="71">
    <w:abstractNumId w:val="21"/>
    <w:lvlOverride w:ilvl="0">
      <w:startOverride w:val="1"/>
    </w:lvlOverride>
  </w:num>
  <w:num w:numId="72">
    <w:abstractNumId w:val="45"/>
    <w:lvlOverride w:ilvl="0">
      <w:startOverride w:val="1"/>
    </w:lvlOverride>
  </w:num>
  <w:num w:numId="73">
    <w:abstractNumId w:val="31"/>
    <w:lvlOverride w:ilvl="0">
      <w:startOverride w:val="1"/>
    </w:lvlOverride>
  </w:num>
  <w:num w:numId="74">
    <w:abstractNumId w:val="20"/>
    <w:lvlOverride w:ilvl="0">
      <w:startOverride w:val="1"/>
    </w:lvlOverride>
  </w:num>
  <w:num w:numId="75">
    <w:abstractNumId w:val="5"/>
    <w:lvlOverride w:ilvl="0">
      <w:startOverride w:val="1"/>
    </w:lvlOverride>
  </w:num>
  <w:num w:numId="76">
    <w:abstractNumId w:val="16"/>
    <w:lvlOverride w:ilvl="0">
      <w:startOverride w:val="1"/>
    </w:lvlOverride>
  </w:num>
  <w:num w:numId="77">
    <w:abstractNumId w:val="40"/>
    <w:lvlOverride w:ilvl="0">
      <w:startOverride w:val="1"/>
    </w:lvlOverride>
  </w:num>
  <w:num w:numId="78">
    <w:abstractNumId w:val="9"/>
    <w:lvlOverride w:ilvl="0">
      <w:startOverride w:val="1"/>
    </w:lvlOverride>
  </w:num>
  <w:num w:numId="79">
    <w:abstractNumId w:val="49"/>
    <w:lvlOverride w:ilvl="0">
      <w:startOverride w:val="1"/>
    </w:lvlOverride>
  </w:num>
  <w:num w:numId="80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5">
    <w:name w:val="WW8Num36z5"/>
    <w:qFormat/>
    <w:rPr>
      <w:rFonts w:ascii="SimSun;宋体" w:hAnsi="SimSun;宋体" w:eastAsia="SimSun;宋体" w:cs="SimSun;宋体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>
      <w:color w:val="000000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Maincontent">
    <w:name w:val="main_content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04:00Z</dcterms:created>
  <dc:creator>Michał Janiszek</dc:creator>
  <dc:description/>
  <cp:keywords/>
  <dc:language>en-US</dc:language>
  <cp:lastModifiedBy>Kasia</cp:lastModifiedBy>
  <cp:lastPrinted>2013-10-28T15:17:00Z</cp:lastPrinted>
  <dcterms:modified xsi:type="dcterms:W3CDTF">2014-03-05T12:30:00Z</dcterms:modified>
  <cp:revision>84</cp:revision>
  <dc:subject/>
  <dc:title/>
</cp:coreProperties>
</file>