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cyfrowych </w:t>
        <w:br/>
        <w:t>procesów graf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utorzy: </w:t>
      </w:r>
      <w:r>
        <w:rPr>
          <w:rFonts w:cs="Arial" w:ascii="Arial" w:hAnsi="Arial"/>
          <w:bCs/>
          <w:i/>
          <w:sz w:val="22"/>
          <w:szCs w:val="22"/>
        </w:rPr>
        <w:t>Grażyna Dobrzyńska-Klepacz, Rafał Michałowski, Łukasz Wójcik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sultanci – przedstawiciele następujących instytucji: </w:t>
      </w:r>
      <w:r>
        <w:rPr>
          <w:rFonts w:cs="Arial" w:ascii="Arial" w:hAnsi="Arial"/>
          <w:i/>
          <w:sz w:val="22"/>
          <w:szCs w:val="22"/>
        </w:rPr>
        <w:t>Avalon Studio; Foto-Kurzeja</w:t>
      </w:r>
      <w:r>
        <w:rPr>
          <w:rFonts w:cs="Arial" w:ascii="Arial" w:hAnsi="Arial"/>
          <w:bCs/>
          <w:i/>
          <w:sz w:val="22"/>
          <w:szCs w:val="22"/>
        </w:rPr>
        <w:t>, Studio FOTO, Agencja Reklamy MAXI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jednolicanie zapisów: </w:t>
      </w:r>
      <w:r>
        <w:rPr>
          <w:rFonts w:cs="Arial" w:ascii="Arial" w:hAnsi="Arial"/>
          <w:bCs/>
          <w:i/>
          <w:sz w:val="22"/>
          <w:szCs w:val="22"/>
        </w:rPr>
        <w:t>Ewa Stefaniak-Piasek, Andrzej Matysiak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bCs/>
          <w:i/>
          <w:sz w:val="22"/>
          <w:szCs w:val="22"/>
        </w:rPr>
        <w:t>Małgorzata Sołtysia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merytoryczny projektu: </w:t>
      </w:r>
      <w:r>
        <w:rPr>
          <w:rFonts w:cs="Arial" w:ascii="Arial" w:hAnsi="Arial"/>
          <w:bCs/>
          <w:i/>
          <w:sz w:val="22"/>
          <w:szCs w:val="22"/>
        </w:rPr>
        <w:t>Maria Sulig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ierownik Zespołu ds. projektów KOWEZiU: </w:t>
      </w:r>
      <w:r>
        <w:rPr>
          <w:rFonts w:cs="Arial" w:ascii="Arial" w:hAnsi="Arial"/>
          <w:bCs/>
          <w:i/>
          <w:sz w:val="22"/>
          <w:szCs w:val="22"/>
        </w:rPr>
        <w:t>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2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30"/>
        <w:gridCol w:w="2129"/>
        <w:gridCol w:w="212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cyfrowych procesów graficznych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zygotowanie materiałów graficznych do procesu drukow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Wykonywanie i realizacja projektów multimedial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3. Drukowanie cyfrowe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 zawodzie lub grupie zawodów PKZ(A.i), PKZ(A.l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PKZ(A.i), PKZ(A.l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PKZ(A.i), PKZ(A.l) 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A.5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A.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67" w:hanging="21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A.55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38" w:hanging="22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9"/>
              </w:numPr>
              <w:ind w:left="338" w:hanging="22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oligraficznych procesów przygotowawcz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338" w:hanging="22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2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puterowych technik multimedial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338" w:hanging="22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8"/>
              </w:numPr>
              <w:ind w:left="338" w:hanging="22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drukowania cyfrow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357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" w:hanging="0"/>
        <w:outlineLvl w:val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zygotowywanie materiałów graficznych do procesu drukowania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0"/>
        <w:ind w:left="567" w:hanging="501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oligraficznych procesów przygotowawcz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yposażenie ogólnodydaktyczne pracown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 komputerow</w:t>
      </w:r>
      <w:r>
        <w:rPr>
          <w:rFonts w:cs="Arial" w:ascii="Arial" w:hAnsi="Arial"/>
          <w:color w:val="0070C0"/>
          <w:sz w:val="22"/>
          <w:szCs w:val="22"/>
          <w:lang w:val="pl-PL"/>
        </w:rPr>
        <w:t>y</w:t>
      </w:r>
      <w:r>
        <w:rPr>
          <w:rFonts w:cs="Arial" w:ascii="Arial" w:hAnsi="Arial"/>
          <w:color w:val="0070C0"/>
          <w:sz w:val="22"/>
          <w:szCs w:val="22"/>
        </w:rPr>
        <w:t xml:space="preserve"> z krzesłam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rozwijany biał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ydaktyczne, prezentacje multimedialne, instrukcje obsługi urządzeń, schematy cyfrowych systemów produkcyjnych, technologii poligraficznych, maszyn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urządzeń poligraficznych, przykłady projektów graficznych i typograficznych, tablice z krojami pism, przykłady kompozycji teks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.</w:t>
      </w:r>
    </w:p>
    <w:p>
      <w:pPr>
        <w:pStyle w:val="Akapitzlist"/>
        <w:ind w:left="35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1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</w:t>
      </w:r>
      <w:r>
        <w:rPr>
          <w:rFonts w:cs="Arial" w:ascii="Arial" w:hAnsi="Arial"/>
          <w:color w:val="0070C0"/>
          <w:sz w:val="22"/>
          <w:szCs w:val="22"/>
        </w:rPr>
        <w:t>tanowis</w:t>
      </w:r>
      <w:r>
        <w:rPr>
          <w:rFonts w:cs="Arial" w:ascii="Arial" w:hAnsi="Arial"/>
          <w:color w:val="0070C0"/>
          <w:sz w:val="22"/>
          <w:szCs w:val="22"/>
          <w:lang w:val="pl-PL"/>
        </w:rPr>
        <w:t>ko</w:t>
      </w:r>
      <w:r>
        <w:rPr>
          <w:rFonts w:cs="Arial" w:ascii="Arial" w:hAnsi="Arial"/>
          <w:color w:val="0070C0"/>
          <w:sz w:val="22"/>
          <w:szCs w:val="22"/>
        </w:rPr>
        <w:t xml:space="preserve"> do poligraficznych procesów przygotowawczych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Arial" w:hAnsi="Arial"/>
          <w:color w:val="0070C0"/>
          <w:sz w:val="22"/>
        </w:rPr>
        <w:t xml:space="preserve">(jedno </w:t>
      </w:r>
      <w:r>
        <w:rPr>
          <w:rFonts w:eastAsia="Arial Unicode MS" w:cs="Arial Unicode MS" w:ascii="Arial" w:hAnsi="Arial"/>
          <w:color w:val="0070C0"/>
          <w:sz w:val="22"/>
          <w:lang w:val="pl-PL"/>
        </w:rPr>
        <w:t>dla</w:t>
      </w:r>
      <w:r>
        <w:rPr>
          <w:rFonts w:eastAsia="Arial Unicode MS" w:cs="Arial Unicode MS" w:ascii="Arial" w:hAnsi="Arial"/>
          <w:color w:val="0070C0"/>
          <w:sz w:val="22"/>
        </w:rPr>
        <w:t xml:space="preserve"> </w:t>
      </w:r>
      <w:r>
        <w:rPr>
          <w:rFonts w:eastAsia="Arial Unicode MS" w:cs="Arial Unicode MS" w:ascii="Arial" w:hAnsi="Arial"/>
          <w:color w:val="0070C0"/>
          <w:sz w:val="22"/>
          <w:lang w:val="pl-PL"/>
        </w:rPr>
        <w:t>piętnastu</w:t>
      </w:r>
      <w:r>
        <w:rPr>
          <w:rFonts w:eastAsia="Arial Unicode MS" w:cs="Arial Unicode MS" w:ascii="Arial" w:hAnsi="Arial"/>
          <w:color w:val="0070C0"/>
          <w:sz w:val="22"/>
        </w:rPr>
        <w:t xml:space="preserve"> uczniów)</w:t>
      </w:r>
      <w:r>
        <w:rPr>
          <w:rFonts w:eastAsia="Arial Unicode MS" w:cs="Arial Unicode MS" w:ascii="Arial" w:hAnsi="Arial"/>
          <w:color w:val="0070C0"/>
          <w:sz w:val="22"/>
          <w:lang w:val="pl-PL"/>
        </w:rPr>
        <w:t>.</w:t>
      </w:r>
      <w:r>
        <w:rPr>
          <w:rFonts w:eastAsia="Arial Unicode MS"/>
          <w:color w:val="0070C0"/>
          <w:sz w:val="22"/>
        </w:rPr>
        <w:t xml:space="preserve"> </w:t>
      </w:r>
    </w:p>
    <w:p>
      <w:pPr>
        <w:pStyle w:val="Akapitzlist"/>
        <w:numPr>
          <w:ilvl w:val="1"/>
          <w:numId w:val="1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Stanowisko do wydruków próbnych </w:t>
      </w:r>
      <w:r>
        <w:rPr>
          <w:rFonts w:eastAsia="Arial Unicode MS" w:cs="Arial Unicode MS" w:ascii="Arial" w:hAnsi="Arial"/>
          <w:color w:val="0070C0"/>
          <w:sz w:val="22"/>
        </w:rPr>
        <w:t xml:space="preserve">(jedno </w:t>
      </w:r>
      <w:r>
        <w:rPr>
          <w:rFonts w:eastAsia="Arial Unicode MS" w:cs="Arial Unicode MS" w:ascii="Arial" w:hAnsi="Arial"/>
          <w:color w:val="0070C0"/>
          <w:sz w:val="22"/>
          <w:lang w:val="pl-PL"/>
        </w:rPr>
        <w:t>dla</w:t>
      </w:r>
      <w:r>
        <w:rPr>
          <w:rFonts w:eastAsia="Arial Unicode MS" w:cs="Arial Unicode MS" w:ascii="Arial" w:hAnsi="Arial"/>
          <w:color w:val="0070C0"/>
          <w:sz w:val="22"/>
        </w:rPr>
        <w:t xml:space="preserve"> </w:t>
      </w:r>
      <w:r>
        <w:rPr>
          <w:rFonts w:eastAsia="Arial Unicode MS" w:cs="Arial Unicode MS" w:ascii="Arial" w:hAnsi="Arial"/>
          <w:color w:val="0070C0"/>
          <w:sz w:val="22"/>
          <w:lang w:val="pl-PL"/>
        </w:rPr>
        <w:t>piętnastu</w:t>
      </w:r>
      <w:r>
        <w:rPr>
          <w:rFonts w:eastAsia="Arial Unicode MS" w:cs="Arial Unicode MS" w:ascii="Arial" w:hAnsi="Arial"/>
          <w:color w:val="0070C0"/>
          <w:sz w:val="22"/>
        </w:rPr>
        <w:t xml:space="preserve"> uczniów)</w:t>
      </w:r>
      <w:r>
        <w:rPr>
          <w:rFonts w:eastAsia="Arial Unicode MS" w:cs="Arial Unicode MS" w:ascii="Arial" w:hAnsi="Arial"/>
          <w:color w:val="0070C0"/>
          <w:sz w:val="22"/>
          <w:lang w:val="pl-PL"/>
        </w:rPr>
        <w:t>.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ln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z równomiernym oświetleniem dziennym, z możliwością regulacji zaciemnienia (np. żaluzje)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sztuczne ogólne (preferowane oświetlenie lampami z oprawami rastrowymi – dającymi światło rozproszone)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punktowe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z ilością gniazdek elektrycznych odpowiednią do liczby stanowisk komputerowych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łatwa do utrzymania w czystości, antypoślizgowa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pomalowane na neutralny, jasny kolor, pozwalający na wyświetlanie projektów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a część na studio nagrań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szerokie, pełne.</w:t>
      </w:r>
    </w:p>
    <w:p>
      <w:pPr>
        <w:pStyle w:val="Normal"/>
        <w:numPr>
          <w:ilvl w:val="0"/>
          <w:numId w:val="16"/>
        </w:numPr>
        <w:rPr>
          <w:rFonts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jedynczego stanowiska zgodna z przepisami bhp i zasadami ergonomi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wód elektryczny zabezpieczony oddzielnym wyłącznikiem różnicowo-prądowym z poczwórną liczbą gniazd w stosunku do liczby komputerów,</w:t>
      </w:r>
    </w:p>
    <w:p>
      <w:pPr>
        <w:pStyle w:val="Normal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kablowanie strukturalne w obowiązującym standardzie z szafą krosowniczą z wentylacją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nie stanowisk w energię elektryczną: każde ze stanowisk uczniowskich, powinno mieć zasilanie jednofazowe, oddzielnie zabezpieczone wyłącznikami nadprądowymi, zabezpieczenie różnicowo-prądowe może być wspólne dla wszystkich gniazd w pracowni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yjna nawiewno-wywiewna, krążenie naturaln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502"/>
        <w:jc w:val="both"/>
        <w:outlineLvl w:val="0"/>
        <w:rPr>
          <w:rFonts w:ascii="Arial" w:hAnsi="Arial" w:eastAsia="Arial Unicode MS" w:cs="Arial"/>
          <w:color w:val="0070C0"/>
          <w:sz w:val="22"/>
        </w:rPr>
      </w:pPr>
      <w:r>
        <w:rPr>
          <w:rFonts w:eastAsia="Arial Unicode MS" w:cs="Arial" w:ascii="Arial" w:hAnsi="Arial"/>
          <w:color w:val="0070C0"/>
          <w:sz w:val="22"/>
        </w:rPr>
        <w:t>Stanowisko do wydruków prób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uter do poligraficznych procesów przygotowawczych z oprogramowaniem: do obróbki grafiki wektorowej, do obróbki grafiki bitmapowej, do tworzenia i edycji plików PDF, do wykonywania impozycji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kiet programów biurowych,</w:t>
      </w:r>
    </w:p>
    <w:p>
      <w:pPr>
        <w:pStyle w:val="Normal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łączone w sieć, z dostępem do Internetu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ofer cyfrowy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ciowa postscriptowa drukarka laserow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wyposażona w środki pierwszej pomo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 przeciwpożarowe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w pracowni (pojemnik/kosz na odpady, zmiotka i szufelka)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502"/>
        <w:jc w:val="both"/>
        <w:outlineLvl w:val="0"/>
        <w:rPr>
          <w:rFonts w:ascii="Arial" w:hAnsi="Arial" w:eastAsia="Arial Unicode MS" w:cs="Arial"/>
          <w:color w:val="0070C0"/>
          <w:sz w:val="22"/>
        </w:rPr>
      </w:pPr>
      <w:r>
        <w:rPr>
          <w:rFonts w:eastAsia="Arial Unicode MS" w:cs="Arial" w:ascii="Arial" w:hAnsi="Arial"/>
          <w:color w:val="0070C0"/>
          <w:sz w:val="22"/>
        </w:rPr>
        <w:t>Stanowisko do poligraficznych procesów przygotowawczych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k barw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k materiałów poligraficz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mięć przenośna USB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omputer do poligraficznych procesów przygotowawczych z oprogramowaniem: do obróbki grafiki wektorowej, do obróbki grafiki bitmapowej, do tworzenia i edycji plików PDF, do wykonywania impozycji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kiet programów biurowych,</w:t>
      </w:r>
    </w:p>
    <w:p>
      <w:pPr>
        <w:pStyle w:val="Normal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łączone w sieć, z dostępem do Internetu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aner płaski (jeden dla dwóch uczniów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dotycząca wyposażenia stanowiska,</w:t>
      </w:r>
    </w:p>
    <w:p>
      <w:pPr>
        <w:pStyle w:val="Normal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literatura dotycząca zainstalowanego oprogramowania poligraficznego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awodowe poligraficz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Wykonywanie i realizacja projektów multimedialnych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240" w:after="240"/>
        <w:ind w:left="1080" w:hanging="108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1440" w:hanging="144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ind w:left="1080" w:hanging="10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puterowych technik multimedialnych</w:t>
      </w:r>
    </w:p>
    <w:p>
      <w:pPr>
        <w:pStyle w:val="Akapitzlist"/>
        <w:ind w:left="786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omputer </w:t>
      </w:r>
      <w:r>
        <w:rPr>
          <w:rFonts w:cs="Arial" w:ascii="Arial" w:hAnsi="Arial"/>
          <w:color w:val="0070C0"/>
          <w:sz w:val="22"/>
          <w:szCs w:val="22"/>
        </w:rPr>
        <w:t>z głośnikami, dostępem do Internetu oraz oprogramowaniem do prezentacji grafiki rastrowej, wektorowej oraz animacji wyposażone w odtwarzacz nośników multimedialnych współpracujące z urządzeniami peryferyjnym</w:t>
      </w:r>
      <w:r>
        <w:rPr>
          <w:rFonts w:cs="Arial" w:ascii="Arial" w:hAnsi="Arial"/>
          <w:color w:val="0070C0"/>
          <w:sz w:val="22"/>
          <w:szCs w:val="22"/>
          <w:lang w:val="pl-PL"/>
        </w:rPr>
        <w:t>i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komputerowe uczniowskie z krzesłami (posiadające pełny zakres regulacji)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00"/>
        <w:ind w:left="71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</w:t>
      </w:r>
      <w:r>
        <w:rPr>
          <w:rFonts w:cs="Arial" w:ascii="Arial" w:hAnsi="Arial"/>
          <w:color w:val="0070C0"/>
          <w:sz w:val="22"/>
          <w:szCs w:val="22"/>
          <w:lang w:val="pl-PL"/>
        </w:rPr>
        <w:t>f</w:t>
      </w:r>
      <w:r>
        <w:rPr>
          <w:rFonts w:cs="Arial" w:ascii="Arial" w:hAnsi="Arial"/>
          <w:color w:val="0070C0"/>
          <w:sz w:val="22"/>
          <w:szCs w:val="22"/>
        </w:rPr>
        <w:t>lipchart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sytuowane w budynku w pobliżu studia fotograficzneg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równomiernym oświetleniem dziennym, z możliwością regulacji zaciemnienia (np. żaluzje)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sztuczne ogólne (preferowane oświetlenie lampami z oprawami rastrowymi – dającymi światło rozproszone)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punktowe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ilością gniazdek elektrycznych odpowiednią do liczby stanowisk komputerow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, antypoślizgow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pomalowane na neutralny, jasny kolor, pozwalający na wyświetlanie projektów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zielona część na studio nagrań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pełn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before="0" w:after="200"/>
        <w:ind w:left="1134" w:hanging="357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wy dostęp do instalacji wodno-kanalizacyjnej.</w:t>
      </w:r>
    </w:p>
    <w:p>
      <w:pPr>
        <w:pStyle w:val="Akapitzlist"/>
        <w:ind w:left="71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dłużacze elektryczn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y cyfrowe ze statywem (jeden dla piętnastu uczniów)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amp światła ciągłego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y cyfrowe: lustrzanki małoobrazkowe z wymiennymi obiektywami rejestrujące wideo Full HD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z głowicą wideo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błyskow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wideo Full HD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fony kierunkowe i pojemnościowe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frowy rejestrator audio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i schematy budowy i zasady działania sprzętu komputerowego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grafik komputerow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projektów graficznych i typografi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 krojami pism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kompozycji tekstu i grafiki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y zwykłe i fotograficzne do drukarek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usze do drukarek, tonery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CD, DVD, Blu-Ray, pendrive, zewnętrzne dyski do archiwizacji danych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do technik multimedialnych (jedno stanowisko dla jednego ucznia) z podłączeniem do sieci lokalnej, z dostępem do Internetu, z pakietem programów biurowych oraz oprogramowaniem do tworzenia i obróbki grafiki bitmapowej i wektorowej, oprogramowaniem do tworzenia animacji, narzędziami do projektowania i tworzenia stron www oraz dostępem do usług hostingowych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internetow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ultimedialny: słuchawki + głośnik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śniki pamięc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ieciowa postscriptowa drukarka laserowa (jedna dla piętnastu uczniów)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y płaskie (jeden dla czterech uczniów)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ety graficzne (jeden dla czterech uczniów)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łączony w sieć z dostępem do Internetu, z oprogramowaniem właściwym dla pracowni, lub urządzenie komputerowe przenośne (laptop) z oprogramowaniem jak wyżej, z możliwością przyłączenia sprzętu peryferyjnego (jak wyżej) profesjonalne programy komputerowe: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oprogramowanie do tworzenia i obróbki grafiki rastrowej,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oprogramowanie do tworzenia i edycji grafiki wektorowej,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ogram do tworzenia stron internetowych,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ogram do tworzenia prezentacji,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zeglądarki plików grafi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archiwizacji plików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tworzenia animacj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antywirusowe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glądarki plików grafi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montażu video i dźwięk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, regulamin pracowni komputerowych technik multimedial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literatura zawodowa – przewodniki po programach grafi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awodowe z zakresu multimediów grafi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sprzętu stanowiącego wyposażenie pracown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związane z urządzeniami stanowiącymi wyposażenie pracowni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dydaktyczne, prezentacje multimedialne, instrukcje obsługi urządzeń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– literatura przedmiotowa, albumy, przykłady projektów graficznych i typograficznych, tablice z krojami pism, przykłady kompozycji tekstu i grafiki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 instrukcją o zasadach udzielania pierwszej pomo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przeciwpożarowe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134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 (pojemnik/kosz na odpady, zmiotka i szufelk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" w:hanging="0"/>
        <w:outlineLvl w:val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3. Drukowanie cyfrowe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before="240" w:after="240"/>
        <w:ind w:left="2700" w:hanging="270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before="240" w:after="240"/>
        <w:ind w:left="2700" w:hanging="270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rukowania cyfroweg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ind w:left="851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komputerowe z krzesłami,</w:t>
      </w:r>
    </w:p>
    <w:p>
      <w:pPr>
        <w:pStyle w:val="Normal"/>
        <w:numPr>
          <w:ilvl w:val="0"/>
          <w:numId w:val="14"/>
        </w:numPr>
        <w:autoSpaceDE w:val="false"/>
        <w:ind w:left="851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14"/>
        </w:numPr>
        <w:autoSpaceDE w:val="false"/>
        <w:ind w:left="851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rozwijany biały,</w:t>
      </w:r>
    </w:p>
    <w:p>
      <w:pPr>
        <w:pStyle w:val="Normal"/>
        <w:numPr>
          <w:ilvl w:val="0"/>
          <w:numId w:val="14"/>
        </w:numPr>
        <w:autoSpaceDE w:val="false"/>
        <w:ind w:left="709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ydaktyczne, prezentacje multimedialne, instrukcje obsługi urządzeń, wzorniki podłoży do druku cyfrowego oraz wielkoformatowego, przykładowe wydruki cyfrowe i wielkoformatowe, przykładowe systemy wystawiennicze,</w:t>
      </w:r>
    </w:p>
    <w:p>
      <w:pPr>
        <w:pStyle w:val="Normal"/>
        <w:numPr>
          <w:ilvl w:val="0"/>
          <w:numId w:val="14"/>
        </w:numPr>
        <w:autoSpaceDE w:val="false"/>
        <w:ind w:left="851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Akapitzlist"/>
        <w:numPr>
          <w:ilvl w:val="1"/>
          <w:numId w:val="6"/>
        </w:numPr>
        <w:spacing w:lineRule="auto" w:line="276" w:before="0" w:after="200"/>
        <w:ind w:left="851" w:hanging="425"/>
        <w:contextualSpacing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val="pl-PL"/>
        </w:rPr>
        <w:t>S</w:t>
      </w:r>
      <w:r>
        <w:rPr>
          <w:rFonts w:eastAsia="Calibri" w:cs="Arial" w:ascii="Arial" w:hAnsi="Arial"/>
          <w:color w:val="0070C0"/>
          <w:sz w:val="22"/>
          <w:szCs w:val="22"/>
        </w:rPr>
        <w:t>tanowisko przygotowania publikacji do druku cyfrowego i wielkoformatowego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 (jedno stanowisko dla jednego ucznia)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numPr>
          <w:ilvl w:val="1"/>
          <w:numId w:val="6"/>
        </w:numPr>
        <w:spacing w:lineRule="auto" w:line="276" w:before="0" w:after="200"/>
        <w:ind w:left="851" w:hanging="425"/>
        <w:contextualSpacing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val="pl-PL"/>
        </w:rPr>
        <w:t>S</w:t>
      </w:r>
      <w:r>
        <w:rPr>
          <w:rFonts w:eastAsia="Calibri" w:cs="Arial" w:ascii="Arial" w:hAnsi="Arial"/>
          <w:color w:val="0070C0"/>
          <w:sz w:val="22"/>
          <w:szCs w:val="22"/>
        </w:rPr>
        <w:t>tanowisko do druku cyfrowego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 (jedno stanowisko dla ośmiu uczniów)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numPr>
          <w:ilvl w:val="1"/>
          <w:numId w:val="6"/>
        </w:numPr>
        <w:spacing w:lineRule="auto" w:line="276" w:before="0" w:after="200"/>
        <w:ind w:left="851" w:hanging="425"/>
        <w:contextualSpacing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val="pl-PL"/>
        </w:rPr>
        <w:t>S</w:t>
      </w:r>
      <w:r>
        <w:rPr>
          <w:rFonts w:eastAsia="Calibri" w:cs="Arial" w:ascii="Arial" w:hAnsi="Arial"/>
          <w:color w:val="0070C0"/>
          <w:sz w:val="22"/>
          <w:szCs w:val="22"/>
        </w:rPr>
        <w:t>tanowisko do druku wielkoformatowego (u pracodawcy).</w:t>
      </w:r>
    </w:p>
    <w:p>
      <w:pPr>
        <w:pStyle w:val="Normal"/>
        <w:ind w:left="284" w:hanging="0"/>
        <w:rPr>
          <w:rFonts w:ascii="Arial" w:hAnsi="Arial" w:eastAsia="Calibri" w:cs="Arial"/>
          <w:color w:val="0070C0"/>
          <w:sz w:val="22"/>
          <w:szCs w:val="22"/>
          <w:lang w:val="en-US"/>
        </w:rPr>
      </w:pPr>
      <w:r>
        <w:rPr>
          <w:rFonts w:eastAsia="Calibri"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stanowisk do przygotowania publikacji do druku cyfrowego i wielkoformatowego oraz stanowiska do druku cyfrowego w placówce, stanowisko do druku wielkoformatowego usytuowane u pracodawc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 pozwalająca na zorganizowanie ok. 15 stanowisk uczniowskich oraz stanowiska ogólnodydaktycznego dla nauczyciela i stanowiska prezentacyjnego (zgodnie z obowiązującymi przepisami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równomiernym oświetleniem dziennym, z możliwością regulacji zaciemnienia (np. żaluzje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sztuczne ogólne (preferowane oświetlenie lampami z oprawami rastrowymi – dającymi światło rozproszone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punktowe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ilością gniazdek elektrycznych i LAN odpowiednią do liczby stanowisk komputerowych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, antypoślizgow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pomalowane na neutralny, jasny kolor, pozwalający na wyświetlanie projektów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pełn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jedynczego stanowiska zgodna z przepisami bhp i zasadami ergonomii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wód elektryczny zabezpieczony oddzielnym wyłącznikiem różnicowo-prądowym z poczwórną liczbą gniazd w stosunku do liczby komputerów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okablowanie strukturalne w obowiązującym standardzie z szafą krosowniczą z wentylacją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zasilanie stanowisk w energię elektryczną: każde ze stanowisk uczniowskich, powinno mieć zasilanie jednofazowe, oddzielnie zabezpieczone wyłącznikam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nadprądowymi, zabezpieczenie różnicowo-prądowe może być wspólne dla wszystkich gniazd w pracowni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 nawiewno-wywiewna, krążenie naturaln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567" w:hanging="14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</w:t>
      </w:r>
      <w:r>
        <w:rPr>
          <w:rFonts w:eastAsia="Arial Unicode MS" w:cs="Arial" w:ascii="Arial" w:hAnsi="Arial"/>
          <w:color w:val="0070C0"/>
          <w:sz w:val="22"/>
          <w:szCs w:val="22"/>
        </w:rPr>
        <w:t>Stanowisko przygotowania publikacji do druku cyfrowego i wielkoformatoweg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różnego rodzaju podłoży drukarskich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do przygotowania publikacji do druku z oprogramowaniem: do obróbki grafiki wektorowej, do obróbki grafiki bitmapowej, do tworzenia i edycji plików PDF, do wykonywania impozycji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łączone w sieć, z dostępem do Internetu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dotycząca wyposażenia stanowisk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zainstalowanego oprogramowani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awodowe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związane z urządzeniami stanowiącymi wyposażenie pracowni.</w:t>
      </w:r>
    </w:p>
    <w:p>
      <w:pPr>
        <w:pStyle w:val="Normal"/>
        <w:ind w:left="567" w:hanging="14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do druku cyfrowego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różnego rodzaju podłoży drukarski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do przygotowania publikacji do druku z oprogramowaniem: do obróbki grafiki wektorowej, do obróbki grafiki bitmapowej, do tworzenia i edycji plików PDF, do wykonywania impozycji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łączone w sieć, z dostępem do Internetu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urządzenie do drukowania cyfrowego wraz z jednostką sterującą i oprogramowaniem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ieciowa postscriptowa drukarka laserowa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rządy kontrolno-pomiarowe (jeden zestaw na czterech uczniów)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dotycząca wyposażenia stanowisk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zainstalowanego oprogramowani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awodowe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związane z urządzeniami stanowiącymi wyposażenie pracowni.</w:t>
      </w:r>
    </w:p>
    <w:p>
      <w:pPr>
        <w:pStyle w:val="Normal"/>
        <w:ind w:left="567" w:hanging="14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do druku wielkoformatoweg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urządzenie do drukowania wielkoformatowego wraz z jednostką sterującą i oprogramowaniem (jedno dla ośmiu uczniów)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urządzenie do krojenia druków (jedno dla ośmiu uczniów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gówka (jedna dla piętnastu uczniów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szywarka drutem (jedna dla piętnastu uczniów)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laminarka rolkowa (jedna dla piętnastu uczniów)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rządy kontrolno-pomiarowe (jeden zestaw dla czterech uczniów)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różnego rodzaju podłoży drukarski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do przygotowania publikacji do druku z oprogramowaniem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dotycząca wyposażenia stanowisk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zainstalowanego oprogramowani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związane z urządzeniami stanowiącymi wyposażenie stanowisk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cyfrowych procesów graficznych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5"/>
        <w:gridCol w:w="62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>
          <w:trHeight w:val="460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oligraficznych procesów przygotowaw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zar roboczy co najmniej 77”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tablicy 4/3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multidotyk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rojekcji – DLP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 3000 ansi lumen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. 1024 x 768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brazu od 35 do 300 ca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godzin pracy lampy w trybie normalnym min. 3500 godzi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(D-sub 15, HDMI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50 cali przy 1 m odległośc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tscriptowa drukarka lasero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owania co najmniej 12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czarno-biał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USB i Etherne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format druku A4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duplex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prędkość druku 35 stron/mi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ostScript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ofer cyfr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owania co najmniej 2880x144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dysz co najmniej 3600 drukując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kolorów co najmniej 1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USB i Etherne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szerokość druku 44 cal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prędkość druku 3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edykowane przez producent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płaski do oryginałów refleksyjnych i transparent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rozdzielczość skanowania 6400x96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w kolorze 40 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czarno-białego – 20 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oryginałów refleksyjnych i transparent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procesorem wielordzeniow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pamięci obsługiwanej przez procesor i płytę główną co najmniej DDR3 1600 MH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z tyłu obudowy min. 4 x USB 3.0, 1 x HDMI, 1 x Thunderbolt, 1 x LAN (RJ45), gniazdo kart SDXC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/wejście audio, firewire 80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chitektura procesora x86/x86-64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w teście CPU Mark min. 740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nstrukcji 64-bit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wirtualizacji sprzętowej procesor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wytwarzania procesora max. 22 n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obsługiwanej pamięci min. 16 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instalowana pamięć RAM min. 8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bezprzewodowa IEEE 802.11a/b/g/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przewodowa 10/100/1000BASE-T Etherne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Bluetooth standard 4.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GPU w teście G3D Mark min. 47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ość karty graficznej z biblioteką min. DirectX 11, OpenCL 1.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min. moc 85 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min. 1 TB 5400 rp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22”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1920 x 1080 pikse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reakcji max. 5 m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DVI i HD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1000: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350 cd/m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y operacyj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pularne systemy operacyjne, co najmniej 2 komercyjne różnych producentów i 1 typu linux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współpracującego ze sobą oprogramow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współpracujących ze sobą programów umożliwiający edycję grafiki bitmapowej i wektorowej z wykorzystaniem profili barwnych popularnych urządzeń i systemów poligraficznych, tworzenie publikacji i edycji plików PDF z możliwością wykonania impozycji. </w:t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biurow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umożliwiających tworzenie dokumentów tekstowych, arkuszy kalkulacyjnych i prezentacji multimedialnych w popularnych formatach plików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puterowych technik multimedialnych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monitorem i tabletem graficznym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wielordzeniowy minimum 2,5 GH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rka Blu-Ra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 minimum 8 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a karta graficzna obsługująca przyspieszenie sprzętow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dard OpenGL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y 16-bitowe i minimum 1 GB pamię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sz optyczn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głośniki zewnętrz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grafic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ekranu: 16:9 lub 16:1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. 24 cal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.: 1920 x 1080 px przy 60 H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olorów [Mld]: 1,074 (10 bitów na kolor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: min. 178° poziomo/178° pionow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plamki: 0.270 m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360 cd/m²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1000: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 obudowy: czarny lub srebrno-czar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el zasilający do monitora – standard kraj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(system operacyjny, sterowniki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et graficzny przystosowany dla osób prawo- i leworęcznych z piór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ńcówki piórka i podstawka do piór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CD z oprogramowaniem i sterownika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el US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wymiary tabletu: 370 x 250 m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. 508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25 m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oziomów nacisku min. 2048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 (opcjonalna praca bezprzewodowa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iski funkcyjne min. 8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y operacyjne: Windows 8, 7, Vista, XP, Mac OS 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stawowe funkcje urządzenia: drukowanie, skanowanie, kopiowani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wydruku: kolor, laserowa, druk dwustronn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rozmiar nośnika: A3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rozdzielczość druku: mono: 600 x 600 dpi, kolor: 600 x 600 dp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iwane nośniki: papier zwykły, folia, kalka techniczna, papier o gramaturze do 20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kanera: 1200 x 12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zewnętrzne: karta sieciowa Ethernet, USB, kabel zasilając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optyczna min. 1024x768 pp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w trybie normalnej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-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rozwijany biał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rojekcyjna: matowa, biał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mowanie: czarne, dla zwiększenia kontrast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elektrycznie, rozwija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: od 135 do 300 cm, szerokość: od 150 do 300 c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: 4:3, 16:10, 16: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owanie ścienne lub sufitowe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przenośn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przenośna np. USB min. 16 GB lub dysk przenośny, min. 500 GB</w:t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rastrow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kompatybilnego ze sobą oprogramowania graficznego i multimedialnego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wektorowe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kompatybilnego ze sobą oprogramowania graficznego i multimedialnego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edycji wide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kompatybilnego ze sobą oprogramowania graficznego i multimedialnego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do oryginałów nieprzezroczystych /refleksyjnych (jeden dla czterech uczniów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do oryginałów refleksyj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pionowa: min. 600 dpi, rozdzielczość optyczna w poziomie: min. 3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interpolowana: 128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ęstość optyczna (Dmax): nie mniejsza niż 3,8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wnętrzna i zewnętrzna głębia koloru: 48 bitów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ia szarości: 16 bit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długość/szerokość skanowania: A4/ [216 x 296mm]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: USB 2.0; IEEE 1394 (FireWir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do oryginałów na podłożu przezroczystym/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arent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do oryginałów transparent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optyczna pionowa: 9600 dpi, rozdzielczość optyczna w poziomie: 4800 dp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interpolowana: 128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ęstość optyczna (Dmax): nie mniejsza niż 4,0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i zewnętrzna głębia koloru: 48 bit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ia szarości: 16 bit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y filmów: slajdy i negatywy: 35 mm (do 24 klatek), APS (IX 240) do formatu 6x9 ca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: USB 2.0; IEEE 1394 (FireWir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yfrowy ze statywe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strzanka cyfrowa pełnoklatkowa z możliwością rejestracji video Full HD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ci min 16 MPx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CD/CMOS/X3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zmiennoogniskowe w wyposażeniu: 18-70 mm i 70-300 m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gawka 1/8000 s – 30 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djęcia seryjne min. 3 klatki/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5-polowy system ustawiania ostr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y zapisu: RAW, JPEG i TIFF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wyposażeniu: karta pamięci min. 8 GB, torba fotograficzna mogąca pomieścić aparat i obiekty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fotograficzny z głowicą kulkową - składa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5 kg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ch wysokości: 80-180 c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8 kg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kółkach do statyw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(waga do 0,8 kg, udźwig do 7 kg, panorama 360°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mera wideo 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ll HD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 MPEG-2 na dwie karty CF przy transmisji do 50 Mb/s (4:2:2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ła, lekka konstrukcj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 XLR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wideo HD ze zbliżeniem 10x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1/3 Full HD CMO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 filmowania w podczerwien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 z matrycą punktow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jer elektroniczny z matrycą punktow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ienna ilość klatek na sekundę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kierunkowe i pojemnościow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 dynamiczny z łagodną charakterystyką pasma średnich częstotliwości do doskonałej projekcj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rdzo szeroki zakres przenoszonych częstotliw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rdzo wysoki poziom sygnału wyjściow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dioidalna charakterystyka minimalizująca zakłócenia tła i sprzężeni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tywstrząsowy system zawieszenia kapsuł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e filtry przeciwwietrzny i pop-up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do statywu i dedykowana walizeczka transportowa w kompleci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ej jakości podzespoły i wytrzymała konstrukcja zapewniające długotrwałe użytkowani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rejestrator audi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 rejestrator cyfrowy audio z interfejsem USB i czytnikiem kart S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art SD/SDHC do 32 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wiednie karty pamięci SD-2CARD (2 GB), SD-4CARD (4 GB), SD-8CARD (8 GB), SD-16CARD (16 GB) oraz SD-32CARD (32 GB), dostępne jako wyposaż. dodatk. kompatybilny z USB 2.0, może być używany również jako interfejs audio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matyczna funkcja nagrywani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 stereo lub 4-kanałow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 energooszczędny dla długich nagrań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zapisu: WAV (44.1/48/96kHz, 16/24 bit) lub MP3 (44.1kHz, 48-320kbps lub zmienny)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łączane, wbudowane wysokiej jakości mikrofony elektretowe, kardioidaln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kąt rozwarcia 90° lub 120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y: nagrywanie, odtwarzanie, miksowanie, przetwarzanie plików i konwersja, automatyczna regulacja wzmocnienia (AGC).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multimedialne: słuchawki + głośnik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głośników 2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a moc zestawu RMS 50 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owanie magnetycz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słuchawkowe, słuchawki multimedial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edycji dźwięk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kompatybilnego ze sobą oprogramowania graficznego i multimedialnego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drukowania cyfrowego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zar roboczy co najmniej 77”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tablicy 4/3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multidotyku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rojekcji – DLP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3000 ansi lumen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. 1024 x 768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brazu od 35 do 300 ca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godzin pracy lampy w trybie normalnym min. 3500 godzi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(D-sub 15, HDMI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50 cali przy 1 m odległości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drukowania cyfrowego wraz z jednostką sterującą i oprogramowanie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owania co najmniej 2880x144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dysz co najmniej 360 na każdy kolor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kolorów co najmniej 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USB i Etherne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druku co najmniej 44 cal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prędkość druku 4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edykowane przez producenta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tscriptowa drukarka lasero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owania co najmniej 12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czarno-biał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USB i Etherne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format druku A4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duplex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prędkość druku 35 stron/mi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ostScript 3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procesorem wielordzeniow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pamięci obsługiwanej przez procesor i płytę główną DDR3 1600 MH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z tyłu obudowy min. 4 x USB 3.0, 1 x HDMI, 1 x Thunderbolt, 1 x LAN (RJ45), gniazdo kart SDXC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/wejście audio, firewire 80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chitektura procesora x86/x86-64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w teście CPU Mark min. 740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nstrukcji 64-bit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wirtualizacji sprzętowej procesor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wytwarzania procesora max. 22 n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obsługiwanej pamięci min. 16 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instalowana pamięć RAM min. 8 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bezprzewodowa IEEE 802.11a/b/g/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przewodowa 10/100/1000BASE-T Etherne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Bluetooth standard 4.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GPU w teście G3D Mark min. 47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ość karty graficznej z biblioteką min. DirectX 11, OpenCL 1.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min. moc 85 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min. 1 TB 5400 rp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22”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1920 x 1080 pik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reakcji max. 5 m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DVI lub HD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1000: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250 cd/m²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y operacyj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pularne systemy operacyjne co najmniej 2 komercyjne różnych producentów i 1 typu linux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współpracującego ze sobą oprogramowania 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współpracujących ze sobą programów umożliwiający edycję grafiki bitmapowej i wektorowej z wykorzystaniem profili barwnych popularnych urządzeń i systemów poligraficznych, tworzenie publikacji i edycji plików PDF z możliwością wykonania impozycji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biurow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umożliwiających tworzenie dokumentów tekstowych, arkuszy kalkulacyjnych i prezentacji multimedialnych w popularnych formatach plik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97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978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color w:val="0070C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9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70C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7:00Z</dcterms:created>
  <dc:creator>Michał Janiszek</dc:creator>
  <dc:description/>
  <cp:keywords/>
  <dc:language>en-US</dc:language>
  <cp:lastModifiedBy>Kasia</cp:lastModifiedBy>
  <dcterms:modified xsi:type="dcterms:W3CDTF">2014-03-05T12:33:00Z</dcterms:modified>
  <cp:revision>91</cp:revision>
  <dc:subject/>
  <dc:title/>
</cp:coreProperties>
</file>