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technik budowy </w:t>
        <w:br/>
        <w:t>fortepianów i pia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sz w:val="20"/>
          <w:szCs w:val="20"/>
        </w:rPr>
        <w:t>Tomasz Jachowicz, Andrzej Chabracki, Tomasz Szmigel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nsultanci</w:t>
      </w:r>
      <w:r>
        <w:rPr>
          <w:rFonts w:cs="Arial" w:ascii="Arial" w:hAnsi="Arial"/>
          <w:sz w:val="20"/>
          <w:szCs w:val="20"/>
          <w:lang w:val="pl-PL"/>
        </w:rPr>
        <w:t xml:space="preserve"> – przedstawiciele następujących instytucj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e Piano Doctor Kraków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Piano Centrum Kraków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Piano Professional Kalisz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Piano Centrum Bielsko-Biała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Pianina Fortepiany Service Bierna, Centrum Oświatowo-Muzyczne Pianoton Skoczów, Pracownia Pianin i Fortepianów Słupno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Fortepiano Center, Galeria Fortepianów i Pianin Cząstków Mazowiecki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rek Winiarek, Mirosław Żure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95"/>
        <w:gridCol w:w="31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budowy fortepianów i piani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93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Budowa fortepianów i piani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Naprawa fortepianów i pianin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, OMZ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BHP, PDG, JOZ, KPS, OMZ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 ramach obszaru kształcenia stanowiące podbudowę do kształcenia w zawodzie lub grupie zawodów PKZ(S.b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 ramach obszaru kształcenia stanowiące podbudowę do kształcenia w zawodzie lub grupie zawodów PKZ(S.b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S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S.7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55" w:hanging="284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55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rysunku technicznego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55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55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gry na instrumencie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55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rysunku technicznego 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gry na instrumencie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3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0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Budowa fortepianów i pianin</w:t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5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,</w:t>
      </w:r>
    </w:p>
    <w:p>
      <w:pPr>
        <w:pStyle w:val="Normal"/>
        <w:numPr>
          <w:ilvl w:val="0"/>
          <w:numId w:val="25"/>
        </w:numPr>
        <w:autoSpaceDE w:val="false"/>
        <w:ind w:left="78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5"/>
        </w:numPr>
        <w:autoSpaceDE w:val="false"/>
        <w:ind w:left="78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5"/>
        </w:numPr>
        <w:autoSpaceDE w:val="false"/>
        <w:ind w:left="78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5"/>
        </w:numPr>
        <w:autoSpaceDE w:val="false"/>
        <w:ind w:left="78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5"/>
        </w:numPr>
        <w:autoSpaceDE w:val="false"/>
        <w:ind w:left="784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5"/>
        </w:numPr>
        <w:autoSpaceDE w:val="false"/>
        <w:ind w:left="78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let</w:t>
      </w:r>
      <w:r>
        <w:rPr>
          <w:rFonts w:cs="Arial" w:ascii="Arial" w:hAnsi="Arial"/>
          <w:color w:val="0070C0"/>
          <w:sz w:val="22"/>
        </w:rPr>
        <w:t xml:space="preserve"> przyborów kreślarskich do wykonywania rysunków na tablicy,</w:t>
      </w:r>
    </w:p>
    <w:p>
      <w:pPr>
        <w:pStyle w:val="Normal"/>
        <w:numPr>
          <w:ilvl w:val="0"/>
          <w:numId w:val="25"/>
        </w:numPr>
        <w:ind w:left="784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brył i figur geometrycznych, </w:t>
      </w:r>
    </w:p>
    <w:p>
      <w:pPr>
        <w:pStyle w:val="Normal"/>
        <w:numPr>
          <w:ilvl w:val="0"/>
          <w:numId w:val="25"/>
        </w:numPr>
        <w:ind w:left="784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ukazujące zasady tworzenia przekrojów, </w:t>
      </w:r>
    </w:p>
    <w:p>
      <w:pPr>
        <w:pStyle w:val="Normal"/>
        <w:numPr>
          <w:ilvl w:val="0"/>
          <w:numId w:val="25"/>
        </w:numPr>
        <w:ind w:left="709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elementów fortepianów i pianin, </w:t>
      </w:r>
    </w:p>
    <w:p>
      <w:pPr>
        <w:pStyle w:val="Normal"/>
        <w:numPr>
          <w:ilvl w:val="0"/>
          <w:numId w:val="25"/>
        </w:numPr>
        <w:ind w:left="709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ormy dotyczące zasad wykonywania rysunku technicznego, </w:t>
      </w:r>
    </w:p>
    <w:p>
      <w:pPr>
        <w:pStyle w:val="Normal"/>
        <w:numPr>
          <w:ilvl w:val="0"/>
          <w:numId w:val="25"/>
        </w:numPr>
        <w:ind w:left="709" w:hanging="285"/>
        <w:jc w:val="both"/>
        <w:rPr/>
      </w:pPr>
      <w:r>
        <w:rPr>
          <w:rFonts w:cs="Arial" w:ascii="Arial" w:hAnsi="Arial"/>
          <w:color w:val="0070C0"/>
          <w:sz w:val="22"/>
        </w:rPr>
        <w:t>dokumentacje konstrukcyjne fortepianów i pianin,</w:t>
      </w:r>
    </w:p>
    <w:p>
      <w:pPr>
        <w:pStyle w:val="Normal"/>
        <w:numPr>
          <w:ilvl w:val="0"/>
          <w:numId w:val="25"/>
        </w:numPr>
        <w:ind w:left="709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Opis infrastruktury pracowni</w:t>
      </w:r>
    </w:p>
    <w:p>
      <w:pPr>
        <w:pStyle w:val="Normal"/>
        <w:numPr>
          <w:ilvl w:val="1"/>
          <w:numId w:val="27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1"/>
          <w:numId w:val="27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1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1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ustawienie stanowisk komputerowych i stanowisk rysunkowych umożliwiających wykonywanie rysunków odręcznych.</w:t>
      </w:r>
    </w:p>
    <w:p>
      <w:pPr>
        <w:pStyle w:val="Normal"/>
        <w:numPr>
          <w:ilvl w:val="1"/>
          <w:numId w:val="27"/>
        </w:numPr>
        <w:ind w:left="7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27"/>
        </w:numPr>
        <w:ind w:left="714" w:hanging="3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media z określeniem ich parametrów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426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b/>
          <w:sz w:val="22"/>
        </w:rPr>
        <w:t xml:space="preserve">3. Opis wyposażenia stanowisk dydaktycznych w pracowni </w:t>
        <w:br/>
      </w: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kreślarskie z przyborami kreślarskimi umożliwiające wykonywanie rysunków odręczn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(stanowiska) komputerowe z wykazem urządzeń peryferyjnych oraz programów 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konstrukcyjna maszyn, pianin i fortepianów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zasad wykonywania rysunku technicznego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ysunki złożeniowe i wykonawcze fortepianów i pianin, 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i prospekty gotowych instrumentów, specjalistycznych narzędzi, części i akcesoriów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oprogramowanie do komputerowego wspomagania procesów technologicznych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e i diagramy dotyczące materiałoznawstwa drewna, metalu, tworzyw sztucznych i galanterii sukienniczej stosowanych w produkcji fortepianów i pianin, 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maszyn i urządzeń do obróbki drewna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procesów technologicznych budowy fortepianów i pianin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z zakresu budowy fortepianów i pianin, poradniki zawodowe, specjalistyczne czasopisma zawodowe, dokumentacje technologiczne, katalogi fortepianów i pianin, katalogi części zamiennych, dokumentacje techniczne fortepianów i pianin, instrukcje obsługi maszyn i urządzeń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autoSpaceDE w:val="false"/>
        <w:ind w:left="709" w:hanging="1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09" w:hanging="1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materiały do montażu i regulacji mechanizmów i podzespołów fortepianów i pianin (</w:t>
      </w:r>
      <w:r>
        <w:rPr>
          <w:rFonts w:cs="Arial" w:ascii="Arial" w:hAnsi="Arial"/>
          <w:color w:val="0070C0"/>
          <w:sz w:val="22"/>
          <w:szCs w:val="22"/>
        </w:rPr>
        <w:t>zestawy próbek różnych gatunków drewna, materiałów drzewnych, tworzyw drzewnych, próbki materiałów ściernych i polerskich, próbki klejów, past polerskich, impregnatów do drewna i filcu oraz substancji dodatkowych, próbki wykończenia i uszlachetniania powierzchni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fortepianów i pianin,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części zamiennych,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e techniczne fortepianów i pianin,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, filmy dydaktyczne dotyczące: budowy fortepianów i pianin, montażu i regulacji mechanizmów i podzespołów fortepianów i pianin oraz strojenia fortepianów i pianin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episów prawa dotyczących bezpieczeństwa i higieny pracy oraz ochrony przeciwpożarow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gry na instrumencie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ment muzyczny (pianino lub fortepian)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wa regulowana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pięciolinią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nagrywania i odtwarzania dźwięku: mikrofony, statywy, głośniki, wzmacniacze, miksery, sekwensery, kable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wyposażony w oprogramowanie do rejestracji, edycji i odtwarzania dźwięków i muzyki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rania utworów muzycznych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grania brzmienia instrumentów muzycznych, tonów, szumów, dźwięków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autoSpaceDE w:val="false"/>
        <w:ind w:left="709" w:hanging="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09" w:hanging="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menty muzyczne: pianino lub fortepia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wa regulowan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tronom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ton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rzedstawiające sklasyfikowane instrumenty muzyczn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rania utworów muzyczn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uty utworów muzyczn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rania brzmienia instrumentów muzycznych, tonów, szumów, dźwięków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06" w:hanging="40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ysunki, fotografie, plansze, makiety i modele związane z budową fortepianów i pianin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: literatura i specjalistyczne czasopisma muzyczne, instrukcje obsługi maszyn i elektronarzędzi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06" w:hanging="40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twarzania elementów oraz montażu podzespołów i zespołów fortepianów i pianin</w:t>
      </w:r>
      <w:r>
        <w:rPr>
          <w:rFonts w:cs="Arial" w:ascii="Arial" w:hAnsi="Arial"/>
          <w:color w:val="0070C0"/>
          <w:sz w:val="22"/>
        </w:rPr>
        <w:t xml:space="preserve"> (jedno stanowisko dla trzech uczniów).</w:t>
      </w:r>
    </w:p>
    <w:p>
      <w:pPr>
        <w:pStyle w:val="Normal"/>
        <w:numPr>
          <w:ilvl w:val="1"/>
          <w:numId w:val="49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połączeń stosowanych w fortepianach i pianinach (jedno stanowisko dla trzech uczniów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oszczególnych stanowisk dydaktycznych w pracowni 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twarzania elementów oraz montażu podzespołów i zespołów fortepianów i pianin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y szkolne umiejscowione w budynku szkolnym lub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 rzemieślniczy budowy fortepianów i piani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kład produkcji fortepianów i piani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aktami prawnym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leżna od gabarytów maszyn oraz rozplanowania pól odkładczych i powierzchni niezbędnej do pracy operatorów i pomocników (określi projektant wyposażenia - zgodnie z obowiązującymi aktami prawnymi)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elektryczna o napięciu 400 V/230 V z zabezpieczeniem przeciwporażeniowym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prężonego powietrza 4-10 Bar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 CO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(woda ciepła, zimna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wykonywania połączeń stosowanych w fortepianach i pianinach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arsztaty szkolne umiejscowione w budynku szkolnym lub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 rzemieślniczy budowy fortepianów i piani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kład produkcji fortepianów i pianin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aktami prawnymi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: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leżna od gabarytów maszyn oraz rozplanowania pól odkładczych i powierzchni niezbędnej do pracy operatorów i pomocników (określi projektant wyposażenia - zgodnie z obowiązującymi aktami prawnymi)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o napięciu 400V/230V z zabezpieczeniem przeciwporażeniowym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prężonego powietrza 4-10 Bar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wyciągowa/odciągi wiórów stanowiskowe przy maszynach do obróbki drew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 CO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(woda ciepła, zimna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poszczególnych stanowisk dydaktycznych w pracowni 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ind w:left="993" w:hanging="50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twarzania elementów oraz montażu podzespołów i zespołów fortepianów i pianin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y do drew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łuta stolarskie, strugi ręczne i elektryczn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arki taśmowe, tarczow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rugarki wyrówniarki i grubościówki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i dolno- i górno wrzecionow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 i ręcz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taśmow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i ręczn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bina lakiernicza, zestaw pistoletów natryskow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erka ręczna i stacjonar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ski stolarski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wkrętak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ślusarskie 500 g i 200 g, młotek gumowy, młotek drewniany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bijak kołków stroikowych, pobijak uzwojeń strun, podciągacz uzwojeń,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ńcówka wiertarki do wykręcania kołków stroikow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 sztorcowy, klucz korbowy do kołków stroikow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wkrętaków do montażu ram żeliwn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 do agraf, klucz stroicielski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iny gumow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składany (stolarski), przymiar zwijany, suwmiarka, mikrometr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elektroniczne do strojenia wstępn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 konstrukcyjnych wyrobów stola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z kolorami wybarwień wyrobów stola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stola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okuć, łączników, akcesoriów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wiórowe surowe i laminowane, płyty MDF i HDF, tarcica iglasta i liściasta, sklejki, papiery ścierne, barwniki, bejce, emalie, farby, lakiery, pasty i mleczka polerskie, klej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, okucia, akcesor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pracown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, urządzeń oraz narzędzi specjalistycznych do wytwarzania elementów oraz montażu podzespołów i zespołów fortepianów i piani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talogi materiałów do wytwarzania elementów oraz montażu podzespołów i zespołów fortepianów i piani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 z zakresu konstrukcji wyrobów stola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obrazujące różne sposoby wykańczania wyrob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poglądowe z zakresu konstrukcji wyrobów stola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i czasopisma fachowe do wytwarzania elementów oraz montażu podzespołów i zespołów fortepianów i piani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wykańczania i montażu wyrobów stolarski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pierwszej pomocy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 (dla każdego ucznia)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ągi pyłu (pochłaniacze)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wykonywania połączeń stosowanych w fortepianach i pianinach 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y do drew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łuta stolarskie, strugi ręczne i elektryczn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larki taśmowe,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 i ręcz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taśmowo-tarczow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ski stolarski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wkrętak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ślusarskie 500 g i 200 g, młotek gumowy, młotek drewniany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cęgów korektorskich, zestaw regulatorów korekto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set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ka spirytusow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pilników do drew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dłut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niatacz trzonk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 do przycinania trzonków, (stół Rennera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składany (stolarski), przymiar zwijany,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ły długości 50 cm i 1450 cm,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do wykonywania połączeń stosowanych w fortepianach i pianina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ormy branżowe do wykonywania połączeń stosowanych w fortepianach i pianina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teriałów do wykonywania połączeń stosowanych w fortepianach i pianina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ągi pyłu (pochłaniacze)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2. Naprawa fortepianów i pianin </w:t>
      </w:r>
    </w:p>
    <w:p>
      <w:pPr>
        <w:pStyle w:val="Akapitzlist"/>
        <w:numPr>
          <w:ilvl w:val="0"/>
          <w:numId w:val="43"/>
        </w:numPr>
        <w:spacing w:before="240" w:after="24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09" w:leader="none"/>
        </w:tabs>
        <w:ind w:left="1440" w:hanging="1440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09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spacing w:before="240" w:after="240"/>
        <w:ind w:left="0" w:hanging="0"/>
        <w:contextualSpacing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0"/>
          <w:numId w:val="43"/>
        </w:numPr>
        <w:spacing w:before="240" w:after="240"/>
        <w:ind w:left="462" w:hanging="396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22"/>
        </w:numPr>
        <w:ind w:left="448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: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,</w:t>
      </w:r>
    </w:p>
    <w:p>
      <w:pPr>
        <w:pStyle w:val="Normal"/>
        <w:numPr>
          <w:ilvl w:val="0"/>
          <w:numId w:val="25"/>
        </w:numPr>
        <w:autoSpaceDE w:val="false"/>
        <w:ind w:left="78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5"/>
        </w:numPr>
        <w:autoSpaceDE w:val="false"/>
        <w:ind w:left="78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5"/>
        </w:numPr>
        <w:autoSpaceDE w:val="false"/>
        <w:ind w:left="78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5"/>
        </w:numPr>
        <w:autoSpaceDE w:val="false"/>
        <w:ind w:left="78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5"/>
        </w:numPr>
        <w:autoSpaceDE w:val="false"/>
        <w:ind w:left="784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5"/>
        </w:numPr>
        <w:autoSpaceDE w:val="false"/>
        <w:ind w:left="78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let</w:t>
      </w:r>
      <w:r>
        <w:rPr>
          <w:rFonts w:cs="Arial" w:ascii="Arial" w:hAnsi="Arial"/>
          <w:color w:val="0070C0"/>
          <w:sz w:val="22"/>
        </w:rPr>
        <w:t xml:space="preserve"> przyborów kreślarskich do wykonywania rysunków na tablicy,</w:t>
      </w:r>
    </w:p>
    <w:p>
      <w:pPr>
        <w:pStyle w:val="Normal"/>
        <w:numPr>
          <w:ilvl w:val="0"/>
          <w:numId w:val="25"/>
        </w:numPr>
        <w:ind w:left="784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brył i figur geometrycznych, </w:t>
      </w:r>
    </w:p>
    <w:p>
      <w:pPr>
        <w:pStyle w:val="Normal"/>
        <w:numPr>
          <w:ilvl w:val="0"/>
          <w:numId w:val="25"/>
        </w:numPr>
        <w:ind w:left="784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ukazujące zasady tworzenia przekrojów, </w:t>
      </w:r>
    </w:p>
    <w:p>
      <w:pPr>
        <w:pStyle w:val="Normal"/>
        <w:numPr>
          <w:ilvl w:val="0"/>
          <w:numId w:val="25"/>
        </w:numPr>
        <w:ind w:left="728" w:hanging="30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elementów fortepianów i pianin, normy dotyczące zasad wykonywania rysunku technicznego, </w:t>
      </w:r>
    </w:p>
    <w:p>
      <w:pPr>
        <w:pStyle w:val="Normal"/>
        <w:numPr>
          <w:ilvl w:val="0"/>
          <w:numId w:val="25"/>
        </w:numPr>
        <w:ind w:left="728" w:hanging="30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e konstrukcyjne fortepianów i pianin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2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6"/>
        </w:numPr>
        <w:ind w:left="7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25"/>
        </w:numPr>
        <w:ind w:left="952" w:hanging="276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6"/>
        </w:numPr>
        <w:ind w:left="7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25"/>
        </w:numPr>
        <w:ind w:left="952" w:hanging="276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5"/>
        </w:numPr>
        <w:ind w:left="952" w:hanging="276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winno zapewnić możliwość ustawienia stanowisk komputerowych i stanowisk rysunkowych umożliwiających wykonywanie rysunków odręcznych.</w:t>
      </w:r>
    </w:p>
    <w:p>
      <w:pPr>
        <w:pStyle w:val="Normal"/>
        <w:numPr>
          <w:ilvl w:val="0"/>
          <w:numId w:val="6"/>
        </w:numPr>
        <w:ind w:left="7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5"/>
        </w:numPr>
        <w:ind w:left="952" w:hanging="276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"/>
        </w:numPr>
        <w:ind w:left="7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media z określeniem ich parametrów</w:t>
      </w:r>
    </w:p>
    <w:p>
      <w:pPr>
        <w:pStyle w:val="Normal"/>
        <w:numPr>
          <w:ilvl w:val="0"/>
          <w:numId w:val="25"/>
        </w:numPr>
        <w:ind w:left="952" w:hanging="276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2"/>
        </w:numPr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5"/>
        </w:numPr>
        <w:ind w:left="952" w:hanging="276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kreślarskie z przyborami kreślarskimi i z krzesłami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5"/>
        </w:numPr>
        <w:ind w:left="952" w:hanging="276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umożliwiającym sporządzanie rysunków technicznych i wizualizację oraz pakietem biurowym, połączony z pozostałymi stanowiskami komputerowymi w pracowni za pomocą sieci lokalnej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konstrukcyjna maszyn, pianin i fortepian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u technicznego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ysunki złożeniowe i wykonawcze fortepianów i pianin,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talogi i prospekty gotowych instrumentów, specjalistycznych narzędzi, części i akcesori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konstrukcyjne fortepianów i pianin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;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3"/>
        </w:numPr>
        <w:spacing w:before="240" w:after="240"/>
        <w:ind w:left="462" w:hanging="396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78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oprogramowanie do komputerowego wspomagania procesów technologicznych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e i diagramy dotyczące materiałoznawstwa drewna, metalu, tworzyw sztucznych i galanterii sukienniczej stosowanych w naprawach fortepianów i pianin, 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aszyn i urządzeń do obróbki drewna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uwzględniającą naprawy fortepianów i pianin, poradniki zawodowe, specjalistyczne czasopisma zawodowe, dokumentacje technologiczne, katalogi fortepianów i pianin, katalogi części zamiennych, dokumentacje techniczne fortepianów i pianin, instrukcje obsługi maszyn i urządzeń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(jedna na całą pracownię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78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usytuowana w budynku szkoły na kondygnacji nadziemnej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: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o montażu i regulacji mechanizmów i podzespołów fortepianów i pianin (zestawy próbek różnych gatunków drewna, materiałów drzewnych, tworzyw drzewnych, próbki materiałów ściernych i polerskich, próbki klejów, past polerskich, impregnatów do drewna i filcu oraz substancji dodatkowych, próbki wykończenia i uszlachetniania powierzchni)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e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</w:rPr>
        <w:t>plansze, filmy dydaktyczne dotyczące naprawy fortepianów i pianin, montażu i regulacji mechanizmów i podzespołów fortepianów i pianin oraz strojenia fortepianów i pianin;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fortepianów i pianin, katalogi części zamiennych, dokumentacje techniczne fortepianów i pianin, instrukcje obsługi maszyn i urządzeń;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zepisów prawa dotyczących bezpieczeństwa i higieny pracy oraz ochrony przeciwpożarowej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43"/>
        </w:numPr>
        <w:spacing w:before="240" w:after="240"/>
        <w:ind w:left="462" w:hanging="396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gry na instrumenc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: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ment muzyczny (pianino lub fortepian)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wa regulowana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pięciolinią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wyposażony w oprogramowanie do rejestracji, edycji i odtwarzania dźwięków i muzyki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rania utworów muzycznych,</w:t>
      </w:r>
    </w:p>
    <w:p>
      <w:pPr>
        <w:pStyle w:val="Normal"/>
        <w:numPr>
          <w:ilvl w:val="0"/>
          <w:numId w:val="25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rania brzmienia instrumentów muzycznych, tonów, szumów, dźwięków.</w:t>
      </w:r>
    </w:p>
    <w:p>
      <w:pPr>
        <w:pStyle w:val="Normal"/>
        <w:tabs>
          <w:tab w:val="clear" w:pos="708"/>
          <w:tab w:val="left" w:pos="1997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 na kondygnacji nadziemnej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o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menty muzyczne: pianino lub fortepia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wa regulowana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tronom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ton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rzedstawiające sklasyfikowane instrumenty muzyczne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rania utworów muzyczn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uty utworów muzyczn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rania brzmienia instrumentów muzycznych, tonów, szumów, dźwięków;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3"/>
        </w:numPr>
        <w:spacing w:before="240" w:after="240"/>
        <w:ind w:left="462" w:hanging="396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eastAsia="Arial"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78" w:hanging="37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851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 biała suchościeralna,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709" w:hanging="218"/>
        <w:jc w:val="both"/>
        <w:rPr/>
      </w:pPr>
      <w:r>
        <w:rPr>
          <w:rFonts w:cs="Arial" w:ascii="Arial" w:hAnsi="Arial"/>
          <w:color w:val="0070C0"/>
          <w:sz w:val="22"/>
        </w:rPr>
        <w:t xml:space="preserve">rysunki, fotografie, plansze, makiety i modele związane z naprawą fortepianów </w:t>
        <w:br/>
        <w:t>i pianin,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709" w:hanging="218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iblioteczka podręczna: literatura i specjalistyczne czasopisma zawodowe, instrukcje obsługi maszyn i elektronarzędzi,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851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wraz z podstawowym wyposażeniem (jedna na całą pracownię),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851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aśnica. 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twarzania elementów oraz montażu podzespołów i zespołów fortepianów i pianin</w:t>
      </w:r>
      <w:r>
        <w:rPr>
          <w:rFonts w:cs="Arial" w:ascii="Arial" w:hAnsi="Arial"/>
          <w:color w:val="0070C0"/>
          <w:sz w:val="22"/>
        </w:rPr>
        <w:t xml:space="preserve"> (jedno stanowisko dla trzech uczniów)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połączeń stosowanych w fortepianach i pianinach (jedno stanowisko dla trzech uczniów)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konserwowania oraz renowacji fortepianów i pianin (jedno stanowisko dla jednego ucznia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0"/>
        </w:numPr>
        <w:ind w:left="851" w:hanging="50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twarzania elementów oraz montażu podzespołów i zespołów fortepianów i pianin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y szkolne umiejscowione w budynku szkolnym lub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 rzemieślniczy budowy fortepianów i piani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kład produkcji fortepianów i pianin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aktami prawnymi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leżna od gabarytów maszyn oraz rozplanowania pól odkładczych i powierzchni niezbędnej do pracy operatorów i pomocników (określi projektant wyposażenia - zgodnie z obowiązującymi aktami prawnymi)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elektryczna o napięciu 400 V/230 V z zabezpieczeniem przeciwporażeniowym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prężonego powietrza 4-10 Bar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 CO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(woda ciepła, zimna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0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a do wykonywania połączeń stosowanych w fortepianach i pianinach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y szkolne umiejscowione w budynku szkolnym lub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 rzemieślniczy budowy fortepianów i piani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kład produkcji fortepianów i pianin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aktami prawnymi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leżna od gabarytów maszyn oraz rozplanowania pól odkładczych i powierzchni niezbędnej do pracy operatorów i pomocników (określi projektant wyposażenia - zgodnie z obowiązującymi aktami prawnymi)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elektryczna o napięciu 400 V/230 V z zabezpieczeniem przeciwporażeniowym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prężonego powietrza 4-10 Bar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yciągowa / odciągi wiórów stanowiskowe przy maszynach do obróbki drew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 CO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(woda ciepła, zimna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0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a do konserwowania oraz renowacji fortepianów i pianin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y szkolne umiejscowione w budynku szkolnym lub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 rzemieślniczy renowacji fortepianów i piani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kład naprawy fortepianów i pianin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aktami prawnymi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 formie kabiny akustycznej powinno posiadać izolację akustyczną od hałasu pochodzącego z innych stanowisk warsztatowych uniemożliwiającego prawidłowe słyszenie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: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powinno pomieścić pianino lub fortepian wraz z siedziskiem, stół odkładczy dla zdemontowanych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7"/>
        </w:numPr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5"/>
        </w:numPr>
        <w:ind w:left="993" w:hanging="502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do wytwarzania elementów oraz montażu podzespołów i zespołów fortepianów i pianin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y do drew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łuta stolarskie, strugi ręczne i elektryczn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arki taśmowe, tarczow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rugarki wyrówniarki i grubościówki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i dolno- i górno wrzecionow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 i ręcz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taśmow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i ręczn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bina lakiernicz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istoletów natryskow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erka ręczna i stacjonar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ski stolarski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wkrętak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łotki ślusarskie 500 g i 200 g, młotek gumowy, młotek drewniany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bijak kołków stroikowych, pobijak uzwojeń stru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ciągacz uzwojeń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ńcówka wiertarki do wykręcania kołków stroikow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lucz sztorcowy, klucz korbowy do kołków stroikow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wkrętaków do montażu ram żeliwn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lucz do agraf, klucz stroicielski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iny gumow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miar składany, przymiar zwijany, suwmiarka, mikrometr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elektroniczne do strojenia wstępneg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 konstrukcyjnych wyrobów stola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z kolorami wybarwień wyrobów stola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stola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okuć, łączników, akcesoriów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łyty wiórowe surowe i laminowane, płyty MDF i HDF, tarcica iglasta i liściasta, sklejki, papiery ścierne, barwniki, bejce, emalie, farby, lakiery, pasty i mleczka polerski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, okucia, akcesori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j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, urządzeń oraz narzędzi specjalistycznych do wytwarzania elementów oraz montażu podzespołów i zespołów fortepianów i piani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talogi materiałów do wytwarzania elementów oraz montażu podzespołów i zespołów fortepianów i piani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 z zakresu konstrukcji wyrobów stola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obrazujące różne sposoby wykańczania wyrob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i czasopisma fachow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literatura z zakresu wytwarzania elementów oraz montażu podzespołów i zespołów fortepianów i pianin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dla każdego ucznia)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ągi pyłu (pochłaniacze)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a do wykonywania połączeń stosowanych w fortepianach i pianinach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y do drew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łuta stolarskie, strugi ręczne i elektryczn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larki taśmowe,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 i ręcz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taśmowo-tarczow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ski stolarski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wkrętak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łotki ślusarskie 500 g i 200 g, młotek gumowy, młotek drewniany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cęgów korekto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regulatorów korekto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set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ka spirytusow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ilników do drew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dłut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niatacz trzonk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 do przycinania trzonków, (stół Rennera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składany, przymiar zwijany, liniały długości 50 cm i 1450 cm, suwmiarka, mikromet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 urządzeń do wykonywania połączeń stosowanych w fortepianach i pianina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branżow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teriałów do wykonywania połączeń stosowanych w fortepianach i pianina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dla każdego ucznia)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 do wykonywania połączeń stosowanych w fortepianach i pianina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ągi pyłu (pochłaniacze).</w:t>
      </w:r>
    </w:p>
    <w:p>
      <w:pPr>
        <w:pStyle w:val="Normal"/>
        <w:ind w:left="426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a do konserwowania oraz renowacji fortepianów i pianin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łut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ilników do drewn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bijak kołków stroikowych, pobijak uzwojeń stru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ciągacz uzwojeń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ńcówka wiertarki do wykręcania kołków stroikowy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 sztorcowy, klucz korbowy do kołków stroikowych, klucz stroicielski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lin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intonierek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in gumowy zespolony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cęgów korektorskich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regulatorów korektorskich, wkrętaki korektorskie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ka spirytusowa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500 g, 200 g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ara stolarska, miara zwijana, suwmiarka, mikrometr, 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ton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elektroniczne do strojenia wstępnego (tuner elektroniczny)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ne instrumenty: pianino lub fortepian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pregnat do utwardzania młotk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prawczy powierzchni obudowy pianin i fortepianów,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zapasowych strun stalowych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do konserwowania oraz renowacji fortepianów i piani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1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budowy fortepianów i pianin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3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4"/>
        <w:gridCol w:w="593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426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426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 i wspomagającym projektowani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 (zalecane 8 GB RAM)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gram umożliwia automatyczne przygotowanie: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unków wykonawczych z wymiarami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unków montażowych z wymiarami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acji w opcji 2D i 3D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isanie danych do różnych formatów plików: RTF, DOC i DOCx dla programu MS-Word, pliki ODT dla Openoffice i PDF dla Adobe Reader'a.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encja edukacyjn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firstLine="3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426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technologii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426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gry na instrumencie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z oprogramowaniem do rejestracji, edycji i odtwarzania dźwięków i muzyki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rejestracji, edycji i odtwarzania dźwięków i muzyki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anino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122-125 cm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or czarny połysk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rator trwale zamocowany, uruchamiany pedałem nożnym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zm wykonany w technologii tradycyjnej Renner lub Langer - figurki mechanizmu wykonane z twardego drewna liściastego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kładka klawiatury wykonana z tworzywa sztucznego odpornego na zarysowanie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tepia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87-190 cm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or czarny połysk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kowy pedał sostenuto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zm wykonany w technologii tradycyjnej Renner lub Langer - figurki mechanizmu wykonane z twardego drewna liściastego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kładka klawiatury wykonana z tworzywa sztucznego odpornego na zarysowani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426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strojenia i intonacj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klucza stroicielskiego z regulowaną długością rękojeści z wymiennymi końcówkami,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inów gumowych i filcowych, kliny drewniane i plastikowe, klin gumowy zespolony, taśma filcowa do przeplatania strun, kamerton, intonierki 3-,4-, 5-cio igłowe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cęgów korektorskich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 zaciskające filce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 do gięcia prętów mechanizmu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 płaskie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 do wyciskania osiek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 do cięcia osiek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regulatorów korektorskich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sztyftów klawiaturowych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wyzwolenia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prętów tłumika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widełek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łyżeczek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pilotów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taśmowo-tarczow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znamionowa silnika minimum </w:t>
              <w:br/>
              <w:t>300 W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obrotowa tarczy </w:t>
              <w:br/>
              <w:t>2800 obr/min, prędkość liniowa tarczy minimum 8,5 m/s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tarczy szlifierskiej </w:t>
              <w:br/>
              <w:t xml:space="preserve">125 mm, obwód tarczy szlifierskiej </w:t>
              <w:br/>
              <w:t>762 mm, szerokość tarczy szlifierskiej minimum 25 mm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uner elektroniczn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: 20...14 000 Hz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centa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dudnień LED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wzorcowych (kamertonowych): 220-880 Hz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rogramowane stroje historyczne: min. 25,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aterią lub akumulato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70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4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3:00Z</dcterms:created>
  <dc:creator>Michał Janiszek</dc:creator>
  <dc:description/>
  <cp:keywords/>
  <dc:language>en-US</dc:language>
  <cp:lastModifiedBy>Kasia</cp:lastModifiedBy>
  <dcterms:modified xsi:type="dcterms:W3CDTF">2014-03-05T11:58:00Z</dcterms:modified>
  <cp:revision>6</cp:revision>
  <dc:subject/>
  <dc:title>Rekomendowane wyposażenie</dc:title>
</cp:coreProperties>
</file>