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budownictwa wod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Mariusz Szynkaruk, Grzegorz Lipczuk, Rafał Bator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Rejonow</w:t>
      </w:r>
      <w:r>
        <w:rPr>
          <w:rFonts w:cs="Arial" w:ascii="Arial" w:hAnsi="Arial"/>
          <w:i/>
          <w:sz w:val="20"/>
          <w:lang w:val="pl-PL"/>
        </w:rPr>
        <w:t>e</w:t>
      </w:r>
      <w:r>
        <w:rPr>
          <w:rFonts w:cs="Arial" w:ascii="Arial" w:hAnsi="Arial"/>
          <w:i/>
          <w:sz w:val="20"/>
        </w:rPr>
        <w:t xml:space="preserve"> Związk</w:t>
      </w:r>
      <w:r>
        <w:rPr>
          <w:rFonts w:cs="Arial" w:ascii="Arial" w:hAnsi="Arial"/>
          <w:i/>
          <w:sz w:val="20"/>
          <w:lang w:val="pl-PL"/>
        </w:rPr>
        <w:t>i</w:t>
      </w:r>
      <w:r>
        <w:rPr>
          <w:rFonts w:cs="Arial" w:ascii="Arial" w:hAnsi="Arial"/>
          <w:i/>
          <w:sz w:val="20"/>
        </w:rPr>
        <w:t xml:space="preserve"> Spółek Wodnych w Opolu Lubelskim, </w:t>
      </w:r>
      <w:r>
        <w:rPr>
          <w:rFonts w:cs="Arial" w:ascii="Arial" w:hAnsi="Arial"/>
          <w:i/>
          <w:sz w:val="20"/>
          <w:lang w:val="pl-PL"/>
        </w:rPr>
        <w:t>S</w:t>
      </w:r>
      <w:r>
        <w:rPr>
          <w:rFonts w:cs="Arial" w:ascii="Arial" w:hAnsi="Arial"/>
          <w:i/>
          <w:sz w:val="20"/>
        </w:rPr>
        <w:t>półk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 jawn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 Budownictwo Wodne w Stalowej Woli, Przedsiębiorstw</w:t>
      </w:r>
      <w:r>
        <w:rPr>
          <w:rFonts w:cs="Arial" w:ascii="Arial" w:hAnsi="Arial"/>
          <w:i/>
          <w:sz w:val="20"/>
          <w:lang w:val="pl-PL"/>
        </w:rPr>
        <w:t>o</w:t>
      </w:r>
      <w:r>
        <w:rPr>
          <w:rFonts w:cs="Arial" w:ascii="Arial" w:hAnsi="Arial"/>
          <w:i/>
          <w:sz w:val="20"/>
        </w:rPr>
        <w:t xml:space="preserve"> Wielobranżowe „Smolkop” w Lublinie, „Usługi Melioracyjno</w:t>
      </w:r>
      <w:r>
        <w:rPr>
          <w:rFonts w:cs="Arial" w:ascii="Arial" w:hAnsi="Arial"/>
          <w:i/>
          <w:sz w:val="20"/>
          <w:lang w:val="pl-PL"/>
        </w:rPr>
        <w:t>-</w:t>
      </w:r>
      <w:r>
        <w:rPr>
          <w:rFonts w:cs="Arial" w:ascii="Arial" w:hAnsi="Arial"/>
          <w:i/>
          <w:sz w:val="20"/>
        </w:rPr>
        <w:t>Konserwacyjne” w Sosnowicy, „Praktibud” w Tomaszowie Lubelskim, Rejonow</w:t>
      </w:r>
      <w:r>
        <w:rPr>
          <w:rFonts w:cs="Arial" w:ascii="Arial" w:hAnsi="Arial"/>
          <w:i/>
          <w:sz w:val="20"/>
          <w:lang w:val="pl-PL"/>
        </w:rPr>
        <w:t>e</w:t>
      </w:r>
      <w:r>
        <w:rPr>
          <w:rFonts w:cs="Arial" w:ascii="Arial" w:hAnsi="Arial"/>
          <w:i/>
          <w:sz w:val="20"/>
        </w:rPr>
        <w:t xml:space="preserve"> Związk</w:t>
      </w:r>
      <w:r>
        <w:rPr>
          <w:rFonts w:cs="Arial" w:ascii="Arial" w:hAnsi="Arial"/>
          <w:i/>
          <w:sz w:val="20"/>
          <w:lang w:val="pl-PL"/>
        </w:rPr>
        <w:t>i</w:t>
      </w:r>
      <w:r>
        <w:rPr>
          <w:rFonts w:cs="Arial" w:ascii="Arial" w:hAnsi="Arial"/>
          <w:i/>
          <w:sz w:val="20"/>
        </w:rPr>
        <w:t xml:space="preserve"> Spółek Wodnych w Puławach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Aleksandra Dąbrowska, Wojciech Szczepański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195"/>
        <w:gridCol w:w="319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budownictwa wodnego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20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1. Wykonywanie robót regulacyjnych i hydrotechnicznych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2. Organizacja robót związanych z regulacją cieków naturalnych oraz budową urządzeń wodnych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280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280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280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(B.f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280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(B.f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280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B.1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280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B.31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 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3" w:hanging="218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3" w:hanging="218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budownictwa wodneg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3" w:hanging="2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423" w:hanging="218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423" w:hanging="218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budownictwa wodnego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423" w:hanging="218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dokumentacji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3"/>
        </w:numPr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7 lipca 1994 r. Prawo budowlane (Dz. U. z 2010 r. Nr 243, poz. 1623, z późn. zm.).</w:t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Kwalifikacja K1. Wykonywanie robót regulacyjnych i hydrotechnicznych</w:t>
      </w:r>
    </w:p>
    <w:p>
      <w:pPr>
        <w:pStyle w:val="Akapitzlist"/>
        <w:numPr>
          <w:ilvl w:val="0"/>
          <w:numId w:val="3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: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3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budownictwa wodnego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, dostępem do Interne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óbki materiałów budowlanych z uwzględnieniem materiałów stosowanych </w:t>
        <w:br/>
        <w:t>w budownictwie wodnym,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lub modele pomp stosowanych w budownictwie wodnym,</w:t>
      </w:r>
    </w:p>
    <w:p>
      <w:pPr>
        <w:pStyle w:val="Akapitzlist"/>
        <w:numPr>
          <w:ilvl w:val="0"/>
          <w:numId w:val="2"/>
        </w:numPr>
        <w:ind w:left="360" w:firstLine="6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ste mechanizmy napędowe śluzy i jazu, </w:t>
      </w:r>
    </w:p>
    <w:p>
      <w:pPr>
        <w:pStyle w:val="Akapitzlist"/>
        <w:numPr>
          <w:ilvl w:val="0"/>
          <w:numId w:val="2"/>
        </w:numPr>
        <w:ind w:left="360" w:firstLine="6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ompa wirowa,</w:t>
      </w:r>
    </w:p>
    <w:p>
      <w:pPr>
        <w:pStyle w:val="Akapitzlist"/>
        <w:numPr>
          <w:ilvl w:val="0"/>
          <w:numId w:val="2"/>
        </w:numPr>
        <w:ind w:left="360" w:firstLine="6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makiety urządzeń hydrotechn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rysunki konstrukcji obiektów budownictwa wodnego i ich ele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 filmy instruktażowe dotyczące etapów wykonywania obiektów budownictwa wod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zyrządy hydrometryczne: młynek hydrometryczny, batymetr, łapaczka rumowiska wleczo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przęt/urządzenia pomiarowe, diagnostyczne: </w:t>
      </w:r>
      <w:r>
        <w:rPr>
          <w:rFonts w:cs="Arial" w:ascii="Arial" w:hAnsi="Arial"/>
          <w:color w:val="0070C0"/>
          <w:sz w:val="22"/>
          <w:szCs w:val="22"/>
        </w:rPr>
        <w:t>limnigraf, teodolit, niwelator, dalmierze, piezometry, pochyłomierze, przepływomierze, łaty wodowskazowe, węgielnice, tyczki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: podręczniki i poradniki zawodowe dotyczące wykonywania obiektów budownictwa wodnego, specjalistyczne czasopisma zawodowe, normy techniczne, aprobaty techniczne i certyfikaty jakości materiałów budowlanych stosowanych w budownictwie wodnym, przykładowe dokumentacje projektowe obiektów budownictwa wodnego</w:t>
      </w:r>
      <w:r>
        <w:rPr>
          <w:rFonts w:cs="Arial" w:ascii="Arial" w:hAnsi="Arial"/>
          <w:color w:val="00B050"/>
          <w:sz w:val="22"/>
          <w:szCs w:val="22"/>
        </w:rPr>
        <w:t xml:space="preserve">,  </w:t>
      </w:r>
      <w:r>
        <w:rPr>
          <w:rFonts w:cs="Arial" w:ascii="Arial" w:hAnsi="Arial"/>
          <w:color w:val="0070C0"/>
          <w:sz w:val="22"/>
          <w:szCs w:val="22"/>
        </w:rPr>
        <w:t xml:space="preserve">katalogi materiałów budowlanych, katalogi pomp, procedury obsługi pomp i pompowni, zestaw przepisów prawa dotyczących ochrony środowiska i budownictwa wodnego, wzory procedur postępowania w przypadkach występowania powodzi lub awarii, </w:t>
      </w:r>
      <w:r>
        <w:rPr>
          <w:rFonts w:cs="Arial" w:ascii="Arial" w:hAnsi="Arial"/>
          <w:color w:val="0070C0"/>
          <w:sz w:val="22"/>
        </w:rPr>
        <w:t>i</w:t>
      </w:r>
      <w:r>
        <w:rPr>
          <w:rFonts w:cs="Arial" w:ascii="Arial" w:hAnsi="Arial"/>
          <w:color w:val="0070C0"/>
          <w:sz w:val="22"/>
          <w:szCs w:val="22"/>
        </w:rPr>
        <w:t xml:space="preserve">nstrukcje obsługi urządzeń pomiarowych, instrukcje obsługi maszyn i urządzeń wykorzystywanych </w:t>
        <w:br/>
        <w:t>w pracowni, instrukcje obsługi przyrządów hydrometrycznych.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inimalna powierzchnia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bez podziału na grupy i może się w niej znajdować maksymalnie 15 stanowisk dydaktycznych, jedno stanowisko dla dwóch uczniów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Akapitzlist"/>
        <w:numPr>
          <w:ilvl w:val="0"/>
          <w:numId w:val="2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miary zwijane, miary składane, przymiary liniowe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ątowniki, </w:t>
      </w:r>
    </w:p>
    <w:p>
      <w:pPr>
        <w:pStyle w:val="Akapitzlist"/>
        <w:numPr>
          <w:ilvl w:val="0"/>
          <w:numId w:val="2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ziomice, </w:t>
      </w:r>
    </w:p>
    <w:p>
      <w:pPr>
        <w:pStyle w:val="Akapitzlist"/>
        <w:numPr>
          <w:ilvl w:val="0"/>
          <w:numId w:val="2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uwmiarki,</w:t>
      </w:r>
    </w:p>
    <w:p>
      <w:pPr>
        <w:pStyle w:val="Akapitzlist"/>
        <w:numPr>
          <w:ilvl w:val="0"/>
          <w:numId w:val="2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czelinomierze, </w:t>
      </w:r>
    </w:p>
    <w:p>
      <w:pPr>
        <w:pStyle w:val="Akapitzlist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urządzeń pomiarowych, </w:t>
      </w:r>
    </w:p>
    <w:p>
      <w:pPr>
        <w:pStyle w:val="Akapitzlist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chematy budowy przyrządów hydrometrycznych,</w:t>
      </w:r>
    </w:p>
    <w:p>
      <w:pPr>
        <w:pStyle w:val="Akapitzlist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chematy budowy urządzeń wodnych i poszczególnych ich elementów,</w:t>
      </w:r>
    </w:p>
    <w:p>
      <w:pPr>
        <w:pStyle w:val="Akapitzlist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wodnych,</w:t>
      </w:r>
    </w:p>
    <w:p>
      <w:pPr>
        <w:pStyle w:val="Akapitzlist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</w:t>
      </w:r>
      <w:r>
        <w:rPr>
          <w:rFonts w:cs="Arial" w:ascii="Arial" w:hAnsi="Arial"/>
          <w:color w:val="0070C0"/>
          <w:sz w:val="22"/>
          <w:szCs w:val="22"/>
        </w:rPr>
        <w:t xml:space="preserve">nstrukcje obsługi urządzeń pomiarowych, </w:t>
      </w:r>
    </w:p>
    <w:p>
      <w:pPr>
        <w:pStyle w:val="Akapitzlist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przyrządów hydrometrycznych.</w:t>
      </w:r>
    </w:p>
    <w:p>
      <w:pPr>
        <w:pStyle w:val="Akapitzlist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34"/>
        </w:numPr>
        <w:spacing w:before="240" w:after="240"/>
        <w:ind w:left="284" w:hanging="284"/>
        <w:contextualSpacing/>
        <w:rPr/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autoSpaceDE w:val="false"/>
        <w:ind w:left="709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, z programem do sporządzania rysunków technicznych i wizualizacji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09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elementy budowlane lub ich modele, umożliwiające wykonywanie rysunków odręcznych,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 podręczniki i poradniki dotyczące rysunku technicznego i odręcznego, normy dotyczące zasad wykonywania rysunków, przykładowe dokumentacje projektowe obiektów budownictwa wodnego; przykładowe rysunki elementów budowlanych, przykładowe rysunki inwentaryzacyjne obiektów budownictwa wodnego lub ich elementów,</w:t>
      </w:r>
    </w:p>
    <w:p>
      <w:pPr>
        <w:pStyle w:val="Normal"/>
        <w:numPr>
          <w:ilvl w:val="0"/>
          <w:numId w:val="22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Tekstkomentarza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oraz pakietem biurowym, połączony z pozostałymi stanowiskami komputerowymi w pracowni za pomocą sieci lokalnej.</w:t>
      </w:r>
    </w:p>
    <w:p>
      <w:pPr>
        <w:pStyle w:val="Tekstkomentarza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budownictwa wodnego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ne, szczególne wymagania dotyczące stanowiska, właściwe dla danej kwalifikacji</w:t>
      </w:r>
    </w:p>
    <w:p>
      <w:pPr>
        <w:pStyle w:val="Normal"/>
        <w:ind w:left="426" w:hanging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yposażenie, z którym uczniowie powinni zapoznać się u pracodawcy:</w:t>
      </w:r>
    </w:p>
    <w:p>
      <w:pPr>
        <w:pStyle w:val="Akapitzlist"/>
        <w:numPr>
          <w:ilvl w:val="0"/>
          <w:numId w:val="5"/>
        </w:numPr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rzędzia i sprzęt, m.in.: łopata sztychówka, łopata piaskówka, trójkąt skarpiarski, odmularka, wozidło, walec mechaniczny, zagęszczarki, ubijaki spalinowe, sprzęt transportowy, kafar, palownice, koparka podsiębierna, spycharki do wykonywania robót związanych z regulacją cieków wodnych, w szczególności takich jak: regulacja koryt cieków, formowanie skarp wraz z ich zagęszczeniem, umacnianie dna i skarp cieków, wykonywanie budowli regulacyjnych (zastawki, stopnie, bystrotoki, przepusty z piętrzeniem), 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narzędzia, urządzenia i sprzęt m.in.: łopata sztychówka, łopata piaskówka, trójkąt skarpiarski, odmularka, wozidło, walec mechaniczny, zagęszczarki, ubijaki spalinowe, sprzęt transportowy, kafar, palownice, koparka podsiębierna, spycharki do wykonywania robót hydrotechnicznych w szczególności wykonywania obiektów budowli piętrzących tj.: jazy, zbiorniki wodne, kanały wodne, wały przeciwpowodziowe, przepompownie.</w:t>
      </w:r>
    </w:p>
    <w:p>
      <w:pPr>
        <w:pStyle w:val="Normal"/>
        <w:jc w:val="right"/>
        <w:rPr>
          <w:rFonts w:ascii="Arial" w:hAnsi="Arial" w:cs="Arial"/>
          <w:b/>
          <w:b/>
          <w:color w:val="7030A0"/>
          <w:sz w:val="22"/>
        </w:rPr>
      </w:pPr>
      <w:r>
        <w:rPr>
          <w:rFonts w:cs="Arial" w:ascii="Arial" w:hAnsi="Arial"/>
          <w:b/>
          <w:color w:val="7030A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2. O</w:t>
      </w:r>
      <w:r>
        <w:rPr>
          <w:rFonts w:cs="Arial" w:ascii="Arial" w:hAnsi="Arial"/>
          <w:b/>
          <w:bCs/>
          <w:color w:val="0070C0"/>
          <w:sz w:val="22"/>
          <w:szCs w:val="22"/>
        </w:rPr>
        <w:t>rganizacja robót związanych z regulacją cieków naturalnych oraz budową urządzeń wodnych</w:t>
      </w:r>
    </w:p>
    <w:p>
      <w:pPr>
        <w:pStyle w:val="Akapitzlist"/>
        <w:numPr>
          <w:ilvl w:val="0"/>
          <w:numId w:val="1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  <w:r>
        <w:br w:type="page"/>
      </w:r>
    </w:p>
    <w:p>
      <w:pPr>
        <w:pStyle w:val="Akapitzlist"/>
        <w:numPr>
          <w:ilvl w:val="0"/>
          <w:numId w:val="1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budownictwa wodnego</w:t>
      </w:r>
    </w:p>
    <w:p>
      <w:pPr>
        <w:pStyle w:val="Akapitzlist"/>
        <w:spacing w:before="240" w:after="240"/>
        <w:ind w:left="0" w:hanging="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, dostępem do Interne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óbki materiałów budowlanych z uwzględnieniem materiałów stosowanych </w:t>
        <w:br/>
        <w:t>w budownictwie wodnym,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lub modele pomp stosowanych w budownictwie wodnym,</w:t>
      </w:r>
    </w:p>
    <w:p>
      <w:pPr>
        <w:pStyle w:val="Akapitzlist"/>
        <w:numPr>
          <w:ilvl w:val="0"/>
          <w:numId w:val="2"/>
        </w:numPr>
        <w:ind w:left="360" w:firstLine="6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ste mechanizmy napędowe śluzy i jazu, </w:t>
      </w:r>
    </w:p>
    <w:p>
      <w:pPr>
        <w:pStyle w:val="Akapitzlist"/>
        <w:numPr>
          <w:ilvl w:val="0"/>
          <w:numId w:val="2"/>
        </w:numPr>
        <w:ind w:left="360" w:firstLine="6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ompa wirowa,</w:t>
      </w:r>
    </w:p>
    <w:p>
      <w:pPr>
        <w:pStyle w:val="Akapitzlist"/>
        <w:numPr>
          <w:ilvl w:val="0"/>
          <w:numId w:val="2"/>
        </w:numPr>
        <w:ind w:left="360" w:firstLine="6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makiety urządzeń hydrotechn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rysunki konstrukcji obiektów budownictwa wodnego i ich ele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lansze i filmy instruktażowe dotyczące etapów wykonywania obiektów budownictwa wod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zyrządy hydrometryczne: młynek hydrometryczny, batymetr, łapaczka rumowiska wleczo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przęt/urządzenia pomiarowe, diagnostyczne: </w:t>
      </w:r>
      <w:r>
        <w:rPr>
          <w:rFonts w:cs="Arial" w:ascii="Arial" w:hAnsi="Arial"/>
          <w:color w:val="0070C0"/>
          <w:sz w:val="22"/>
          <w:szCs w:val="22"/>
        </w:rPr>
        <w:t xml:space="preserve">limnigraf, teodolit, niwelator, dalmierze, piezometry, pochyłomierze, przepływomierze, łaty wodowskazowe, węgielnice, tyczki, 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709" w:leader="none"/>
        </w:tabs>
        <w:spacing w:before="240" w:after="0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: podręczniki i poradniki zawodowe dotyczące wykonywania obiektów budownictwa wodnego, specjalistyczne czasopisma zawodowe, normy techniczne, aprobaty techniczne i certyfikaty jakości materiałów budowlanych stosowanych w budownictwie wodnym, przykładowe dokumentacje projektowe obiektów budownictwa wodnego</w:t>
      </w:r>
      <w:r>
        <w:rPr>
          <w:rFonts w:cs="Arial" w:ascii="Arial" w:hAnsi="Arial"/>
          <w:color w:val="00B050"/>
          <w:sz w:val="22"/>
          <w:szCs w:val="22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mapy hydrograficzne,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katalogi materiałów budowlanych, katalogi pomp, procedury obsługi pomp i pompowni, wzory protokołów odbioru robót oraz przeglądów stanu technicznego urządzeń wodnych, zestaw przepisów prawa dotyczących ochrony środowiska i budownictwa wodnego, wzory procedur postępowania w przypadkach występowania powodzi lub awarii.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Akapitzlist"/>
        <w:ind w:left="360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39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inimalna powierzchnia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0"/>
          <w:numId w:val="39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bez podziału na grupy i może się w niej znajdować maksymalnie 15 stanowisk dydaktycznych, jedno stanowisko dla dwóch uczniów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Akapitzlist"/>
        <w:numPr>
          <w:ilvl w:val="0"/>
          <w:numId w:val="2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ary zwijane, miary składane, przymiary liniowy, </w:t>
      </w:r>
    </w:p>
    <w:p>
      <w:pPr>
        <w:pStyle w:val="Akapitzlist"/>
        <w:numPr>
          <w:ilvl w:val="0"/>
          <w:numId w:val="2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ątowniki, </w:t>
      </w:r>
    </w:p>
    <w:p>
      <w:pPr>
        <w:pStyle w:val="Akapitzlist"/>
        <w:numPr>
          <w:ilvl w:val="0"/>
          <w:numId w:val="2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ziomnice, </w:t>
      </w:r>
    </w:p>
    <w:p>
      <w:pPr>
        <w:pStyle w:val="Akapitzlist"/>
        <w:numPr>
          <w:ilvl w:val="0"/>
          <w:numId w:val="2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uwmiarki,</w:t>
      </w:r>
    </w:p>
    <w:p>
      <w:pPr>
        <w:pStyle w:val="Akapitzlist"/>
        <w:numPr>
          <w:ilvl w:val="0"/>
          <w:numId w:val="2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e.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urządzeń pomiarowych, </w:t>
      </w:r>
    </w:p>
    <w:p>
      <w:pPr>
        <w:pStyle w:val="Akapitzlist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budowy przyrządów hydrometrycznych,  </w:t>
      </w:r>
    </w:p>
    <w:p>
      <w:pPr>
        <w:pStyle w:val="Akapitzlist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chematy budowy urządzeń wodnych i poszczególnych ich elementów,</w:t>
      </w:r>
    </w:p>
    <w:p>
      <w:pPr>
        <w:pStyle w:val="Akapitzlist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wodnych,</w:t>
      </w:r>
    </w:p>
    <w:p>
      <w:pPr>
        <w:pStyle w:val="Akapitzlist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</w:t>
      </w:r>
      <w:r>
        <w:rPr>
          <w:rFonts w:cs="Arial" w:ascii="Arial" w:hAnsi="Arial"/>
          <w:color w:val="0070C0"/>
          <w:sz w:val="22"/>
          <w:szCs w:val="22"/>
        </w:rPr>
        <w:t xml:space="preserve">nstrukcje obsługi urządzeń pomiarowych, </w:t>
      </w:r>
    </w:p>
    <w:p>
      <w:pPr>
        <w:pStyle w:val="Akapitzlist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przyrządów hydrometrycznych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 </w:t>
      </w:r>
    </w:p>
    <w:p>
      <w:pPr>
        <w:pStyle w:val="Akapitzlist"/>
        <w:numPr>
          <w:ilvl w:val="0"/>
          <w:numId w:val="4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dokumentacji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autoSpaceDE w:val="false"/>
        <w:ind w:left="567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, z programem do sporządzania rysunków technicznych i wizualizacji oraz programem do kosztorysowania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elementy budowlane lub ich modele, umożliwiające wykonywanie rysunków odręcznych,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 podręczniki i poradniki dotyczące rysunku technicznego i odręcznego, normy dotyczące zasad wykonywania rysunków, przykładowe dokumentacje projektowe obiektów budownictwa wodnego; przykładowe rysunki elementów budowlanych, przykładowe rysunki inwentaryzacyjne obiektów budownictwa wodnego lub ich elementów, przykładowe kosztorysy obiektów budownictwa wodnego, katalogi nakładów rzeczowych, cenniki do kosztorysowania robót budowlanych,</w:t>
      </w:r>
    </w:p>
    <w:p>
      <w:pPr>
        <w:pStyle w:val="Normal"/>
        <w:numPr>
          <w:ilvl w:val="0"/>
          <w:numId w:val="22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autoSpaceDE w:val="false"/>
        <w:ind w:left="1069" w:hanging="0"/>
        <w:jc w:val="both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Akapitzlist"/>
        <w:numPr>
          <w:ilvl w:val="1"/>
          <w:numId w:val="1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1"/>
          <w:numId w:val="15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leży zapewnić w pracowni możliwość ustawienia obok siebie stanowisk komputerowych i stanowisk rysunkowych umożliwiających wykonywanie rysunków odręcznych </w:t>
      </w:r>
      <w:r>
        <w:rPr>
          <w:rFonts w:cs="Arial" w:ascii="Arial" w:hAnsi="Arial"/>
          <w:color w:val="0070C0"/>
          <w:sz w:val="22"/>
          <w:szCs w:val="22"/>
        </w:rPr>
        <w:t>lub kosztorysów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1"/>
          <w:numId w:val="1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15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 oraz kosztorysowanie.</w:t>
      </w:r>
    </w:p>
    <w:p>
      <w:pPr>
        <w:pStyle w:val="Tekstkomentarza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oraz pakietem biurowym i programem do kosztorysowania, połączony z pozostałymi stanowiskami komputerowymi w pracowni za pomocą sieci lokalnej.</w:t>
      </w:r>
    </w:p>
    <w:p>
      <w:pPr>
        <w:pStyle w:val="Tekstkomentarza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budownictwa wodne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owe kosztorysy obiektów budownictwa wodnego. </w:t>
      </w:r>
    </w:p>
    <w:p>
      <w:pPr>
        <w:pStyle w:val="Normal"/>
        <w:jc w:val="right"/>
        <w:rPr>
          <w:rFonts w:ascii="Arial" w:hAnsi="Arial" w:cs="Arial"/>
          <w:b/>
          <w:b/>
          <w:color w:val="7030A0"/>
          <w:sz w:val="22"/>
          <w:lang w:val="en-US"/>
        </w:rPr>
      </w:pPr>
      <w:r>
        <w:rPr>
          <w:rFonts w:cs="Arial" w:ascii="Arial" w:hAnsi="Arial"/>
          <w:b/>
          <w:color w:val="7030A0"/>
          <w:sz w:val="22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echnik budownictwa wodnego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112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 mocy min. 5 W (stereo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 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budownictwa wodnego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stacjonar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komputerowego wspomagania projektowania (CAD) umożliwiający tworzenie rysunków technicznych 2D i 3D na min. 16 stanowisk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 mocy min. 5 W (stereo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 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ynek hydrometry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u prędkości przepływu: 0,025-5 m/s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rnika: nie mniejsza niż 80 mm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e dodatkowe: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cowania w systemie „drążkowym”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cowania w systemie „na obciążeniu”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wiadectwo wzorcowania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lizka do transportu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y panel odczytująco-sterujący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y panel do przechowywania danych i obróbki wyników pomiaru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tyca z podziałką co 10 cm o długości nie mniejszej niż 4 m, składana z odcinków po 1 m zakończona aluminiową stopą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el do podłączenia młynka z panelem elektronicznym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łowrotek z linką i licznikiem do opuszczania wirnika na sztycy.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pa wir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do 12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h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do 200 m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ciśnienie robocze 3 MPa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y cieczy 0-40 °C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przyłączy DN25-DN100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jedno lub trójfazowy z krótkim wałem.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mnigraf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stanu wody 0-10 m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pomiaru stanu wody 5 mm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pomiaru stanu wody 1 mm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ługość przewodu 10 m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ramiczna cela pomiarowa z silikonową membraną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wód musi posiadać kapilarę kompensującą wpływ ciśnienia atmosferycznego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ensacja wpływu temperatury wody na pomiar poziomu dla zakresu -5°C do +45°C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ujnik temperatury - zakres pomiaru od - 25°C do +70°C, dokładność 0,5°C, rozdzielczość 0,1°C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dowolnej konfiguracji rejestratora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pis pomiaru w pamięci urządzenia o pojemności 4 MB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 komunikacyjny umożliwiający transmisję danych, rozpoczęcie pomiaru oraz zasilanie czujnika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terie litowe (około 5 lat pracy przy próbkowaniu raz na 1 godzinę) lub zwykłe baterie alkaliczne (około 1,5 roku pracy przy próbkowaniu raz na 1 godzinę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daptery o różnych rozmiarach oraz uchwyt do zawieszenia umożliwiające łatwą i szybką instalację rejestratora w rurach o średnicy od 1” do 6”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unikacja z urządzeniem przez interfejs USB-IrDa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pis danych w plikach możliwych do odczytu przez oprogramowanie MS Office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la urządzenia powinna być dostarczona dokumentacja techniczna w języku polskim i angielskim. Powinna ona składać się ze szczegółowej instrukcji działania i obsługi urządzenia, wykazu części zamiennych i instrukcji napraw. 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odoli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kątowa 5"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większenie lunety 30x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lunety 2,5"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e widzenia lunety 1°30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nimalna odległość celowania 1,3 m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ziałka kątowa koła poziomego 360°/400 gradów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: max 5 kg 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dodatkowe: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słona przeciwsłoneczna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słona przed deszczem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on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aterie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lizka transportowa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welat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: ± 10” (1 mm/20 m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ęg pracy: do 800 m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chylenie płaszczyzny: ±5% (w jednym kierunku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samo poziomowania: ±5°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akumulatorki Ni-MH (w zestawie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pracy: -20°C do +50°C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max 3 kg.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lmier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: ± 1,5 mm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ęg 0.05 m – 70 m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baterie alkaliczne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z bateriami: max 250 g.</w:t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 xml:space="preserve">dokumentacji (Pracownia 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>rysunku technicznego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stacjonar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komputerowego wspomagania projektowania (CAD) umożliwiający tworzenie rysunków technicznych 2D i 3D na min. 16 stanowisk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kosztorysowania na każde stanowisko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 mocy min. 5 W (stereo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 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33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" w:hanging="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  <w:szCs w:val="24"/>
    </w:rPr>
  </w:style>
  <w:style w:type="character" w:styleId="Nagwek2Znak">
    <w:name w:val="Nagłówek 2 Znak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Applestylespan">
    <w:name w:val="apple-style-span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kstpodstawowy2Znak1">
    <w:name w:val="Tekst podstawowy 2 Znak1"/>
    <w:qFormat/>
    <w:rPr>
      <w:rFonts w:ascii="Arial" w:hAnsi="Arial" w:eastAsia="Times New Roman" w:cs="Arial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Tekstpodstawowywcity2">
    <w:name w:val="Tekst podstawowy wcięty 2"/>
    <w:basedOn w:val="Normal"/>
    <w:qFormat/>
    <w:pPr>
      <w:ind w:left="66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09:00Z</dcterms:created>
  <dc:creator>Michał Janiszek</dc:creator>
  <dc:description/>
  <cp:keywords/>
  <dc:language>en-US</dc:language>
  <cp:lastModifiedBy>Kasia</cp:lastModifiedBy>
  <dcterms:modified xsi:type="dcterms:W3CDTF">2014-03-05T12:07:00Z</dcterms:modified>
  <cp:revision>27</cp:revision>
  <dc:subject/>
  <dc:title/>
</cp:coreProperties>
</file>