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sz w:val="44"/>
          <w:szCs w:val="44"/>
        </w:rPr>
        <w:t>technik bezpieczeństwa i higieny pra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Krystyna Olchowik, Dorota Wójcik, Artur Gontarz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 </w:t>
      </w:r>
      <w:r>
        <w:rPr>
          <w:rFonts w:cs="Arial" w:ascii="Arial" w:hAnsi="Arial"/>
          <w:i/>
          <w:sz w:val="20"/>
          <w:lang w:val="pl-PL"/>
        </w:rPr>
        <w:t>Policealna Szkoła Meritum Sp. z o.o. w Białymstoku, Betasoap Sp. z o.o Centrum Logistyczne w Tyszowcach, ORLEN OIL Sp. z o.o. w Krakowie, Centrum Szkolenia Policji w Legionowie, Szkolenia BHP – Zielińscy, Lubelskie Samorządowe Centrum Doskonalenia Nauczycieli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>Ujednolicanie zapisów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Katarzyna Pogoda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  <w:lang w:val="pl-PL"/>
        </w:rPr>
        <w:t>Daniel Modnicki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379"/>
        <w:gridCol w:w="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bezpieczeństwa i higieny pracy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550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Zarządzanie bezpieczeństwem w środowisku pracy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spólne dla wszystkich zawodów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BHP, PDG, JOZ, KPS, OMZ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spólne dla zawodów w ramach obszaru kształcenia stanowiące podbudowę do kształcenia w zawodzie lub grupie zawodów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PKZ(Z.d)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łaściwe dla kwalifikacji wyodrębnionej w danym zawodzie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Z.13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acownia komunikacji w języku obcym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acownia bezpieczeństwa i higieny pra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Zarządzanie bezpieczeństwem w środowisku pracy</w:t>
      </w:r>
    </w:p>
    <w:p>
      <w:pPr>
        <w:pStyle w:val="Akapitzlist"/>
        <w:numPr>
          <w:ilvl w:val="0"/>
          <w:numId w:val="1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6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1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ezpieczeństwa i higieny pra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zestaw filmów dydaktycznych dotyczących przepisów bhp w środowisku pracy, 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środki ochrony indywidualnej: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val="pl-PL"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odzież ochronna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val="pl-PL"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środki ochrony głowy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val="pl-PL"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środki ochrony kończyn górnych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val="pl-PL"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środki ochrony kończyn dolnych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val="pl-PL"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środki ochrony twarzy i oczu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val="pl-PL"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środki ochrony słuchu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val="pl-PL"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środki ochrony układu oddechowego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val="pl-PL"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środki izolujące cały organizm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val="pl-PL"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środki ochrony przed upadkiem z wysokości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dermatologiczne środki ochrony.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sprzęt do gaszenia pożarów: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gaśnice proszkowe, pianowe, śniegowe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koce gaśnice.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szafa i gabloty na środki dydaktyczne i sprzęt,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biblioteka zawodowa wyposażona w: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zestaw podręczników i książek zawodowych odnośnie przepisów bhp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słowniki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encyklopedie zawodowe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atlasy antropometryczne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czasopisma zawodowe, </w:t>
      </w:r>
    </w:p>
    <w:p>
      <w:pPr>
        <w:pStyle w:val="Akapitzlist"/>
        <w:numPr>
          <w:ilvl w:val="0"/>
          <w:numId w:val="14"/>
        </w:numPr>
        <w:ind w:left="993" w:hanging="28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regulamin pracowni, 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apteczka zaopatrzona w środki niezbędne do udzielania pierwszej pomocy wraz z instrukcją o zasadach udzielania pierwszej pomocy.</w:t>
      </w:r>
    </w:p>
    <w:p>
      <w:pPr>
        <w:pStyle w:val="Akapitzlist"/>
        <w:jc w:val="both"/>
        <w:rPr>
          <w:rFonts w:ascii="Arial" w:hAnsi="Arial" w:eastAsia="Calibri" w:cs="Arial"/>
          <w:color w:val="0070C0"/>
          <w:sz w:val="22"/>
          <w:szCs w:val="22"/>
          <w:lang w:val="pl-PL"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2.1. Stanowisko wykonywania badań i pomiaru czynników środowiska pracy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do badań fizjologicznych (jedno stanowisko dla dwóch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powierzchnia (kubatura) niezbędna dla pojedynczego stanowiska </w:t>
      </w:r>
      <w:r>
        <w:rPr>
          <w:rFonts w:eastAsia="Calibri" w:cs="Arial" w:ascii="Arial" w:hAnsi="Arial"/>
          <w:sz w:val="22"/>
          <w:szCs w:val="22"/>
          <w:lang w:eastAsia="en-US"/>
        </w:rPr>
        <w:t>zgodnie z przepisami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wykonywania badań i pomiaru czynników środowiska pracy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aerometr, 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barometr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bolometr, 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higrometr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licznik </w:t>
      </w:r>
      <w:r>
        <w:rPr>
          <w:rStyle w:val="Emphasis"/>
          <w:rFonts w:cs="Arial" w:ascii="Arial" w:hAnsi="Arial"/>
          <w:i w:val="false"/>
          <w:color w:val="0070C0"/>
          <w:sz w:val="22"/>
          <w:szCs w:val="22"/>
        </w:rPr>
        <w:t>Geigera – Müllera</w:t>
      </w:r>
      <w:r>
        <w:rPr>
          <w:rStyle w:val="Emphasis"/>
          <w:rFonts w:cs="Arial" w:ascii="Arial" w:hAnsi="Arial"/>
          <w:i w:val="false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miernik intensywności światła,</w:t>
      </w:r>
    </w:p>
    <w:p>
      <w:pPr>
        <w:pStyle w:val="Akapitzlist"/>
        <w:numPr>
          <w:ilvl w:val="0"/>
          <w:numId w:val="11"/>
        </w:numPr>
        <w:ind w:left="993" w:hanging="273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cyfrowy miernik poziomu dźwięku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spektrometr optyczny</w:t>
      </w:r>
      <w:r>
        <w:rPr>
          <w:rFonts w:eastAsia="Calibri" w:cs="Arial" w:ascii="Arial" w:hAnsi="Arial"/>
          <w:color w:val="0070C0"/>
          <w:sz w:val="22"/>
          <w:szCs w:val="22"/>
          <w:lang w:val="pl-PL" w:eastAsia="en-US"/>
        </w:rPr>
        <w:t>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a komputerowe z wykazem urządzeń peryferyjnych oraz programów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komputer stacjonarny z oprogramowaniem biurowym z dostępem do Internetu (jedno stanowisko dla jednego ucznia)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drukarka, skaner (po jednym urządzeniu dla czterech uczniów)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11"/>
        </w:numPr>
        <w:ind w:left="993" w:hanging="273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karty charakterystyk substancji niebezpiecznych, </w:t>
      </w:r>
    </w:p>
    <w:p>
      <w:pPr>
        <w:pStyle w:val="Akapitzlist"/>
        <w:numPr>
          <w:ilvl w:val="0"/>
          <w:numId w:val="11"/>
        </w:numPr>
        <w:ind w:left="993" w:hanging="273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instrukcje stanowiskowe bhp i ppoż</w:t>
      </w:r>
      <w:r>
        <w:rPr>
          <w:rFonts w:eastAsia="Calibri" w:cs="Arial" w:ascii="Arial" w:hAnsi="Arial"/>
          <w:color w:val="0070C0"/>
          <w:sz w:val="22"/>
          <w:szCs w:val="22"/>
          <w:lang w:val="pl-PL" w:eastAsia="en-US"/>
        </w:rPr>
        <w:t>.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, </w:t>
      </w:r>
    </w:p>
    <w:p>
      <w:pPr>
        <w:pStyle w:val="Akapitzlist"/>
        <w:numPr>
          <w:ilvl w:val="0"/>
          <w:numId w:val="11"/>
        </w:numPr>
        <w:ind w:left="993" w:hanging="273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dokumentacje technologiczne i techniczne dotyczące zagrożeń bhp w różnych środowiskach pracy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instrukcje do ćwiczeń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</w:t>
      </w:r>
      <w:r>
        <w:rPr>
          <w:rFonts w:cs="Arial" w:ascii="Arial" w:hAnsi="Arial"/>
          <w:sz w:val="22"/>
          <w:szCs w:val="22"/>
        </w:rPr>
        <w:t xml:space="preserve"> środków do udzielania pierwszej pomocy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8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wykaz środków zapewniających</w:t>
      </w:r>
      <w:r>
        <w:rPr>
          <w:rFonts w:cs="Arial" w:ascii="Arial" w:hAnsi="Arial"/>
          <w:sz w:val="22"/>
        </w:rPr>
        <w:t xml:space="preserve"> przestrzeganie zasad ergonomii oraz bezpieczeństwa i higieny pracy 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gaśnica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środki ochrony indywidualnej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środki i sprzęt do utrzymania czystości.</w:t>
      </w:r>
    </w:p>
    <w:p>
      <w:pPr>
        <w:pStyle w:val="Normal"/>
        <w:ind w:left="1068" w:hanging="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ń fizjologicznych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;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cyfrowy sprężynowy dynamometr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miernik wydatku energetycznego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modele lub tablice urządzeń zabezpieczających i sygnalizacyjnych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fantom do resuscytacji osoby dorosłej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fantom do resuscytacji niemowlęcia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fantom do resuscytacji dziecka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a komputerowe z wykazem urządzeń peryferyjnych oraz programów 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komputer stacjonarny z oprogramowaniem biurowym z dostępem do Internetu (jedno stanowisko dla jednego ucznia)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drukarka, skaner (po jednym urządzeniu dla czterech uczniów)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stanowiska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atlasy antropometryczne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instrukcja – Resuscytacja krążeniowo – oddechowa,</w:t>
      </w:r>
    </w:p>
    <w:p>
      <w:pPr>
        <w:pStyle w:val="Akapitzlist"/>
        <w:numPr>
          <w:ilvl w:val="0"/>
          <w:numId w:val="11"/>
        </w:numPr>
        <w:ind w:left="993" w:hanging="273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estaw norm i przepisów prawa dotyczących bezpieczeństwa i higieny pracy oraz ergonomii i ochrony środowiska, m.in.: normy techniczne dotyczące bhp i ergonomii dla różnych branż przemysłowych, normy dotyczące infotabliczek bhp, przedmiotowe Ustawy i Rozporządzenia, normy dotyczące znaków ewakuacyjnych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wzory protokołów kontrolnych i powypadkowych, sporządzanych przez służby BHP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przykładowe dokumentacje techniczno</w:t>
      </w:r>
      <w:r>
        <w:rPr>
          <w:rFonts w:eastAsia="Calibri" w:cs="Arial" w:ascii="Arial" w:hAnsi="Arial"/>
          <w:color w:val="0070C0"/>
          <w:sz w:val="22"/>
          <w:szCs w:val="22"/>
          <w:lang w:val="pl-PL" w:eastAsia="en-US"/>
        </w:rPr>
        <w:t>-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ruchowe maszyn (DTR)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instrukcje do ćwiczeń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instrukcją</w:t>
      </w:r>
      <w:r>
        <w:rPr>
          <w:rFonts w:cs="Arial" w:ascii="Arial" w:hAnsi="Arial"/>
          <w:color w:val="0070C0"/>
          <w:sz w:val="22"/>
        </w:rPr>
        <w:t xml:space="preserve"> o zasadach udzielania pierwszej pomocy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 środków zapewniających</w:t>
      </w:r>
      <w:r>
        <w:rPr>
          <w:rFonts w:cs="Arial" w:ascii="Arial" w:hAnsi="Arial"/>
          <w:sz w:val="22"/>
        </w:rPr>
        <w:t xml:space="preserve"> przestrzeganie zasad ergonomii oraz bezpieczeństwa i higieny pracy 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gaśnica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środki ochrony indywidualnej,</w:t>
      </w:r>
    </w:p>
    <w:p>
      <w:pPr>
        <w:pStyle w:val="Akapitzlist"/>
        <w:numPr>
          <w:ilvl w:val="0"/>
          <w:numId w:val="11"/>
        </w:numPr>
        <w:ind w:left="993" w:hanging="273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środki i sprzęt do utrzymania czystości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bezpieczeństwa i higieny pracy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5509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ezpieczeństwa i higieny prac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erometr do elektrolit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.34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rometr elektron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mierzenia temperatury wewnętrznej: -20 °C do +55 C°, +/-1C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mierzenia temperatury na zewnątrz: -30 °C do +70 °C, +/-1C°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mierzenia wilgotności: 15% - 95%, +/-5%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dłączenia min. 3 czujników temperatury zewnętrznej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ęg czujnika: 40 mod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olo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y pojedyncze lub automatyczne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łość połączeń uziemiających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owania rezystancji izolacji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tępczego prądu upływowego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icowego prądu upływowego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kowego prądu upływowego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rądu cęgami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anie polaryzacji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PC, czytnik kodów paskowych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ytnik/edytor RFID lub drukarka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FLAS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igrometr elektron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 pracy 0...+5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HS12P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..90%RH (bez wykraplania)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S15P 20...100%RH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pedancja przy 50%RH 25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..90kΩ(±5%RH) Napięcie pracy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 1 Vsk max.,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pracy 50 Hz...1 kH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nik Geigera -Mulle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 min. 2,5”, detektor promieniowania, licznik okienny GM, samokasujący się, rodzaje promieniowania; alfa od 4 MeV, beta od 0,2 MeV, gamma od 0,02 MeV, czułość na promienie gamma 95 imp./min. przy 1 mikroSv/h, efekt zerowy &lt;10 Imp./min. (licznik okienny osłonięty 5 cm warstwą ołowiu). Szeroki zakres pomiaru radioaktywności, od 0,01 µSv/h do 1000 µSv/h (norma 20 mSv na rok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intensywności światł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tężenia oświetlenia do 200 klux, korekcja charakterystyki spektralnej, wartości MIN/MAX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bór jednostek lux/fcat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miernik poziomu dźwięk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 min. 2,5”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y korekcji częstotliwości zgodne z normą IEC 651 typ 2, standardowe filtry ważące o charakterystykach typu A i C, dwie charakterystyki czasowe (dynamika) pomiaru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sygnałów AC i DC o dużej stabilności ustawionych parametrów, mikrofon pojemnościowy gwarantujący wysoką sprawność przetwarzania i stabilność długookresową, pamięć wartości maksymalnej pomiaru, wskaźnik ustawienia za dużego i za małego zakresu pomiarow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ktrometr opty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dotykowy spektrofotometr o geometrii 45/0 przystosowany m.in. do pomiaru barwy oraz połysku mokrych i suchych próbek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nanometr cyfrowy sprężynow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: 0-90 kg</w:t>
            </w:r>
            <w:r>
              <w:rPr>
                <w:rFonts w:cs="Arial" w:ascii="Arial" w:hAnsi="Arial"/>
                <w:color w:val="0070C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 siły uścisku: 1kg, cyfrowy wyświetlacz LCD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Miernik wydatku energetyczn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rzepływu powietrza ±5%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tek energetyczny: do 12,5 kcal, obliczanie wydatku energetycznego±10%, czas pracy miernika ciągł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 do resuscytacji krążeniowo-oddech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antom do treningu resuscytacji krążeniowo-oddechowej powinien posiadać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3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ą przystawkę z cyfrowym wyświetlaczem do obserwacji i kontroli efektywności sztucznej wentylacji i zewnętrznego masażu serc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3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 do kontroli EKG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alistyczne elementy umożliwiające zlokalizowanie miejsca prawidłowego przyłożenia dłoni i ucisku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źwiękowe potwierdzenie prawidłowości wykonywanych ucisk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niemowlęcia do resuscytacji krążeniowo-oddech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turalna blokada dróg oddechowych (do ich udrożnienia konieczne jest odpowiednie odchylenie głowy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rysy twarzy oraz ruchoma żuchw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tka piersiowa unosząca się podczas sztucznego oddychani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odczucie ucisku klatki piersiow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3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kalna funkcja nauki usuwania ciała obcego blokującego drogi oddechowe niemowlęc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ziecka do resuscytacji krążeniowo-oddech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Fantom dziecka do treningu RKO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a przystawka z wskaźnikami do obserwacji i kontroli efektywności sztucznej wentylacji i zewnętrznego masażu serca wg standardów RKO 2010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symulacji tętna na tętnicy szyjnej wewnętrznej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3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larm wentylacji żołądk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Aparat fotograficzny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CD o rozdzielczości 16 mega pikseli, szerokokątny obiektyw (28 mm) z zoomem optycznym 5x i co najmniej 2.7” ekranem LC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6816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19">
    <w:name w:val="A19"/>
    <w:qFormat/>
    <w:rPr>
      <w:color w:val="000000"/>
      <w:sz w:val="19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3:00Z</dcterms:created>
  <dc:creator>Michał Janiszek</dc:creator>
  <dc:description/>
  <cp:keywords/>
  <dc:language>en-US</dc:language>
  <cp:lastModifiedBy>Kasia</cp:lastModifiedBy>
  <dcterms:modified xsi:type="dcterms:W3CDTF">2014-03-05T12:28:00Z</dcterms:modified>
  <cp:revision>30</cp:revision>
  <dc:subject/>
  <dc:title>Rekomendowane wyposażenie</dc:title>
</cp:coreProperties>
</file>