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sz w:val="44"/>
        </w:rPr>
        <w:t xml:space="preserve">technik </w:t>
      </w:r>
      <w:r>
        <w:rPr>
          <w:rFonts w:cs="Arial" w:ascii="Arial" w:hAnsi="Arial"/>
          <w:b/>
          <w:bCs/>
          <w:sz w:val="44"/>
          <w:szCs w:val="44"/>
        </w:rPr>
        <w:t>awioni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Ireneusz Smykla, Mieczysław Królik, Dariusz Leszczyński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– przedstawiciele następujących instytucji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Aeroklub Ziemi Lubuskiej Przylep, Wojskowe Zakłady Lotnicze w Bydgoszczy, Aeroklub „Orląt” w Dęblinie, Wojskowe Zakłady Lotnicze w Łodzi, Jednostka Wojska Polskiego w Radomiu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Artur Mirocha, Sławomir </w:t>
      </w:r>
      <w:r>
        <w:rPr>
          <w:rFonts w:cs="Arial" w:ascii="Arial" w:hAnsi="Arial"/>
          <w:i/>
          <w:sz w:val="20"/>
          <w:lang w:val="pl-PL"/>
        </w:rPr>
        <w:t>Torbus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18"/>
        </w:rPr>
        <w:t>www.koweziu.edu.pl</w:t>
      </w:r>
      <w:r>
        <w:rPr>
          <w:rFonts w:cs="Arial" w:ascii="Arial" w:hAnsi="Arial"/>
          <w:b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0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Technik awionik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ymbol cyfrowy zawodu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531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K1. 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Wykonywanie obsługi liniowej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tatków powietrznych i obsługi hangarowej wyposażenia awionicznego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estaw oczekiwanych efektów kształceni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 xml:space="preserve">efekty kształcenia wspólne dla zawodów w ramach obszaru kształcenia stanowiące podbudowę do kształcenia w zawodzie lub grupie zawodów 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pl-PL"/>
              </w:rPr>
              <w:t>PKZ(E.a), PKZ(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M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pl-PL"/>
              </w:rPr>
              <w:t>.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j</w:t>
            </w: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eastAsia="pl-PL"/>
              </w:rPr>
              <w:t>)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120" w:after="120"/>
              <w:ind w:left="311" w:hanging="360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  <w:lang w:val="pl-PL" w:eastAsia="pl-PL"/>
              </w:rPr>
              <w:t>efekty kształcenia właściwe dla kwalifikacji wyodrębnionej w danym zawodzie E.17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600" w:hanging="360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600" w:hanging="360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Pracownia elektrotechniki i elektroniki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600" w:hanging="360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Pracowni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 przyrządów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 pokładowych, systemów pilotażowych, radionawigacyjnych, radiolokacyjnych oraz łączności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600" w:hanging="360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 xml:space="preserve">Pracownia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mechaniczna techniki lotniczej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120" w:after="120"/>
              <w:ind w:left="600" w:hanging="360"/>
              <w:contextualSpacing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budowy i eksploatacji statków powietrznyc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9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0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Wykonywanie obsługi liniowej statków powietrznych</w:t>
        <w:br/>
        <w:t xml:space="preserve">i hangarowej </w:t>
      </w:r>
      <w:r>
        <w:rPr>
          <w:rFonts w:cs="Arial" w:ascii="Arial" w:hAnsi="Arial"/>
          <w:b/>
          <w:bCs/>
          <w:color w:val="0070C0"/>
          <w:sz w:val="22"/>
          <w:szCs w:val="22"/>
        </w:rPr>
        <w:t>wyposażenia awionicznego</w:t>
      </w:r>
    </w:p>
    <w:p>
      <w:pPr>
        <w:pStyle w:val="Akapitzlist"/>
        <w:numPr>
          <w:ilvl w:val="0"/>
          <w:numId w:val="5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3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7"/>
        </w:numPr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51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elektrotechniki i elektronik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uczniowskie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multimedialny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ekran wiszący,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plansz, nagrań i prezentacji na CD związanych z realizowanym programem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niezbędnych stanowisk dydaktycznych właściwych dla pracowni</w:t>
      </w:r>
    </w:p>
    <w:p>
      <w:pPr>
        <w:pStyle w:val="Normal"/>
        <w:numPr>
          <w:ilvl w:val="1"/>
          <w:numId w:val="45"/>
        </w:numPr>
        <w:autoSpaceDE w:val="false"/>
        <w:ind w:left="851" w:hanging="425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tanowisko badania styczników, przekaźników, elektromagnesów, bezpieczników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1"/>
          <w:numId w:val="45"/>
        </w:numPr>
        <w:autoSpaceDE w:val="false"/>
        <w:ind w:left="851" w:hanging="425"/>
        <w:rPr/>
      </w:pPr>
      <w:r>
        <w:rPr>
          <w:rFonts w:cs="Helvetica" w:ascii="Helvetica" w:hAnsi="Helvetica"/>
          <w:color w:val="0070C0"/>
          <w:sz w:val="22"/>
          <w:szCs w:val="22"/>
        </w:rPr>
        <w:t>Stanowisko badania źródeł energii elektrycznej, elektrycznych silników i przetwornic,</w:t>
      </w:r>
    </w:p>
    <w:p>
      <w:pPr>
        <w:pStyle w:val="Normal"/>
        <w:numPr>
          <w:ilvl w:val="1"/>
          <w:numId w:val="45"/>
        </w:numPr>
        <w:autoSpaceDE w:val="false"/>
        <w:ind w:left="851" w:hanging="425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tanowisko badania serwomechanizmów.</w:t>
      </w:r>
    </w:p>
    <w:p>
      <w:pPr>
        <w:pStyle w:val="Normal"/>
        <w:numPr>
          <w:ilvl w:val="1"/>
          <w:numId w:val="45"/>
        </w:numPr>
        <w:autoSpaceDE w:val="false"/>
        <w:ind w:left="851" w:hanging="425"/>
        <w:rPr/>
      </w:pPr>
      <w:r>
        <w:rPr>
          <w:rFonts w:cs="Helvetica" w:ascii="Helvetica" w:hAnsi="Helvetica"/>
          <w:color w:val="0070C0"/>
          <w:sz w:val="22"/>
          <w:szCs w:val="22"/>
        </w:rPr>
        <w:t>Stanowisko do badania paliwomierzy i przepływomierzy, termometrów, manometrów i obrotomierz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45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.</w:t>
      </w:r>
    </w:p>
    <w:p>
      <w:pPr>
        <w:pStyle w:val="Normal"/>
        <w:numPr>
          <w:ilvl w:val="0"/>
          <w:numId w:val="4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 Ponadto: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dłoga wyłożona płytkami, lub innym </w:t>
      </w:r>
      <w:r>
        <w:rPr>
          <w:rFonts w:cs="Arial" w:ascii="Arial" w:hAnsi="Arial"/>
          <w:color w:val="0070C0"/>
          <w:sz w:val="22"/>
        </w:rPr>
        <w:t>materiałem nie elektryzującym się, łatwo zmywalna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any malowane farbą emulsyjną.</w:t>
      </w:r>
    </w:p>
    <w:p>
      <w:pPr>
        <w:pStyle w:val="Normal"/>
        <w:numPr>
          <w:ilvl w:val="0"/>
          <w:numId w:val="43"/>
        </w:numPr>
        <w:ind w:left="720" w:hanging="294"/>
        <w:rPr/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 Gniazdo elektryczne (AC) 230 V 50 Hz na każde stanowisko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5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yposażenia stanowisk dydaktycznych w pracow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cs="Arial" w:ascii="Arial" w:hAnsi="Arial"/>
          <w:bCs/>
          <w:color w:val="0070C0"/>
          <w:sz w:val="22"/>
          <w:szCs w:val="22"/>
        </w:rPr>
        <w:t>Stanowisko badania styczników, przekaźników, elektromagnesów, bezpieczników</w:t>
      </w:r>
      <w:r>
        <w:rPr>
          <w:rFonts w:cs="Helvetica" w:ascii="Helvetica" w:hAnsi="Helvetica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laboratoryjny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a szkolne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asilacz laboratoryjny do 30 V 5 A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aźniki z pojedynczymi, wielokrotnymi stykami – po 2 przekaźniki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aźnik różnicowy – 2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kaźnik nadnapięciowy – 2 szt.;</w:t>
      </w:r>
    </w:p>
    <w:p>
      <w:pPr>
        <w:pStyle w:val="Normal"/>
        <w:numPr>
          <w:ilvl w:val="0"/>
          <w:numId w:val="35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erniki uniwersalne wskaźnikowe i cyfrowe – 2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ekundomierz – 1 szt.;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a poglądowa – „Schemat połączeń” – 1 szt.;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yczniki – 2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zpieczniki topikowe o różnych nominałach – po 10 z każdego nominału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zpieczniki bezwładnościowe (typu IP) o różnych nominałach – po 10 z każdego nominału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zpieczniki trudnotopliwe (typu TP) o różnych nominałach – po 10 z każdego nominału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matyczny wyłącznik sieci z możliwością włączenia oraz bez możliwości włączenia o różnych nominałach - po 5 z każdego nominału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rezystorów suwakowych – 1 komplet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połączeniowe;</w:t>
      </w:r>
    </w:p>
    <w:p>
      <w:pPr>
        <w:pStyle w:val="Normal"/>
        <w:numPr>
          <w:ilvl w:val="0"/>
          <w:numId w:val="35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stanowiska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literatury specjalistycznej – 1 komplet.</w:t>
      </w:r>
    </w:p>
    <w:p>
      <w:pPr>
        <w:pStyle w:val="Normal"/>
        <w:numPr>
          <w:ilvl w:val="0"/>
          <w:numId w:val="35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do udzielania pierwszej pomocy  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badania źródeł energii elektrycznej, elektrycznych silników i przetwornic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laboratoryjny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a szkolne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asilacz laboratoryjny DC od 0–30 V 5A – 1 szt.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asilacz laboratoryjny 0-30 V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mpa stroboskopowa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utotransformator – 1 szt.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lotnicza prądnica prądu DC do 30 V – 1 szt.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lotnicza prądnica AC (3x200 V 400 Hz)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yczny silnik szeregowy DC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yczny silnik prądu AC do napędu prądnicy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gło kłowe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yczny silnik szeregowo-bocznikowy, bocznikowy, indukcyjny – po 1 szt. każdego typu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zetwornica statyczna 30 V DC/3x36 V AC 400 Hz – 1 szt.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zetwornica elektromaszynowa 30 V DC/3x36 V AC 400 Hz – 1 szt.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zetwornica elektromaszynowa 30 V DC/115 V AC 400 Hz – 1 szt.;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mierniki uniwersalne wskazówkowe i cyfrowe – 2 szt.;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a poglądowa – 3 szt.;</w:t>
      </w:r>
    </w:p>
    <w:p>
      <w:pPr>
        <w:pStyle w:val="Normal"/>
        <w:numPr>
          <w:ilvl w:val="0"/>
          <w:numId w:val="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połączeniowe.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literatury specjalistycznej 1 komplet.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3. Stanowisko badania serwomechanizmów </w:t>
      </w:r>
    </w:p>
    <w:p>
      <w:pPr>
        <w:pStyle w:val="Normal"/>
        <w:numPr>
          <w:ilvl w:val="0"/>
          <w:numId w:val="25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laboratoryjny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a szkolne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asilacz laboratoryjny DC od 0–30 V 5 A – 1 szt.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asilacz laboratoryjny 0-30 V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iężary obciążeniowe o różnym wagomiarze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arzędzi warsztatowych 1 komplet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yczny mechanizm trymerowania małej mocy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chanizm wykonawczy pilota automatycznego – 1 szt.,</w:t>
      </w:r>
    </w:p>
    <w:p>
      <w:pPr>
        <w:pStyle w:val="Normal"/>
        <w:numPr>
          <w:ilvl w:val="0"/>
          <w:numId w:val="25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ekundomierz – 1 szt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diurytowe.</w:t>
      </w:r>
    </w:p>
    <w:p>
      <w:pPr>
        <w:pStyle w:val="Normal"/>
        <w:numPr>
          <w:ilvl w:val="0"/>
          <w:numId w:val="25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estaw dokumentacji technicznej statku powietrznego – 1 komplet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literatury specjalistycznej – 1 komplet.</w:t>
      </w:r>
    </w:p>
    <w:p>
      <w:pPr>
        <w:pStyle w:val="Normal"/>
        <w:numPr>
          <w:ilvl w:val="0"/>
          <w:numId w:val="25"/>
        </w:numPr>
        <w:ind w:left="720" w:hanging="294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25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color w:val="0070C0"/>
          <w:sz w:val="22"/>
        </w:rPr>
        <w:t>4.4. Stanowisko do badania paliwomierzy i przepływomierzy, termometrów, manometrów i obrotomierzy</w:t>
      </w:r>
    </w:p>
    <w:p>
      <w:pPr>
        <w:pStyle w:val="Normal"/>
        <w:numPr>
          <w:ilvl w:val="0"/>
          <w:numId w:val="41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laboratoryjny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a szkolne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silnik elektryczny AC 230 V 50 Hz z tarczą metalową i umieszczonymi przekładniami ślizgowymi do napędu nadajnika obrotomierza: wzorcowego i badanego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obrotomierza badanego i wzorcowego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dajnik obrotomierza wzorcowego i badanego;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asilacz prądu (AC) 115 V 400 Hz – 1 szt.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asilacz prądu (DC) 0–30 V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sa hydrauliczna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skaźnik manometru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dajnik manometru – 1 szt.,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łaźnia termiczna olejowa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para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dajnik temperatury rezystorowy – 1 szt.;</w:t>
      </w:r>
    </w:p>
    <w:p>
      <w:pPr>
        <w:pStyle w:val="Normal"/>
        <w:numPr>
          <w:ilvl w:val="0"/>
          <w:numId w:val="41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ływomierz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liwomierz rezystancyjny-pływakowy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liwoltomierz – 1 szt.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 – 1 szt.;</w:t>
      </w:r>
    </w:p>
    <w:p>
      <w:pPr>
        <w:pStyle w:val="Normal"/>
        <w:numPr>
          <w:ilvl w:val="0"/>
          <w:numId w:val="41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a poglądowa – 3 szt.;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połączeniowe;</w:t>
      </w:r>
    </w:p>
    <w:p>
      <w:pPr>
        <w:pStyle w:val="Normal"/>
        <w:numPr>
          <w:ilvl w:val="0"/>
          <w:numId w:val="41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paliwomierzy, przepływomierzy, termometrów, manometrów i obrotomierzy – po 1 komplecie z każdego typu przyrządów,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kumentacji specjalistycznej – 1 komplet.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42"/>
        </w:numPr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42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51"/>
        </w:numPr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cs="Arial" w:ascii="Arial" w:hAnsi="Arial"/>
          <w:b/>
          <w:bCs/>
          <w:color w:val="0070C0"/>
          <w:sz w:val="22"/>
          <w:szCs w:val="22"/>
        </w:rPr>
        <w:t>przyrządów pokładowych, systemów pilotażowych, radionawigacyjnych, radiolokacyjnych oraz łączności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2"/>
        </w:rPr>
      </w:pPr>
      <w:r>
        <w:rPr>
          <w:rFonts w:cs="Arial" w:ascii="Arial" w:hAnsi="Arial"/>
          <w:b/>
          <w:color w:val="0070C0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,</w:t>
      </w:r>
    </w:p>
    <w:p>
      <w:pPr>
        <w:pStyle w:val="Normal"/>
        <w:numPr>
          <w:ilvl w:val="0"/>
          <w:numId w:val="29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komputer podłączony do sieci lokalnej oraz Internetu,</w:t>
      </w:r>
    </w:p>
    <w:p>
      <w:pPr>
        <w:pStyle w:val="Normal"/>
        <w:numPr>
          <w:ilvl w:val="0"/>
          <w:numId w:val="2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zutnik multimedialny,</w:t>
      </w:r>
    </w:p>
    <w:p>
      <w:pPr>
        <w:pStyle w:val="Normal"/>
        <w:numPr>
          <w:ilvl w:val="0"/>
          <w:numId w:val="2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wiszący,</w:t>
      </w:r>
    </w:p>
    <w:p>
      <w:pPr>
        <w:pStyle w:val="Normal"/>
        <w:numPr>
          <w:ilvl w:val="0"/>
          <w:numId w:val="29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zestaw plansz, nagrań i prezentacji na CD związanych z realizowanym programem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12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centrali aerodynamicznej (prędkościomierz, wysokościomierz, wariometr, sygnalizator ciśnień).</w:t>
      </w:r>
    </w:p>
    <w:p>
      <w:pPr>
        <w:pStyle w:val="Normal"/>
        <w:numPr>
          <w:ilvl w:val="1"/>
          <w:numId w:val="12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badania giroskopów (sztuczny horyzont, zakrętomierz).</w:t>
      </w:r>
    </w:p>
    <w:p>
      <w:pPr>
        <w:pStyle w:val="Normal"/>
        <w:numPr>
          <w:ilvl w:val="1"/>
          <w:numId w:val="12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sprawdzania radiostacji pokładowych.</w:t>
      </w:r>
    </w:p>
    <w:p>
      <w:pPr>
        <w:pStyle w:val="Normal"/>
        <w:numPr>
          <w:ilvl w:val="1"/>
          <w:numId w:val="12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sprawdzania radiokompasów.</w:t>
      </w:r>
    </w:p>
    <w:p>
      <w:pPr>
        <w:pStyle w:val="Normal"/>
        <w:numPr>
          <w:ilvl w:val="1"/>
          <w:numId w:val="12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sprawdzania radiowysokościomierzy.</w:t>
      </w:r>
    </w:p>
    <w:p>
      <w:pPr>
        <w:pStyle w:val="Normal"/>
        <w:numPr>
          <w:ilvl w:val="1"/>
          <w:numId w:val="12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demonstracji systemów kursowych.</w:t>
      </w:r>
    </w:p>
    <w:p>
      <w:pPr>
        <w:pStyle w:val="Normal"/>
        <w:numPr>
          <w:ilvl w:val="1"/>
          <w:numId w:val="12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prezentacji systemów radiolokacyjn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Wielkość pomieszczenia, liczba i usytuowanie stanowisk, sposób wykończenia podłóg, sufitów, ścian, okien i drzwi zgodna z przepisami prawa w zakresie wymagań: budowlanych, bezpieczeństwa i higieny pracy, ochrony przeciwpożarowej oraz sanitarno-epidemiologicznych. Ponadto: </w:t>
      </w:r>
      <w:r>
        <w:rPr>
          <w:rFonts w:cs="Arial" w:ascii="Arial" w:hAnsi="Arial"/>
          <w:color w:val="0070C0"/>
          <w:sz w:val="22"/>
          <w:szCs w:val="22"/>
        </w:rPr>
        <w:t xml:space="preserve">podłoga wyłożona płytkami, lub innym </w:t>
      </w:r>
      <w:r>
        <w:rPr>
          <w:rFonts w:cs="Arial" w:ascii="Arial" w:hAnsi="Arial"/>
          <w:color w:val="0070C0"/>
          <w:sz w:val="22"/>
        </w:rPr>
        <w:t xml:space="preserve">materiałem nie elektryzującym się, łatwo zmywalna, </w:t>
      </w:r>
      <w:r>
        <w:rPr>
          <w:rFonts w:cs="Arial" w:ascii="Arial" w:hAnsi="Arial"/>
          <w:color w:val="0070C0"/>
          <w:sz w:val="22"/>
          <w:szCs w:val="22"/>
        </w:rPr>
        <w:t>ściany malowane farbą emulsyjną.</w:t>
      </w:r>
    </w:p>
    <w:p>
      <w:pPr>
        <w:pStyle w:val="Normal"/>
        <w:numPr>
          <w:ilvl w:val="0"/>
          <w:numId w:val="57"/>
        </w:numPr>
        <w:ind w:left="720" w:hanging="294"/>
        <w:rPr/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7"/>
        </w:numPr>
        <w:ind w:left="720" w:hanging="29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 Gniazdo elektryczne (AC) 230 V 50 Hz na każde stanowisko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y wyposażenia stanowisk dydaktycznych w pracowni</w:t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cs="Arial" w:ascii="Arial" w:hAnsi="Arial"/>
          <w:color w:val="0070C0"/>
          <w:sz w:val="22"/>
          <w:szCs w:val="22"/>
        </w:rPr>
        <w:t>Stanowisko do badania centrali aerodynamicznej (prędkościomierz, wysokościomierz, wariometr, sygnalizator ciśnień)</w:t>
      </w:r>
    </w:p>
    <w:p>
      <w:pPr>
        <w:pStyle w:val="Normal"/>
        <w:numPr>
          <w:ilvl w:val="0"/>
          <w:numId w:val="13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laboratoryjny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a szkolne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dany wysokościomierz –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iglicowy –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pka ręczna –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wór trójdrożny –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pa powietrzna –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ornik powietrza –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wietrzna pompa próżniowa –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odbiorników powietrznych ciśnień – 1 komplet;</w:t>
      </w:r>
    </w:p>
    <w:p>
      <w:pPr>
        <w:pStyle w:val="Normal"/>
        <w:numPr>
          <w:ilvl w:val="0"/>
          <w:numId w:val="13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 rtęciowy –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sokościomierz wzorcowy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ędkościomierz badany –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ometr cieczowy –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iometr wzorcowy –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arometr – 1 szt.,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kuometr – 1 szt.;</w:t>
      </w:r>
    </w:p>
    <w:p>
      <w:pPr>
        <w:pStyle w:val="Normal"/>
        <w:numPr>
          <w:ilvl w:val="0"/>
          <w:numId w:val="13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a – 4 szt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wody łączące.</w:t>
      </w:r>
    </w:p>
    <w:p>
      <w:pPr>
        <w:pStyle w:val="Normal"/>
        <w:numPr>
          <w:ilvl w:val="0"/>
          <w:numId w:val="13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biór literatury specjalistycznej – 1 komplet.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techniczna poszczególnych przyrządów – po 1 komplecie na każdy przyrząd.</w:t>
      </w:r>
    </w:p>
    <w:p>
      <w:pPr>
        <w:pStyle w:val="Normal"/>
        <w:numPr>
          <w:ilvl w:val="0"/>
          <w:numId w:val="13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do udzielania pierwszej pomocy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</w:t>
      </w:r>
      <w:r>
        <w:rPr>
          <w:rFonts w:cs="Arial" w:ascii="Arial" w:hAnsi="Arial"/>
          <w:color w:val="0070C0"/>
          <w:sz w:val="22"/>
        </w:rPr>
        <w:t xml:space="preserve">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do badania giroskopów (sztuczny horyzont, zakrętomierz)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zesła szkolne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adany sztuczny horyzont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do mocowania sztucznego horyzontu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tforma żyroskopowa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krętomierz pneumatyczny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obrotowy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ładnia zmiany kąta pochylenia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łącznik zmiany obrotów stołu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ilnik elektryczny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ładnia cierna zmiany obrotów stołu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źródło podciśnienia lub nadciśnienia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akrętomierz elektryczny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łącznik źródła zasilania elektrycznego – 1 szt.;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oltomierz prądu zmiennego do 50V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amperomierz prądu zmiennego – 1 szt.,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sekundomierz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nowakuometr – 1 szt.;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a poglądowa – 4 szt.;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łączące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biór literatury specjalistycznej 1 komplet.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a – 1 komplet,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do sprawdzania radiostacji pokładowych</w:t>
      </w:r>
    </w:p>
    <w:p>
      <w:pPr>
        <w:pStyle w:val="Normal"/>
        <w:numPr>
          <w:ilvl w:val="0"/>
          <w:numId w:val="30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zesła szkolne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 bloku nadawczo-odbiorczego radiostacji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składowe systemu.</w:t>
      </w:r>
    </w:p>
    <w:p>
      <w:pPr>
        <w:pStyle w:val="Normal"/>
        <w:numPr>
          <w:ilvl w:val="0"/>
          <w:numId w:val="30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erwisowa aparatura kontrolno-pomiarowa (zależna od typu radiostacji) – 1 komplet;</w:t>
      </w:r>
    </w:p>
    <w:p>
      <w:pPr>
        <w:pStyle w:val="Normal"/>
        <w:numPr>
          <w:ilvl w:val="0"/>
          <w:numId w:val="30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a poglądowa – 3 szt..</w:t>
      </w:r>
    </w:p>
    <w:p>
      <w:pPr>
        <w:pStyle w:val="Normal"/>
        <w:numPr>
          <w:ilvl w:val="0"/>
          <w:numId w:val="3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połączeniowe.</w:t>
      </w:r>
    </w:p>
    <w:p>
      <w:pPr>
        <w:pStyle w:val="Normal"/>
        <w:numPr>
          <w:ilvl w:val="0"/>
          <w:numId w:val="30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literatury specjalistycznej 1 komplet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kumentacji technicznej – 1 komplet.</w:t>
      </w:r>
    </w:p>
    <w:p>
      <w:pPr>
        <w:pStyle w:val="Normal"/>
        <w:numPr>
          <w:ilvl w:val="0"/>
          <w:numId w:val="30"/>
        </w:numPr>
        <w:ind w:left="720" w:hanging="294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4. Stanowisko do prezentacji radiokompasów</w:t>
      </w:r>
    </w:p>
    <w:p>
      <w:pPr>
        <w:pStyle w:val="Normal"/>
        <w:numPr>
          <w:ilvl w:val="0"/>
          <w:numId w:val="54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zesła szkolne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budowy radiokompasów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składowe systemów.</w:t>
      </w:r>
    </w:p>
    <w:p>
      <w:pPr>
        <w:pStyle w:val="Normal"/>
        <w:numPr>
          <w:ilvl w:val="0"/>
          <w:numId w:val="54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erwisowa aparatura kontrolno-pomiarowa (zależnie od typu radiokompasu) – 1 komplet;</w:t>
      </w:r>
    </w:p>
    <w:p>
      <w:pPr>
        <w:pStyle w:val="Normal"/>
        <w:numPr>
          <w:ilvl w:val="0"/>
          <w:numId w:val="54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a poglądowa – 4 szt.;</w:t>
      </w:r>
    </w:p>
    <w:p>
      <w:pPr>
        <w:pStyle w:val="Normal"/>
        <w:numPr>
          <w:ilvl w:val="0"/>
          <w:numId w:val="5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połączeniowe;</w:t>
      </w:r>
    </w:p>
    <w:p>
      <w:pPr>
        <w:pStyle w:val="Normal"/>
        <w:numPr>
          <w:ilvl w:val="0"/>
          <w:numId w:val="54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literatury specjalistycznej - 1 komplet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kumentacji technicznej – 1 komplet.</w:t>
      </w:r>
    </w:p>
    <w:p>
      <w:pPr>
        <w:pStyle w:val="Normal"/>
        <w:numPr>
          <w:ilvl w:val="0"/>
          <w:numId w:val="54"/>
        </w:numPr>
        <w:ind w:left="720" w:hanging="294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54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5. Stanowisko do prezentacji radiowysokościomierzy</w:t>
      </w:r>
    </w:p>
    <w:p>
      <w:pPr>
        <w:pStyle w:val="Normal"/>
        <w:numPr>
          <w:ilvl w:val="0"/>
          <w:numId w:val="38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zesła szkolne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chematy budowy radiowysokościomierzy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składowe systemów.</w:t>
      </w:r>
    </w:p>
    <w:p>
      <w:pPr>
        <w:pStyle w:val="Normal"/>
        <w:numPr>
          <w:ilvl w:val="0"/>
          <w:numId w:val="38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erwisowa aparatura kontrolno-pomiarowa (zależnie od typu radiowysokościomierza) – 1 komplet;</w:t>
      </w:r>
    </w:p>
    <w:p>
      <w:pPr>
        <w:pStyle w:val="Normal"/>
        <w:numPr>
          <w:ilvl w:val="0"/>
          <w:numId w:val="38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a poglądowa – 4 szt.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połączeniowe.</w:t>
      </w:r>
    </w:p>
    <w:p>
      <w:pPr>
        <w:pStyle w:val="Normal"/>
        <w:numPr>
          <w:ilvl w:val="0"/>
          <w:numId w:val="38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zestaw literatury specjalistycznej – 1 komplet.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kumentacji technicznej – 1 komplet,</w:t>
      </w:r>
    </w:p>
    <w:p>
      <w:pPr>
        <w:pStyle w:val="Normal"/>
        <w:numPr>
          <w:ilvl w:val="0"/>
          <w:numId w:val="3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6. Stanowisko do demonstracji systemów kursowych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zesła szkolne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składowe systemów kursowych.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a systemu kursowego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oglądowa – 3 szt.;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literatury specjalistycznej 1 komplet.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kumentacji technicznej – 1 komplet,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7. Stanowisko do prezentacji systemów radiolokacyjnych</w:t>
      </w:r>
    </w:p>
    <w:p>
      <w:pPr>
        <w:pStyle w:val="Normal"/>
        <w:numPr>
          <w:ilvl w:val="0"/>
          <w:numId w:val="14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zesła szkolne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ój stacji radiolokacyjnej wybranego typu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składowe systemu.</w:t>
      </w:r>
    </w:p>
    <w:p>
      <w:pPr>
        <w:pStyle w:val="Normal"/>
        <w:numPr>
          <w:ilvl w:val="0"/>
          <w:numId w:val="14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erwisowa aparatura kontrolno-pomiarowa danego typu stacji – 1 komplet,</w:t>
      </w:r>
    </w:p>
    <w:p>
      <w:pPr>
        <w:pStyle w:val="Normal"/>
        <w:numPr>
          <w:ilvl w:val="0"/>
          <w:numId w:val="14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a poglądowa – 2 szt.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wody połączeniowe</w:t>
      </w:r>
    </w:p>
    <w:p>
      <w:pPr>
        <w:pStyle w:val="Normal"/>
        <w:numPr>
          <w:ilvl w:val="0"/>
          <w:numId w:val="14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literatury specjalistycznej – 1 komplet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okumentacja techniczna stacji – 1 komplet.</w:t>
      </w:r>
    </w:p>
    <w:p>
      <w:pPr>
        <w:pStyle w:val="Normal"/>
        <w:numPr>
          <w:ilvl w:val="0"/>
          <w:numId w:val="14"/>
        </w:numPr>
        <w:ind w:left="720" w:hanging="294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51"/>
        </w:numPr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bCs/>
          <w:color w:val="0070C0"/>
          <w:sz w:val="22"/>
          <w:szCs w:val="22"/>
        </w:rPr>
        <w:t>mechaniczna techniki lotniczej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2"/>
        </w:rPr>
      </w:pPr>
      <w:r>
        <w:rPr>
          <w:rFonts w:cs="Arial" w:ascii="Arial" w:hAnsi="Arial"/>
          <w:b/>
          <w:color w:val="0070C0"/>
          <w:sz w:val="20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9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,</w:t>
      </w:r>
    </w:p>
    <w:p>
      <w:pPr>
        <w:pStyle w:val="Normal"/>
        <w:numPr>
          <w:ilvl w:val="0"/>
          <w:numId w:val="29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pakietem programów biurowych,</w:t>
      </w:r>
    </w:p>
    <w:p>
      <w:pPr>
        <w:pStyle w:val="Normal"/>
        <w:numPr>
          <w:ilvl w:val="0"/>
          <w:numId w:val="29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typu CAD,</w:t>
      </w:r>
    </w:p>
    <w:p>
      <w:pPr>
        <w:pStyle w:val="Normal"/>
        <w:numPr>
          <w:ilvl w:val="0"/>
          <w:numId w:val="29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zutnik multimedialny,</w:t>
      </w:r>
    </w:p>
    <w:p>
      <w:pPr>
        <w:pStyle w:val="Normal"/>
        <w:numPr>
          <w:ilvl w:val="0"/>
          <w:numId w:val="29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wiszący, multimedialny,</w:t>
      </w:r>
    </w:p>
    <w:p>
      <w:pPr>
        <w:pStyle w:val="Normal"/>
        <w:numPr>
          <w:ilvl w:val="0"/>
          <w:numId w:val="29"/>
        </w:numPr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zestaw plansz, nagrań i prezentacji na CD związanych z realizowanym programem,</w:t>
      </w:r>
      <w:r>
        <w:rPr>
          <w:rFonts w:cs="Arial" w:ascii="Arial" w:hAnsi="Arial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29"/>
        </w:numPr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wielofunkcyjne (drukarka-skaner-kopiarka)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55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 xml:space="preserve">Stanowisko rysunku technicznego </w:t>
      </w:r>
      <w:r>
        <w:rPr>
          <w:rFonts w:cs="Arial" w:ascii="Arial" w:hAnsi="Arial"/>
          <w:color w:val="0070C0"/>
          <w:sz w:val="22"/>
          <w:szCs w:val="22"/>
        </w:rPr>
        <w:t>(jedno stanowisko dla jednego ucznia)</w:t>
      </w:r>
      <w:r>
        <w:rPr>
          <w:rFonts w:cs="Arial" w:ascii="Arial" w:hAnsi="Arial"/>
          <w:bCs/>
          <w:color w:val="0070C0"/>
          <w:sz w:val="22"/>
          <w:szCs w:val="22"/>
        </w:rPr>
        <w:t>.</w:t>
      </w:r>
    </w:p>
    <w:p>
      <w:pPr>
        <w:pStyle w:val="Normal"/>
        <w:numPr>
          <w:ilvl w:val="1"/>
          <w:numId w:val="55"/>
        </w:numPr>
        <w:autoSpaceDE w:val="false"/>
        <w:ind w:left="851" w:hanging="425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Stanowisko metrologii.</w:t>
      </w:r>
    </w:p>
    <w:p>
      <w:pPr>
        <w:pStyle w:val="Normal"/>
        <w:numPr>
          <w:ilvl w:val="1"/>
          <w:numId w:val="55"/>
        </w:numPr>
        <w:autoSpaceDE w:val="false"/>
        <w:ind w:left="851" w:hanging="425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Stanowisko do sprawdzania przepływów wokół profili aerodynamicznych (tunel dymny lub wodny).</w:t>
      </w:r>
    </w:p>
    <w:p>
      <w:pPr>
        <w:pStyle w:val="Normal"/>
        <w:numPr>
          <w:ilvl w:val="1"/>
          <w:numId w:val="55"/>
        </w:numPr>
        <w:autoSpaceDE w:val="false"/>
        <w:ind w:left="851" w:hanging="425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Stanowisko do demonstracji materiałów lotniczych.</w:t>
      </w:r>
    </w:p>
    <w:p>
      <w:pPr>
        <w:pStyle w:val="Normal"/>
        <w:numPr>
          <w:ilvl w:val="1"/>
          <w:numId w:val="55"/>
        </w:numPr>
        <w:autoSpaceDE w:val="false"/>
        <w:ind w:left="851" w:hanging="425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Stanowisko obróbki ręcznej i mechanicznej.</w:t>
      </w:r>
    </w:p>
    <w:p>
      <w:pPr>
        <w:pStyle w:val="Normal"/>
        <w:numPr>
          <w:ilvl w:val="1"/>
          <w:numId w:val="55"/>
        </w:numPr>
        <w:autoSpaceDE w:val="false"/>
        <w:ind w:left="851" w:hanging="425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Stanowisko do demonstracji systemów płatowców i napędów lotniczych.</w:t>
      </w:r>
    </w:p>
    <w:p>
      <w:pPr>
        <w:pStyle w:val="Normal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.</w:t>
      </w:r>
    </w:p>
    <w:p>
      <w:pPr>
        <w:pStyle w:val="Normal"/>
        <w:numPr>
          <w:ilvl w:val="0"/>
          <w:numId w:val="4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 xml:space="preserve">Wielkość pomieszczenia, liczba i usytuowanie stanowisk, sposób wykończenia podłóg, sufitów, ścian, okien i drzwi zgodna z przepisami prawa w zakresie wymagań: budowlanych, bezpieczeństwa i higieny pracy, ochrony przeciwpożarowej oraz sanitarno-epidemiologicznych. Ponadto: </w:t>
      </w:r>
      <w:r>
        <w:rPr>
          <w:rFonts w:cs="Arial" w:ascii="Arial" w:hAnsi="Arial"/>
          <w:color w:val="0070C0"/>
          <w:sz w:val="22"/>
          <w:szCs w:val="22"/>
        </w:rPr>
        <w:t xml:space="preserve">podłoga wyłożona płytkami, lub innym </w:t>
      </w:r>
      <w:r>
        <w:rPr>
          <w:rFonts w:cs="Arial" w:ascii="Arial" w:hAnsi="Arial"/>
          <w:color w:val="0070C0"/>
          <w:sz w:val="22"/>
        </w:rPr>
        <w:t xml:space="preserve">materiałem nie elektryzującym się, łatwo zmywalna, </w:t>
      </w:r>
      <w:r>
        <w:rPr>
          <w:rFonts w:cs="Arial" w:ascii="Arial" w:hAnsi="Arial"/>
          <w:color w:val="0070C0"/>
          <w:sz w:val="22"/>
          <w:szCs w:val="22"/>
        </w:rPr>
        <w:t>ściany malowane farbą emulsyjną.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2"/>
        </w:rPr>
        <w:t xml:space="preserve">minimalna powierzchnia (kubatura) niezbędna dla pojedynczego stanowiska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 Gniazdo elektryczne (AC) 230 V 50 Hz na każde stanowisko;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autoSpaceDE w:val="false"/>
        <w:ind w:left="426" w:hanging="426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autoSpaceDE w:val="false"/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cs="Arial" w:ascii="Arial" w:hAnsi="Arial"/>
          <w:color w:val="0070C0"/>
          <w:sz w:val="22"/>
          <w:szCs w:val="22"/>
        </w:rPr>
        <w:t xml:space="preserve">Stanowisko rysunku technicznego </w:t>
      </w:r>
    </w:p>
    <w:p>
      <w:pPr>
        <w:pStyle w:val="Normal"/>
        <w:numPr>
          <w:ilvl w:val="0"/>
          <w:numId w:val="50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9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eska kreślarska z głowicą – 16 kompletów.</w:t>
      </w:r>
    </w:p>
    <w:p>
      <w:pPr>
        <w:pStyle w:val="Normal"/>
        <w:numPr>
          <w:ilvl w:val="0"/>
          <w:numId w:val="50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długości i kątów: suwmiarki, mikrometry, czujniki zegarowe, kątomierze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ce chropowatości.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ilustrujące rzutowanie prostokątne, widoki, przekroje, wymiarowanie itp;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modeli wspomagających kształtowanie wyobraźni przestrzennej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modeli i rysunków klasy: wałek, tuleja, dźwignia, tarcza, korpus, elementy płaskie i drobne, łożyska, przekładnie, hamulce, sprzęgła.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 do kreślenia i drukowania.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pakietem programów biurowych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typu CAD.</w:t>
      </w:r>
    </w:p>
    <w:p>
      <w:pPr>
        <w:pStyle w:val="Normal"/>
        <w:numPr>
          <w:ilvl w:val="0"/>
          <w:numId w:val="50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norm rysunkowych,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podręczniki i zbiory zadań z rysunku technicznego maszynowego.</w:t>
      </w:r>
    </w:p>
    <w:p>
      <w:pPr>
        <w:pStyle w:val="Normal"/>
        <w:numPr>
          <w:ilvl w:val="0"/>
          <w:numId w:val="50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50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autoSpaceDE w:val="false"/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2. Stanowisko metrologii</w:t>
      </w:r>
    </w:p>
    <w:p>
      <w:pPr>
        <w:pStyle w:val="Normal"/>
        <w:numPr>
          <w:ilvl w:val="0"/>
          <w:numId w:val="15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laboratoryjny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rzesła szkolne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olik uczniowski - 8 szt.,</w:t>
      </w:r>
    </w:p>
    <w:p>
      <w:pPr>
        <w:pStyle w:val="Normal"/>
        <w:numPr>
          <w:ilvl w:val="0"/>
          <w:numId w:val="15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długości: suwmiarki, mikrometry, czujniki zegarowe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ów kątów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chropowatości lub wzorce chropowatości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y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;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zestaw modeli: wałek, tuleja, elementy płaskie i drobne, elementy gwintowane i koła zębate – 1 komplet;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długości: suwmiarki, mikrometry, czujniki zegarowe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ów kątów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do pomiaru chropowatości lub wzorce chropowatości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awdziany;</w:t>
      </w:r>
    </w:p>
    <w:p>
      <w:pPr>
        <w:pStyle w:val="Normal"/>
        <w:numPr>
          <w:ilvl w:val="0"/>
          <w:numId w:val="15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Polskie Normy dotyczące materiałów konstrukcyjnych – 1 komplet.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radnik metrologa.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autoSpaceDE w:val="false"/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3. Stanowisko do sprawdzania przepływów wokół profili aerodynamicznych</w:t>
      </w:r>
    </w:p>
    <w:p>
      <w:pPr>
        <w:pStyle w:val="Normal"/>
        <w:numPr>
          <w:ilvl w:val="0"/>
          <w:numId w:val="27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unel dymny lub wodny do wizualizacji przepływów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charakterystycznych profili lotniczych – 1 komplet.</w:t>
      </w:r>
    </w:p>
    <w:p>
      <w:pPr>
        <w:pStyle w:val="Normal"/>
        <w:numPr>
          <w:ilvl w:val="0"/>
          <w:numId w:val="27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warsztatowych narzędzi pomiarowych – 1 komplet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profili lotniczych – 1 komplet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e lub wykresy zależności współczynnika siły oporu i siły nośnej dla różnych kątów natarcia profili aerodynamicznych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statków powietrznych odzwierciedlające różnorodność rozwiązań aerodynamicznych i konstrukcyjnych statków powietrznych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odele części składowych statków powietrznych (skrzydeł, stateczników, kadłubów, zbiorników podwiesznych) przeznaczonych do wizualizacji przepływu.</w:t>
      </w:r>
    </w:p>
    <w:p>
      <w:pPr>
        <w:pStyle w:val="Normal"/>
        <w:numPr>
          <w:ilvl w:val="0"/>
          <w:numId w:val="2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 do kreślenia i drukowania.</w:t>
      </w:r>
    </w:p>
    <w:p>
      <w:pPr>
        <w:pStyle w:val="Normal"/>
        <w:numPr>
          <w:ilvl w:val="0"/>
          <w:numId w:val="27"/>
        </w:numPr>
        <w:ind w:left="720" w:hanging="294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pakietem programów biurowych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typu CAD.</w:t>
      </w:r>
    </w:p>
    <w:p>
      <w:pPr>
        <w:pStyle w:val="Normal"/>
        <w:numPr>
          <w:ilvl w:val="0"/>
          <w:numId w:val="27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literatury specjalistycznej – 1 komplet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charakterystyki wybranych profili lotniczych – 1 komplet. </w:t>
      </w:r>
    </w:p>
    <w:p>
      <w:pPr>
        <w:pStyle w:val="Normal"/>
        <w:numPr>
          <w:ilvl w:val="0"/>
          <w:numId w:val="27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do udzielania pierwszej pomocy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autoSpaceDE w:val="false"/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4. Stanowisko do demonstracji materiałów lotniczych 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statków powiewnych z wykrytymi wadami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oglądowe – 4 szt,</w:t>
      </w:r>
    </w:p>
    <w:p>
      <w:pPr>
        <w:pStyle w:val="Normal"/>
        <w:numPr>
          <w:ilvl w:val="0"/>
          <w:numId w:val="1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stosowanych materiałów konstrukcyjnych – 1 komplet,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eksponaty stosowanych materiałów konstrukcyjnych – 1 komplet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sponaty materiałów nieżelaznych stosowanych w lotnictwie – 1 komplet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sponaty tworzyw sztucznych stosowanych w lotnictwie – 1 komplet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sponaty typowych półwyrobów lotniczych – 1 komplet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sponaty wypełniaczy profili lotniczych – 1 komplet.</w:t>
      </w:r>
    </w:p>
    <w:p>
      <w:pPr>
        <w:pStyle w:val="Normal"/>
        <w:numPr>
          <w:ilvl w:val="0"/>
          <w:numId w:val="19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literatury specjalistycznej – 1 komplet.</w:t>
      </w:r>
    </w:p>
    <w:p>
      <w:pPr>
        <w:pStyle w:val="Normal"/>
        <w:numPr>
          <w:ilvl w:val="0"/>
          <w:numId w:val="19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do udzielania pierwszej pomocy 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19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autoSpaceDE w:val="false"/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autoSpaceDE w:val="false"/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5. Stanowisko do obróbki ręcznej i mechanicznej</w:t>
      </w:r>
    </w:p>
    <w:p>
      <w:pPr>
        <w:pStyle w:val="Normal"/>
        <w:numPr>
          <w:ilvl w:val="0"/>
          <w:numId w:val="52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ół ślusarski, płyta traserska, imadło, zestaw narzędzi do obróbki ręcznej – 6 zestawów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skrawające do obróbki ręcznej i mechanicznej;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i (ręczne i stołowe)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okarki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rezarki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szlifierki. </w:t>
      </w:r>
    </w:p>
    <w:p>
      <w:pPr>
        <w:pStyle w:val="Normal"/>
        <w:numPr>
          <w:ilvl w:val="0"/>
          <w:numId w:val="52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rządy pomiarowe (suwmiarki, mikromierze, kątomierze, sprawdziany itp.),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statków powiewnych z wykrytymi wadami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lansze poglądowe – 4 szt.</w:t>
      </w:r>
    </w:p>
    <w:p>
      <w:pPr>
        <w:pStyle w:val="Normal"/>
        <w:numPr>
          <w:ilvl w:val="0"/>
          <w:numId w:val="5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blacha stalowa i duraluminiowa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ształtowniki stalowe i z metali kolorowych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lementy złączne (śruby, nakrętki, nity)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ęty stalowe i z metali kolorowych,</w:t>
      </w:r>
    </w:p>
    <w:p>
      <w:pPr>
        <w:pStyle w:val="Normal"/>
        <w:numPr>
          <w:ilvl w:val="0"/>
          <w:numId w:val="29"/>
        </w:numPr>
        <w:ind w:left="993" w:hanging="283"/>
        <w:rPr/>
      </w:pPr>
      <w:r>
        <w:rPr>
          <w:rFonts w:cs="Arial" w:ascii="Arial" w:hAnsi="Arial"/>
          <w:color w:val="0070C0"/>
          <w:sz w:val="22"/>
        </w:rPr>
        <w:t>materiały eksploatacyjne (oleje, smary, czyściwo itp.)</w:t>
      </w:r>
    </w:p>
    <w:p>
      <w:pPr>
        <w:pStyle w:val="Normal"/>
        <w:numPr>
          <w:ilvl w:val="0"/>
          <w:numId w:val="52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narzędzi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instrukcje budowy i obsługi obrabiarek.</w:t>
      </w:r>
    </w:p>
    <w:p>
      <w:pPr>
        <w:pStyle w:val="Normal"/>
        <w:numPr>
          <w:ilvl w:val="0"/>
          <w:numId w:val="52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do udzielania pierwszej pomocy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przęt ochrony indywidualnej (okulary ochronne, ochronniki słuchu, ubrania ochronne itp.)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autoSpaceDE w:val="false"/>
        <w:ind w:left="851" w:hanging="426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4.6. Stanowisko do demonstracji systemów płatowców i napędów lotniczych</w:t>
      </w:r>
    </w:p>
    <w:p>
      <w:pPr>
        <w:pStyle w:val="Normal"/>
        <w:numPr>
          <w:ilvl w:val="0"/>
          <w:numId w:val="24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zyrządów pomiarowych i obserwacyjnych (np. przyrządy suwmiarkowe, mikrometryczne, czujniki zegarowe, szczelinomierze, lupy, itp.).</w:t>
      </w:r>
    </w:p>
    <w:p>
      <w:pPr>
        <w:pStyle w:val="Normal"/>
        <w:numPr>
          <w:ilvl w:val="0"/>
          <w:numId w:val="24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ój silnika lotniczego – 1 szt.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elementów silnika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ekroje elementów systemów płatowca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apier do kreślenia i drukowania.</w:t>
      </w:r>
    </w:p>
    <w:p>
      <w:pPr>
        <w:pStyle w:val="Normal"/>
        <w:numPr>
          <w:ilvl w:val="0"/>
          <w:numId w:val="24"/>
        </w:numPr>
        <w:ind w:left="720" w:hanging="294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pakietem programów biurowych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typu CAD.</w:t>
      </w:r>
    </w:p>
    <w:p>
      <w:pPr>
        <w:pStyle w:val="Normal"/>
        <w:numPr>
          <w:ilvl w:val="0"/>
          <w:numId w:val="24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dokumentacji technicznej silnika – 1 komplet,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zestaw dokumentacji technicznej płatowca – 1 komplet. 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29"/>
        </w:numPr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51"/>
        </w:numPr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budowy i eksploatacji statków powietrznych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tablica szkoln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 z zestawem programów biurowych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rzutnik multimedialn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kran wisząc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wielofunkcyjne (drukarka-skaner-kopiarka).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pracowni</w:t>
      </w:r>
    </w:p>
    <w:p>
      <w:pPr>
        <w:pStyle w:val="Normal"/>
        <w:numPr>
          <w:ilvl w:val="1"/>
          <w:numId w:val="58"/>
        </w:numPr>
        <w:autoSpaceDE w:val="false"/>
        <w:ind w:left="851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tanowisko do prowadzenia obsługi liniowej statków powietrznych</w:t>
      </w:r>
      <w:r>
        <w:rPr>
          <w:rFonts w:cs="Arial" w:ascii="Arial" w:hAnsi="Arial"/>
          <w:bCs/>
          <w:color w:val="0070C0"/>
          <w:sz w:val="22"/>
          <w:szCs w:val="22"/>
        </w:rPr>
        <w:t>.</w:t>
      </w:r>
    </w:p>
    <w:p>
      <w:pPr>
        <w:pStyle w:val="Normal"/>
        <w:numPr>
          <w:ilvl w:val="1"/>
          <w:numId w:val="58"/>
        </w:numPr>
        <w:autoSpaceDE w:val="false"/>
        <w:ind w:left="851" w:hanging="426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tanowisko do badania i montażu instalacji elektrycznych i układów elektroniczn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, na parterze lub u pracodawcy.</w:t>
      </w:r>
    </w:p>
    <w:p>
      <w:pPr>
        <w:pStyle w:val="Normal"/>
        <w:numPr>
          <w:ilvl w:val="0"/>
          <w:numId w:val="21"/>
        </w:numPr>
        <w:ind w:left="720" w:hanging="294"/>
        <w:rPr/>
      </w:pPr>
      <w:r>
        <w:rPr>
          <w:rFonts w:cs="Arial" w:ascii="Arial" w:hAnsi="Arial"/>
          <w:sz w:val="22"/>
        </w:rPr>
        <w:t>wielkość i inne wymagania dotyczące pomieszczenia lub innego miejsca, w którym znajduje się stanowisko</w:t>
      </w:r>
    </w:p>
    <w:p>
      <w:pPr>
        <w:pStyle w:val="Normal"/>
        <w:numPr>
          <w:ilvl w:val="0"/>
          <w:numId w:val="5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jasne przestronne pomieszczenie o minimalnej wysokości zapewniającej umieszczenie statku powietrznego (samolotu lub śmigłowca),</w:t>
      </w:r>
    </w:p>
    <w:p>
      <w:pPr>
        <w:pStyle w:val="Normal"/>
        <w:numPr>
          <w:ilvl w:val="0"/>
          <w:numId w:val="5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 zależna od wielkości statku powietrznego,</w:t>
      </w:r>
    </w:p>
    <w:p>
      <w:pPr>
        <w:pStyle w:val="Normal"/>
        <w:numPr>
          <w:ilvl w:val="0"/>
          <w:numId w:val="5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łogi stabilne, równe, nie śliskie, odporne na ścieranie, łatwe do utrzymania w czystości,</w:t>
      </w:r>
    </w:p>
    <w:p>
      <w:pPr>
        <w:pStyle w:val="Normal"/>
        <w:numPr>
          <w:ilvl w:val="0"/>
          <w:numId w:val="56"/>
        </w:numPr>
        <w:ind w:left="993" w:hanging="284"/>
        <w:rPr/>
      </w:pPr>
      <w:r>
        <w:rPr>
          <w:rFonts w:cs="Arial" w:ascii="Arial" w:hAnsi="Arial"/>
          <w:color w:val="0070C0"/>
          <w:sz w:val="22"/>
        </w:rPr>
        <w:t>drogi komunikacyjne – co najmniej 1-2 m szerokości,</w:t>
      </w:r>
    </w:p>
    <w:p>
      <w:pPr>
        <w:pStyle w:val="Normal"/>
        <w:numPr>
          <w:ilvl w:val="0"/>
          <w:numId w:val="56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rzwi otwierane na zewnątrz, między pomieszczeniami nie powinno być progów.</w:t>
      </w:r>
    </w:p>
    <w:p>
      <w:pPr>
        <w:pStyle w:val="Normal"/>
        <w:numPr>
          <w:ilvl w:val="0"/>
          <w:numId w:val="21"/>
        </w:numPr>
        <w:ind w:left="720" w:hanging="294"/>
        <w:rPr/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powinna umożliwiać swobodne wykonywanie czynności.</w:t>
      </w:r>
    </w:p>
    <w:p>
      <w:pPr>
        <w:pStyle w:val="Normal"/>
        <w:numPr>
          <w:ilvl w:val="0"/>
          <w:numId w:val="21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gniazda elektryczne 400/230 V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oda zimna i ciepła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4.1. </w:t>
      </w:r>
      <w:r>
        <w:rPr>
          <w:rFonts w:cs="Helvetica" w:ascii="Helvetica" w:hAnsi="Helvetica"/>
          <w:color w:val="0070C0"/>
          <w:sz w:val="22"/>
          <w:szCs w:val="22"/>
        </w:rPr>
        <w:t>Stanowisko do prowadzenia obsługi liniowej statków powietrznych</w:t>
      </w:r>
    </w:p>
    <w:p>
      <w:pPr>
        <w:pStyle w:val="Normal"/>
        <w:numPr>
          <w:ilvl w:val="0"/>
          <w:numId w:val="28"/>
        </w:numPr>
        <w:ind w:left="720" w:hanging="294"/>
        <w:rPr/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tek powietrzny (samolot lub śmigłowiec)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narzędzi do wykonywania obsługi liniowej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sprzętu lotniskowo-hangarowego 1:1 (drabinka kabinowa, podstawki pod koła, zaślepki, ustalacze)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odnośników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przyrządów do serwisowania statku powietrznego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źródło energii hydraulicznej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źródło energii elektrycznej 28 V DC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źródło energii elektrycznej 115 V/400 Hz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źródło sprężonego powietrza i azotu.</w:t>
      </w:r>
    </w:p>
    <w:p>
      <w:pPr>
        <w:pStyle w:val="Normal"/>
        <w:numPr>
          <w:ilvl w:val="0"/>
          <w:numId w:val="28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aparatury kontrolno-pomiarowej (AKP) do obsługi silnika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aparatury kontrolno-pomiarowej (AKP) do obsługi płatowca i systemów statku powietrznego.</w:t>
      </w:r>
    </w:p>
    <w:p>
      <w:pPr>
        <w:pStyle w:val="Normal"/>
        <w:numPr>
          <w:ilvl w:val="0"/>
          <w:numId w:val="28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modele i eksponaty elementów konstrukcji lotniczych (wręgi, żebra, dźwigary, elementy pokrycia)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modele i eksponaty prezentujące elementy konstrukcji lotniczych wykonanych różnymi technikami wytwarzania i łączenia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makiety, plansze i fotografie sprzętu naziemnej obsługi statków powietrznych, a w szczególności: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/>
      </w:pPr>
      <w:r>
        <w:rPr>
          <w:rFonts w:cs="Helvetica" w:ascii="Helvetica" w:hAnsi="Helvetica"/>
          <w:color w:val="0070C0"/>
          <w:sz w:val="22"/>
          <w:szCs w:val="22"/>
        </w:rPr>
        <w:t xml:space="preserve">lotniskowe </w:t>
      </w:r>
      <w:r>
        <w:rPr>
          <w:rFonts w:cs="Arial" w:ascii="Arial" w:hAnsi="Arial"/>
          <w:color w:val="0070C0"/>
          <w:sz w:val="22"/>
          <w:szCs w:val="22"/>
        </w:rPr>
        <w:t>ź</w:t>
      </w:r>
      <w:r>
        <w:rPr>
          <w:rFonts w:cs="Helvetica" w:ascii="Helvetica" w:hAnsi="Helvetica"/>
          <w:color w:val="0070C0"/>
          <w:sz w:val="22"/>
          <w:szCs w:val="22"/>
        </w:rPr>
        <w:t>ródła energii elektrycznej, hydraulicznej i pneumatycznej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/>
      </w:pPr>
      <w:r>
        <w:rPr>
          <w:rFonts w:cs="Helvetica" w:ascii="Helvetica" w:hAnsi="Helvetica"/>
          <w:color w:val="0070C0"/>
          <w:sz w:val="22"/>
          <w:szCs w:val="22"/>
        </w:rPr>
        <w:t>urz</w:t>
      </w:r>
      <w:r>
        <w:rPr>
          <w:rFonts w:cs="Arial" w:ascii="Arial" w:hAnsi="Arial"/>
          <w:color w:val="0070C0"/>
          <w:sz w:val="22"/>
          <w:szCs w:val="22"/>
        </w:rPr>
        <w:t>ą</w:t>
      </w:r>
      <w:r>
        <w:rPr>
          <w:rFonts w:cs="Helvetica" w:ascii="Helvetica" w:hAnsi="Helvetica"/>
          <w:color w:val="0070C0"/>
          <w:sz w:val="22"/>
          <w:szCs w:val="22"/>
        </w:rPr>
        <w:t>dzenia do holowania i podnoszenia statków powietrznych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chody, drabinki oraz pomosty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dystrybutory paliwowe, tlenowe, mieszanek hydraulicznych i wody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/>
      </w:pPr>
      <w:r>
        <w:rPr>
          <w:rFonts w:cs="Helvetica" w:ascii="Helvetica" w:hAnsi="Helvetica"/>
          <w:color w:val="0070C0"/>
          <w:sz w:val="22"/>
          <w:szCs w:val="22"/>
        </w:rPr>
        <w:t>urz</w:t>
      </w:r>
      <w:r>
        <w:rPr>
          <w:rFonts w:cs="Arial" w:ascii="Arial" w:hAnsi="Arial"/>
          <w:color w:val="0070C0"/>
          <w:sz w:val="22"/>
          <w:szCs w:val="22"/>
        </w:rPr>
        <w:t>ą</w:t>
      </w:r>
      <w:r>
        <w:rPr>
          <w:rFonts w:cs="Helvetica" w:ascii="Helvetica" w:hAnsi="Helvetica"/>
          <w:color w:val="0070C0"/>
          <w:sz w:val="22"/>
          <w:szCs w:val="22"/>
        </w:rPr>
        <w:t>dzenia do odladzania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kiety, modele, plansze i tablice ilustrujące podzespoły i systemy statków powietrznych w tym: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typowe konstrukcje kadłubów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/>
      </w:pPr>
      <w:r>
        <w:rPr>
          <w:rFonts w:cs="Helvetica" w:ascii="Helvetica" w:hAnsi="Helvetica"/>
          <w:color w:val="0070C0"/>
          <w:sz w:val="22"/>
          <w:szCs w:val="22"/>
        </w:rPr>
        <w:t>konstrukcje skrzydeł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/>
      </w:pPr>
      <w:r>
        <w:rPr>
          <w:rFonts w:cs="Helvetica" w:ascii="Helvetica" w:hAnsi="Helvetica"/>
          <w:color w:val="0070C0"/>
          <w:sz w:val="22"/>
          <w:szCs w:val="22"/>
        </w:rPr>
        <w:t>konstrukcje usterzeń ogonowych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konstrukcje podwozi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zawieszenia silników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ystemy klimatyzacji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/>
      </w:pPr>
      <w:r>
        <w:rPr>
          <w:rFonts w:cs="Helvetica" w:ascii="Helvetica" w:hAnsi="Helvetica"/>
          <w:color w:val="0070C0"/>
          <w:sz w:val="22"/>
          <w:szCs w:val="22"/>
        </w:rPr>
        <w:t>przyrządy pokładowe i rejestratory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/>
      </w:pPr>
      <w:r>
        <w:rPr>
          <w:rFonts w:cs="Helvetica" w:ascii="Helvetica" w:hAnsi="Helvetica"/>
          <w:color w:val="0070C0"/>
          <w:sz w:val="22"/>
          <w:szCs w:val="22"/>
        </w:rPr>
        <w:t>wyposażenie wnętrza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/>
      </w:pPr>
      <w:r>
        <w:rPr>
          <w:rFonts w:cs="Helvetica" w:ascii="Helvetica" w:hAnsi="Helvetica"/>
          <w:color w:val="0070C0"/>
          <w:sz w:val="22"/>
          <w:szCs w:val="22"/>
        </w:rPr>
        <w:t>wyposażenie awaryjne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/>
      </w:pPr>
      <w:r>
        <w:rPr>
          <w:rFonts w:cs="Helvetica" w:ascii="Helvetica" w:hAnsi="Helvetica"/>
          <w:color w:val="0070C0"/>
          <w:sz w:val="22"/>
          <w:szCs w:val="22"/>
        </w:rPr>
        <w:t>systemy ppoż. i przeciwdymowe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ystemy sterowania statkami powietrznymi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ystemy paliwowe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ystemy hydrauliczne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układy przeciwdeszczowe i przeciwoblodzeniowe,</w:t>
      </w:r>
    </w:p>
    <w:p>
      <w:pPr>
        <w:pStyle w:val="Normal"/>
        <w:numPr>
          <w:ilvl w:val="0"/>
          <w:numId w:val="22"/>
        </w:numPr>
        <w:autoSpaceDE w:val="false"/>
        <w:ind w:left="1276" w:hanging="283"/>
        <w:rPr>
          <w:rFonts w:ascii="Helvetica" w:hAnsi="Helvetica" w:cs="Helvetica"/>
          <w:color w:val="0070C0"/>
          <w:sz w:val="22"/>
          <w:szCs w:val="22"/>
        </w:rPr>
      </w:pPr>
      <w:r>
        <w:rPr>
          <w:rFonts w:cs="Helvetica" w:ascii="Helvetica" w:hAnsi="Helvetica"/>
          <w:color w:val="0070C0"/>
          <w:sz w:val="22"/>
          <w:szCs w:val="22"/>
        </w:rPr>
        <w:t>systemy oświetleniowe.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iecze eksploatacyjne (oleje, ciecz hydrauliczna, smary)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ateriały jednorazowego użytku (drut do zabezpieczania, zawleczki)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azy techniczne (powietrze, azot).</w:t>
      </w:r>
    </w:p>
    <w:p>
      <w:pPr>
        <w:pStyle w:val="Normal"/>
        <w:numPr>
          <w:ilvl w:val="0"/>
          <w:numId w:val="28"/>
        </w:numPr>
        <w:ind w:left="720" w:hanging="294"/>
        <w:rPr/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uter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iczna statku powietrznego w wersji elektronicznej (opisy techniczne, instrukcje obsługi technicznej, katalogi części zamiennych itp.)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obsługowa statku powietrznego w wersji elektronicznej (dokumentacja pokładowa, dokumentacja poświadczająca, biuletyny itp.)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oprogramowanie do wspomagania eksploatacji statków powietrznych oraz pozyskiwania i archiwizacji danych obsługowo-eksploatacyjnych.</w:t>
      </w:r>
    </w:p>
    <w:p>
      <w:pPr>
        <w:pStyle w:val="Normal"/>
        <w:numPr>
          <w:ilvl w:val="0"/>
          <w:numId w:val="28"/>
        </w:numPr>
        <w:ind w:left="720" w:hanging="294"/>
        <w:rPr/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techniczna statku powietrznego (opisy techniczne, instrukcje obsługi technicznej, katalogi części zamiennych itp.)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dokumentacja obsługowa statku powietrznego (dokumentacja pokładowa, dokumentacja poświadczająca, biuletyny itp.)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rajowe i międzynarodowe przepisy lotnicze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/>
      </w:pPr>
      <w:r>
        <w:rPr>
          <w:rFonts w:cs="Arial" w:ascii="Arial" w:hAnsi="Arial"/>
          <w:color w:val="0070C0"/>
          <w:sz w:val="22"/>
        </w:rPr>
        <w:t>kopie certyfikatów statków powietrznych (świadectwo typu, świadectwo sprawności technicznej, świadectwo rejestracji itp.);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ind w:left="720" w:hanging="294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ręczny sprzęt gaśniczy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70C0"/>
          <w:sz w:val="22"/>
        </w:rPr>
        <w:t>4.2. Stanowisko do badania i montażu instalacji elektrycznych i układów elektronicznych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 xml:space="preserve">zasilacz stabilizowany napięcia stałego, 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 xml:space="preserve">autotransformator, 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generator funkcyjny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rezystory suwakowe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rezystory dekadowe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indukcyjności dekadowe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ondensatory dekadowe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żarówki o różnych mocach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dławiki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ondensatory o różnych pojemnościach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trenażery z układami elektrycznymi i elektronicznymi przystosowane do badań umożliwiające realizację ćwiczeń z zakresu pomiarów: napięcia, natężenia prądu, rezystancji, pojemności, indukcyjności, częstotliwości, mocy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 xml:space="preserve">trenażery umożliwiające badanie elektronicznych układów analogowych i cyfrowych, 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lutownica wraz z lutowiem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zczypce monterskie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zestaw wkrętaków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szczypce do ściągania izolacji,</w:t>
      </w:r>
    </w:p>
    <w:p>
      <w:pPr>
        <w:pStyle w:val="Style71"/>
        <w:widowControl/>
        <w:numPr>
          <w:ilvl w:val="0"/>
          <w:numId w:val="40"/>
        </w:numPr>
        <w:tabs>
          <w:tab w:val="clear" w:pos="708"/>
        </w:tabs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nóż monterski.</w:t>
      </w:r>
    </w:p>
    <w:p>
      <w:pPr>
        <w:pStyle w:val="Normal"/>
        <w:numPr>
          <w:ilvl w:val="0"/>
          <w:numId w:val="46"/>
        </w:numPr>
        <w:ind w:left="720" w:hanging="294"/>
        <w:rPr/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mperomierze i woltomierze analogowe prądu stałego i przemiennego,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omomierze analogowe, cyfrowe,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watomierze,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ierniki uniwersalne analogowe i cyfrowe,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mperomierze cęgowe prądu stałego i zmiennego,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częstotliwościomierze,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mierniki cosφ,</w:t>
      </w:r>
    </w:p>
    <w:p>
      <w:pPr>
        <w:pStyle w:val="Style71"/>
        <w:widowControl/>
        <w:numPr>
          <w:ilvl w:val="0"/>
          <w:numId w:val="49"/>
        </w:numPr>
        <w:tabs>
          <w:tab w:val="clear" w:pos="708"/>
        </w:tabs>
        <w:spacing w:lineRule="exact" w:line="250"/>
        <w:ind w:left="993" w:hanging="27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oscyloskop z sondami pomiarowymi.</w:t>
      </w:r>
    </w:p>
    <w:p>
      <w:pPr>
        <w:pStyle w:val="Normal"/>
        <w:numPr>
          <w:ilvl w:val="0"/>
          <w:numId w:val="46"/>
        </w:numPr>
        <w:ind w:left="720" w:hanging="294"/>
        <w:rPr/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Style71"/>
        <w:widowControl/>
        <w:numPr>
          <w:ilvl w:val="0"/>
          <w:numId w:val="37"/>
        </w:numPr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układy do badania filtrów RC i LC,</w:t>
      </w:r>
    </w:p>
    <w:p>
      <w:pPr>
        <w:pStyle w:val="Style71"/>
        <w:widowControl/>
        <w:numPr>
          <w:ilvl w:val="0"/>
          <w:numId w:val="37"/>
        </w:numPr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układy do badania prostowników jedno i dwupołówkowych,</w:t>
      </w:r>
    </w:p>
    <w:p>
      <w:pPr>
        <w:pStyle w:val="Style71"/>
        <w:widowControl/>
        <w:numPr>
          <w:ilvl w:val="0"/>
          <w:numId w:val="37"/>
        </w:numPr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układy stabilizatorów,</w:t>
      </w:r>
    </w:p>
    <w:p>
      <w:pPr>
        <w:pStyle w:val="Style71"/>
        <w:widowControl/>
        <w:numPr>
          <w:ilvl w:val="0"/>
          <w:numId w:val="37"/>
        </w:numPr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odstawowe układy wzmacniaczy,</w:t>
      </w:r>
    </w:p>
    <w:p>
      <w:pPr>
        <w:pStyle w:val="Style71"/>
        <w:widowControl/>
        <w:numPr>
          <w:ilvl w:val="0"/>
          <w:numId w:val="37"/>
        </w:numPr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układy do ćwiczeń z techniki prądu trójfazowego,</w:t>
      </w:r>
    </w:p>
    <w:p>
      <w:pPr>
        <w:pStyle w:val="Style71"/>
        <w:widowControl/>
        <w:numPr>
          <w:ilvl w:val="0"/>
          <w:numId w:val="23"/>
        </w:numPr>
        <w:spacing w:lineRule="exact" w:line="250"/>
        <w:ind w:left="993" w:hanging="284"/>
        <w:jc w:val="both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układy do badania elementów elektronicznych.</w:t>
      </w:r>
    </w:p>
    <w:p>
      <w:pPr>
        <w:pStyle w:val="Normal"/>
        <w:numPr>
          <w:ilvl w:val="0"/>
          <w:numId w:val="46"/>
        </w:numPr>
        <w:ind w:left="720" w:hanging="294"/>
        <w:rPr/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73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 xml:space="preserve">zestawy elementów elektrycznych i elektronicznych, 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73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rzewody elektryczne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 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>
          <w:rStyle w:val="FontStyle25"/>
          <w:rFonts w:ascii="Arial" w:hAnsi="Arial" w:cs="Arial"/>
          <w:color w:val="0070C0"/>
          <w:sz w:val="22"/>
          <w:szCs w:val="22"/>
        </w:rPr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omputer stacjonarny (jeden dla dwóch uczniów) z oprogramowaniem umożliwiającym symulację pracy układów elektrycznych i elektronicznych, z dostępem do Internetu.</w:t>
      </w:r>
    </w:p>
    <w:p>
      <w:pPr>
        <w:pStyle w:val="Normal"/>
        <w:numPr>
          <w:ilvl w:val="0"/>
          <w:numId w:val="4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instrukcje do ćwiczeń,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odręczniki z zakresu elektrotechniki i miernictwa elektrycznego,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instrukcja BHP,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atalogi elementów elektrycznych i elektronicznych,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katalogi i instrukcje obsługi przyrządów pomiarowych,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literatura zawodowa z zakresu elektrotechniki i pomiarów.</w:t>
      </w:r>
    </w:p>
    <w:p>
      <w:pPr>
        <w:pStyle w:val="Normal"/>
        <w:numPr>
          <w:ilvl w:val="0"/>
          <w:numId w:val="46"/>
        </w:numPr>
        <w:ind w:left="720" w:hanging="294"/>
        <w:rPr/>
      </w:pPr>
      <w:r>
        <w:rPr>
          <w:rFonts w:cs="Arial" w:ascii="Arial" w:hAnsi="Arial"/>
          <w:sz w:val="22"/>
        </w:rPr>
        <w:t>wykaz środków do udzielania pierwszej pomocy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46"/>
        </w:numPr>
        <w:ind w:left="720" w:hanging="294"/>
        <w:rPr/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środki ochrony przeciwpożarowej,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środki i sprzęt do utrzymania czystości na stanowisku,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</w:tabs>
        <w:spacing w:lineRule="exact" w:line="250"/>
        <w:ind w:left="993" w:hanging="284"/>
        <w:rPr/>
      </w:pPr>
      <w:r>
        <w:rPr>
          <w:rStyle w:val="FontStyle25"/>
          <w:rFonts w:cs="Arial" w:ascii="Arial" w:hAnsi="Arial"/>
          <w:color w:val="0070C0"/>
          <w:sz w:val="22"/>
          <w:szCs w:val="22"/>
        </w:rPr>
        <w:t>pojemniki na segregowane odpady.</w:t>
      </w:r>
    </w:p>
    <w:p>
      <w:pPr>
        <w:pStyle w:val="Normal"/>
        <w:rPr>
          <w:rStyle w:val="FontStyle25"/>
          <w:rFonts w:ascii="Arial" w:hAnsi="Arial" w:cs="Arial"/>
          <w:b/>
          <w:b/>
          <w:color w:val="0070C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ne, szczególne wymagania dotyczące stanowiska, właściwe dla danej kwalifikacji</w:t>
      </w:r>
    </w:p>
    <w:p>
      <w:pPr>
        <w:pStyle w:val="Normal"/>
        <w:numPr>
          <w:ilvl w:val="0"/>
          <w:numId w:val="48"/>
        </w:numPr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samolot (statek powietrzny) jest wykorzystywany przez poszczególne pracownie.  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awion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53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7"/>
        <w:gridCol w:w="59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elektryczne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 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szkolna biała suchościeraln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biała suchościeralna, magnetyczna o wymiarach co najmniej 240 x 120 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elektrotechniki i elektronik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ultimetr cyfrow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minimalne parametr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ć (D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 w podzakresa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ć (AC)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700 V w podzakresa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u  DC/AC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A w podzakresa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ancj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40 M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 podzakresa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F w podzakresa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ci 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0 kHz w podzakresach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pętli prądowej (%4-20 mA)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 rzeczywistej wartości skutecznej dla AC/AC+DC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owy błąd pomiaru ≤ 0,5%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pomiaru poziomu w dBm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dio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st ciągłości obwodu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gumowa przed udarami mechanicznymi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z baterii lub akumulator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rezystancji izolacji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pomiarowe 5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00 V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kres pomiarów rezystancji izolacji do 100 G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dobieranie zakresów pomiarowych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zynne rozładowanie pojemności mierzonego obiektu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zesył. danych do komputera (RS232C, USB)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zynne wyłączanie zasilania,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akumulatorowe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cyloskop cyfrow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agane minimalne parametry: 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a kanały, pasmo 50 MHz;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ęstotliwość próbkowania w czasie rzeczywistym </w:t>
              <w:br/>
              <w:t>1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Gs/s,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ułości 2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V – 1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/dz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amięci 1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funkcja szybkiej transformacji Fouriera (FFT),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yby wyzwalania zboczem (Edge) i szerokością impulsu (Pulse width)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 sond pomiarowych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rt USB zewnętrznej pamięci USB, 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interfejs USB do komunikacji z komputerem wraz z oprogramowaniem aplikacyjn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enerator funkcyjn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e minimalne parametry: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0,02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2 MHz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5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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sinus, trójkąt, prostokąt, piła, DC, TTL/CMOS, przemiatanie,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wyjściowe 1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V - 20 Vpp, wyjście mocy do </w:t>
              <w:br/>
              <w:t>50 Vpp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: symetrii 20%-80%, wzmocnienia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częstościomierz min. zakr. f = 10 Hz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20 MHz, automatyczny odczyt minimum 5 cyfr, 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230 V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cz stabilizowany napięcia stałeg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agane minimalne parametry: 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wyjściowe 2 x (0-3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V) 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ąd wyjściowy 2 x (0-5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) 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e napięcia stałego 5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 (obciążalność 0-3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)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zyt napięcia i prądu na wyświetlaczach minimum 3-cyfrowych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ętnienia poniżej 0,5 mVrms 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bezpieczenie przed przeciążeniem, odwrotną polaryzacją, przeciwzwarciowe 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a szeregowa, równoległa, tracking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230 V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Thomson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Ω -5Ω TMT-5 lub równoważny, zasilanie 230 V AC/50 H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Wheatstone’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Ω -1 MΩ, zasilanie 230 V AC/50 H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kolejności faz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uje w zakresie napięć trójfazowych 160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500 V, 45</w:t>
            </w:r>
            <w:r>
              <w:rPr>
                <w:rFonts w:eastAsia="Symbol" w:cs="Symbol" w:ascii="Symbol" w:hAnsi="Symbol"/>
                <w:color w:val="0070C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60 Hz, kontroluje symetrię napięć sieciowych trójfazowych, wskazuje „kierunek wirowania”, zasilanie z mierzonej instalacj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nik energii czynnej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 3 fazowy np. firmy Pozyton lub równoważ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stek pomiarowy RL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 zmiana zakres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 -200 Ω – 2 G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L -200 μH - 20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 – 200 pF – 20 mF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AC/50 Hz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tomierz analogow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 0,5 A; 1 A/50 V; 100 V; 200 V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tomierz analogow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 1 A; 2 A; 5 A/100 V; 200 V; 400 V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tomierz A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300 V w podzakresach, klasa nie gorsza od 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transformator 1 fazow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 = 2500 VA, U = 0 – 250 V, I = 10 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A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5 A w podzakresach, klasa nie gorsza od 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dekadow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x1 Ω – 10x1 M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zystory nastawcz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 Ω/6 A; 100 Ω/2 A; 1000 Ω/0,5 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densatory dekadow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pF- 1,111 mF w podzakresa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ernik cos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podziałką cosφ 0 – 1 i φ 0 - 9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mperomierz cęgowy A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50 A w podzakresa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wki dekadow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μH – 10 H w podzakresa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óbki stanów logicznych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eonowy lub inn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townica oporow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ie mniejsza niż 75 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cja lutownicz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450 W o regulowanej temperaturze grota lutownicz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ściomierz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n 0 – 100 MHz, możliwość pomiaru okresu 10 ns -10 s; pomiar odstępu czasu 1 μs-1 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systemem operacyjny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klasy PC z 2 letnią gwarancją, procesor czterordzeniowy o częstotliwości min. 3 GHz, min. 4 GB RAM, dysk twardy min. 500 GB SATA, napęd optyczny DVD +/- RW, karta sieciowa 100/1000 Mbps, karta grafiki, mysz, klawiatur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umożliwiające symulację obwodów elektrycznych i elektronicznych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p. Multisim, Elektrosym lub inne równoważne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przyrządów pokładowych, systemów pilotażowych, radionawigacyjnych, radiolokacyjnych oraz łącznośc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elektryczne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Tester przyrządów aerometrycznych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Typowy lotniczy uniwersalny tester przyrządów aerometrycz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 xml:space="preserve">Woltomierz prądu zmiennego do 50V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5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V w podzakresach, klasa nie gorsza od 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Amperomierz prądu zmienneg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10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A w podzakresach, klasa nie gorsza od 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0"/>
                <w:lang w:val="pl-PL" w:eastAsia="pl-PL"/>
              </w:rPr>
              <w:t>Serwisowa aparatura kontrolno-pomiarowa radiowysokościomierz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Przeznaczona do typu radiowysokościomierza będącego na wyposażeniu pracowni lub statku powietrznego znajdującego się w szkol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Serwisowa aparatura kontrolno-pomiarowa radiokompas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Przeznaczona do typu radiokompasu będącego na wyposażeniu pracowni lub statku powietrznego znajdującego się w szkol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Serwisowa aparatura kontrolno-pomiarowa radiostacji pokładowej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Przeznaczona do typu radiostacji pokładowej będącej na wyposażeniu pracowni lub statku powietrznego znajdującego się w szkol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mechaniczna techniki lotnicz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ska kreślarska z głowic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ska w formacie A3, przystosowana do montażu głowicy z linijkami, umożliwiającymi rysowanie linii równoległych, poziomo, pionowo i pod wybranymi kątam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oprogramowaniem biurowy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min. dwurdzeniowy o częstotliwości min. 2,5 GHz, min. 4 GB RAM, dysk twardy min. 320 GB, napęd optyczny DVD +/- RW, karta sieciowa, karta grafiki, mysz, klawiatura, kamera internetow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graficzny typu CAD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wykonywania rysunku technicznego z możliwością zapisu rysunków w różnych formata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lot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rukujące na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uniwersaln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uwmiarka z noniuszem o zakresie pomiarowym do 200mm i dokładności 0,1; 0,05; 0,02 m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krometry do pomiarów zewnętrznych i wewnętrznych w zakresie pomiarowym do 100 mm i dokładności 0,01 mm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426" w:hanging="426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pl-PL" w:eastAsia="pl-PL"/>
              </w:rPr>
              <w:t>Pracownia budowy i eksploatacji statków powietrznych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2"/>
                <w:lang w:val="pl-PL" w:eastAsia="pl-PL"/>
              </w:rPr>
              <w:t>Uwaga: najczęściej maszyny i urządzenia pochodzą z demobilu, szkoła dostaje je za darmo lub korzysta z wyposażenia u pracodawcy. Podane parametry jak i cena podanego wyposażenia są szacowane, dane te są zależne od statku powietrznego, jaki posiada szkoł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z oprogramowaniem biurowym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cesor min. dwurdzeniowy o częstotliwości min. 2,5 GHz, min. 4 GB RAM, dysk twardy min. 320 GB, napęd optyczny DVD +/- RW, karta sieciowa, karta grafiki, mysz, klawiatura, kamera internetowa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5 ms, jasność 250 cd/m2, format panoramiczny, typ sygnału wejściowego D-Sub, HDMI, 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akiet biurowy,</w:t>
            </w:r>
          </w:p>
          <w:p>
            <w:pPr>
              <w:pStyle w:val="Normal"/>
              <w:numPr>
                <w:ilvl w:val="0"/>
                <w:numId w:val="47"/>
              </w:numPr>
              <w:ind w:left="317" w:hanging="36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rogram antywirus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o rozdzielczości min. HD (1280x720), jasność 2000 lumenów, kontrast 5000: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3366FF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+skaner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o formacie min. A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Statek powietrzny (samolot lub śmigłowiec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Samolot lub śmigłowiec, nowy lub używany, napędzany silnikiem turbinowym, kompletny, ze sprawnymi systemami, instalacjami i układami, bezpieczny w użytkowani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estaw narzędzi do wykonywania obsługi liniowej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Nowy lub używany, kompletny, do wykonywania obsług na statku powietrznym, będącym na wyposażeniu szkoł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estaw narzędzi do wykonywania obsługi hangarowej wyposażenia awioniczneg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Nowy lub używany, kompletny, do wykonywania obsług na statku powietrznym, będącym na wyposażeniu szkoł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Zestaw sprzętu lotniskowo-hangarowego 1: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Nowy lub używany, kompletny, do wykonywania obsług na statku powietrznym, będącym na wyposażeniu szkoł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omplet podnośników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Nowy lub używany, kompletny, do podnoszenia statku powietrznego, będącego na wyposażeniu szkoł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Komplet przyrządów do serwisowania statku powietrzneg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Nowy lub używany, kompletny, do serwisowania statku powietrznego, będącego na wyposażeniu szkoł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right="322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Źródło energii hydraulicznej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Nowe lub używane, przystosowane do zasilania systemu hydraulicznego statku powietrznego, będącego na wyposażeniu szkoł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Źródło energii elektrycznej 28 V D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Nowe lub używane, przystosowane do zasilania systemu elektrycznego statku powietrznego, będącego na wyposażeniu szkoł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21" w:leader="none"/>
              </w:tabs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Źródło energii elektrycznej 115 V/400 Hz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Nowe lub używane, przystosowane do zasilania systemu elektrycznego statku powietrznego, będącego na wyposażeniu szkoł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Źródło sprężonego powietrza i azot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6" w:hanging="0"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Butle na sprężony azot i powietrze, o ciśnieniu do 30 M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70C0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488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Helvetica" w:hAnsi="Helvetica" w:cs="Helvetic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Helvetica" w:hAnsi="Helvetica" w:cs="Helvetic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Helvetica" w:hAnsi="Helvetica" w:cs="Helvetic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Helvetica" w:hAnsi="Helvetica" w:cs="Helvetic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Helvetica" w:hAnsi="Helvetica" w:cs="Helvetic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Helvetica" w:hAnsi="Helvetica" w:cs="Helvetic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3z1">
    <w:name w:val="WW8Num43z1"/>
    <w:qFormat/>
    <w:rPr>
      <w:rFonts w:ascii="Arial" w:hAnsi="Arial" w:cs="Arial"/>
      <w:sz w:val="22"/>
    </w:rPr>
  </w:style>
  <w:style w:type="character" w:styleId="WW8Num43z3">
    <w:name w:val="WW8Num43z3"/>
    <w:qFormat/>
    <w:rPr>
      <w:rFonts w:ascii="Arial" w:hAnsi="Arial" w:cs="Arial"/>
      <w:color w:val="000000"/>
      <w:sz w:val="22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  <w:color w:val="0070C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Helvetica" w:hAnsi="Helvetica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eastAsia="Calibri"/>
      <w:sz w:val="2"/>
      <w:lang w:val="en-US" w:bidi="ar-SA"/>
    </w:rPr>
  </w:style>
  <w:style w:type="character" w:styleId="Opis">
    <w:name w:val="opis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Calibri" w:hAnsi="Calibri" w:eastAsia="Calibri" w:cs="Calibri"/>
      <w:sz w:val="2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0:00Z</dcterms:created>
  <dc:creator>Michał Janiszek</dc:creator>
  <dc:description/>
  <cp:keywords/>
  <dc:language>en-US</dc:language>
  <cp:lastModifiedBy>Kasia</cp:lastModifiedBy>
  <dcterms:modified xsi:type="dcterms:W3CDTF">2014-03-05T12:01:00Z</dcterms:modified>
  <cp:revision>95</cp:revision>
  <dc:subject/>
  <dc:title>Rekomendowane wyposażenie</dc:title>
</cp:coreProperties>
</file>