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chnik archiwi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Izabela Gass;</w:t>
      </w:r>
      <w:r>
        <w:rPr>
          <w:rFonts w:cs="Arial" w:ascii="Arial" w:hAnsi="Arial"/>
          <w:i/>
          <w:sz w:val="20"/>
          <w:lang w:val="pl-PL"/>
        </w:rPr>
        <w:t xml:space="preserve"> Maciej Jasiński, Hanna Krajewska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– przedstawiciele następujących instytucji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  <w:lang w:val="pl-PL"/>
        </w:rPr>
        <w:t>Archiwum Katolickiego Uniwersytetu Lubelskiego, Archiwum Uniwersytetu Adama Mickiewicza w Poznaniu, Archiwum Sejmu RP, Archiwum Uniwersytetu Wrocławskiego, Archiwum Uniwersytetu Łódzkiego, Archiwum Instytutu Farmakologicznego PAN w Krakowie</w:t>
      </w:r>
      <w:r>
        <w:rPr>
          <w:rFonts w:cs="Arial" w:ascii="Arial" w:hAnsi="Arial"/>
          <w:i/>
          <w:sz w:val="20"/>
        </w:rPr>
        <w:t>;</w:t>
      </w:r>
      <w:r>
        <w:rPr>
          <w:rFonts w:cs="Arial" w:ascii="Arial" w:hAnsi="Arial"/>
          <w:sz w:val="20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  <w:lang w:val="pl-PL"/>
        </w:rPr>
        <w:t>Ewa Stefaniak-Piasek i Andrzej Matusiak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195"/>
        <w:gridCol w:w="3196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archiwista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441403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walifikacji w zawodzie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K1. Organizacja i prowadzenie archiwum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2. Opracowywanie materiałów archiwalnych</w:t>
            </w:r>
          </w:p>
        </w:tc>
      </w:tr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120" w:after="120"/>
              <w:ind w:left="31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120" w:after="120"/>
              <w:ind w:left="31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120" w:after="120"/>
              <w:ind w:left="312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A.ab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120" w:after="120"/>
              <w:ind w:left="31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A.ab)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120" w:after="120"/>
              <w:ind w:left="31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A.6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120" w:after="120"/>
              <w:ind w:left="31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A.64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 zawodzie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454" w:hanging="284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454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archiwaln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ind w:left="454" w:hanging="312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ind w:left="454" w:hanging="312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archiwal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ind w:left="426" w:hanging="357"/>
        <w:jc w:val="both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3"/>
        </w:numPr>
        <w:ind w:left="426" w:hanging="357"/>
        <w:jc w:val="both"/>
        <w:rPr/>
      </w:pP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Infrastruktury z dnia 12 kwietnia 2002 r. w sprawie warunków technicznych, jakim powinny odpowiadać budynki i ich usytuowanie (Dz. U. z 2002 r. Nr 75, poz. 690 z późn. zm.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426" w:hanging="357"/>
        <w:jc w:val="both"/>
        <w:rPr/>
      </w:pP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Edukacji Narodowej i Sportu z dnia 31 grudnia 2002 r. w sprawie bezpieczeństwa i higieny w publicznych i niepublicznych szkołach i placówkach (Dz. U. z 2003 r. Nr 6, poz. 69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z późn. zm.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1. Organizacja i prowadzenie archiwum</w:t>
      </w:r>
    </w:p>
    <w:p>
      <w:pPr>
        <w:pStyle w:val="Akapitzlist"/>
        <w:numPr>
          <w:ilvl w:val="0"/>
          <w:numId w:val="19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57"/>
        <w:rPr/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19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archiwaln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 dostępem do Internetu z pakietem programów biurowych, pakietem programów do sporządzania dokumentacji archiwalnej i zarządzania nią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pracowni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sytuowanie w budynku szkolnym, kondygnacja dowolna lub w zakładzie pracy – archiwum zakładow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wentylacja naturalna lub nawiewno-wywiewna;</w:t>
      </w:r>
    </w:p>
    <w:p>
      <w:pPr>
        <w:pStyle w:val="Normal"/>
        <w:ind w:left="3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egał archiwalny typu „kompakt”,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abiny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ózki transportowe do przewożenia dokumentacji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do opracowywania dokumentacji wielkoformatowej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z przezroczystym podświetlanym blatem do dokumentacji kartograficznej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pomiarowe: higrometr, termometr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i i formularze – czyste i przykładowo wypełnione, np. spisy zdawczo-odbiorcze, wykazy spisów zdawczo-odbiorczych, karty udostępnienia akt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dła archiwalne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bwoluty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czki archiwaln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 dostępem do Internetu i z podłączeniem do drukarki sieciowej i skanera, pakiet programów biurowych, pakiet programów do sporządzania dokumentacji archiwalnej i zarządzania nią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formatory archiwalne;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rzepisów prawa dotyczących zasobów archiwalnych, funkcjonowania archiwów, zasad postępowania z dokumentacją w wersji drukowanej lub elektronicznej;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blikacje z zakresu archiwistyki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pie dokumentów sporządzonych na różnych nośnikach informacji;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wzory archiwalnych pomocy ewidencyjno-informacyjnych: inwentarze, przewodniki, informatory, katalogi, indeksy, karty inwentarzowe, druki i formularze;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, regulaminy dotyczące dyscypliny pracy, przepisów bhp i ppoż.;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instrukcje archiwalne;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wykazy akt;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asopisma archiwalne („Archiwista Polski”, „Archeion”)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 proszkowa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zież ochronna – fartuchy ochronne, rękawiczki bawełniane, maseczki przeciwpyłowe.</w:t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2. Opracowywanie materiałów archiwalnych</w:t>
      </w:r>
    </w:p>
    <w:p>
      <w:pPr>
        <w:pStyle w:val="Akapitzlist"/>
        <w:numPr>
          <w:ilvl w:val="0"/>
          <w:numId w:val="2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7"/>
        </w:numPr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 minimalna powierzchnia (kubatura) niezbędna dla pojedynczego stanowiska - 4 m kwadratowe na ucznia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7"/>
        </w:numPr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spacing w:before="240" w:after="240"/>
        <w:ind w:left="426" w:hanging="36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archiwalna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komputer stacjonarny z oprogramowaniem biurowym z dostępem do Internetu, oraz z oprogramowaniem do sporządzania dokumentacji archiwalnej i zarządzania nią, </w:t>
      </w:r>
    </w:p>
    <w:p>
      <w:pPr>
        <w:pStyle w:val="Normal"/>
        <w:numPr>
          <w:ilvl w:val="0"/>
          <w:numId w:val="6"/>
        </w:numPr>
        <w:autoSpaceDE w:val="false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"/>
        </w:numPr>
        <w:autoSpaceDE w:val="false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6"/>
        </w:numPr>
        <w:autoSpaceDE w:val="false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6"/>
        </w:numPr>
        <w:autoSpaceDE w:val="false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"/>
        </w:numPr>
        <w:autoSpaceDE w:val="false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6"/>
        </w:numPr>
        <w:autoSpaceDE w:val="false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6"/>
        </w:numPr>
        <w:autoSpaceDE w:val="false"/>
        <w:ind w:left="851" w:hanging="425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sytuowanie w budynku szkolnym, kondygnacja dowolna lub w zakładzie pracy – archiwum zakładow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wentylacja naturalna lub nawiewno-wywiewna;</w:t>
      </w:r>
    </w:p>
    <w:p>
      <w:pPr>
        <w:pStyle w:val="Normal"/>
        <w:ind w:left="3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egały archiwalne typu kompakt,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abiny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ózki transportowe do przewożenia dokumentacji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do opracowywania dokumentacji wielkoformatowej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z przezroczystym podświetlanym blatem do dokumentacji kartograficznej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pomiarowe: higrometr, termometr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;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i i formularze – czyste i przykładowo wypełnione, np. spisy zdawczo-odbiorcze, wykazy spisów zdawczo-odbiorczych, karty udostępnienia akt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dła archiwalne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bwoluty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czki archiwalne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 dostępem do Internetu i z podłączeniem do drukarki sieciowej i skanera, pakiet programów biurowych, pakiet programów do sporządzania dokumentacji archiwalnej i zarządzania nią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formatory archiwalne;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rzepisów prawa dotyczących zasobów archiwalnych, funkcjonowania archiwów, zasad postępowania z dokumentacją w wersji drukowanej lub elektronicznej;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blikacje z zakresu archiwistyki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pie dokumentów sporządzonych na różnych nośnikach informacji;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zory archiwalnych pomocy ewidencyjno-informacyjnych: inwentarze, przewodniki, informatory, katalogi, indeksy, karty inwentarzowe, druki i formularze;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, regulaminy dotyczące dyscypliny pracy, przepisów bhp i ppoż.;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instrukcje archiwalne;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wykazy akt;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asopisma archiwalne (np. „Archiwista Polski”, „Archeion”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e proszkowe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zież ochronna – fartuchy ochronne, rękawiczki bawełniane, maseczki przeciwpyłowe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archiwista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4414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07"/>
        <w:gridCol w:w="620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W (stereo),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archiwal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programów do sporządzania dokumentacji archiwalnej i zarządzania nią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możliwia przetwarzanie dokumentów papierowych znajdujących się w archiwach zakładowych w ich wersje cyfrowe,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zięki Elektronicznemu archiwum wszystkie dokumenty mogą zostać w łatwy sposób skatalogowane oraz przygotowane do szybkiego wyszukiwania,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Premium, np. 10 licencji, użytkowanie wieczyste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ruk 20 str./min, rozdzielczość druku min. 1200/600 dpi, pamięć min. 16 MB, złącze USB, 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9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i magnetowid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do przegrywania filmów z kaset VHS typu VIVO z programem Ferrc Cyfrowy Magnetowid, kabel S-video lub kabel VIVO do podłączenia magnetowidu z komputerem oraz z kablem „mały” Jack do przegrywania dźwięku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ał archiwalny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ały metalowe z półkami regulowanymi, wytrzymałość półek 80 kg, zgodne z CE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igrometr i termometr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ertyfikat CE, homologacja PIMIW zgodność z HACCP i DHP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160x180, certyfikat C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ózek transportowy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ertyfikat CE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pl/serwis/du/2002/0690.htm" TargetMode="External"/><Relationship Id="rId3" Type="http://schemas.openxmlformats.org/officeDocument/2006/relationships/hyperlink" Target="http://lex.pl/serwis/du/2003/006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03:00Z</dcterms:created>
  <dc:creator>Michał Janiszek</dc:creator>
  <dc:description/>
  <cp:keywords/>
  <dc:language>en-US</dc:language>
  <cp:lastModifiedBy>Kasia</cp:lastModifiedBy>
  <cp:lastPrinted>2013-10-17T09:28:00Z</cp:lastPrinted>
  <dcterms:modified xsi:type="dcterms:W3CDTF">2014-03-05T12:11:00Z</dcterms:modified>
  <cp:revision>5</cp:revision>
  <dc:subject/>
  <dc:title>Rekomendowane wyposażenie</dc:title>
</cp:coreProperties>
</file>