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anali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Halina Bielecka, Lucyna Brodziak, Agnieszka Kubaińsk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</w:t>
      </w:r>
      <w:r>
        <w:rPr>
          <w:rFonts w:cs="Arial" w:ascii="Arial" w:hAnsi="Arial"/>
          <w:i/>
          <w:sz w:val="20"/>
          <w:lang w:val="pl-PL"/>
        </w:rPr>
        <w:t xml:space="preserve">: </w:t>
      </w:r>
      <w:r>
        <w:rPr>
          <w:rFonts w:cs="Arial" w:ascii="Arial" w:hAnsi="Arial"/>
          <w:i/>
          <w:sz w:val="20"/>
        </w:rPr>
        <w:t>Spółk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Wodn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„KAPUŚCISKA</w:t>
      </w:r>
      <w:r>
        <w:rPr>
          <w:rFonts w:cs="Arial" w:ascii="Arial" w:hAnsi="Arial"/>
          <w:i/>
          <w:sz w:val="20"/>
          <w:lang w:val="pl-PL"/>
        </w:rPr>
        <w:t>”,</w:t>
      </w:r>
      <w:r>
        <w:rPr>
          <w:rFonts w:cs="Arial" w:ascii="Arial" w:hAnsi="Arial"/>
          <w:i/>
          <w:sz w:val="20"/>
        </w:rPr>
        <w:t xml:space="preserve"> Oczyszczalnia Ścieków Bydgoszc</w:t>
      </w:r>
      <w:r>
        <w:rPr>
          <w:rFonts w:cs="Arial" w:ascii="Arial" w:hAnsi="Arial"/>
          <w:i/>
          <w:sz w:val="20"/>
          <w:lang w:val="pl-PL"/>
        </w:rPr>
        <w:t xml:space="preserve">z, </w:t>
      </w:r>
      <w:r>
        <w:rPr>
          <w:rFonts w:cs="Arial" w:ascii="Arial" w:hAnsi="Arial"/>
          <w:i/>
          <w:sz w:val="20"/>
        </w:rPr>
        <w:t xml:space="preserve">Wojewódzki </w:t>
      </w:r>
      <w:r>
        <w:rPr>
          <w:rFonts w:cs="Arial" w:ascii="Arial" w:hAnsi="Arial"/>
          <w:i/>
          <w:sz w:val="20"/>
          <w:lang w:val="pl-PL"/>
        </w:rPr>
        <w:t>Ośrodek</w:t>
      </w:r>
      <w:r>
        <w:rPr>
          <w:rFonts w:cs="Arial" w:ascii="Arial" w:hAnsi="Arial"/>
          <w:i/>
          <w:sz w:val="20"/>
        </w:rPr>
        <w:t xml:space="preserve"> Medycyny Pracy</w:t>
      </w:r>
      <w:r>
        <w:rPr>
          <w:rFonts w:cs="Arial" w:ascii="Arial" w:hAnsi="Arial"/>
          <w:i/>
          <w:sz w:val="20"/>
          <w:lang w:val="pl-PL"/>
        </w:rPr>
        <w:t xml:space="preserve"> w </w:t>
      </w:r>
      <w:r>
        <w:rPr>
          <w:rFonts w:cs="Arial" w:ascii="Arial" w:hAnsi="Arial"/>
          <w:i/>
          <w:sz w:val="20"/>
        </w:rPr>
        <w:t>Bydgoszcz</w:t>
      </w:r>
      <w:r>
        <w:rPr>
          <w:rFonts w:cs="Arial" w:ascii="Arial" w:hAnsi="Arial"/>
          <w:i/>
          <w:sz w:val="20"/>
          <w:lang w:val="pl-PL"/>
        </w:rPr>
        <w:t xml:space="preserve">y, </w:t>
      </w:r>
      <w:r>
        <w:rPr>
          <w:rFonts w:cs="Arial" w:ascii="Arial" w:hAnsi="Arial"/>
          <w:i/>
          <w:sz w:val="20"/>
        </w:rPr>
        <w:t>„Metallchemie” Polska sp. z o.o. Zabrze</w:t>
      </w:r>
      <w:r>
        <w:rPr>
          <w:rFonts w:cs="Arial" w:ascii="Arial" w:hAnsi="Arial"/>
          <w:i/>
          <w:sz w:val="20"/>
          <w:lang w:val="pl-PL"/>
        </w:rPr>
        <w:t xml:space="preserve">, Wydział Chemiczny </w:t>
      </w:r>
      <w:r>
        <w:rPr>
          <w:rFonts w:cs="Arial" w:ascii="Arial" w:hAnsi="Arial"/>
          <w:i/>
          <w:sz w:val="20"/>
        </w:rPr>
        <w:t>Politechnik</w:t>
      </w:r>
      <w:r>
        <w:rPr>
          <w:rFonts w:cs="Arial" w:ascii="Arial" w:hAnsi="Arial"/>
          <w:i/>
          <w:sz w:val="20"/>
          <w:lang w:val="pl-PL"/>
        </w:rPr>
        <w:t xml:space="preserve">i </w:t>
      </w:r>
      <w:r>
        <w:rPr>
          <w:rFonts w:cs="Arial" w:ascii="Arial" w:hAnsi="Arial"/>
          <w:i/>
          <w:sz w:val="20"/>
        </w:rPr>
        <w:t>Wrocław</w:t>
      </w:r>
      <w:r>
        <w:rPr>
          <w:rFonts w:cs="Arial" w:ascii="Arial" w:hAnsi="Arial"/>
          <w:i/>
          <w:sz w:val="20"/>
          <w:lang w:val="pl-PL"/>
        </w:rPr>
        <w:t xml:space="preserve">skiej, </w:t>
      </w:r>
      <w:r>
        <w:rPr>
          <w:rFonts w:cs="Arial" w:ascii="Arial" w:hAnsi="Arial"/>
          <w:i/>
          <w:sz w:val="20"/>
        </w:rPr>
        <w:t>Wojewódzk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Stacj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Sanitarno-Epidemiologiczn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Rzesz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Wojewódzk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Stacj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Sanitarno-Epidemiologiczn</w:t>
      </w:r>
      <w:r>
        <w:rPr>
          <w:rFonts w:cs="Arial" w:ascii="Arial" w:hAnsi="Arial"/>
          <w:i/>
          <w:sz w:val="20"/>
          <w:lang w:val="pl-PL"/>
        </w:rPr>
        <w:t>ej</w:t>
      </w:r>
      <w:r>
        <w:rPr>
          <w:rFonts w:cs="Arial" w:ascii="Arial" w:hAnsi="Arial"/>
          <w:i/>
          <w:sz w:val="20"/>
        </w:rPr>
        <w:t xml:space="preserve"> Lublin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analityk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10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Przygotowywanie sprzętu, odczynników chemicznych i próbek do badań analityczny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Wykonywanie badań analitycznych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12" w:hanging="283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wszystkich zawodów BHP, PDG, JOZ, KPS, OMZ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5" w:hanging="425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12" w:hanging="283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zawodów w ramach obszaru kształcenia stanowiące podbudowę do kształcenia w zawodzie lub grupie zawodów PKZ(A.z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5" w:hanging="425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zawodów w ramach obszaru kształcenia stanowiące podbudowę do kształcenia w zawodzie lub grupie zawodów PKZ(A.z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12" w:hanging="283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łaściwe dla kwalifikacji wyodrębnionej w danym zawodzie A.5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5" w:hanging="425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łaściwe dla kwalifikacji wyodrębnionej w danym zawodzie A.60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spacing w:before="120" w:after="120"/>
              <w:ind w:left="312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64"/>
              </w:numPr>
              <w:spacing w:before="120" w:after="120"/>
              <w:ind w:left="312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ki laboratoryjnej i prac preparatywny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312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312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chemiczna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instrumentalna i pomiarów technicznych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312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ikrobiologic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1"/>
        </w:numPr>
        <w:ind w:left="43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1"/>
        </w:numPr>
        <w:ind w:left="43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numPr>
          <w:ilvl w:val="0"/>
          <w:numId w:val="11"/>
        </w:numPr>
        <w:ind w:left="43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 z późn. zm.).</w:t>
      </w:r>
    </w:p>
    <w:p>
      <w:pPr>
        <w:pStyle w:val="Normal"/>
        <w:spacing w:before="280" w:after="280"/>
        <w:ind w:left="1701" w:hanging="1701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Przygotowywanie sprzętu, odczynników chemicznych i próbek do </w:t>
      </w:r>
      <w:r>
        <w:rPr>
          <w:rFonts w:cs="Arial" w:ascii="Arial" w:hAnsi="Arial"/>
          <w:b/>
          <w:color w:val="0070C0"/>
          <w:sz w:val="22"/>
          <w:lang w:val="en-US"/>
        </w:rPr>
        <w:t>badań analitycznych</w:t>
      </w:r>
    </w:p>
    <w:p>
      <w:pPr>
        <w:pStyle w:val="Akapitzlist"/>
        <w:numPr>
          <w:ilvl w:val="0"/>
          <w:numId w:val="6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426" w:hanging="64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 program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2" w:leader="none"/>
        </w:tabs>
        <w:ind w:left="992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2" w:leader="none"/>
        </w:tabs>
        <w:ind w:left="99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ki laboratoryjnej i prac preparatywnych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284" w:hanging="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1"/>
        </w:numPr>
        <w:ind w:left="567" w:hanging="283"/>
        <w:jc w:val="both"/>
        <w:rPr/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laboratoryjne wraz z krzesłami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ezentujące prawidłowe wykonanie czynności laboratoryjnych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iblioteka zawodowa wyposażona w dokumentację, normy dotyczące poboru prób, regulaminy BHP, aktualne przepisy prawa dotyczące poboru próbek do badań, instrukcje wykonywania ćwiczeń,</w:t>
      </w:r>
      <w:r>
        <w:rPr>
          <w:rFonts w:cs="Arial" w:ascii="Arial" w:hAnsi="Arial"/>
          <w:color w:val="0070C0"/>
          <w:sz w:val="22"/>
          <w:szCs w:val="22"/>
        </w:rPr>
        <w:t xml:space="preserve"> instrukcje bezpiecznej obsługi urządzeń,</w:t>
      </w:r>
      <w:r>
        <w:rPr>
          <w:rFonts w:cs="Arial" w:ascii="Arial" w:hAnsi="Arial"/>
          <w:color w:val="0070C0"/>
          <w:sz w:val="22"/>
        </w:rPr>
        <w:t xml:space="preserve"> karty charakterystyki substancji niebezpiecznych i ich mieszanin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284" w:hanging="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e: elektryczną 230 V, 400 V; gazową, wodociągową: zimnej i ciepłej wody oraz ogrzewczą, wentylację mechaniczną, oświetlenie dzienne, a także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284" w:hanging="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 może się w niej znajdować maksymalnie 15 stanowisk dydaktycznych, jedno stanowisko dla jednego uczni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destylarka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uszarka laboratoryjna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iec elektryczny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wytrząsarka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zestaw sit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łyn kulow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hłodziarka z zamrażarką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>dygestoria,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 xml:space="preserve">aspiratory przenośne z rurką sorpcyjną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>aspiratory przenośne z sączkiem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termometry,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parat do pomiaru temperatury topnienia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mplety areometrów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nduktometr z wyposażeniem, 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ehametr z wyposażeniem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refraktometry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agi analityczne i laboratoryjne,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kolby pomiarowe, 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ipety pomiarowe, 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biurety, 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ylindry pomiarow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</w:t>
        <w:br/>
        <w:t>w procesie kształcenia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 xml:space="preserve">odczynniki chemiczn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>materiały filtracyjne,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butelki, słoiki, zlewki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kolby stożkowe, okrągłodenn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naczynka wagow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lejki zwykł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krystalizatory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robówki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zkiełka zegarkow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hłodnice wodne, powietrzne i zwrotne,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kolumna rektyfikacyjna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ekstraktory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rzedłużacze i nasadki destylacyjn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rozdzielacz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złącza na szlif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rurki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zalki Petriego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lby z</w:t>
      </w: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tubusem bocznym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łaszcz do sączenia na gorąco,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trójnogi, statywy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łapy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ierścieni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ciskacz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łytki izolacyjn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zczypc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łyżki, szpatułki,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eksykatory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arownic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tygle, moździerze z tłuczkami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lejki sitow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węż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alniki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zasze grzejne,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łaźnie wodne i piaskowe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lewary,</w:t>
      </w: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 xml:space="preserve">czerpaki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 xml:space="preserve">liny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 xml:space="preserve">łańcuchy,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>laski do pobierania próbek gleby,</w:t>
      </w: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saperki, łopaty, </w:t>
      </w: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>pojemniki do transportu próbek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ind w:left="1134" w:hanging="425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>lodówki przenośne,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eastAsia="Calibri" w:cs="Helvetica" w:ascii="Helvetica" w:hAnsi="Helvetica"/>
          <w:color w:val="0070C0"/>
          <w:sz w:val="22"/>
          <w:szCs w:val="22"/>
          <w:lang w:eastAsia="en-US"/>
        </w:rPr>
        <w:t>wkłady chłodząc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rzepisy prawne dotyczące poboru próbek do badań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ormy dotyczące poboru prób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instrukcje wykonywania ćwiczeń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regulaminy BHP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arty charakterystyk substancji niebezpiecznych i ich mieszani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alendarz chemiczn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i odzież robocza – rękawice ochronne, okulary ochronne, osłony na twarz, fartu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i środki ppoż.: gaśnica pianowa i proszkowa, koc gaśniczy, plan ewakuacyj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 na stanowis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do segregacji odpadów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Wykonywanie badań analitycznych</w:t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567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567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567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426" w:hanging="64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 programów </w:t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ind w:left="56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chemiczna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laboratoryjne wraz z krzesłami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ezentujące prawidłowe wykonanie czynności laboratoryjnych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iblioteczka zawodowa wyposażona w dokumentację, normy dotyczące wykonywania badań analitycznych, regulaminy BHP, instrukcje wykonywania ćwiczeń,</w:t>
      </w:r>
      <w:r>
        <w:rPr>
          <w:rFonts w:cs="Arial" w:ascii="Arial" w:hAnsi="Arial"/>
          <w:color w:val="0070C0"/>
          <w:sz w:val="22"/>
          <w:szCs w:val="22"/>
        </w:rPr>
        <w:t xml:space="preserve"> instrukcje bezpiecznej obsługi urządzeń,</w:t>
      </w:r>
      <w:r>
        <w:rPr>
          <w:rFonts w:cs="Arial" w:ascii="Arial" w:hAnsi="Arial"/>
          <w:color w:val="0070C0"/>
          <w:sz w:val="22"/>
        </w:rPr>
        <w:t xml:space="preserve"> karty charakterystyk substancji niebezpiecznych i ich mieszanin,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567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567" w:hanging="1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567" w:hanging="1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: 230 V i 400 V, gazową, wodociągową zimnej i ciepłej wody oraz ogrzewczą, wentylację mechaniczną, oświetlenie dzienne, a także dodatkowo możliwość oświetlania światłem sztucznym, szerokopasmowe łącze internetowe.</w:t>
      </w:r>
    </w:p>
    <w:p>
      <w:pPr>
        <w:pStyle w:val="Normal"/>
        <w:ind w:left="720" w:hanging="1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 może się w niej znajdować maksymalnie 15 stanowisk dydaktycznych, jedno stanowisko dla jednego ucz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</w:t>
        <w:br/>
        <w:t xml:space="preserve">dla kwalifikacji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estylarka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uszarka laboratoryjna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iec elektryczny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hłodziarka z zamrażarką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rówka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ygestoria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iec do prażenia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szadła magnetyczne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metry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gi analityczne i laboratoryjn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lby pomiarow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pety pomiarowe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biurety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lindry pomiarowe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</w:t>
        <w:br/>
        <w:t>w procesie kształcenia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przęt do wykonywania jakościowych i ilościowych analiz substancji organicznych i nieorganicznych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dczynniki chemiczn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filtracyjn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bówki, zlewki, lejki zwykłe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rystalizatory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kiełka zegarkowe, naczynka wagow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ksykatory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lby stożkowe i okrągłodenn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chłodnice wodne, powietrzne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kraplacz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zdzielacz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gle, butle, słoje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alki Petriego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arownic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ździerze z tłuczkami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yżeczki, łopatki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tywy, łapy, trójnogi, łączniki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ółka do lejków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, łyżeczki, płytki izolacyjne,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alniki gazowe, węż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regulatory i przedłużacze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źnie wodne, czasze grzejne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, instrukcje, normy, procedury, przewodniki, regulaminy, przepisy prawne właściwe dla pracowni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egulaminy BHP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wykonywania ćwiczeń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bezpiecznej obsługi urządzeń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rty charakterystyk substancji niebezpiecznych i ich mieszanin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rmy dotyczące wykonywania badań analitycznych,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endarz chemiczn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70C0"/>
          <w:sz w:val="22"/>
        </w:rPr>
        <w:t>środki ochrony indywidualnej i odzież robocza – rękawice ochronne, okulary ochronne, osłony na twarz, fartuch,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−</w:t>
      </w:r>
      <w:r>
        <w:rPr>
          <w:rFonts w:cs="Arial" w:ascii="Arial" w:hAnsi="Arial"/>
          <w:color w:val="0070C0"/>
          <w:sz w:val="22"/>
        </w:rPr>
        <w:tab/>
        <w:t>gaśnica pianowa i proszkowa, koc gaśniczy, plan ewakuacyjny,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−</w:t>
      </w:r>
      <w:r>
        <w:rPr>
          <w:rFonts w:cs="Arial" w:ascii="Arial" w:hAnsi="Arial"/>
          <w:color w:val="0070C0"/>
          <w:sz w:val="22"/>
        </w:rPr>
        <w:tab/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−</w:t>
      </w:r>
      <w:r>
        <w:rPr>
          <w:rFonts w:cs="Arial" w:ascii="Arial" w:hAnsi="Arial"/>
          <w:color w:val="0070C0"/>
          <w:sz w:val="22"/>
        </w:rPr>
        <w:tab/>
        <w:t>środki i sprzęt do utrzymania czystości na stanowisku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−</w:t>
      </w:r>
      <w:r>
        <w:rPr>
          <w:rFonts w:cs="Arial" w:ascii="Arial" w:hAnsi="Arial"/>
          <w:color w:val="0070C0"/>
          <w:sz w:val="22"/>
        </w:rPr>
        <w:tab/>
        <w:t>pojemniki do segregacji odpadów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instrumentalna i pomiarów technicznych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1"/>
        </w:numPr>
        <w:ind w:left="709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laboratoryjne wraz z krzesłami,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metodami elektrochemicznymi (pH, konduktywności, elektrolizy) (dwa stanowiska w pracowni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spektrofotometrycznych UV – VIS i IR, nefelometrycznych, turbidymedycznych (dwa stanowiska w pracowni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chromatograficznych (dwa stanowiska w pracowni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fizykochemicznych: lepkości, gęstości, wilgotności, charakterystycznych temperatur, polarymetrycznych, refraktometrycznych (dwa stanowiska w pracowni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parametrów procesowych: temperatury, ciśnienia, natężenia przepływu, gęstości, lepkości, pH, konduktancji, składu chemicznego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usytuowanie pracowni</w:t>
      </w:r>
    </w:p>
    <w:p>
      <w:pPr>
        <w:pStyle w:val="Normal"/>
        <w:ind w:left="567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do pomiarów: metodami elektrochemicznymi, spektrofotometrycznych, chromatograficznych i fizykochemicznych usytuowane w budynku szkoły na kondygnacji nadziemnej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pomiarów parametrów procesowych usytuowane z zakładzie pracy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567" w:hanging="1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567" w:hanging="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567" w:hanging="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, gazową, wodociągową zimnej i ciepłej wody oraz ogrzewczą, wentylację mechaniczną, oświetlenie dzienne, a także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5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metodami elektrochemicznymi (pH, konduktywności, elektrolizy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</w:t>
        <w:br/>
        <w:t>dla kwalifika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zadła magne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tylark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rnik wielofunkcyjny (pH, ISE, mV, konduktancja, temperatura) elektrolizer, 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 laboratoryjne i analityczne, 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ipety pomiarowe, automatyczne, 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lby pomiarowe, cylindry pomiarow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biuret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</w:t>
        <w:br/>
        <w:t>w procesie kształcenia</w:t>
      </w:r>
    </w:p>
    <w:p>
      <w:pPr>
        <w:pStyle w:val="Normal"/>
        <w:numPr>
          <w:ilvl w:val="0"/>
          <w:numId w:val="6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odczynniki chemiczne,</w:t>
      </w:r>
    </w:p>
    <w:p>
      <w:pPr>
        <w:pStyle w:val="Normal"/>
        <w:numPr>
          <w:ilvl w:val="0"/>
          <w:numId w:val="6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bówki, zlewki, lejki zwykłe,</w:t>
      </w:r>
    </w:p>
    <w:p>
      <w:pPr>
        <w:pStyle w:val="Normal"/>
        <w:numPr>
          <w:ilvl w:val="0"/>
          <w:numId w:val="6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rystalizatory, </w:t>
      </w:r>
    </w:p>
    <w:p>
      <w:pPr>
        <w:pStyle w:val="Normal"/>
        <w:numPr>
          <w:ilvl w:val="0"/>
          <w:numId w:val="6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kiełka zegarkowe, </w:t>
      </w:r>
    </w:p>
    <w:p>
      <w:pPr>
        <w:pStyle w:val="Normal"/>
        <w:numPr>
          <w:ilvl w:val="0"/>
          <w:numId w:val="6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ka wagowe,</w:t>
      </w:r>
    </w:p>
    <w:p>
      <w:pPr>
        <w:pStyle w:val="Normal"/>
        <w:numPr>
          <w:ilvl w:val="0"/>
          <w:numId w:val="6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ykatory,</w:t>
      </w:r>
    </w:p>
    <w:p>
      <w:pPr>
        <w:pStyle w:val="Normal"/>
        <w:numPr>
          <w:ilvl w:val="0"/>
          <w:numId w:val="6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by stożkowe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(jedno stanowisko dla czterech uczniów),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rejestracji i opracowania wyników badań,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ą w dokumentacje, instrukcje, normy, procedury, przewodniki, regulaminy, przepisy prawne właściwe dla pracowni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regulaminy BHP, 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rzepisy prawne właściwe dla danego zawodu, 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instrukcje wykonywania ćwiczeń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karty charakterystyk substancji niebezpiecznych i ich mieszanin, 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ormy dotyczące wykonywania badań analitycznych, 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alendarz chemiczn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środki ochrony indywidualnej i odzież robocza – rękawice ochronne, okulary ochronne, osłony na twarz, fartuch,</w:t>
      </w:r>
    </w:p>
    <w:p>
      <w:pPr>
        <w:pStyle w:val="Normal"/>
        <w:tabs>
          <w:tab w:val="clear" w:pos="708"/>
          <w:tab w:val="left" w:pos="1418" w:leader="none"/>
        </w:tabs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gaśnica pianowa i proszkowa, koc gaśniczy, plan ewakuacyjny,</w:t>
      </w:r>
    </w:p>
    <w:p>
      <w:pPr>
        <w:pStyle w:val="Normal"/>
        <w:tabs>
          <w:tab w:val="clear" w:pos="708"/>
          <w:tab w:val="left" w:pos="1418" w:leader="none"/>
        </w:tabs>
        <w:ind w:left="993" w:hanging="27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środki i sprzęt do utrzymania czystości na stanowisku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pojemniki do segregacji odpadów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5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spektrofotometrycznych UV – VIS i IR, nefelometrycznych, turbidymedycznych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zadła magnetyczne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tylarka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ktrofotometr UV-VIS i bliska podczerwień, 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efelometr, 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 laboratoryjne i analityczne, 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ipety pomiarowe, automatyczne,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lby pomiarowe, cylindry pomiarow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biurety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odczynniki chemiczne, 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bówki, zlewki, lejki zwykłe, 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rystalizatory, 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iełka zegarkowe, naczynka wagowe, kolby stożkowe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(jedno stanowisko dla czterech uczniów)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rejestracji i opracowania wyników badań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regulaminy BHP,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instrukcje wykonywania ćwiczeń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karty charakterystyk substancji niebezpiecznych i ich mieszanin,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ormy dotyczące wykonywania badań anality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alendarz chemiczn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tabs>
          <w:tab w:val="clear" w:pos="708"/>
          <w:tab w:val="left" w:pos="1276" w:leader="none"/>
        </w:tabs>
        <w:ind w:left="100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70C0"/>
          <w:sz w:val="22"/>
          <w:szCs w:val="22"/>
        </w:rPr>
        <w:t>środki ochrony indywidualnej i odzież robocza – rękawice ochronne, okulary ochronne, osłony na twarz, fartuch,</w:t>
      </w:r>
    </w:p>
    <w:p>
      <w:pPr>
        <w:pStyle w:val="Normal"/>
        <w:tabs>
          <w:tab w:val="clear" w:pos="708"/>
          <w:tab w:val="left" w:pos="1276" w:leader="none"/>
        </w:tabs>
        <w:ind w:left="100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gaśnica pianowa i proszkowa, koc gaśniczy, plan ewakuacyjny,</w:t>
      </w:r>
    </w:p>
    <w:p>
      <w:pPr>
        <w:pStyle w:val="Normal"/>
        <w:tabs>
          <w:tab w:val="clear" w:pos="708"/>
          <w:tab w:val="left" w:pos="1276" w:leader="none"/>
        </w:tabs>
        <w:ind w:left="100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środki i sprzęt do utrzymania czystości na stanowisku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pojemniki do segregacji odpadów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5"/>
        </w:numPr>
        <w:ind w:left="709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pomiarów chromatografi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</w:t>
        <w:br/>
        <w:t xml:space="preserve">dla kwalifika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a magnet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ora chromatograficzn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szarka ręczn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tylark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 laboratoryjne i analityczne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ipety pomiarowe, automatyczne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ampa UV do chromatografii cienkowarstwowej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lby pomiarowe, cylindry pomiar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</w:t>
        <w:br/>
        <w:t>w procesie kształc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odczynniki chemiczn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bówki, zlewki, lejki zwykł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kiełka zegarkowe, naczynka wagow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by stożk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(jedno stanowisko dla czterech uczniów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rejestracji i opracowania wyników b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regulaminy BHP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zepisy prawne właściwe dla danego zawo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instrukcje wykonywania ćwiczeń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karty charakterystyk substancji niebezpiecznych i ich mieszani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ormy dotyczące wykonywania badań analitycz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alendarz chemiczn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środków do udzielania pierwszej pomocy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tabs>
          <w:tab w:val="clear" w:pos="708"/>
          <w:tab w:val="left" w:pos="1418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70C0"/>
          <w:sz w:val="22"/>
        </w:rPr>
        <w:t>środki ochrony indywidualnej i odzież robocza – rękawice ochronne, okulary ochronne, osłony na twarz, fartuch,</w:t>
      </w:r>
    </w:p>
    <w:p>
      <w:pPr>
        <w:pStyle w:val="Normal"/>
        <w:tabs>
          <w:tab w:val="clear" w:pos="708"/>
          <w:tab w:val="left" w:pos="1418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−</w:t>
      </w:r>
      <w:r>
        <w:rPr>
          <w:rFonts w:cs="Arial" w:ascii="Arial" w:hAnsi="Arial"/>
          <w:color w:val="0070C0"/>
          <w:sz w:val="22"/>
        </w:rPr>
        <w:tab/>
        <w:t>gaśnica pianowa i proszkowa, koc gaśniczy, plan ewakuacyjny,</w:t>
      </w:r>
    </w:p>
    <w:p>
      <w:pPr>
        <w:pStyle w:val="Normal"/>
        <w:tabs>
          <w:tab w:val="clear" w:pos="708"/>
          <w:tab w:val="left" w:pos="1418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−</w:t>
      </w:r>
      <w:r>
        <w:rPr>
          <w:rFonts w:cs="Arial" w:ascii="Arial" w:hAnsi="Arial"/>
          <w:color w:val="0070C0"/>
          <w:sz w:val="22"/>
        </w:rPr>
        <w:tab/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 na stanowisku,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−</w:t>
      </w:r>
      <w:r>
        <w:rPr>
          <w:rFonts w:cs="Arial" w:ascii="Arial" w:hAnsi="Arial"/>
          <w:color w:val="0070C0"/>
          <w:sz w:val="22"/>
        </w:rPr>
        <w:tab/>
        <w:t>pojemniki do segregacji odpadów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5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fizykochemicznych: lepkości, gęstości, wilgotności, charakterystycznych temperatur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</w:t>
        <w:br/>
        <w:t>dla kwalifikacj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gestori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zadła magnetyczn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tylark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szarka laboratoryjn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źnie wodn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grzejne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rymetr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fraktometr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ltratermostat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epkościomierz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sychrometr aspiracyjny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 do pomiaru temperatur charakterystycznych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nometr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 laboratoryjne i analityczne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ipety pomiarowe, automatyczne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biurety automatyczne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lby pomiarowe, cylindry pomiarowe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</w:t>
        <w:br/>
        <w:t>w procesie kształcenia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odczynniki chemiczn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bówki, zlewki, lejki zwykłe, 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rystalizatory, 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iełka zegarkowe, naczynka wagowe,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ksykatory, 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by stożkowe, butle, słoje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(jedno stanowisko dla czterech uczniów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rejestracji i opracowania wyników bada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egulaminy BHP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prawne właściwe dla danego zawo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wykonywania ćwiczeń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charakterystyki substancji niebezpiecznych i ich mieszanin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rmy dotyczące wykonywania badań analityczn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endarz chemiczn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i odzież robocza – rękawice ochronne, okulary ochronne, osłony na twarz, fartuch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ianowa i proszkowa, koc gaśniczy, plan ewakuacyjny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segregacji odpadów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5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parametrów procesowych: temperatury, ciśnienia, natężenia przepływu, gęstości, lepkości, pH, kondunktancji, składu chemiczneg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przemysłowe do pomiaru: temperatury, ciśnienia, natężenia przepływu, lepkości, pH, gęstości, kondunktancji, składu chemiczn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wykonywania ćwiczeń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rty charakterystyk substancji niebezpiecznych i ich mieszanin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i procedury dotyczące pomiarów parametrów przemysłow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az środków do udzielania pierwszej pomocy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0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70C0"/>
          <w:sz w:val="22"/>
          <w:szCs w:val="22"/>
        </w:rPr>
        <w:t>środki ochrony indywidualnej i odzież robocza – rękawice ochronne, okulary ochronne, osłony na twarz, fartuch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ianowa i proszkowa, koc gaśniczy, plan ewakuacyjny,</w:t>
      </w:r>
    </w:p>
    <w:p>
      <w:pPr>
        <w:pStyle w:val="Normal"/>
        <w:tabs>
          <w:tab w:val="clear" w:pos="708"/>
          <w:tab w:val="left" w:pos="1276" w:leader="none"/>
        </w:tabs>
        <w:ind w:left="100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36" w:firstLine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środki i sprzęt do utrzymania czystości na stanowisku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36" w:firstLine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pojemniki do segregacji odpadów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ikrobiologiczn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1"/>
        </w:numPr>
        <w:ind w:left="1080" w:hanging="65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1"/>
        </w:numPr>
        <w:ind w:left="1080" w:hanging="65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1"/>
        </w:numPr>
        <w:ind w:left="1080" w:hanging="65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uchościeralna,</w:t>
      </w:r>
    </w:p>
    <w:p>
      <w:pPr>
        <w:pStyle w:val="Normal"/>
        <w:numPr>
          <w:ilvl w:val="0"/>
          <w:numId w:val="41"/>
        </w:numPr>
        <w:ind w:left="1080" w:hanging="654"/>
        <w:jc w:val="both"/>
        <w:rPr/>
      </w:pPr>
      <w:r>
        <w:rPr>
          <w:rFonts w:cs="Arial" w:ascii="Arial" w:hAnsi="Arial"/>
          <w:color w:val="0070C0"/>
          <w:sz w:val="22"/>
        </w:rPr>
        <w:t>tablica interaktywna,</w:t>
      </w:r>
    </w:p>
    <w:p>
      <w:pPr>
        <w:pStyle w:val="Normal"/>
        <w:numPr>
          <w:ilvl w:val="0"/>
          <w:numId w:val="41"/>
        </w:numPr>
        <w:ind w:left="1080" w:hanging="65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laboratoryjne wraz z krzesłami,</w:t>
      </w:r>
    </w:p>
    <w:p>
      <w:pPr>
        <w:pStyle w:val="Normal"/>
        <w:numPr>
          <w:ilvl w:val="0"/>
          <w:numId w:val="41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1"/>
        <w:rPr/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 lub w zakładzie pracy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, gazową, wodociągową zimnej i ciepłej wody oraz ogrzewczą, wentylację mechaniczną, oświetlenie dzienne, a także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pracowni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 może się w niej znajdować maksymalnie 15 stanowisk dydaktycznych, jedno stanowisko dla jednego ucznia.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jc w:val="both"/>
        <w:rPr>
          <w:rFonts w:ascii="Helvetica" w:hAnsi="Helvetica" w:eastAsia="Calibri" w:cs="Helvetica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destylarka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uszarka laboratoryjna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hłodziarka z zamrażarką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 xml:space="preserve">komory chłodnicze, komora laminarna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 xml:space="preserve">dygestoria, 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 xml:space="preserve">wirówki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 xml:space="preserve">autoklaw, 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 xml:space="preserve">cieplarki, </w:t>
      </w:r>
      <w:r>
        <w:rPr>
          <w:rFonts w:cs="Arial" w:ascii="Arial" w:hAnsi="Arial"/>
          <w:color w:val="0070C0"/>
          <w:sz w:val="22"/>
          <w:szCs w:val="22"/>
        </w:rPr>
        <w:t xml:space="preserve">stomacher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  <w:szCs w:val="22"/>
        </w:rPr>
        <w:t>zestaw do filtracji mikrobiologicznej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Helvetica" w:hAnsi="Helvetica" w:eastAsia="Calibri" w:cs="Helvetica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  <w:szCs w:val="22"/>
        </w:rPr>
        <w:t>mikroskop.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metry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icznik kolonii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lby pomiarowe, cylindry pomiarowe, pipety pomiarowe, automatyczne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gi analityczne i laboratoryjne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poboru i transportu próbek.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 procesie kształcenia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dczynniki chemiczne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nienka dezynfekcyjna z sitem i pokrywą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żywki mikrobiologiczne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eparaty mikroskopowe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do dezynfekcji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kiełka zegarkowe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alki Petriego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tywy, łapy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butelki, słoiki, zlewki, kolby stożkowe, lejki Schotta, probówki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kiełka podstawowe i nakrywkowe do mikroskopu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, łączniki, kółka do lejków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yżeczki, szpatułki, pęsety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że, skalpele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jak na woreczki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tyw podtrzymujący woreczki podczas wprowadzania próbki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oreczki, klipsy do woreczków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filtracyjne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ździerze z tłuczkami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niki, czasze grzejne, łaźnie wodne.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rmy dotyczące badań mikrobiologicznych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egulaminy BHP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wykonywania ćwiczeń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instrukcje bezpiecznej obsługi urządzeń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karty charakterystyki substancji niebezpiecznych i ich mieszanin,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ublikacje prezentujące obraz mikroskopu elektronowego komórek drobnoustrojów, tkanek roślinnych i zwierzęcych, budowę komórek. </w:t>
      </w:r>
    </w:p>
    <w:p>
      <w:pPr>
        <w:pStyle w:val="Normal"/>
        <w:numPr>
          <w:ilvl w:val="0"/>
          <w:numId w:val="28"/>
        </w:numPr>
        <w:autoSpaceDE w:val="false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i odzież robocza – rękawice ochronne, okulary ochronne, osłony na twarz, fartuch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pianowa i proszkowa, koc gaśniczy, plan ewakuacyjny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i środki do ochrony przed działaniem urządzeń – zabezpieczenia przed porażeniem i osłony na elementach ruchomych, regulaminy i instrukcje bezpiecznej obsługi urządzeń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 na stanowisku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do segregacji odpadów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/>
      </w:pPr>
      <w:r>
        <w:rPr/>
        <w:t>Opis elementów wyposażenia stanowisk dydaktycz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analityk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10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59"/>
        <w:gridCol w:w="565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>
          <w:trHeight w:val="50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2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>
          <w:trHeight w:val="1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>
          <w:trHeight w:val="45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i laboratoryjnej i prac preparatywny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pomiaru temperatury topnien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od +4 do + 40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spirator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oboru pyłu oraz zanieczyszczeń gazowych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z zamrażark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echnologią no Frost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dwoma termostatami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gnalizacją otwartych drzwi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stylark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od 2 do 20 l/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: drukowanie, skanowanie, kopiowanie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 20 str./min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druku min. 1200/600 dpi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min. 16 MB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e USB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prowadzoną instalacją wodno-kanalizacyjną, elektryczną i wentylacją mechaniczną własną lub zewnętrzn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areometrów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od 0,600 do 2,000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termometrów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od 0 do 10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uktometr z wyposażenie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 lub stacjonarn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tywem do elektrod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czujnikiem konduktometrycznym o zakresie pomiarowym od 1 do 1000 µ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 kulow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regulacją prędkości obrotów i czasu pracy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hametr z wyposażenie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 lub stacjonarn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tywem do elektrod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elektrodami o zakresie pomiarowym od 0 do 14 pH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1300°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raktomet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u Abbego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-70°C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300-1.700 nD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250°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200 g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m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3 kg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rząsar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regulacją prędkości obrotów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biure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25 ml do 5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lb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50 do 100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cylindrów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10 do 50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ipet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pomiarowe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5 do 10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i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czka od 0,025 do 25,000 mm</w:t>
            </w:r>
          </w:p>
        </w:tc>
      </w:tr>
      <w:tr>
        <w:trPr>
          <w:trHeight w:val="3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chemiczn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z zamrażark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echnologią no Fros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dwoma termostata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gnalizacją otwartych drzwi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stylark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od 2 do 20 l/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: drukowanie, skanowanie, kopiowanie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 20 str./min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druku min. 1200/600 dpi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min. 16 MB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e USB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prowadzoną instalacją wodno-kanalizacyjną, elektryczną i wentylacją mechaniczną własną lub zewnętrzn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termometrów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od 0 do 10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o magnetyczn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czujnikiem temperatury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funkcją grzania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1300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uszarka laboratoryjn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250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200 g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m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3 kg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od 300 do 1400 na minutę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biure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25 ml do 5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lb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50 do 100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cylindrów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10 do 50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ipet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pomiarowe, o pojemności od 5 do 100 ml</w:t>
            </w:r>
          </w:p>
        </w:tc>
      </w:tr>
      <w:tr>
        <w:trPr>
          <w:trHeight w:val="34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instrumentalna i pomiarów techniczny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ureta automatycz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25 do 5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stylark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od 2 do 20 l/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: drukowanie, skanowanie, kopiowanie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 20 str./min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druku min. 1200/600 dpi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min. 16 MB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e USB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prowadzoną instalacją wodno-kanalizacyjną, elektryczną i wentylacją mechaniczną własną lub zewnętrzn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lize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omiaru zawartości metal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: 230 V/50 Hz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0÷10 V, 0÷10 A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pcją mieszania i ogrzewania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 elektrod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chromatograficz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a prostokątna - dla 5 płytek o wymiarach do 200 mm x 200m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UV do chromatografii cienkowarstwowej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lampa UV emitująca promieniowanie o dwu długościach fal: 254 nm oraz 366 nm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żarówek: 2 x 6 W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pkościomierz Hoppler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,5 do 70 000 mPa· s (cP) przy nachyleniu 10º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: 6 kulek, termometr kontrolny, zakres: 0 do +100 ºC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czypce, szczoteczka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pkościomierz Engler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posażeniem: kolba Englera, termometr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wielofunkcyjny - pomiar pH, mV, konduktancj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pH -2÷20 ( ±0,01), mV ±2000(±0,1m V), przewodność 0÷2S/m (÷0,3%)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kompensacja temperatury, kalibracja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da do pomiaru pH z osłoną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konduktometryczna (k=1 cm-1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o magnetyczn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stanowiskowe, z grzaniem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nna regulacja obrotów (min. do 1000 obr/min)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temperatury - do nie mniej niż 27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łyty grzejnej min. 150 m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efelomet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nośny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1000 FNU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±2%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cja 3-punktow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arymet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owy, z lampami sodowy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urki polarymetryczne o długości 10 cm i 20 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pomiaru temperatur charakterystyczn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ęczny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omiaru temperatury zapłonu i palenia produktów naftowych metodą otwartego tygla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sychrometr aspiracyjn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napędem sprężynowym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raktomet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u Abbego, 0-70 °C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.300-1.700 nD, ze skalą cukrow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ektrofotometr UV-VIS </w:t>
              <w:br/>
              <w:t xml:space="preserve">i bliska podczerwień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300÷1100 nm umożliwiającym pomiary turbidymetryczn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wymuszonym obiegiem powietrza do 200 ºC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30-5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temp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ltratermosta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stat cyrkulacyjny z łaźnią ze stali szlachetnej do 1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3- 5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200 g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m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3 kg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biure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25 ml do 5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lb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50 do 100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cylindrów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10 do 50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ipet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pomiarowe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lopomiarowe, automatyczne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5 do 100 ml o zmiennej pojemności 20- 200 µl, z wyrzutnikiem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ikrobiologiczn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owy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z zamrażark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echnologią no Fros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dwoma termostata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gnalizacją otwartych drzwi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eplar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50 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stylark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od 2 do 20 l/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: drukowanie, skanowanie, kopiowanie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 20 str./min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druku min. 1200/600 dpi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min. 16 MB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e USB,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prowadzoną instalacją wodno-kanalizacyjną, elektryczną i wentylacją mechaniczną własną lub zewnętrzn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termometrów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od 0 do 10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laminar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I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kolon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automatycznym pisakiem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trójokularową głowicą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kamerą min. 5 Mpx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większenia od 40x do 2000x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oczewki obiektywowe: 4x, 10x, 40x, 100x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yskiem instalacyjnym, niezbędnym oprogramowaniem i sterownikami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mache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regulacją czasu pracy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sowany do homogenizacji próbek żywności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Pipeta pomiarow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matyczn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woreczkami stosowanymi w stomacherz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25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. przekątna 57”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porcje obrazu standard 4:3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unikacja z komputerem za pośrednictwem USB, interfejs HID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: 3 pióra oraz wymazywacz umieszczone w uchwytach magnetycznych, kabel USB i przedłużacz kabla USB o długości 5 m każdy, instrukcja obsługi w języku polskim, uchwyt montażowy ścienny, gwarancja 5 lat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200 g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m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3 kg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filtracji mikrobiologicznej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ateriału umożliwiającego autoklawowani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lb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50 do 1000 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cylindrów pomiarow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jemności od 10 do 500 ml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5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color w:val="0070C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color w:val="0070C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3338" w:hanging="360"/>
      </w:pPr>
      <w:rPr>
        <w:rFonts w:ascii="Arial" w:hAnsi="Arial" w:cs="Arial" w:hint="default"/>
        <w:color w:val="0070C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color w:val="0070C0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70C0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890" w:hanging="360"/>
      </w:p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36">
    <w:lvl w:ilvl="0">
      <w:start w:val="2"/>
      <w:numFmt w:val="lowerLetter"/>
      <w:lvlText w:val="%1."/>
      <w:lvlJc w:val="left"/>
      <w:pPr>
        <w:tabs>
          <w:tab w:val="num" w:pos="1570"/>
        </w:tabs>
        <w:ind w:left="1570" w:hanging="360"/>
      </w:pPr>
      <w:rPr/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color w:val="0070C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color w:val="0070C0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color w:val="0070C0"/>
      </w:r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0"/>
        </w:tabs>
        <w:ind w:left="1167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64">
    <w:lvl w:ilvl="0">
      <w:start w:val="1"/>
      <w:numFmt w:val="upperRoman"/>
      <w:lvlText w:val="%1."/>
      <w:lvlJc w:val="right"/>
      <w:pPr>
        <w:tabs>
          <w:tab w:val="num" w:pos="0"/>
        </w:tabs>
        <w:ind w:left="890" w:hanging="36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70C0"/>
      </w:rPr>
    </w:lvl>
  </w:abstractNum>
  <w:abstractNum w:abstractNumId="70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70C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70C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70C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70C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70C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color w:val="0070C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color w:val="0070C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sc">
    <w:name w:val="desc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9:00Z</dcterms:created>
  <dc:creator>Michał Janiszek</dc:creator>
  <dc:description/>
  <cp:keywords/>
  <dc:language>en-US</dc:language>
  <cp:lastModifiedBy>Kasia</cp:lastModifiedBy>
  <dcterms:modified xsi:type="dcterms:W3CDTF">2014-03-05T12:09:00Z</dcterms:modified>
  <cp:revision>13</cp:revision>
  <dc:subject/>
  <dc:title/>
</cp:coreProperties>
</file>