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technik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b/>
          <w:sz w:val="44"/>
          <w:szCs w:val="22"/>
        </w:rPr>
        <w:t xml:space="preserve">administracj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Elżbieta Cała, Robert Czort, Maria Wajgner;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>- przedstawiciele następujących instytucji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Urząd Gminy w Kotuniu, Urząd Gminy Zbuczyn, Urząd Miasta Łodzi.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Ewa Stefaniak-Piasek, Andrzej Matysiak; 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390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zwa zawodu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administracji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ymbol cyfrowy zawodu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34306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zwa kwalifikacji w zawodzi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1. Obsługa klienta w jednostkach administracyjnych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Zestaw oczekiwanych efektów kształcenia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120" w:after="120"/>
              <w:ind w:left="311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 xml:space="preserve">efekty kształcenia wspólne dla wszystkich zawodów 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BHP, PDG, JOZ, KPS, OMZ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120" w:after="120"/>
              <w:ind w:left="311" w:hanging="360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 ramach obszaru kształcenia stanowiące podbudowę do kształcenia w zawodzie lub grupie zawodów PKZ(A.m)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120" w:after="120"/>
              <w:ind w:left="311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zawodzie technik administracji A.68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Cs w:val="22"/>
              </w:rPr>
              <w:t>Nazwa pracowni dla kwalifikacji w zawodzi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before="120" w:after="120"/>
              <w:ind w:left="454" w:hanging="284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komunikacji w języku obcym</w:t>
            </w:r>
            <w:bookmarkStart w:id="0" w:name="_GoBack"/>
            <w:bookmarkEnd w:id="0"/>
          </w:p>
          <w:p>
            <w:pPr>
              <w:pStyle w:val="Akapitzlist"/>
              <w:numPr>
                <w:ilvl w:val="0"/>
                <w:numId w:val="8"/>
              </w:numPr>
              <w:spacing w:before="120" w:after="120"/>
              <w:ind w:left="454" w:hanging="284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techniki biurowej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2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Kwalifikacja K1. Obsługa klienta w jednostkach administracyjnych</w:t>
      </w:r>
    </w:p>
    <w:p>
      <w:pPr>
        <w:pStyle w:val="Akapitzlist"/>
        <w:numPr>
          <w:ilvl w:val="0"/>
          <w:numId w:val="14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interaktywna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stem do nauczania języków obcych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15"/>
        </w:numPr>
        <w:ind w:left="709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spacing w:lineRule="exact" w:line="240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5"/>
        </w:numPr>
        <w:ind w:left="709" w:hanging="360"/>
        <w:rPr/>
      </w:pPr>
      <w:r>
        <w:rPr>
          <w:rFonts w:cs="Arial" w:ascii="Arial" w:hAnsi="Arial"/>
          <w:sz w:val="22"/>
        </w:rPr>
        <w:t xml:space="preserve">wyposażenie stanowiska w niezbędne media z określeniem ich parametrów </w:t>
        <w:br/>
      </w: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(stanowiska) komputerowe z wykazem urządzeń peryferyjnych oraz programów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mputer stacjonarny z oprogramowaniem biurowym z dostępem do Internetu,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14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techniki biurowej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sieciowa ze skanerem i kopiarką A4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Akapitzlist"/>
        <w:numPr>
          <w:ilvl w:val="0"/>
          <w:numId w:val="9"/>
        </w:numPr>
        <w:ind w:left="709" w:hanging="283"/>
        <w:jc w:val="both"/>
        <w:rPr/>
      </w:pPr>
      <w:r>
        <w:rPr>
          <w:rFonts w:cs="Arial" w:ascii="Arial" w:hAnsi="Arial"/>
          <w:sz w:val="22"/>
        </w:rPr>
        <w:t xml:space="preserve">usytuowanie </w:t>
      </w:r>
      <w:r>
        <w:rPr>
          <w:rFonts w:cs="Arial" w:ascii="Arial" w:hAnsi="Arial"/>
          <w:sz w:val="22"/>
          <w:lang w:val="pl-PL"/>
        </w:rPr>
        <w:t>pracowni</w:t>
      </w:r>
      <w:r>
        <w:rPr>
          <w:rFonts w:cs="Arial" w:ascii="Arial" w:hAnsi="Arial"/>
          <w:sz w:val="22"/>
        </w:rPr>
        <w:t xml:space="preserve"> </w:t>
      </w:r>
    </w:p>
    <w:p>
      <w:pPr>
        <w:pStyle w:val="Akapitzlist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</w:t>
      </w:r>
      <w:r>
        <w:rPr>
          <w:rFonts w:cs="Arial" w:ascii="Arial" w:hAnsi="Arial"/>
          <w:color w:val="0070C0"/>
          <w:sz w:val="22"/>
          <w:lang w:val="pl-PL"/>
        </w:rPr>
        <w:t>.</w:t>
      </w:r>
      <w:r>
        <w:rPr>
          <w:rFonts w:cs="Arial" w:ascii="Arial" w:hAnsi="Arial"/>
          <w:color w:val="0070C0"/>
          <w:sz w:val="22"/>
        </w:rPr>
        <w:t xml:space="preserve"> </w:t>
      </w:r>
    </w:p>
    <w:p>
      <w:pPr>
        <w:pStyle w:val="Akapitzlist"/>
        <w:numPr>
          <w:ilvl w:val="0"/>
          <w:numId w:val="9"/>
        </w:numPr>
        <w:spacing w:lineRule="exact" w:line="240"/>
        <w:ind w:left="709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Akapitzlist"/>
        <w:spacing w:lineRule="exact" w:line="240"/>
        <w:ind w:left="709" w:hanging="0"/>
        <w:jc w:val="both"/>
        <w:rPr>
          <w:rFonts w:ascii="Arial" w:hAnsi="Arial" w:cs="Arial"/>
          <w:color w:val="0070C0"/>
          <w:sz w:val="22"/>
          <w:lang w:val="pl-PL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</w:t>
      </w:r>
      <w:r>
        <w:rPr>
          <w:rFonts w:cs="Arial" w:ascii="Arial" w:hAnsi="Arial"/>
          <w:color w:val="0070C0"/>
          <w:sz w:val="22"/>
          <w:lang w:val="pl-PL"/>
        </w:rPr>
        <w:t>-</w:t>
      </w:r>
      <w:r>
        <w:rPr>
          <w:rFonts w:cs="Arial" w:ascii="Arial" w:hAnsi="Arial"/>
          <w:color w:val="0070C0"/>
          <w:sz w:val="22"/>
        </w:rPr>
        <w:t>epidemiologicznych.</w:t>
      </w:r>
    </w:p>
    <w:p>
      <w:pPr>
        <w:pStyle w:val="Akapitzlist"/>
        <w:numPr>
          <w:ilvl w:val="0"/>
          <w:numId w:val="9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ia zgodne z obowiązującymi przepisami dla pracowni komputerowej.</w:t>
      </w:r>
    </w:p>
    <w:p>
      <w:pPr>
        <w:pStyle w:val="Akapitzlist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;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Akapitzlist"/>
        <w:numPr>
          <w:ilvl w:val="0"/>
          <w:numId w:val="9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  <w:r>
        <w:rPr>
          <w:rFonts w:cs="Arial" w:ascii="Arial" w:hAnsi="Arial"/>
          <w:sz w:val="22"/>
          <w:lang w:val="pl-PL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;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rządzenia techniki biurowej, w szczególności takie, jak: telefon z automatyczną sekretarką i faksem, dyktafony, kserokopiarka, niszczarka, bindownica, urządzenia techniki korespondencyjnej do otwierania kopert, składania pism, kopertowania, frankowa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10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komputery połączone w sieć z dostępem do Internetu i z podłączeniem do drukarki sieciowej, z zainstalowanym pakietem programów biurowych oraz programami specjalistycznymi z zakresu ekonomii, prawa i administracji, programy rozpoznające tekst (OCR)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</w:t>
      </w:r>
      <w:r>
        <w:rPr>
          <w:rFonts w:cs="Arial" w:ascii="Arial" w:hAnsi="Arial"/>
          <w:sz w:val="22"/>
          <w:lang w:val="pl-PL"/>
        </w:rPr>
        <w:t>a</w:t>
      </w:r>
      <w:r>
        <w:rPr>
          <w:rFonts w:cs="Arial" w:ascii="Arial" w:hAnsi="Arial"/>
          <w:sz w:val="22"/>
        </w:rPr>
        <w:t xml:space="preserve"> zawodow</w:t>
      </w:r>
      <w:r>
        <w:rPr>
          <w:rFonts w:cs="Arial" w:ascii="Arial" w:hAnsi="Arial"/>
          <w:sz w:val="22"/>
          <w:lang w:val="pl-PL"/>
        </w:rPr>
        <w:t>a</w:t>
      </w:r>
      <w:r>
        <w:rPr>
          <w:rFonts w:cs="Arial" w:ascii="Arial" w:hAnsi="Arial"/>
          <w:sz w:val="22"/>
        </w:rPr>
        <w:t xml:space="preserve"> wyposażoną w dokumentacj</w:t>
      </w:r>
      <w:r>
        <w:rPr>
          <w:rFonts w:cs="Arial" w:ascii="Arial" w:hAnsi="Arial"/>
          <w:sz w:val="22"/>
          <w:lang w:val="pl-PL"/>
        </w:rPr>
        <w:t>e</w:t>
      </w:r>
      <w:r>
        <w:rPr>
          <w:rFonts w:cs="Arial" w:ascii="Arial" w:hAnsi="Arial"/>
          <w:sz w:val="22"/>
        </w:rPr>
        <w:t>, instrukcje, normy, procedury, przewodniki, regulaminy, przepisy prawne właściwe dla pracowni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ateriały i środki biurowe: druki formularzy i blankietów stosowanych w administracji publicznej, w tym dotyczące zatrudnienia, płac i podatków, </w:t>
      </w:r>
    </w:p>
    <w:p>
      <w:pPr>
        <w:pStyle w:val="Normal"/>
        <w:numPr>
          <w:ilvl w:val="0"/>
          <w:numId w:val="10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zestaw przepisów prawa: kodeks cywilny, kodeks rodzinny i opiekuńczy, kodeks postępowania administracyjnego, kodeks pracy w formie drukowanej lub elektronicznej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teksty aktów prawnych w formie elektronicznej: Dzienniki Ustaw, Monitory Polski, Dzienniki Urzędowe, 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episy dotyczące prowadzenia korespondencji oraz prowadzania działalności produkcyjnej, usługowej i handlowej w formie drukowanej lub elektronicznej, 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jednolity rzeczowy wykaz akt, </w:t>
      </w:r>
    </w:p>
    <w:p>
      <w:pPr>
        <w:pStyle w:val="Normal"/>
        <w:numPr>
          <w:ilvl w:val="0"/>
          <w:numId w:val="10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 xml:space="preserve">instrukcje kancelaryjne, dziennik podawczy, wzory pism, umów i graficznych układów tekstów, 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odręczniki, słowniki i encyklopedie dotyczące administracji, słowniki języka polskiego oraz języków obcych, 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ilmy dydaktyczne.</w:t>
      </w:r>
    </w:p>
    <w:p>
      <w:pPr>
        <w:pStyle w:val="Normal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administracji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343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07"/>
        <w:gridCol w:w="620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ablica interaktywna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. przekątna 57”,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porcje obrazu standard 4:3,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posób obsługi: dotykowy, dowolnym pisakiem lub palcem, 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unikacja z komputerem za pośrednictwem USB,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nterfejs HID, gotowa do pracy bez konieczności instalowania dodatkowych sterowników, 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pracy dwóch osób jednocześnie na całej powierzchni tablicy,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m.in. przechwytywania obrazów, rozpoznawania wyrazów napisanych odręcznie i przekształcanie ich na czcionkę komputerową,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posażenie standardowe: 3 pióra oraz wymazywacz umieszczone w uchwytach magnetycznych, kabel USB i przedłużacz kabla USB o długości 5 m każdy, instrukcja obsługi w języku polskim, uchwyt montażowy ścienny,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5 lat.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techniki biurowej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o następujących parametrach: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RAM min. 2 GB,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ysk twardy [GB]: min. 500,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o częstotliwości taktowania min. 3.1 GHz,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rta dźwiękowa o możliwości nagrywania przy 24-bit/96kHz, odstępowi sygnału od szumu 100 dB oraz cyfrowemu wyjściu,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rta graficzna o wysokich parametrach, np.: wykonana w technologii 28 nm, taktowanie rdzenia na poziomie 860MHz. 1GB DDR5 pracująca na szynie 256-bitowej,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integrowana karta sieciowa,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grywarka DVD, 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łącze RJ-45 (LAN, Ethernet), 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6-10 portów USB 2.0, 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ne proponowane wejścia: HDMI, VGA (D-Sub), FireWire, Seata, czytniki kart pamięci,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łącza Audio,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64-bitowy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 matrycy np. IPS, LED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 min. 17 cali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ekranu 16:9 lub określenie panoramiczny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1920 x 1080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czynnik kontrastu 5000000:1 (dynamiczny); 1000:1 (typowy)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ekranu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as reakcji matrycy 5 ms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lkość plamki 0,248 m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ba wyświetlanych kolorów 16,7 mln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jścia/wyjścia: wskazane D-Sub (VGA), DVI 1, USB, cyfrowe wejście HDMI 1, wejście/wyjście liniowe audio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bookmarkStart w:id="1" w:name="OLE_LINK1"/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 lub LED lub DLP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36 miesięcy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bookmarkStart w:id="2" w:name="OLE_LINK1"/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  <w:bookmarkEnd w:id="2"/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sieciow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aserowa, z opcją automatycznego drukowania dwustronnego, wskazany wbudowany interfejs sieciowy, podajnik na 250 ark. i podajnik szczelinowy lub boczny z priorytetem poboru na 10 ark. obsługa wielu nośników, takich jak kartony, folie, etykiety, koperty i papier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er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A4, rozdzielczość skanowania [dpi]: 4800 x 9600, automatyczny podział na obszary, maskowanie nieostrości, poprawa tekstu, wyjście 48 bit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iszczark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kładowe parametry: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dzaj cięcia: paski 5,8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jność cięcia w kartkach jednorazowo: 70g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ab/>
              <w:t xml:space="preserve"> 22 – 24; 80g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 xml:space="preserve">2 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17 – 19,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wejścia: 240 mm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kosza: 33 l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lnik: 440 W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iszczy: papier, spinacze, płyty CD/DVD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indownica grzbietow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kładowe parametry: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ziurkowanie do 15 kartek, 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prawianie do 510 kartek, 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egulacja szerokości marginesu, 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iarka maksymalnej ilości dziurkowanych kartek, 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do pomiaru grubości grzbietu,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skaźnik ułatwiający dobór odpowiedniej średnicy grzbietu i szerokości marginesu, 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granicznik formatu.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zany metalowy korpus i podstawa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aminator; zestaw do laminowani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kładowe parametry: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3,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rubość laminowania 80 – 125 um, 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ędkość 280 mm/min, 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zerokość laminowania 33 0mm 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as wstępnego rozgrzewania 3-4 min,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powinien zawierać trymer o wymiarach 58 mm x 120 mm x 384 mm, umożliwiający laminowanie m.in. zdjęć, wizytówek, wzorów wypełnionych druków itp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biurowe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dytor tekstu,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rkusz kalkulacyjny,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do tworzenia prezentacji multimedialnej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programowanie wspomagające wykonywanie prac biurowych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do nauki bezwzrokowego pisania na klawiaturze,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do obsługi poczty elektronicznej,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y rozpoznające tekst (OCR)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y specjalistyczne z zakresu ekonomii, praw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wyszukujący aktualne akty prawne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fon z automatyczną sekretarką i faksem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transmisji: ok. 12 sekund/stronę,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mięć na 28 stron tekstu, 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ycisk nawigacyjny, 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unkcja kopiowania, 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ekwencyjne rozsyłanie, 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siążka telefoniczna na 100 wpisów, 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ybkie wybieranie: 10 numerów system głośnomówiący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serokopiark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druku 22 str/min w czerni i w kolorze,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nterfejs USB 2.0 oraz sieciowy 10/100/1000, 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x. format A3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a do kopertowania (kopertownice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 kopert C6/5, C5,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miar dokumentu od A6 do A4, 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operacyjna 9,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dzaj składania, listowe, proste, zawijane, "Z".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dzaje podajników: 2 automatyczne, półautomatyczny, 1 podajnik dokładek formatu C6/5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a do frankowania (frankownice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techniczne frankownicy: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awanie kopert ręczne,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kopert: min.: 42 mm x 40 mm; max.: 250 mm x 353 mm,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ubość: min.: 1 arkusz 70 g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dzaj papieru: wszystkie rodzaje,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miary: 350 x 350 x 260 mm, 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: 5,6 kg,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 230 V/50 Hz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6953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70C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01:00Z</dcterms:created>
  <dc:creator>Michał Janiszek</dc:creator>
  <dc:description/>
  <cp:keywords/>
  <dc:language>en-US</dc:language>
  <cp:lastModifiedBy>Kasia</cp:lastModifiedBy>
  <dcterms:modified xsi:type="dcterms:W3CDTF">2014-03-05T12:11:00Z</dcterms:modified>
  <cp:revision>6</cp:revision>
  <dc:subject/>
  <dc:title/>
</cp:coreProperties>
</file>