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apic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torzy:</w:t>
      </w:r>
      <w:r>
        <w:rPr>
          <w:rFonts w:cs="Arial" w:ascii="Arial" w:hAnsi="Arial"/>
          <w:i/>
          <w:sz w:val="20"/>
          <w:szCs w:val="22"/>
        </w:rPr>
        <w:t xml:space="preserve"> Halina Nowak, Urszula Przystalska, Paweł Przystalski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</w:rPr>
        <w:t>Konsultanci</w:t>
      </w:r>
      <w:r>
        <w:rPr>
          <w:rFonts w:cs="Arial" w:ascii="Arial" w:hAnsi="Arial"/>
          <w:sz w:val="20"/>
          <w:szCs w:val="22"/>
          <w:lang w:val="pl-PL"/>
        </w:rPr>
        <w:t xml:space="preserve"> przedstawiciele następujących instytucji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i/>
          <w:sz w:val="20"/>
          <w:szCs w:val="22"/>
        </w:rPr>
        <w:t>Zakład Tapicerski Czersk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COTTA Polsterwerke Sp. z o.o. Oborniki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Usługowy Zakład Tapicerski Bytów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Zakład Meblowy „LESMAN” Chojnice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Polaszek Meble Sp. z o.o</w:t>
      </w:r>
      <w:r>
        <w:rPr>
          <w:rFonts w:cs="Arial" w:ascii="Arial" w:hAnsi="Arial"/>
          <w:i/>
          <w:sz w:val="20"/>
          <w:szCs w:val="22"/>
          <w:lang w:val="pl-PL"/>
        </w:rPr>
        <w:t>.</w:t>
      </w:r>
      <w:r>
        <w:rPr>
          <w:rFonts w:cs="Arial" w:ascii="Arial" w:hAnsi="Arial"/>
          <w:i/>
          <w:sz w:val="20"/>
          <w:szCs w:val="22"/>
        </w:rPr>
        <w:t xml:space="preserve"> Zagórki</w:t>
      </w:r>
      <w:r>
        <w:rPr>
          <w:rFonts w:cs="Arial" w:ascii="Arial" w:hAnsi="Arial"/>
          <w:i/>
          <w:sz w:val="20"/>
          <w:szCs w:val="22"/>
          <w:lang w:val="pl-PL"/>
        </w:rPr>
        <w:t xml:space="preserve">, </w:t>
      </w:r>
      <w:r>
        <w:rPr>
          <w:rFonts w:cs="Arial" w:ascii="Arial" w:hAnsi="Arial"/>
          <w:i/>
          <w:sz w:val="20"/>
          <w:szCs w:val="22"/>
        </w:rPr>
        <w:t>PPHU GAWIPOL Lipnic</w:t>
      </w:r>
      <w:r>
        <w:rPr>
          <w:rFonts w:cs="Arial" w:ascii="Arial" w:hAnsi="Arial"/>
          <w:i/>
          <w:sz w:val="20"/>
          <w:szCs w:val="22"/>
          <w:lang w:val="pl-PL"/>
        </w:rPr>
        <w:t>a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:</w:t>
      </w:r>
      <w:r>
        <w:rPr>
          <w:rFonts w:cs="Arial" w:ascii="Arial" w:hAnsi="Arial"/>
          <w:i/>
          <w:sz w:val="20"/>
        </w:rPr>
        <w:t xml:space="preserve"> Wojciech Szczepański, Aleksandra Dąbrowska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apicer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5340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Wykonywanie wyrobów tapicerowanych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20" w:after="120"/>
              <w:ind w:left="453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 ramach obszaru kształcenia stanowiące podbudowę do kształcenia w zawodzie lub grupie zawodów PKZ(A.g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120" w:after="120"/>
              <w:ind w:left="453" w:hanging="360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 xml:space="preserve">efekty kształcenia właściwe dla kwalifikacji wyodrębnionej w danym zawodzie 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.1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0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tapicerska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pomocniczych prac stolarskich i ślusarskich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Wykonywanie prac tapicerskich</w:t>
      </w:r>
    </w:p>
    <w:p>
      <w:pPr>
        <w:pStyle w:val="Akapitzlist"/>
        <w:numPr>
          <w:ilvl w:val="0"/>
          <w:numId w:val="25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240" w:after="240"/>
        <w:ind w:left="426" w:hanging="426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rysunku technicznego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i dostępem do Internetu połączony z pozostałymi stanowiskami komputerowymi w pracowni za pomocą sieci lokalnej, programem do sporządzania rysunków technicznych i wizualizacji projektowanych wyrobów tapicerowanych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brył geometrycznych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ukazujące zasady tworzenia przekrojów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 rzutn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przyborów kreślarskich do wykonywania rysunków na tablicy szkolnej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dotyczące rysunku technicznego i odręcznego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blioteczka podręczna wyposażona w podręczniki i poradniki dotyczące rysunku technicznego i odręcznego, normy dotyczące zasad wykonywania rysunków, dokumentacje techniczne maszyn i podzespołów, katalogi i prospekty wyrobów tapicerowanych, okuć i akcesoriów,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niezbędne do określania i dobierania barw tapicerki mebl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z połączeniami stolarskimi, łącznikami, okuciami i akcesoriam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rozwiązań konstrukcyjnych podzespołów oraz wyrobów tapicerskich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odele rozwiązań podstawowych typów konstrukcji tapicerskich i opakowań,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w pracowni możliwość ustawienia obok siebie stanowisk komputerowych i stanowisk rysunkowych umożliwiających wykonywanie rysunków odręcznych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umożliwiające wykonywanie rysunków odręcznych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umożliwiającym sporządzanie rysunków technicznych i wizualizację projektowanych wyrobów tapicerowanych oraz pakietem biurowym, połączony z pozostałymi stanowiskami komputerowymi w pracowni za pomocą sieci lokalnej.</w:t>
      </w:r>
    </w:p>
    <w:p>
      <w:pPr>
        <w:pStyle w:val="Tekstkomentarza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ysunki złożeniowe i wykonawcze wyrobów tapicerowanych,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i prospekty wyrobów tapicerowanych, okuć i akcesoriów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tapicers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chematy maszyn i urządzeń do tapicerowa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procesów technologicznych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zablony do różnych wykrojów tapicerki mebl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y wykroju (na papierze) w skali 1:10 materiałów pokryciowych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poglądowe dotyczące zasad trasowania i cięcia materiałów tapicerskich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zory rodzajów ściegów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óbki tkanin przeszytych różnymi maszynami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przeszyć dekoracyjnych na warstwach obiciowych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lansze poglądowe z zakresu konstrukcji wyrobów tapicerowanych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yrobów tapicerowanych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arstw tapicerskich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 xml:space="preserve">plansze poglądowe lub wzorniki okuć, łączników, akcesoriów,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: dokumentacje technologiczne, normy branżowe, katalogi materiałów i wyrobów tapicerskich, poradniki i specjalistyczne czasopisma zawodowe, katalogi wzorów ściegów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trasowania oraz rozkroju tkanin i innych materiałów tapicerskich (jedno stanowisko dla jednego ucznia)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szycia i przeszywania (jedno stanowisko dla dwóch uczniów)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montażu wyrobów tapicerowanych 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oszczególnych stanowisk dydaktycznych w pracown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stanowis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</w:rPr>
        <w:t>Wymienione stanowiska mogą być zlokalizowane w budynku warsztatów lub u pracodawc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, środki czystości, sprzęt ochrony przeciwpożarowej i apteczkę zaopatrzoną w środki niezbędne do udzielania pierwszej pomocy wraz z instrukcją o zasadach udzielania pierwszej pomoc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gniazda i obwody elektryczne o napięciu 230 V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trasowania oraz rozkroju tkanin i innych materiałów tapicerskich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tapicerski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eda, ołówek stolarski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rajarka tarczowa,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ajarka taśmowa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óż-piła do cięcia formatek gąbczastych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e tapicerskie,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zwykłe, nożyce specjalne tapicerski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mry do spinania materiałów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dła, igły, szpilki tapicerski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 prostokąt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rkiel nastaw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jak na skór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lub skrzynie do składowania wykrojonych formatek.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śma miernicza,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zwij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y metalowe, liniały drewniane z podziałką.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wyściółkow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teriały pokryciow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materiałów skóropodobnych, skór, materiałów włókienniczych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y dodatków (okucia, nici, taśmy ozdobne, sznury tapicerskie).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, urządzeń oraz narzędzi specjalistycznych stosowanych podczas </w:t>
      </w:r>
      <w:r>
        <w:rPr>
          <w:rFonts w:cs="Arial" w:ascii="Arial" w:hAnsi="Arial"/>
          <w:color w:val="0070C0"/>
          <w:sz w:val="22"/>
        </w:rPr>
        <w:t>trasowania oraz rozkroju tkanin i innych materiałów tapicerskich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851" w:hanging="425"/>
        <w:rPr/>
      </w:pPr>
      <w:r>
        <w:rPr>
          <w:rFonts w:cs="Arial" w:ascii="Arial" w:hAnsi="Arial"/>
          <w:color w:val="0070C0"/>
          <w:sz w:val="22"/>
        </w:rPr>
        <w:t>Stanowisko szycia i przeszywania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maszyna stębnowa jednoigłowa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a owerlok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kowarka ramowa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ki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lejarki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zwykłe, nożyce specjalne tapicerski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e tapicerski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y maszynow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gły tapicerskie proste, wygięte, specjaln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pilki tapicerski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dła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ęgi.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a krawiecka.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datków (okuć, nici, taśm ozdobnych, sznurów tapicerskich)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gotowane próbki tkanin do nauki szycia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atki tkanin do szycia warstw obiciowych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krojone elementy z tkanin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krojone wg wzorników formatki skór.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/>
      </w:pPr>
      <w:r>
        <w:rPr>
          <w:rFonts w:cs="Arial" w:ascii="Arial" w:hAnsi="Arial"/>
          <w:color w:val="000000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rukcje obsługi maszyn, urządzeń oraz narzędzi specjalistycznych stosowanych podczas </w:t>
      </w:r>
      <w:r>
        <w:rPr>
          <w:rFonts w:cs="Arial" w:ascii="Arial" w:hAnsi="Arial"/>
          <w:color w:val="0070C0"/>
          <w:sz w:val="22"/>
        </w:rPr>
        <w:t>szycia i przeszywania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ind w:firstLine="42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montażu wyrobów tapicerowanych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 xml:space="preserve">stół tapicerski,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stolet pneumatycz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szywacz ręcz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prężacze pasów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krętarka akumulatorowa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wiertarka pneumatyczna/elektryczna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ciski stolarskie, zaciski ręczn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likatory klejów, pędzl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łotek ślusarski, młotek stolarski, młotki tapicerskie, pobijak, młotek gumow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łuta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łki ręczn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eda, ołówek stolarski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noże tapicerskie,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zwykłe, nożyce specjalne tapicerski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amry do spinania materiałów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ydła, igły, szpilki tapicerski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bcęgi i szczypce: obcęgi do gwoździ, szczypce boczne i płaskie.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przymiar zwijany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drewniany z podziałką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niał metalowy z podziałką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mierz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czelinomierz.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twy tapicerski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ielety wyrobów do tapicerowania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ze sklejki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z tarcicy iglastej i liściastej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ączniki: gwoździe, wkręty, nity, śruby, zszywk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kucia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kcesoria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lej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menty dekoracyjne.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narzędzi specjalistycznych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branżowe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okuć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z zakresu montażu wyrobów tapicerowanych.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omocniczych prac stolarskich i ślusarskich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złączy stosowanych w szkieletach wyrobów tapicerowanych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konstrukcyjnych wyrobów tapicerowanych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y mocowania okuć w wyrobach tapicerowanych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oglądowe ze złączami stosowanymi w szkieletach, ramach i skrzyniach mebli tapicerowanych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łączeń konstrukcyjnych wyrobów ślusarskich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dnośników i akcesoriów metalowych do wyrobów tapicerowanych,</w:t>
      </w:r>
    </w:p>
    <w:p>
      <w:pPr>
        <w:pStyle w:val="Normal"/>
        <w:numPr>
          <w:ilvl w:val="0"/>
          <w:numId w:val="18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czka podręczna wyposażona w: normy branżowe, katalogi materiałów do naprawy stelaży, katalogi wyrobów tapicerowanych, poradniki i specjalistyczne czasopisma zawodow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2"/>
        </w:rPr>
        <w:t>usytuowanie pracowni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color w:val="0070C0"/>
          <w:sz w:val="22"/>
        </w:rPr>
        <w:t>Pracownia usytuowana w budynku warsztatów lub u pracodawc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ciepłej i zimnej wody z umywalką oraz z zaworem czerpalnym wody zim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mieszczenie wyposażone w pojemniki na odpady, środki czystości, sprzęt ochrony przeciwpożarowej i apteczkę zaopatrzoną w środki niezbędne do udzielania pierwszej pomocy wraz z instrukcją o zasadach udzielania pierwszej pomoc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centralna instalacja sprężonego powietrza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centralna instalacja wyciągow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(kubatura) niezbędna dla pojedynczego stanowiska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posażenie stanowiska w niezbędne media z określeniem ich parametrów </w:t>
      </w:r>
    </w:p>
    <w:p>
      <w:pPr>
        <w:pStyle w:val="Normal"/>
        <w:ind w:left="99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leży zapewnić gniazda instalacji elektrycznej o napięciu 230 V i 400 V; gniazda instalacji sprężonego powietrza, stanowiskowe odciągi wiórów w przypadku braku centralnej sieci odciągu wiórów.</w:t>
      </w:r>
    </w:p>
    <w:p>
      <w:pPr>
        <w:pStyle w:val="Normal"/>
        <w:ind w:firstLine="363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Tekstkomentarza"/>
        <w:numPr>
          <w:ilvl w:val="0"/>
          <w:numId w:val="11"/>
        </w:numPr>
        <w:ind w:left="993" w:hanging="294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ugnic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larka tarczowa stolikow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rugarka - wyrówniark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lektronarzędzia: frezarka górnowrzecionowa, strug ręczny, wiertarka, szlifierka taśmowa, wyrzynark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ciąg wiórów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ręcznych narzędzi stolarskich (piły ramowe i jednochwytowe, strugi płaszczyznowe i profilowe, wiertarka ręczna, pilniki i tarniki, dłuta stolarskie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madła ślusarsk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przyrządy do trasow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o obróbki ręcznej metal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rtarka stołow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życe dźwigniow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lifierka – ostrzałka.</w:t>
      </w:r>
    </w:p>
    <w:p>
      <w:pPr>
        <w:pStyle w:val="Tekstkomentarza"/>
        <w:numPr>
          <w:ilvl w:val="0"/>
          <w:numId w:val="11"/>
        </w:numPr>
        <w:ind w:left="993" w:hanging="294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kaz sprzętu/urządzeń pomiarowych, diagnostycznych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uwmiark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ymiar składany (miara stolarska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miar zwija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townik.</w:t>
      </w:r>
    </w:p>
    <w:p>
      <w:pPr>
        <w:pStyle w:val="Tekstkomentarza"/>
        <w:numPr>
          <w:ilvl w:val="0"/>
          <w:numId w:val="11"/>
        </w:numPr>
        <w:ind w:left="993" w:hanging="294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wiórow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MDF i HDF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rcica iglasta i liściast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lejk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rmatki sprężyn, podnośniki, okucia, łączniki, akcesor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roby hutnicze.</w:t>
      </w:r>
    </w:p>
    <w:p>
      <w:pPr>
        <w:pStyle w:val="Tekstkomentarza"/>
        <w:numPr>
          <w:ilvl w:val="0"/>
          <w:numId w:val="11"/>
        </w:numPr>
        <w:ind w:left="993" w:hanging="294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, urządzeń oraz narzędzi specjalistycznych stosowanych do prac stolarskich i ślusarskich.</w:t>
      </w:r>
    </w:p>
    <w:p>
      <w:pPr>
        <w:pStyle w:val="Tekstkomentarza"/>
        <w:numPr>
          <w:ilvl w:val="0"/>
          <w:numId w:val="11"/>
        </w:numPr>
        <w:ind w:left="993" w:hanging="294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276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ucznia.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18"/>
          <w:szCs w:val="22"/>
        </w:rPr>
      </w:pPr>
      <w:r>
        <w:rPr>
          <w:rFonts w:cs="Arial" w:ascii="Arial" w:hAnsi="Arial"/>
          <w:b/>
          <w:color w:val="0070C0"/>
          <w:sz w:val="18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05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apicer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7534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"/>
        <w:gridCol w:w="6"/>
        <w:gridCol w:w="2209"/>
        <w:gridCol w:w="606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 sprzęt do odsłuchu, meble ustawione „w 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 wyprodukowany przez jednego producenta z 3 letnią gwarancją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cesor min. dwurdzeniowy o częstotliwości min. 2,5 GHz, RAM 4 GB, dysk twardy min. 320 GB, nagrywarka DVD, karta grafiki oddzielna min. 1 GB RAM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ysz, klawiatura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 format standardowy, system operacyjny Win 7 Professional 64 bit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komputerowego wspomagania projektowania (CAD), umożliwiający tworzenie rysunków technicznych 2D i 3D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 min. 16 stanowisk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DLP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podstawowa XGA (1024 x 768)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dzielczość maksymalna HD 1080p (1920 x 1080), jasność min. 2500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(normal/eco) 3000/5000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ast 2000:1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 wejście HDMI, D-Sub, S-Video mini Din oraz Composite video RCA Cinch, wyjście D-Sub, wbudowane głośniki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ran elektrycznie rozwijany 240x180 cm (bez montażu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warancja min. 3 lata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ieć autoryzowanych serwisów w Polsce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apicerska - stanowisko trasowania oraz rozkroju tkanin i innych materiałów tapicerskich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jarka tarczow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ednica noża 60 - 80 mm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grubość krojenia 50-60 mm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0,12 kW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jarka taśmow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taśmy do 3000 mm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. grubość krojenia do 200 mm przestrzeń robocza do 70 mm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 stołu około 1500 x 1500 mm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1,0 do 1,5 kW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567" w:hanging="360"/>
              <w:contextualSpacing/>
              <w:rPr/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apicerska - stanowisko szycia i przeszywania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stębnowa jednoigłow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długość ściegu: 7- 10 mm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prędkość: 1500 - 2000 ściegów/min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noszenie igielnicy: 25-30 mm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owerlok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-nitkowa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ośredni napęd igielnicy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ansport różnicowy dolny ząbkowy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obrzucania 3-5 mm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zycia do 2 500 -5 000 ściegów/min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kowarka ramowa sterowana elektroniczni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owierzchnia szycia 2 x 2 m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. grubość materiału 100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ramy około 150- 200 cm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apicerska - stanowisko montażu wyrobów tapicerowanych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elektryczn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1,2 – 2 kW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krętarka akumulatorow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ci charakterystyczne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znamionowe min. 14,4 V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obrotowa na biegu jałowym 0 ÷ 2 600 min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- 1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a 3,0 ÷ 3,5 Ah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gniazdowy ¼”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pomocniczych prac stolarskich i ślusarskich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rugnica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płyty roboczej – około 1500x640x120 mm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płyty - 65 mm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arka tarczowa stolikow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,8 - 2,0 kW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: 3000 - 6000 obr/min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cięcia 45°/90°; 60 mm/80 mm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rugarka wyrówniark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łębokość strugania: 0-2 mm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. strugania: 200-400 mm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4-5 kW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ezarka górnowrzecionowa ręczna z elektrycznym napędem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,3 -1,5 kW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ręczna z elektrycznym napędem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ilnik 1,2 – 2, kW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taśmowa ręczn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0,85 - 1,0 kW, z pasem bezkońcowym.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rzynark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30 V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lość skoków 1000 - 3100 /min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0,7 kW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skokowa 500 - 3100 /min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ciąg wiórów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sąca 900 - 1 100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silnika do 0,7 kW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400 V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rtarka stołow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0,4 - 0,5 kW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życe dźwigniow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cięcia materiału o grubości maks. 6 mm iśrednicy 12 mm</w:t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– ostrzałk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0,2 – 0,3 k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B0F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 w:val="false"/>
        <w:color w:val="00B0F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B0F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color w:val="00B0F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Completeproductdescription">
    <w:name w:val="complete-product-descriptio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49:00Z</dcterms:created>
  <dc:creator>Michał Janiszek</dc:creator>
  <dc:description/>
  <cp:keywords/>
  <dc:language>en-US</dc:language>
  <cp:lastModifiedBy>Kasia</cp:lastModifiedBy>
  <dcterms:modified xsi:type="dcterms:W3CDTF">2014-03-05T12:10:00Z</dcterms:modified>
  <cp:revision>8</cp:revision>
  <dc:subject/>
  <dc:title/>
</cp:coreProperties>
</file>