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  <w:t>Rekomendowane wyposażenie</w:t>
        <w:br/>
        <w:t>pracowni i warsztatów szkolnych</w:t>
        <w:br/>
        <w:t>dla zawodu stroiciel fortepianów i pia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22"/>
        </w:rPr>
      </w:pPr>
      <w:r>
        <w:rPr>
          <w:rFonts w:cs="Arial" w:ascii="Arial" w:hAnsi="Arial"/>
          <w:b/>
          <w:sz w:val="4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opracowane na potrze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40"/>
        </w:rPr>
        <w:t xml:space="preserve">Regionalnych Programów Operacyjnych </w:t>
        <w:br/>
        <w:t>na lata 2014 –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arszawa 2013</w:t>
      </w:r>
    </w:p>
    <w:p>
      <w:pPr>
        <w:pStyle w:val="Akapitzlist"/>
        <w:ind w:left="0" w:hanging="0"/>
        <w:jc w:val="both"/>
        <w:rPr>
          <w:rFonts w:ascii="Arial" w:hAnsi="Arial" w:cs="Calibri"/>
          <w:b/>
          <w:b/>
          <w:sz w:val="28"/>
          <w:szCs w:val="22"/>
          <w:lang w:val="pl-PL"/>
        </w:rPr>
      </w:pPr>
      <w:r>
        <w:rPr>
          <w:rFonts w:cs="Calibri" w:ascii="Arial" w:hAnsi="Arial"/>
          <w:b/>
          <w:sz w:val="28"/>
          <w:szCs w:val="22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utorzy: </w:t>
      </w:r>
      <w:r>
        <w:rPr>
          <w:rFonts w:cs="Arial" w:ascii="Arial" w:hAnsi="Arial"/>
          <w:i/>
          <w:sz w:val="20"/>
          <w:szCs w:val="20"/>
        </w:rPr>
        <w:t>Tomasz Jachowicz, Andrzej Chabracki, Tomasz Szmigel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nsultanci</w:t>
      </w:r>
      <w:r>
        <w:rPr>
          <w:rFonts w:cs="Arial" w:ascii="Arial" w:hAnsi="Arial"/>
          <w:sz w:val="20"/>
          <w:szCs w:val="20"/>
          <w:lang w:val="pl-PL"/>
        </w:rPr>
        <w:t xml:space="preserve"> – przedstawiciele następujących instytucj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e Piano Doctor Kraków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Piano Centrum Kraków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iano Professional Kalisz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iano Centrum Bielsko-Biała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ianina Fortepiany Service Bierna</w:t>
      </w:r>
      <w:r>
        <w:rPr>
          <w:rFonts w:cs="Arial" w:ascii="Arial" w:hAnsi="Arial"/>
          <w:i/>
          <w:sz w:val="20"/>
          <w:szCs w:val="20"/>
          <w:lang w:val="pl-P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Centrum Oświatowo-Muzyczne Pianoton Skoczów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Pracownia Pianin i Fortepianów Słupno</w:t>
      </w:r>
      <w:r>
        <w:rPr>
          <w:rFonts w:cs="Arial" w:ascii="Arial" w:hAnsi="Arial"/>
          <w:i/>
          <w:sz w:val="20"/>
          <w:szCs w:val="20"/>
          <w:lang w:val="pl-PL"/>
        </w:rPr>
        <w:t>,</w:t>
      </w:r>
      <w:r>
        <w:rPr>
          <w:rFonts w:cs="Arial" w:ascii="Arial" w:hAnsi="Arial"/>
          <w:i/>
          <w:sz w:val="20"/>
          <w:szCs w:val="20"/>
        </w:rPr>
        <w:t xml:space="preserve"> Fortepiano Center, Galeria Fortepianów i Pianin Cząstków Mazowiecki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jednolicający zapis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pl-PL"/>
        </w:rPr>
        <w:t>Marek Winiarek, Mirosław Żurek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der zadania „Opracowanie standardów wyposażenia pracowni i warsztatów szkolnych”: </w:t>
      </w:r>
      <w:r>
        <w:rPr>
          <w:rFonts w:cs="Arial" w:ascii="Arial" w:hAnsi="Arial"/>
          <w:i/>
          <w:sz w:val="20"/>
          <w:szCs w:val="20"/>
        </w:rPr>
        <w:t>Małgorzata Sołtysiak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ordynator merytoryczny projektu:</w:t>
      </w:r>
      <w:r>
        <w:rPr>
          <w:rFonts w:cs="Arial" w:ascii="Arial" w:hAnsi="Arial"/>
          <w:i/>
          <w:sz w:val="20"/>
          <w:szCs w:val="20"/>
        </w:rPr>
        <w:t xml:space="preserve"> Maria Sulig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espołu ds. projektów KOWEZiU:</w:t>
      </w:r>
      <w:r>
        <w:rPr>
          <w:rFonts w:cs="Arial" w:ascii="Arial" w:hAnsi="Arial"/>
          <w:i/>
          <w:sz w:val="20"/>
          <w:szCs w:val="20"/>
        </w:rPr>
        <w:t xml:space="preserve"> Agnieszka Pfeiffer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Redakcja i skład: </w:t>
      </w:r>
      <w:r>
        <w:rPr>
          <w:rFonts w:cs="Arial" w:ascii="Arial" w:hAnsi="Arial"/>
          <w:bCs/>
          <w:i/>
          <w:sz w:val="20"/>
          <w:szCs w:val="18"/>
        </w:rPr>
        <w:t>Biuro Projektów KOWEZi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powstała w ramach projektu systemowego „Doskonalenie podstaw programowych kluczem do modernizacji kształcenia zawodowego” w ramach Działania 3.3. Poprawa jakości kształcenia, Poddziałanie 3.3.3. Modernizacja treści i metod kształcenia, Priorytet III, Program Operacyjny KAPITAŁ LUDZKI. Projekt realizowany przez Krajowy Ośrodek Wspierania Edukacji Zawodowej i Ustawicznej. Projekt współfinansowany przez Unię Europejską w ramach Europejskiego Funduszu Społeczn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ublikacja jest dystrybuowana bezpłatnie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© Copyright by Krajowy Ośrodek Wspierania Edukacji Zawodowej i Ustawicznej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Warszawa 2013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rajowy Ośrodek Wspierania Edukacji Zawodowej i Ustawicznej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02-637 Warszaw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ul. Spartańska 1B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Cs/>
          <w:sz w:val="20"/>
          <w:szCs w:val="18"/>
        </w:rPr>
        <w:t>www.koweziu.edu.p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39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troiciel fortepianów i pianin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cyfrowy zawodu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31193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color w:val="0070C0"/>
                <w:sz w:val="22"/>
                <w:szCs w:val="20"/>
              </w:rPr>
              <w:t>K1. Strojenie fortepianów i pianin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 oczekiwanych efektów kształcenia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wszystkich zawodów: BHP, PDG, JOZ, KPS, OMZ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311" w:hanging="311"/>
              <w:contextualSpacing/>
              <w:rPr/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spólne dla zawodów w ramach obszaru kształcenia stanowiące podbudowę do kształcenia w zawodzie lub grupie zawodów PKZ(S.b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before="120" w:after="120"/>
              <w:ind w:left="311" w:hanging="311"/>
              <w:contextualSpacing/>
              <w:rPr>
                <w:rFonts w:ascii="Arial" w:hAnsi="Arial" w:cs="Arial"/>
                <w:bCs/>
                <w:color w:val="0070C0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70C0"/>
                <w:sz w:val="22"/>
                <w:szCs w:val="20"/>
              </w:rPr>
              <w:t>efekty kształcenia właściwe dla kwalifikacji wyodrębnionej w danym zawodzie S.8</w:t>
            </w:r>
            <w:r>
              <w:rPr>
                <w:rFonts w:cs="Arial" w:ascii="Arial" w:hAnsi="Arial"/>
                <w:bCs/>
                <w:color w:val="0070C0"/>
                <w:sz w:val="22"/>
                <w:szCs w:val="20"/>
                <w:lang w:val="pl-PL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acowni dla kwalifikacji w zawodzi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komunikacji w języku obcy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strojenia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714" w:hanging="357"/>
              <w:contextualSpacing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Pracownia gry na instrumenc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714" w:hanging="357"/>
              <w:contextualSpacing/>
              <w:rPr>
                <w:rFonts w:ascii="Arial" w:hAnsi="Arial" w:cs="Arial"/>
                <w:color w:val="0070C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pl-PL" w:eastAsia="pl-PL"/>
              </w:rPr>
              <w:t>Warsztaty szkol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owane wyposażenie pracowni i warsztatów szkolnych uwzględnia wymagania, jakie powinny spełniać między innymi budynki szkół i placówek, jak i pracownie kształcenia zawodowego, wskazane w następujących aktach prawnych, aktualnych na dzień 30.09.2013 r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426" w:hanging="357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Ustawa z dnia 7 lipca 1994 r. Prawo budowlane (Dz. U. z 2010 r. Nr 243, poz. 1623, z późn. zm.)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Infrastruktury z dnia 12 kwietnia 2002 r. w sprawie warunków technicznych, jakim powinny odpowiadać budynki i ich usytuowanie (Dz. U. z 2002 r. Nr 75, poz. 690 z późn. zm.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426" w:hanging="357"/>
        <w:jc w:val="both"/>
        <w:rPr/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Rozporządzenie Ministra Edukacji Narodowej i Sportu z dnia 31 grudnia 2002 r. w sprawie bezpieczeństwa i higieny w publicznych i niepublicznych szkołach i placówkach (Dz. U. z 2003 r. Nr 6, poz. 69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z późn. zm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 xml:space="preserve">Kwalifikacja K1. </w:t>
      </w:r>
      <w:r>
        <w:rPr>
          <w:rFonts w:cs="Arial" w:ascii="Arial" w:hAnsi="Arial"/>
          <w:b/>
          <w:color w:val="0070C0"/>
          <w:sz w:val="22"/>
          <w:szCs w:val="20"/>
        </w:rPr>
        <w:t>Strojenie fortepianów i pianin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142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 komunikacji w języku obcy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elewizor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system do nauczania języków obcych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acownia usytuowana w budynku szkoły na kondygnacji nadziemnej z układem mebli ustawionych „w podkowę” i okablowaniem stanowisk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: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709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o komputerowe z wykazem urządzeń peryferyjnych oraz program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stacjonarny z oprogramowaniem biurowym z dostępem do Internet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łuchawki z mikrofonem.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142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  <w:t>Pracownia</w:t>
      </w:r>
      <w:r>
        <w:rPr>
          <w:rFonts w:cs="Arial" w:ascii="Arial" w:hAnsi="Arial"/>
          <w:b/>
          <w:color w:val="0070C0"/>
          <w:sz w:val="22"/>
          <w:lang w:val="pl-PL"/>
        </w:rPr>
        <w:t xml:space="preserve"> strojenia fortepianów i piani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omputer z oprogramowaniem biurowym z dostępem do Internet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programowanie do komputerowego wspomagania procesów technologiczny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 laserowa ze skanerem i kopiarką A4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projektor multimedialn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ekran projekcyjny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851" w:hanging="36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szkolna biała suchościeraln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tablica flipchar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ilmy dydaktyczne dotyczące: budowy fortepianów i pianin, montażu i regulacji mechanizmów i podzespołów fortepianów i pianin oraz strojenia fortepianów i pianin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233"/>
        <w:jc w:val="both"/>
        <w:rPr/>
      </w:pPr>
      <w:r>
        <w:rPr>
          <w:rFonts w:cs="Arial" w:ascii="Arial" w:hAnsi="Arial"/>
          <w:color w:val="0070C0"/>
          <w:sz w:val="22"/>
        </w:rPr>
        <w:t xml:space="preserve">plansze, przeźrocza dotyczące strojenia fortepianów i pianin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233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 z literaturą przedmiotową z zakresu strojenia fortepianów i pianin, katalogi fortepianów i pianin, katalogi części zamienn</w:t>
      </w:r>
      <w:r>
        <w:rPr>
          <w:rFonts w:cs="Arial" w:ascii="Arial" w:hAnsi="Arial"/>
          <w:color w:val="0070C0"/>
          <w:sz w:val="22"/>
        </w:rPr>
        <w:t>ych, dokumentacje techniczne fortepianów i pianin, instrukcje obsługi maszyn i urządzeń do strojenia fortepianów i pianin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233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e stanowisk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70C0"/>
          <w:sz w:val="22"/>
        </w:rPr>
        <w:t>Pracownia usytuowana w budynku szkoły na kondygnacji nadziemnej</w:t>
      </w:r>
      <w:r>
        <w:rPr>
          <w:rFonts w:cs="Arial" w:ascii="Arial" w:hAnsi="Arial"/>
          <w:color w:val="0070C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color w:val="0070C0"/>
          <w:sz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color w:val="0070C0"/>
          <w:sz w:val="22"/>
        </w:rPr>
        <w:t>Stanowisko o powierzchni dostosowanej do zasad ergonomii i zapewniające uczniom swobodę ruchu wystarczającą do wykonywania pracy w sposób bezpieczny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color w:val="0070C0"/>
          <w:sz w:val="22"/>
        </w:rPr>
        <w:t>W pracowni należy zapewnić instalację elektryczną 230 V oraz instalację ogrzewczą, wentylację grawitacyjną, oświetlenie dzienne oraz dodatkowo możliwość oświetlania światłem sztucznym, szerokopasmowe łącze internetowe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wyposażenia stanowisk dydaktycznych w pracowni</w:t>
      </w:r>
    </w:p>
    <w:p>
      <w:pPr>
        <w:pStyle w:val="Normal"/>
        <w:ind w:left="426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 pracowni założono jednakowe wyposażenie wszystkich stanowisk dydaktycznych. 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narzędzia i przyrządy kontrolno-pomiarowe stosowane podczas strojenia fortepianów i pianin: tuner elektroniczn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teriałów, surowców, półfabrykatów i innych środków niezbędnych w procesie kształceni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y próbek różnych gatunków drewna, materiałów drzewnych, tworzyw drzewny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materiałów ściernych i polerski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 xml:space="preserve">próbki klejów, past polerskich, impregnatów do drewna i filcu oraz substancji dodatkowych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óbki wykończenia i uszlachetniania powierzchn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atalogi fortepianów i pianin, katalogi części zamiennych, dokumentacje techniczne fortepianów i pianin, instrukcje obsługi maszyn i urząd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ykaz środków zapewniających przestrzeganie zasad ergonomii oraz bezpieczeństwa i higieny pracy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993" w:hanging="233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przepisów prawa dotyczących bezpieczeństwa i higieny pracy oraz ochrony przeciwpożarowej.</w:t>
      </w:r>
    </w:p>
    <w:p>
      <w:pPr>
        <w:pStyle w:val="Akapitzlist"/>
        <w:numPr>
          <w:ilvl w:val="0"/>
          <w:numId w:val="21"/>
        </w:numPr>
        <w:spacing w:before="240" w:after="240"/>
        <w:ind w:left="284" w:hanging="142"/>
        <w:contextualSpacing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  <w:lang w:val="pl-PL"/>
        </w:rPr>
        <w:t>Pracownia gry na instrumenci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rument muzyczny (pianino lub fortepian)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a regulowan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a z pięciolinią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komputer wyposażony w oprogramowanie do rejestracji, edycji i odtwarzania dźwięków i muzyki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drukark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utworów muzycznych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nagrania brzmienia instrumentów muzycznych, tonów, szumów, dźwięków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infrastruktury pracow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budynku szkoły na kondygnacji nadziem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ą się stanowisk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 pracowni należy zapewnić instalację elektryczną 230 V oraz instalację ogrzewczą, oświetlenie dzienne oraz dodatkowo możliwość oświetlania światłem sztucznym.</w:t>
      </w:r>
    </w:p>
    <w:p>
      <w:pPr>
        <w:pStyle w:val="Normal"/>
        <w:ind w:left="363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ind w:left="360" w:hanging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jęto, że w pracowni prowadzony jest proces kształcenia z podziałem na grupy i może się w niej znajdować maksymalnie 15 stanowisk dydaktycznych, jedno stanowisko dla jednego ucz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rumenty muzyczne: pianino lub fortepia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ława regulowa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etrono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kamerton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odeli, symulatorów, fantom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ablice przedstawiające sklasyfikowane instrumenty muzyczn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zka zawodowa wyposażona w dokumentacje, instrukcje, normy, procedury, przewodniki, regulaminy, przepisy prawne właściwe dla pracow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utworów muzy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uty na fortepia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grania brzmienia instrumentów muzycznych, tonów, szumów, dźwięków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2"/>
        </w:rPr>
      </w:pPr>
      <w:r>
        <w:rPr>
          <w:rFonts w:cs="Arial" w:ascii="Arial" w:hAnsi="Arial"/>
          <w:color w:val="0070C0"/>
          <w:sz w:val="20"/>
          <w:szCs w:val="22"/>
        </w:rPr>
      </w:r>
    </w:p>
    <w:p>
      <w:pPr>
        <w:pStyle w:val="Akapitzlist"/>
        <w:numPr>
          <w:ilvl w:val="0"/>
          <w:numId w:val="21"/>
        </w:numPr>
        <w:spacing w:before="240" w:after="240"/>
        <w:ind w:left="284" w:hanging="142"/>
        <w:contextualSpacing/>
        <w:jc w:val="both"/>
        <w:rPr>
          <w:rFonts w:ascii="Arial" w:hAnsi="Arial" w:cs="Arial"/>
          <w:b/>
          <w:b/>
          <w:color w:val="0070C0"/>
          <w:sz w:val="22"/>
          <w:lang w:val="pl-PL"/>
        </w:rPr>
      </w:pPr>
      <w:r>
        <w:rPr>
          <w:rFonts w:cs="Arial" w:ascii="Arial" w:hAnsi="Arial"/>
          <w:b/>
          <w:color w:val="0070C0"/>
          <w:sz w:val="22"/>
          <w:lang w:val="pl-PL"/>
        </w:rPr>
        <w:t>Warsztaty szkol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02" w:hanging="502"/>
        <w:jc w:val="both"/>
        <w:rPr/>
      </w:pPr>
      <w:r>
        <w:rPr>
          <w:rFonts w:cs="Arial" w:ascii="Arial" w:hAnsi="Arial"/>
          <w:b/>
          <w:sz w:val="22"/>
        </w:rPr>
        <w:t>Wyposażenie ogólnodydaktyczne pracowni</w:t>
      </w:r>
    </w:p>
    <w:p>
      <w:pPr>
        <w:pStyle w:val="Normal"/>
        <w:numPr>
          <w:ilvl w:val="0"/>
          <w:numId w:val="11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tablica szkolna biała suchościeralna, </w:t>
      </w:r>
    </w:p>
    <w:p>
      <w:pPr>
        <w:pStyle w:val="Normal"/>
        <w:numPr>
          <w:ilvl w:val="0"/>
          <w:numId w:val="11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rysunki, fotografie, plansze, makiety i modele związane ze strojeniem fortepianów i pianin,</w:t>
      </w:r>
    </w:p>
    <w:p>
      <w:pPr>
        <w:pStyle w:val="Normal"/>
        <w:numPr>
          <w:ilvl w:val="0"/>
          <w:numId w:val="11"/>
        </w:numPr>
        <w:autoSpaceDE w:val="false"/>
        <w:ind w:left="709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biblioteczka podręczna: literatura i specjalistyczne czasopisma zawodowe, instrukcje obsługi maszyn, urządzeń i elektronarzędzi stosowanych w strojeniu fortepianów i pianin,</w:t>
      </w:r>
    </w:p>
    <w:p>
      <w:pPr>
        <w:pStyle w:val="Normal"/>
        <w:numPr>
          <w:ilvl w:val="0"/>
          <w:numId w:val="11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</w:rPr>
        <w:t>apteczka zaopatrzona w środki niezbędne do udzielania pierwszej pomocy wraz z instrukcją o zasadach udzielania pierwszej pomocy,</w:t>
      </w:r>
    </w:p>
    <w:p>
      <w:pPr>
        <w:pStyle w:val="Normal"/>
        <w:numPr>
          <w:ilvl w:val="0"/>
          <w:numId w:val="11"/>
        </w:numPr>
        <w:autoSpaceDE w:val="false"/>
        <w:ind w:left="709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gaśnica.</w:t>
      </w:r>
    </w:p>
    <w:p>
      <w:pPr>
        <w:pStyle w:val="Akapitzlist"/>
        <w:ind w:left="0" w:hanging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ind w:left="360" w:hanging="357"/>
        <w:jc w:val="both"/>
        <w:rPr/>
      </w:pPr>
      <w:r>
        <w:rPr>
          <w:rFonts w:cs="Arial" w:ascii="Arial" w:hAnsi="Arial"/>
          <w:b/>
          <w:sz w:val="22"/>
        </w:rPr>
        <w:t xml:space="preserve">Opis infrastruktury stanowisk dydaktycznych w pracown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ytuowanie stanowiska 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y szkolne umiejscowione w budynku szkolnym lub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arsztat rzemieślniczy budowy fortepianów i pianin,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zakład produkcji fortepianów i piani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lkość i inne wymagania dotyczące pomieszczenia lub innego miejsca, w którym znajduje się stanowisko 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ydzielone, odizolowane pomieszczenia, w których prowadzone jest strojenie instrumentów muzycznych,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ielkość pomieszczenia, liczba i usytuowanie stanowisk, sposób wykończenia podłóg, sufitów, ścian, okien i drzwi zgodna z przepisami prawa w zakresie wymagań: budowlanych, bezpieczeństwa i higieny pracy, ochrony przeciwpożarowej oraz sanitarno-epidemiolog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na powierzchnia (kubatura) niezbędna dla pojedynczego stanowiska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stanowisko o powierzchni dostosowanej do zasad ergonomii i zapewniające uczniom swobodę ruchu wystarczającą do wykonywania pracy w sposób bezpieczn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osażenie stanowiska w niezbędne media z określeniem ich parametrów 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/>
      </w:pPr>
      <w:r>
        <w:rPr>
          <w:rFonts w:cs="Arial" w:ascii="Arial" w:hAnsi="Arial"/>
          <w:color w:val="0070C0"/>
          <w:sz w:val="22"/>
          <w:szCs w:val="22"/>
        </w:rPr>
        <w:t>instalacja elektryczna o napięciu 400 V/230 V z zabezpieczeniem przeciwporażeniowym,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sprężonego powietrza 4-10 Bar,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wentylacja grawitacyjna,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ogrzewanie CO,</w:t>
      </w:r>
    </w:p>
    <w:p>
      <w:pPr>
        <w:pStyle w:val="Normal"/>
        <w:numPr>
          <w:ilvl w:val="0"/>
          <w:numId w:val="11"/>
        </w:numPr>
        <w:autoSpaceDE w:val="false"/>
        <w:ind w:left="993" w:hanging="285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instalacja wodno-kanalizacyjna (woda ciepła, zimna)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57"/>
        <w:jc w:val="both"/>
        <w:rPr/>
      </w:pPr>
      <w:r>
        <w:rPr>
          <w:rFonts w:cs="Arial" w:ascii="Arial" w:hAnsi="Arial"/>
          <w:b/>
          <w:sz w:val="22"/>
        </w:rPr>
        <w:t xml:space="preserve">Opis wyposażenia stanowisk dydaktycznych w pracowni </w:t>
      </w:r>
    </w:p>
    <w:p>
      <w:pPr>
        <w:pStyle w:val="Normal"/>
        <w:numPr>
          <w:ilvl w:val="0"/>
          <w:numId w:val="14"/>
        </w:numPr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maszyn, urządzeń, aparatów, narzędzi i innego sprzętu właściwego dla kwalifikacji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ły do drewna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dłuta stolarskie, strugi ręczne i elektryczne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ilarki taśmowe, tarczowe, formatowe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trugarki wyrówniarki i grubościówki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frezarki dolno- i górnowrzecionowe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iertarka stołowa i ręczna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zlifierka taśmowo-tarczowa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ściski stolarskie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wkrętaków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ki ślusarskie 500 g i 200 g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gumowy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drewniany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bijak kołków stroikowy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bijak uzwojeń strun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odciągacz uzwojeń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ńcówka wiertarki do wykręcania kołków stroikowy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sztorcowy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korbowy do kołków stroikowy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do agraf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ucz stroicielski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liny gumowe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cęgów korektorski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estaw regulatorów korektorskich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ęseta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krętaki korektorskie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ampka spirytusowa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łotek 500 g, 200 g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komplet dłut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zgniatacz trzonków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wzornik do przycinania trzonków, (stół Rennera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sprzętu/urządzeń pomiarowych, diagnostycznych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przymiar składany (stolarski), przymiar zwijany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liniały długości 50 cm i 1 450 cm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suwmiarka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mikrometr,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urządzenie elektroniczne do strojenia wstępnego (tuner do strojenia).</w:t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22"/>
        </w:rPr>
      </w:pPr>
      <w:r>
        <w:rPr>
          <w:rFonts w:cs="Arial" w:ascii="Arial" w:hAnsi="Arial"/>
          <w:b/>
          <w:color w:val="0070C0"/>
          <w:sz w:val="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elementów wyposażenia stanowisk dydak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19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Stroiciel fortepianów i pianin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ymbol cyfrowy zawodu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  <w:t>3119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03"/>
        <w:gridCol w:w="6"/>
        <w:gridCol w:w="620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branego elementu wyposażenia stanowiska (przedmiot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i cechy wybranego elementu wyposażenia stanowiska (przedmiotu)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komunikacji w języku obcy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</w:t>
              <w:br/>
              <w:t xml:space="preserve">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nitor LED 24”, rozdzielczość 1920 x 1080 pikseli, czas reakcji matrycy </w:t>
              <w:br/>
              <w:t>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 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.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lewizor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: LC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zekątna ekranu: min 47" Full HD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: 16:9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brazu: 1920 x 1080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dświeżanie obrazu: 200 (Hz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: 80000:1 (dynamiczny)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 x HDMI, 2 x USB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do nauczania języków obcych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acownia - 16 stanowisk dla ucznia i dla nauczyciela wyposażona profesjonalnie w sprzęt do odsłuchu, meble ustawione „w podkowę” (stoliki i krzesła dla uczniów, biurko i krzesło obrotowe dla nauczyciela), z okablowaniem stanowisk, z zainstalowanym oprogramowaniem na każdym stanowisku pozwalającym m.in. na pracę w parach, pracę w grupach, pracę indywidualną oraz sterowanie pracą z komputera klasy PC.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strojenia fortepianów i piani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biurowym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(edytor tekstu, arkusz kalkulacyjny, program do tworzenia prezentacji na każde stanowisk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arka laserowa ze skanerem i kopiarką A4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urządzenie wielofunkcyjne laserowe monochromatyczn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unkcje: drukowanie, skanowanie, kopiowan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ruk 20 str./min, rozdzielczość druku min. 1200/600 dpi, pamięć min. 16 MB, złącze USB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kanowanie w rozdzielczości 600x600 dpi w kolorz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ojektor multimedialny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ozdzielczość optyczna min. 1024x768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sność min. 2200 ANSI Lumenów (w trybie „eco” min. 1600 ANSI Lumenów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ntrast min. 4000:1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mat obrazu (standard) 4:3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żywotność lampy min. 5000 h – tryb normalnej pracy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orty/złącza wejścia/wyjścia: D-Sub, RCA (video), S-Video, HDMI, stereo mini Jac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budowany głośnik o mocy min. 5W (stereo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orba na projektor i dołączony fabrycznie kabel zasilający i sygnałowy RGB oraz przewód HDMI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laserowy, pilo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technologia – LC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raz z ekranem: rozwijany elektrycznie, powierzchnia projekcyjna: matowa, biała, rozmiar powierzchni projekcyjnej: szerokość: min. 180 cm, wysokość: min. 135 cm, format: 4:3 lub 16:9, sterowanie: ręczne lub bezprzewodowe, mocowanie: ścienne lub sufit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22"/>
              </w:rPr>
              <w:t>Tuner elektroniczny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: 20...14 000 Hz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okładność 0,1 cent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świetlacz LC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skaźnik dudnień LED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kres częstotliwości wzorcowych (kamertonowych): 220-880 Hz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programowane stroje historyczne: min. 25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asilanie baterią lub akumulatorem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Pracownia gry na instrumenc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mputer stacjonarny z oprogramowaniem do rejestracji, edycji i odtwarzania dźwięków i muzyki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komputer markowy, klasy PC wyprodukowany przez jednego producenta z 3 letnią gwarancją, Procesor min. dwurdzeniowy o częstotliwości min. 2,5 GHz, min. 4 GB RAM, dysk twardy min. 320 GB, napęd optyczny DVD +/- RW, karta sieciowa, karta grafiki zintegrowana, mysz, klawiatura, kamera internetowa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nitor LED 24”, rozdzielczość 1920 x 1080 pikseli, czas reakcji matrycy 5 ms, jasność 250 cd/m</w:t>
            </w:r>
            <w:r>
              <w:rPr>
                <w:rFonts w:cs="Arial" w:ascii="Arial" w:hAnsi="Arial"/>
                <w:color w:val="0070C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, format panoramiczny, typ sygnału wejściowego D-Sub, HD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ystem operacyjny min. Win 7 Professional 64 bit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kiet biurowy na każde stanowisko (edytor tekstu, arkusz kalkulacyjny, program do tworzenia prezentacji)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ogram antywirusowy na każde stanowisko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programowanie do rejestracji, edycji i odtwarzania dźwięków i muzyki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ianino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wysokość 122 - 125 c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 czarny połys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oderator trwale zamocowany, uruchamiany pedałem nożny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zm wykonany w technologii tradycyjnej Renner lub Langer - figurki mechanizmu wykonane z twardego drewna liściastego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ładka klawiatury wykonana z tworzywa sztucznego odpornego na zarysowani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Fortepian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długość 187 - 190 c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kolor czarny połys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odkowy pedał sostenuto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mechanizm wykonany w technologii tradycyjnej Renner lub Langer - figurki mechanizmu wykonane z twardego drewna liściastego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kładka klawiatury wykonana z tworzywa sztucznego odpornego na zarysowanie.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120" w:after="120"/>
              <w:contextualSpacing/>
              <w:rPr>
                <w:rFonts w:ascii="Arial" w:hAnsi="Arial" w:cs="Arial"/>
                <w:b/>
                <w:b/>
                <w:color w:val="0070C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lang w:val="pl-PL" w:eastAsia="pl-PL"/>
              </w:rPr>
              <w:t>Warsztaty szkoln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Narzędzia do strojenia i intonacji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zestaw klucza stroicielskiego z regulowaną długością rękojeści z wymiennymi końcówkami,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klinów gumowych i filcowych, kliny drewniane i plastikowe, klin gumowy zespolony, taśma filcowa do przeplatania strun, kamerton, intonierki 3-, 4-, 5-cio igłowe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cęgów korektorskich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zaciskające filc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do gięcia prętów mechanizmu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płaskie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do wyciskania osie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ęgi do cięcia osiek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Zestaw regulatorów korektorskich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sztyftów klawiaturowych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wyzwoleni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prętów tłumika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widełe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łyżeczek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regulator pilotów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Szlifierka taśmowo-tarczowa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moc znamionowa silnika minimum </w:t>
              <w:br/>
              <w:t>300 W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rędkość obrotowa tarczy 2800 obr/min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prędkość liniowa tarczy minimum </w:t>
              <w:br/>
              <w:t>8,5 m/s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średnica tarczy szlifierskiej 125 m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obwód tarczy szlifierskiej 762 mm,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36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szerokość tarczy szlifierskiej minimum </w:t>
              <w:br/>
              <w:t>2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0"/>
        <w:szCs w:val="21"/>
      </w:rPr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Łącznik prostoliniowy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4661" w:leader="none"/>
        <w:tab w:val="right" w:pos="9360" w:leader="none"/>
      </w:tabs>
      <w:ind w:left="-180" w:right="-288" w:hanging="0"/>
      <w:jc w:val="center"/>
      <w:rPr/>
    </w:pPr>
    <w:r>
      <w:rPr>
        <w:rFonts w:cs="Arial" w:ascii="Arial" w:hAnsi="Arial"/>
        <w:sz w:val="20"/>
        <w:szCs w:val="21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  <w:p>
    <w:pPr>
      <w:pStyle w:val="Header"/>
      <w:jc w:val="center"/>
      <w:rPr>
        <w:rFonts w:ascii="Arial" w:hAnsi="Arial" w:cs="Arial"/>
        <w:i/>
        <w:i/>
        <w:color w:val="17365D"/>
        <w:sz w:val="22"/>
      </w:rPr>
    </w:pPr>
    <w:r>
      <w:rPr>
        <w:rFonts w:cs="Arial" w:ascii="Arial" w:hAnsi="Arial"/>
        <w:i/>
        <w:color w:val="17365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i/>
        <w:color w:val="17365D"/>
        <w:sz w:val="22"/>
      </w:rPr>
      <w:t>Doskonalenie podstaw programowych kluczem do modernizacji kształcenia zawod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720"/>
      </w:pPr>
      <w:rPr>
        <w:lang w:val="pl-P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pl/serwis/du/2002/0690.htm" TargetMode="External"/><Relationship Id="rId3" Type="http://schemas.openxmlformats.org/officeDocument/2006/relationships/hyperlink" Target="http://lex.pl/serwis/du/2003/006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9:00Z</dcterms:created>
  <dc:creator>Michał Janiszek</dc:creator>
  <dc:description/>
  <cp:keywords/>
  <dc:language>en-US</dc:language>
  <cp:lastModifiedBy>Kasia</cp:lastModifiedBy>
  <dcterms:modified xsi:type="dcterms:W3CDTF">2014-03-05T11:57:00Z</dcterms:modified>
  <cp:revision>3</cp:revision>
  <dc:subject/>
  <dc:title/>
</cp:coreProperties>
</file>