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stol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torzy:</w:t>
      </w:r>
      <w:r>
        <w:rPr>
          <w:rFonts w:cs="Arial" w:ascii="Arial" w:hAnsi="Arial"/>
          <w:i/>
          <w:sz w:val="20"/>
          <w:szCs w:val="22"/>
        </w:rPr>
        <w:t xml:space="preserve"> Halina Nowak, Urszula Przystalska, Paweł Przystalski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sultanci</w:t>
      </w:r>
      <w:r>
        <w:rPr>
          <w:rFonts w:cs="Arial" w:ascii="Arial" w:hAnsi="Arial"/>
          <w:sz w:val="20"/>
          <w:szCs w:val="22"/>
          <w:lang w:val="pl-PL"/>
        </w:rPr>
        <w:t xml:space="preserve"> - przedstawiciele następujących instytucji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- DOLMEB Sp. z o.o. Świdnica, ZEBRA Sp. z o.o. Dzierżoniów, MEBLOSTEF Fabryka Mebli Mieroszów, SIM Meble Świdnica, POLASZEK MEBLE spółka z o.o. Zagórki, Człuchów, Zakład Meblowy „LESMAN” Chojnice, PPHU GAWIPOL Lipnica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:</w:t>
      </w:r>
      <w:r>
        <w:rPr>
          <w:rFonts w:cs="Arial" w:ascii="Arial" w:hAnsi="Arial"/>
          <w:i/>
          <w:sz w:val="20"/>
        </w:rPr>
        <w:t xml:space="preserve"> Wojciech Szczepański, Aleksandra Dąbrowska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Stolarz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5220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twarzanie wyrobów stolarski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A.g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45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łaściwe dla kwalifikacji wyodrębnionej w danym zawodzie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.1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3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materiałoznawstwa i technologii przetwarzania drewna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Warsztaty szkolne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Wytwarzanie wyrobów stolarskich</w:t>
      </w:r>
    </w:p>
    <w:p>
      <w:pPr>
        <w:pStyle w:val="Akapitzlist"/>
        <w:numPr>
          <w:ilvl w:val="0"/>
          <w:numId w:val="2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, programem do sporządzania rysunków technicznych i wizualizacji projektowanych wyrobów stolarski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z fragmentami dokumentacji elementów konstrukcji wyrobów stolarskich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wyposażona w poradniki dotyczące rysunku technicznego i odręcznego, normy dotyczące zasad wykonywania rysunków, dokumentacje techniczne maszyn stolarskich i ich podzespołów, dokumentacje konstrukcyjne części maszyn stolarskich i ich mechanizmów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z połączeniami stolarskimi, łącznikami, okuciami i akcesoriam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dzespołów oraz wyrobów z drewna i tworzyw drzewn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dstawowych typów konstrukcji wyrobów stolarskich i opakowań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projektowanych wyrobów stolarskich oraz pakietem biurowym, połączony z pozostałymi stanowiskami komputerowymi w pracowni za pomocą sieci lokalnej.</w:t>
      </w:r>
    </w:p>
    <w:p>
      <w:pPr>
        <w:pStyle w:val="Tekstkomentarza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rysunki złożeniowe i wykonawcze wyrobów stolarskich,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 prospekty wyrobów stolarskich, okuć i akcesoriów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lang w:val="pl-PL"/>
        </w:rPr>
        <w:t>materiałoznawstwa i technologii przetwarzania drew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biurowym z dostępem do Internetu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komputerowego wspomagania procesów technologiczn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e i diagramy dotyczące procesu suszenia, hydrotermicznej i plastycznej obróbki drewn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 elementów z drewna i tworzyw drzewn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ów z drewna i tworzyw drzewnych, opakowań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detali, okuć i łączników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zestawy próbek: różnych gatunków drewna, materiałów drzewnych, tworzyw drzewnych, klejów i substancji dodatkowych, materiałów do zabezpieczania i uszlachetniania powierzchni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cia i łączniki, przyrządy do ich montażu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ste urządzenia do cięcia drewna, ręczne narzędzia stolarskie, narzędzia do maszynowej obróbki drewna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wyrobów z drewna i tworzyw drzewnych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maszyn i urządzeń do przetwarzania drewna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chematy procesów technologicznych wytwarzania wyrobów z drewna i tworzyw drewnopochodnych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dokumentacje technologiczne wyrobów z drewna i tworzyw drewnopochodnych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ormy dotyczące przetwarzania drewna oraz wykonywania wyrobów z drewna i tworzyw drzewnych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rządy do pomiaru: wilgotnośc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709" w:hanging="284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firstLine="363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8"/>
        </w:numPr>
        <w:ind w:left="709" w:hanging="294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: wilgotności drewna.</w:t>
      </w:r>
    </w:p>
    <w:p>
      <w:pPr>
        <w:pStyle w:val="Tekstkomentarza"/>
        <w:numPr>
          <w:ilvl w:val="0"/>
          <w:numId w:val="8"/>
        </w:numPr>
        <w:ind w:left="709" w:hanging="294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z drewna i tworzyw drzew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przetwarzania drewna oraz wykonywania wyrobów z drewna i tworzyw drzewnych.</w:t>
      </w:r>
    </w:p>
    <w:p>
      <w:pPr>
        <w:pStyle w:val="Standard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szczególne wymagania dotyczące stanowiska, właściwe dla danej kwalifikacj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posażenie, z którym uczniowie powinni zapoznać się u pracodawcy lub w szkole wyższej: aparatura i urządzenia do badania drewna i tworzyw drzewnych, aparatura do badania powłok wykończeniowych, suszarki, mikroskopy, wagi techniczne i analityczne, suszarki laboratoryjne, aparatura do badania: pH, lepkości, gęstości.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  <w:lang w:val="pl-PL"/>
        </w:rPr>
        <w:t>Warsztaty szkol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ów stolarskich,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i uchwyty obróbkowe,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części maszyn i urządzeń, rysunki ostrzy narzędzi, parametry kątowe narzędzi, 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rzędzia i urządzenia montażowe do wytwarzania wyrobów stolarskich, 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technologiczne i stanowiskowe wytwarzania wyrobów z drewna i tworzyw drzewnych, 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 urządzeń do wytwarzania wyrobów stolarskich, 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talogi i materiały informacyjne przedsiębiorstw produkujących narzędzia, oprzyrządowanie do wytwarzania wyrobów stolarskich,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konstrukcji wyrobów stolarskich,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 konstrukcyjnych wyrobów stolarskich,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ilustrujące sposoby wykańczania wyrobów stolarskich,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z kolorami wybarwień wyrobów stolarskich,</w:t>
      </w:r>
    </w:p>
    <w:p>
      <w:pPr>
        <w:pStyle w:val="Normal"/>
        <w:numPr>
          <w:ilvl w:val="0"/>
          <w:numId w:val="14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okuć, łączników i innych akcesoriów wyposażenia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a mogą być zlokalizowane w budynku warsztatów lub u pracod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, środki czystości, sprzęt ochrony przeciwpożarowej i apteczkę zaopatrzoną w środki niezbędne do udzielania pierwszej pomocy wraz z instrukcją o zasadach udzielania pierwszej pomoc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Należy zapewnić: instalację elektryczną o napięciu 400 V/230 V z zabezpieczeniem przeciwporażeniowym, instalację sprężonego powietrza, w przypadku braku instalacji wyciągowej alternatywnie odciągi wiórów stanowiskowe przy maszynach do obróbki drewna i tworzyw drzew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arka tarczowa poprzeczno-wzdłużn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rugarka – grubościówk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rugarka – wyrówniark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dolnowrzecionowa z urządzeniem posuwowy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leiniarka wąskich płaszczyzn/oklejarka ręczn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do wąskich płaszczyzn z agregatem kapującym i szlifierką krawędzi lub cykliną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um obróbcze frezujące CNC (u pracodawcy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poziom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wielowrzecionow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taśmow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tki i gąbki szlifiersk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stolet natryskow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szywacz pneumatycz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dł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 stolarskie: pilarka tarczowa ręczna, wyrzynarka, frezarka górnowrzecionowa, strug, szlifierka taśmowa, szlifierka oscylacyjna, wiertarka, wkrętark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ęczne narzędzia stolarskie: piły ramowe i jednochwytowe; strugi płaszczyznowe i profilowe, wiertarka ręczna, pilniki i tarniki, dłuta stolarsk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czne ściski stolarskie, zacisk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: gumowe, ślusarskie o masie 100 g i 200 g, pobijak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ęgi i szczypce: obcęgi do gwoździ, szczypce boczne i płaskie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czniki: ołówek stolarski i zwyczaj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miar: składany (miara stolarska), zwija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zebień pomiarowy grubości powłok malarski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 metalow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 kątomierz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 z podstawką do ustawiania noży w wałach strugarek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pomiaru wilgotności drewna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wiórowe surowe i laminowane, płyty MDF i HDF, tarcica iglasta i liściasta, sklejki, barwniki, bejce, emalie, farby, lakiery, łączniki, okucia, akcesoria, kleje, papier ścierny różnej granulacji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Stolarz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522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"/>
        <w:gridCol w:w="2215"/>
        <w:gridCol w:w="60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 wyprodukowany przez jednego producenta z 3 letnią gwarancją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RAM 4 GB, dysk twardy min. 320 GB, nagrywarka DVD, karta grafiki oddzielna min. 1GB RA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sz, klawiatura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 format standardowy, system operacyjny Win 7 Professional 64 bit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do komputerowego wspomagania projektowania (CAD), umożliwiający tworzenie rysunków technicznych 2D i 3D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min. 16 stanowisk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ast 2000:1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 wejście HDMI, D-Sub, 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ateriałoznawstwa i technologii przetwarzania drewna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 wyprodukowany przez jednego producenta z 3 letnią gwarancją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min. RAM 4 GB, dysk twardy min. 320 GB, nagrywarka DVD, karta grafiki zintegrowana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sz, klawiatura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 format standardowy, system operacyjny Win 7 Professional 64bit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i grafiki)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ast 2000:1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 wejście HDMI, D-Sub, 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owanie, skanowanie, kopiowanie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 1200/600 dpi, pamięć min. 16 MB, złącze USB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43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71" w:hanging="360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arka tarczowa poprzeczno-wzdłuż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3x 400 V, napięcie 1x 230 V, moc silnika 4,0 K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50 Hz S 007 moc silnika 4,0 KM (3,0 kW)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rcza główna piły Ø 250–315 mm, liczba obrotów tarczy pilarki 4000 – 6000 obr./min, 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arka z przechylną tarczą 90°–45°, maksymalna wysokość cięcia 80-100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o długości 800-1300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800-1300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ezstopniowa szerokość cięcia 0–700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kładnica równoległa z precyzyjnym ustawianie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cinak napędzany mechanicznie </w:t>
              <w:br/>
              <w:t>Ø 80-100 mm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rugarka -grubościów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ci charakterystyczne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trugania min. 500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strugania 250 mm z bezstopniową regulacją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głębokość strugania 8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ł 4-nożowy o średnicy 120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uw regulowany w granicach 4-16 m/min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mulec i wyłącznik końcowy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yczne ustawienie wysokości stołu grubiarki z wyświetlaczem cyfrowy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6 miesięcy od daty uruchomienia urządzenia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rugarka – wyrówniar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obróbki 510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tołu min. 2 200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ł 4- nożowy długość 510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. 7 kW,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narzędzia do obsługi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awka do mocowania i odchylania urządzenia posuwowego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pa odczytu nastawionej grubości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6 miesięcy od daty uruchomienia urządzenia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dolnowrzecionowa wraz z urządzeniem posuwowy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ci charakterystyczne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7 kW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hylny agregat frezarki 900 ÷ 450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cyzyjna przykładnica frezarki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zybkiej zmiany wrzeciona frezarki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precyzyjnej powtarzalności ustawień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osiowe sterowanie frezem z programowanym kąte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zeciono frezarskie D - 30 mm z wysokością użyteczną 140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ędkości obrotowych 3 500 ÷ 10 000 obr./min.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cyfrowy dla prędkości obrotowych wrzeciona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e cyfrowe dla wysokości i przechyłu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stopniowa regulacja prędkości obrotowych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przęt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cisk mimośrodowy 1 szt.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do wpustów i widlic – 1 szt.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ęże do odciągów Φ 120 - 12 mb – 1 szt.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posuwowe – 1 szt.,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frezarski - 2 kpl.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do wiercenia - 2 kpl.,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6 miesięcy od daty uruchomienia urządzenia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leiniarka wąskich płaszczyzn wraz z frezarką z agregatem kapującym i szlifierką krawędzi po frezowaniu lub cyklinam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ci charakterystyczne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grubość obrzeża 0,4 - 2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grubość płyty 10 - 45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zyłączeniowa min 2 kW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tor temperatury kleju 0 ÷ 2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musi posiadać agregaty: kapujący nadmiar obrzeża i szlifujący krawędzie lub cyklinę górną i dolną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6 miesięcy od daty uruchomienia urządzenia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pozio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ci charakterystyczne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1450/2950 U/min.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iercenia otworów o średnicy do 20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prawe – lewe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topniowy silnik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awka do wiercenia gniazd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kładnice kątowe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6 miesięcy od daty uruchomienia urządzenia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wielowrzecionow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bookmarkStart w:id="1" w:name="OLE_LINK2"/>
            <w:r>
              <w:rPr>
                <w:rFonts w:cs="Arial" w:ascii="Arial" w:hAnsi="Arial"/>
                <w:color w:val="0070C0"/>
                <w:sz w:val="22"/>
                <w:szCs w:val="22"/>
              </w:rPr>
              <w:t>dwa pneumatyczne dociski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dał uruchamiający zaciskacz – wiertło - zwalniacz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 wrzecion wiertarskich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ć między wrzecionami 32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ć między trzpieniami 640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4 - 5 kW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/>
            </w:pPr>
            <w:bookmarkStart w:id="2" w:name="OLE_LINK2"/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50/400 V</w:t>
            </w:r>
            <w:bookmarkEnd w:id="2"/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iąg wiórów stanowiskow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minimalne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sąca 900 - 1 10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do 0,7 kW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rka akumulatorow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ci charakterystyczne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namionowe min. 14,4 V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obrotowa na biegu jałowym 0 ÷ 2 600 min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 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akumulatora 3,0 ÷ 3,5 Ah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rka wyposażona w udar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uderzeń 2400 ÷ 3600 min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gniazdowy ¼”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do wierteł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4 miesiące od daty uruchomienia urządzenia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lejarka ręcz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ci charakterystyczne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obrzeża 0,4 ÷ 3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obrzeża 10 ÷ 45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e wewnętrzne ok. 25 mm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eratura 130 ÷ 2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posuw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oklejania krawędzi prostych i krzywoliniowych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4 miesiące od daty uruchomienia urządzen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B0F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 w:val="false"/>
        <w:color w:val="00B0F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B0F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color w:val="00B0F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3z0">
    <w:name w:val="WW8NumSt33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Completeproductdescription">
    <w:name w:val="complete-product-descriptio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0:00Z</dcterms:created>
  <dc:creator>Michał Janiszek</dc:creator>
  <dc:description/>
  <cp:keywords/>
  <dc:language>en-US</dc:language>
  <cp:lastModifiedBy>Kasia</cp:lastModifiedBy>
  <dcterms:modified xsi:type="dcterms:W3CDTF">2014-03-05T12:10:00Z</dcterms:modified>
  <cp:revision>6</cp:revision>
  <dc:subject/>
  <dc:title/>
</cp:coreProperties>
</file>