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ślus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usz Figurski, Jarosław Buczyński, Marek Olsz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  <w:lang w:val="pl-PL"/>
        </w:rPr>
        <w:t>Jastrzębska Spółka Węglowa SA. KWK Budryk Ornatowice, KOPEX Przedsiębiorstwo Budowy Szybów Bytom, Diesel-Partner Markuszów, MEGAPOL Lublin, Przedsiębiorstwo Wielobranżowe ADEX Lublin, Przedsiębiorstwo Automatyki Przemysłowej Apia Puławy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Zbigniew Pilch, Roman Ruprech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Ślusa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2220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i naprawa elementów maszyn, urządzeń i narzędzi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.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20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Wykonywanie i naprawa elementów maszyn, urządzeń narzędzi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rysunku techn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em do wspomagania projektowania typu CAD, komputery podłączone do sieci lokalnej z dostępem do Internetu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9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3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2. Stanowisko technologii naprawy i konserwowania elementów maszyn, urządzeń i narzędzi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.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;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 urządzenia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 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: turbin, pomp, wentylatorów, podnośnik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ukazująca zasadę odczytu wskazań przyrządów pomiarowych;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ę montażową i obsługowo naprawczą typowych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technologii naprawy i konserwowania elementów maszyn, urządzeń i narzędzi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2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filmy dydaktyczne, prezentacje multimedialne dotyczące zagadnień: demontażu i montażu maszyn i urządzeń, mechanizmów, przekładni, narzędzi, urządzeń transportu wewnętrznego, wykonywania konserwacji elementów maszyn, urządzeń i narzędzi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</w:t>
      </w:r>
      <w:r>
        <w:rPr>
          <w:rFonts w:cs="Arial" w:ascii="Arial" w:hAnsi="Arial"/>
          <w:b/>
          <w:color w:val="0070C0"/>
          <w:sz w:val="22"/>
          <w:lang w:val="pl-PL"/>
        </w:rPr>
        <w:t xml:space="preserve"> szkolne</w:t>
      </w:r>
    </w:p>
    <w:p>
      <w:pPr>
        <w:pStyle w:val="Akapitzlist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426" w:hanging="0"/>
        <w:rPr>
          <w:rFonts w:ascii="Arial" w:hAnsi="Arial" w:eastAsia="Calibri" w:cs="Arial"/>
          <w:color w:val="0070C0"/>
          <w:spacing w:val="-1"/>
          <w:sz w:val="22"/>
          <w:szCs w:val="22"/>
        </w:rPr>
      </w:pPr>
      <w:r>
        <w:rPr>
          <w:rFonts w:eastAsia="Calibri"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54"/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elementów maszyn i urządzeń oraz narzędzi (jedno stanowisko dla trzech uczniów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54"/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połączeń elementów (jedno stanowisko dla trzech uczniów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54"/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naprawy i konserwacji maszyn, urządzeń oraz narzędzi (jedno stanowisko dla sześciu uczniów)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429" w:hanging="0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budynku szkoły na kondygnacji nadziemnej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color w:val="0070C0"/>
          <w:sz w:val="22"/>
          <w:szCs w:val="22"/>
        </w:rPr>
        <w:t>Stanowisko do wykonywania elementów maszyn i urządzeń oraz narzędzi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wraz z osprzętem (uchwyty wiertarskie, tuleje redukcyjne, imadło maszynowe) i narzędziami (wiertła, pogłębiacze, nawiertaki, rozwiertaki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stołowa dwutarczow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wykonywania operacji obróbki ręcznej (wycinaki, przecinaki, młotki ślusarskie, piłki ręczne, nożyce ręczne, zestaw pilników, skrobaki, punktaki, docieraki, narzynki z oprawkami, gwintowniki z pokrętłami, nitownice, zakuwniki, wsporniki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do cięcia metal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mechaniczn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kadłubowa wraz z osprzęte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prostowania lub kowadło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y urządzenia, narzędzia do wykonywania obróbki maszynowej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narzędzia do wykonywania podstawowych operacji tokarskich (toczenia wzdłużnego, poprzecznego, przecinania, wiercenia, gwintowania maszynowego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przęt do tokarki uniwersalnej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wykonywania podstawowych operacji frezarski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przęt do frezarki uniwersalnej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elementy wykonane metodą obróbki ręcznej i maszynowej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wykończenia powierzchni elementów obrabia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lice prezentujące procesy technologiczne wykonywania obróbki ręcznej oraz maszynowej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roby hutnicze (profile hutnicze, blachy, taśmy, druty, pręty wykonane ze stali, metali nieżelaznych)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produkty wykonane z żeliw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niemetalowe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ór norm dotyczących elementów, materiałów, narzędzi, maszyn i urządzeń oraz operacji technologicznych realizowanych przez uczniów w czasie zajęć warsztatow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tolerancji, pasowań i chropowatości powierzchn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procesów technologicznych realizowanych podczas zajęć w pracowni technologi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, urządzeń i narzędzi stosowanych podczas wykonywania obróbki ręcznej i maszynowej.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dydaktyczne, prezentacje multimedialne dotyczące zagadnień:</w:t>
      </w:r>
    </w:p>
    <w:p>
      <w:pPr>
        <w:pStyle w:val="Akapitzlist"/>
        <w:numPr>
          <w:ilvl w:val="0"/>
          <w:numId w:val="24"/>
        </w:numPr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bezpieczeństwa i higieny pracy, ochrony przeciwpożarowej, ochrony środowiska i ergonomii,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bróbki ręcznej materiałów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bróbki maszynowej materiałów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cs="Arial" w:ascii="Arial" w:hAnsi="Arial"/>
          <w:sz w:val="22"/>
        </w:rPr>
        <w:t xml:space="preserve"> i higieny pracy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a ochrony ppoż.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ne pojemniki na zużyte środki czyszczące, na zaolejone ściereczki, itp.</w:t>
      </w:r>
    </w:p>
    <w:p>
      <w:pPr>
        <w:pStyle w:val="Normal"/>
        <w:ind w:left="108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a do wykonywania połączeń elementów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grzewarka elektryczna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lutowanych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klejo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nitowani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, zwornice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 mikrometr zewnętrzny i wewnętrzny, kątomierz uniwersalny, kątownik, promieniomierz, sprawdzian grzebieniowy do gwintów, liniał, przymiar metrow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prezentujące: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łączenia rozłączne i nierozłączne elementów maszyn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chnologię wykonywania połączeń elementów maszyn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rozłącznych i nierozłącznych elementów maszyn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spajanych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it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pnik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trawienia i oczyszczania powierzchni elementów łączo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ktrody spawalnicz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oiwo spawalnicz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łki, sworznie, kliny, wpust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ączniki gwint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bezpieczenia połączeń przed rozłączenie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zy do spawania gaz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, urządzeń i narzędz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spajania metal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elementów złącznych, części zamien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ind w:left="108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naprawy i konserwacji maszyn, urządzeń oraz narzędzi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i przyrządy do wykonywania operacji montażu i demontażu elementów maszyn, urządzeń i narzędz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ągacze do łożysk oraz kół zębat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rętaki z grotem płaskim, krzyżowy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ysik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z osprzętem i narzędziam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uniwersalna z osprzętem i narzędziam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uniwersalna z osprzętem i narzędziam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urządzenia do oczyszczania elementów maszyn, urządzeń i narzędz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urządzenia do nakładania powłok ochronnych na elementy maszyn, urządzeń i narzędz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oczyszczania sprężonym powietrzem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ć sprężonego powietrza do 8 bar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natryskowe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 mikrometr do pomiary wymiarów zewnętrznych i wewnętrznych, kątomierz uniwersalny, kątownik, promieniomierz, sprawdzian grzebieniowy do gwintów, szczelinomierz, liniał, przymiar metrowy - dla każdego ucznia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, płytki wzorcowe, sprawdziany dwugraniczne, głębokościomierz mikrometryczny, średnicówka – jeden zestaw dla trzech uczniów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8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lansze poglądowe prezentujące: technologie montażu i demontażu elementów maszyn, urządzeń i narzędzi, technologie naprawy elementów maszyn, urządzeń i narzędzi, technologie konserwacji elementów maszyn urządzeń i narzędzi, materiały stosowane do wykonywania i konserwacji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: elementów i podzespołów maszyn i urządzeń, sprzętu gospodarstwa domowego, elementów instalacji wodociągowo- kanalizacyjnej oraz wentylacyjno- klimatyzacyjnej, elementów instalacji centralnego ogrzewania, narzędzi i uchwytów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demontowane element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normalizowane elementy maszyn wykorzystywane w procesie naprawy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roby hutnicze do wykonywania elementów urządzeń naprawianych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 do obrabiarek i urządzeń.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eksploatacji, diagnostyki i technologii napraw i obsługi maszyn, urządzeń i narzędzi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zamiennych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Ślusarz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7222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Tablica interaktyw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gwarancja 5 lat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jące analizę techniczn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 zakresie pomiarowym (0-25 mm/0,01 mm; 25 mm-50 mm/0,01; 50-100 mm/0,0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HB&lt;100, w innym przypadku 1.0 jednostki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 innych skal  HR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 0,1, 0,05, 0,02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1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warsztatowy (opcj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kroskop pomiarowy do pomiarów długości i kątów o ograniczeniach kreskowych i końcowych w prostokątnym i biegunowym układzie współrzędnych o powierzchni, jak również do badania kształtów: sprawdzianów gwintowych, punktaków, grzebieni gwintowych, frezów ślimakowych, frezów fasonowych, wzorników, sprawdzianów, stożków, krzywek, spirali, itd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 (0-25 mm/0,01 mm; 25 mm-50 mm/0,01; 50-100 mm/0,0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u wymiarów wewnętrzne z zakresem pomiaru od 5-30 mm do 75-1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-ostrzał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/400 V średnica cięcia do 15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 wyposażen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 Y, 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robocze w osiach X, Y, napęd ustawczy stołu w osi 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zpienie do uchwytu wiertarskieg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y wiertarsk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ulejek rozprężnych wraz z trzpieniem i klucz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-czołowe od 5 do 25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oporowy (lub piec gazow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7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i w:val="false"/>
      <w:sz w:val="22"/>
      <w:szCs w:val="22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3:00Z</dcterms:created>
  <dc:creator>Michał Janiszek</dc:creator>
  <dc:description/>
  <cp:keywords/>
  <dc:language>en-US</dc:language>
  <cp:lastModifiedBy>Kasia</cp:lastModifiedBy>
  <dcterms:modified xsi:type="dcterms:W3CDTF">2014-03-05T12:26:00Z</dcterms:modified>
  <cp:revision>65</cp:revision>
  <dc:subject/>
  <dc:title>Rekomendowane wyposażenie</dc:title>
</cp:coreProperties>
</file>