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rolni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Tadeusz Budzisz, Andrzej Kulka, Ryszard Poradowski;</w:t>
      </w:r>
    </w:p>
    <w:p>
      <w:pPr>
        <w:pStyle w:val="Akapitzlis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– przedstawiciele następujących instytucji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AGROMASZ, AGROMAT, Izba Rolnicza, Małopolski Ośrodek Doradztwa Rolniczego, gospodarstwo rolne Koz</w:t>
      </w:r>
      <w:r>
        <w:rPr>
          <w:rFonts w:cs="Arial" w:ascii="Arial" w:hAnsi="Arial"/>
          <w:i/>
          <w:sz w:val="20"/>
          <w:lang w:val="pl-PL"/>
        </w:rPr>
        <w:t>y</w:t>
      </w:r>
      <w:r>
        <w:rPr>
          <w:rFonts w:cs="Arial" w:ascii="Arial" w:hAnsi="Arial"/>
          <w:i/>
          <w:sz w:val="20"/>
        </w:rPr>
        <w:t>, gospodarstwo rolne Wilam</w:t>
      </w:r>
      <w:r>
        <w:rPr>
          <w:rFonts w:cs="Arial" w:ascii="Arial" w:hAnsi="Arial"/>
          <w:i/>
          <w:sz w:val="20"/>
          <w:lang w:val="pl-PL"/>
        </w:rPr>
        <w:t>ó</w:t>
      </w:r>
      <w:r>
        <w:rPr>
          <w:rFonts w:cs="Arial" w:ascii="Arial" w:hAnsi="Arial"/>
          <w:i/>
          <w:sz w:val="20"/>
        </w:rPr>
        <w:t>w, gospodarstwo rolne Słomk</w:t>
      </w:r>
      <w:r>
        <w:rPr>
          <w:rFonts w:cs="Arial" w:ascii="Arial" w:hAnsi="Arial"/>
          <w:i/>
          <w:sz w:val="20"/>
          <w:lang w:val="pl-PL"/>
        </w:rPr>
        <w:t>ó</w:t>
      </w:r>
      <w:r>
        <w:rPr>
          <w:rFonts w:cs="Arial" w:ascii="Arial" w:hAnsi="Arial"/>
          <w:i/>
          <w:sz w:val="20"/>
        </w:rPr>
        <w:t xml:space="preserve">w Suchy;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  <w:lang w:val="pl-PL"/>
        </w:rPr>
        <w:t>Marek Rudziński</w:t>
      </w:r>
      <w:r>
        <w:rPr>
          <w:rFonts w:cs="Arial" w:ascii="Arial" w:hAnsi="Arial"/>
          <w:i/>
          <w:sz w:val="20"/>
        </w:rPr>
        <w:t>;</w:t>
      </w:r>
      <w:r>
        <w:rPr>
          <w:rFonts w:cs="Arial" w:ascii="Arial" w:hAnsi="Arial"/>
          <w:i/>
          <w:sz w:val="20"/>
          <w:lang w:val="pl-PL"/>
        </w:rPr>
        <w:t xml:space="preserve"> Tadeusz Budzisz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390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Rolnik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613003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K1.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rowadzenie produkcji rolniczej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pacing w:before="120" w:after="120"/>
              <w:ind w:left="453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pacing w:before="120" w:after="120"/>
              <w:ind w:left="453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 zawodzie lub grupie zawodów PKZ(R.c), PKZ(R.d), PKZ(R.f)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pacing w:before="120" w:after="120"/>
              <w:ind w:left="453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R.3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 xml:space="preserve">Pracownia komunikacji w języku obcym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produkcji rolniczej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przepisów ruchu drogowego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Warsztaty szkolne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Gospodarstwo szkolne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lac manewrowy do nauki jazdy pojazdami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oligon (lub hala uprawowa) do nauki pracy agregatam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1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1. Prowadzenie produkcji rolniczej</w:t>
      </w:r>
    </w:p>
    <w:p>
      <w:pPr>
        <w:pStyle w:val="Akapitzlist"/>
        <w:numPr>
          <w:ilvl w:val="0"/>
          <w:numId w:val="37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ind w:left="567" w:hanging="0"/>
        <w:jc w:val="both"/>
        <w:rPr>
          <w:rFonts w:ascii="Arial" w:hAnsi="Arial" w:cs="Arial"/>
          <w:b/>
          <w:b/>
          <w:color w:val="0070C0"/>
          <w:sz w:val="22"/>
          <w:szCs w:val="22"/>
          <w:lang w:val="pl-PL"/>
        </w:rPr>
      </w:pPr>
      <w:r>
        <w:rPr>
          <w:rFonts w:cs="Arial" w:ascii="Arial" w:hAnsi="Arial"/>
          <w:b/>
          <w:color w:val="0070C0"/>
          <w:sz w:val="22"/>
          <w:szCs w:val="22"/>
          <w:lang w:val="pl-PL"/>
        </w:rPr>
      </w:r>
    </w:p>
    <w:p>
      <w:pPr>
        <w:pStyle w:val="Akapitzlist"/>
        <w:numPr>
          <w:ilvl w:val="0"/>
          <w:numId w:val="37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produkcji rolnicz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color w:val="548DD4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interaktywna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 Obok pracowni powinno znajdować się pomieszczenie z regałami i szafą do przygotowania i wydawania uczniom materiałów do ćwiczeń, biurko z szufladami, krzesło, szafy na pomoce dydaktyczne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stanowisk znajdujących się w sali;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wyposażenie sali (stanowiska) w niezbędne media z określeniem ich parametrów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:</w:t>
      </w:r>
    </w:p>
    <w:p>
      <w:pPr>
        <w:pStyle w:val="Normal"/>
        <w:numPr>
          <w:ilvl w:val="0"/>
          <w:numId w:val="9"/>
        </w:numPr>
        <w:autoSpaceDE w:val="false"/>
        <w:ind w:left="1123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9"/>
        </w:numPr>
        <w:autoSpaceDE w:val="false"/>
        <w:ind w:left="1123" w:hanging="425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,</w:t>
      </w:r>
    </w:p>
    <w:p>
      <w:pPr>
        <w:pStyle w:val="Normal"/>
        <w:numPr>
          <w:ilvl w:val="0"/>
          <w:numId w:val="9"/>
        </w:numPr>
        <w:ind w:left="1123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ę ogrzewczą,</w:t>
      </w:r>
    </w:p>
    <w:p>
      <w:pPr>
        <w:pStyle w:val="Normal"/>
        <w:numPr>
          <w:ilvl w:val="0"/>
          <w:numId w:val="9"/>
        </w:numPr>
        <w:ind w:left="1123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entylację grawitacyjną, </w:t>
      </w:r>
    </w:p>
    <w:p>
      <w:pPr>
        <w:pStyle w:val="Normal"/>
        <w:numPr>
          <w:ilvl w:val="0"/>
          <w:numId w:val="9"/>
        </w:numPr>
        <w:ind w:left="1123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9"/>
        </w:numPr>
        <w:ind w:left="1123" w:hanging="425"/>
        <w:rPr/>
      </w:pPr>
      <w:r>
        <w:rPr>
          <w:rFonts w:cs="Arial" w:ascii="Arial" w:hAnsi="Arial"/>
          <w:color w:val="0070C0"/>
          <w:sz w:val="22"/>
        </w:rPr>
        <w:t>szerokopasmowe łącze internetowe.</w:t>
      </w:r>
    </w:p>
    <w:p>
      <w:pPr>
        <w:pStyle w:val="Normal"/>
        <w:ind w:left="112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dla całej klasy, na jednym stanowisku pracuje dwóch uczniów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;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przyrządy</w:t>
      </w:r>
      <w:r>
        <w:rPr>
          <w:rFonts w:cs="Arial" w:ascii="Arial" w:hAnsi="Arial"/>
          <w:color w:val="0070C0"/>
          <w:sz w:val="22"/>
          <w:szCs w:val="22"/>
        </w:rPr>
        <w:t xml:space="preserve"> pomiarowe klimatycznych i glebowych czynników siedliska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odeli, symulatorów, fantomów; 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 xml:space="preserve">profile glebowe, 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odele narzędzi i maszyn do uprawy gleby, nawożenia, ochrony i zbioru roślin uprawnych, programy komputerowe symulujące pracę maszyn i urządzeń, 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ekroje i modele anatomiczne zwierząt, 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odele i próbki sprzętu melioracyjnego,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ateriałów, surowców, półfabrykatów i innych środków niezbędnych w procesie kształcenia; 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nasion roślin uprawnych, nawozów, gleb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okazy naturalne roślin i chwastów, 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óbki pasz i komponentów paszowych, 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kolczyki</w:t>
      </w:r>
      <w:r>
        <w:rPr>
          <w:rFonts w:cs="Arial" w:ascii="Arial" w:hAnsi="Arial"/>
          <w:color w:val="0070C0"/>
          <w:sz w:val="22"/>
          <w:szCs w:val="22"/>
        </w:rPr>
        <w:t xml:space="preserve"> dla zwierząt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  <w:szCs w:val="22"/>
        </w:rPr>
        <w:t>stanowisko (stanowiska) komputerowe z wykazem urządzeń peryferyjnych oraz programów właściwych dla pracowni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programowanie do układania dawek pokarmowych, nawozowych, ochrony roślin, obrotu stadem,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komputer (jedno stanowisko dla dwóch uczniów)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pracowni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tlasy roślin uprawnych, chwastów i szkodników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ielniki roślin uprawnych i chwastów,  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ormy żywienia zwierząt, 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kładowe karty technologiczne, 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talogi pojazdów, maszyn i narzędzi oraz ich części, 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pojazdów i maszyn rolniczych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i rozliczeń z ZUS, druki PIT, Kodeksy Pracy, oferty kredytowe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asopisma branżowe, katalogi, filmy i prezentacje multimedialne dotyczące rynku, ARiMR, giełdy towarowej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8"/>
        </w:numPr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pisy i regulaminy BHP, ochrony ppoż. i ochrony środowiska obowiązujące w rolnictwie.</w:t>
      </w:r>
    </w:p>
    <w:p>
      <w:pPr>
        <w:pStyle w:val="Akapitzlist"/>
        <w:ind w:left="567" w:hanging="0"/>
        <w:jc w:val="both"/>
        <w:rPr>
          <w:rFonts w:ascii="Arial" w:hAnsi="Arial" w:cs="Arial"/>
          <w:color w:val="0070C0"/>
          <w:sz w:val="20"/>
          <w:szCs w:val="22"/>
          <w:lang w:val="pl-PL" w:eastAsia="pl-PL"/>
        </w:rPr>
      </w:pPr>
      <w:r>
        <w:rPr>
          <w:rFonts w:cs="Arial" w:ascii="Arial" w:hAnsi="Arial"/>
          <w:color w:val="0070C0"/>
          <w:sz w:val="20"/>
          <w:szCs w:val="22"/>
          <w:lang w:val="pl-PL" w:eastAsia="pl-PL"/>
        </w:rPr>
      </w:r>
    </w:p>
    <w:p>
      <w:pPr>
        <w:pStyle w:val="Akapitzlist"/>
        <w:numPr>
          <w:ilvl w:val="0"/>
          <w:numId w:val="37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przepisów ruchu drogowego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ind w:left="709" w:hanging="426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3"/>
        </w:numPr>
        <w:ind w:left="709" w:hanging="42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ind w:left="709" w:hanging="42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"/>
        </w:numPr>
        <w:ind w:left="709" w:hanging="42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ind w:left="709" w:hanging="42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3"/>
        </w:numPr>
        <w:ind w:left="709" w:hanging="42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ind w:left="709" w:hanging="42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 Obok pracowni powinno znajdować się pomieszczenie z regałami i szafą do przygotowania i wydawania uczniom materiałów do ćwiczeń.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ę ogrzewczą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ę grawitacyjną, 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zerokopasmowe</w:t>
      </w:r>
      <w:r>
        <w:rPr>
          <w:rFonts w:cs="Arial" w:ascii="Arial" w:hAnsi="Arial"/>
          <w:color w:val="0070C0"/>
          <w:sz w:val="22"/>
        </w:rPr>
        <w:t xml:space="preserve"> łącze internetowe.</w:t>
      </w:r>
    </w:p>
    <w:p>
      <w:pPr>
        <w:pStyle w:val="Normal"/>
        <w:ind w:left="99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dla całej klasy, na jednym stanowisku pracuje dwóch uczniów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odeli, symulatorów, fantomów; 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ntom do udzielania pierwszej pomocy przedmedycznej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 właściwych dla pracowni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nauki przepisów ruchu drogowego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awiatura do przeprowadzania egzaminów wewnętrznych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ę zawodową wyposażoną w dokumentację, instrukcje, normy, procedury, przewodniki, regulaminy, przepisy prawne właściwe dla danego stanowiska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pojazdów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kty prawne dotyczące przepisów ruchu drogowego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naki drogowe, filmy i prezentacje dotyczące ruchu drogowego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apteczka</w:t>
      </w:r>
      <w:r>
        <w:rPr>
          <w:rFonts w:cs="Arial" w:ascii="Arial" w:hAnsi="Arial"/>
          <w:color w:val="0070C0"/>
          <w:sz w:val="22"/>
        </w:rPr>
        <w:t xml:space="preserve">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przepisy</w:t>
      </w:r>
      <w:r>
        <w:rPr>
          <w:rFonts w:cs="Arial" w:ascii="Arial" w:hAnsi="Arial"/>
          <w:color w:val="0070C0"/>
          <w:sz w:val="22"/>
        </w:rPr>
        <w:t xml:space="preserve"> i regulaminy BHP, ochrony ppoż. i ochrony środowiska obowiązujące w transporcie drogowym.</w:t>
      </w:r>
    </w:p>
    <w:p>
      <w:pPr>
        <w:pStyle w:val="Akapitzlist"/>
        <w:ind w:left="567" w:hanging="0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Akapitzlist"/>
        <w:numPr>
          <w:ilvl w:val="0"/>
          <w:numId w:val="37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ind w:left="993" w:hanging="709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3"/>
        </w:numPr>
        <w:ind w:left="993" w:hanging="709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ind w:left="993" w:hanging="709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ojektor multimedialny, </w:t>
      </w:r>
    </w:p>
    <w:p>
      <w:pPr>
        <w:pStyle w:val="Normal"/>
        <w:numPr>
          <w:ilvl w:val="0"/>
          <w:numId w:val="3"/>
        </w:numPr>
        <w:ind w:left="993" w:hanging="709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ind w:left="993" w:hanging="709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3"/>
        </w:numPr>
        <w:ind w:left="993" w:hanging="709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ind w:left="1440" w:hanging="0"/>
        <w:jc w:val="both"/>
        <w:rPr>
          <w:rFonts w:ascii="Arial" w:hAnsi="Arial" w:cs="Arial"/>
          <w:strike/>
          <w:color w:val="0070C0"/>
          <w:sz w:val="22"/>
          <w:szCs w:val="22"/>
        </w:rPr>
      </w:pPr>
      <w:r>
        <w:rPr>
          <w:rFonts w:cs="Arial" w:ascii="Arial" w:hAnsi="Arial"/>
          <w:strike/>
          <w:color w:val="0070C0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infrastruktury pracowni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usytuowane w warsztacie szkolnym na parterze lub w zakładzie pracy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e się stanowisko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omieszczenie warsztatowe – wielkość umożliwiająca obsługę pojazdów i maszyn rolniczych (ciągnik, kombajn zbożowy), podłogi i ściany zabezpieczone przed działaniem olejów, smarów i paliw, łatwo zmywalne, drzwi umożliwiające wjazd pojazdów i maszyn na stanowisko obsługowe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;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alacja ogrzewcz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wentylacja grawitacyjna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oświetlenie dzienne dodatkowo z możliwością oświetlenia światłem sztucznym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erokopasmowe łącze internetow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entylatory wyciągowe do mechanicznej wymuszonej wymiany powietrz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ciąg spalin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alacja sprężonego powietrza.</w:t>
      </w:r>
    </w:p>
    <w:p>
      <w:pPr>
        <w:pStyle w:val="Normal"/>
        <w:tabs>
          <w:tab w:val="clear" w:pos="708"/>
          <w:tab w:val="left" w:pos="993" w:leader="none"/>
          <w:tab w:val="left" w:pos="1776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wyposażenia stanowisk dydaktycznych w pracown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odnośnik kolumnowy, nożycowy, lub kanał warsztatowy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zestaw narzędziowy z kompletem kluczy, wkrętaków, pilników, wiertarek ręcznych, szlifierek kątowych itp.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ół ślusarski z imadłem do obróbki ręcznej metali (minimum 2 na grupę)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iertarka elektryczna stołow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lifierka stołow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ostownik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yjka ciśnieniow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iągniki rolnicz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czep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ug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brony zębow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brona talerzow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ultywator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gregat uprawow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ielnik/obsypnik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lebogryzark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iewnik uniwersaln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siewnik punktow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adzarka do ziemniaków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ozsiewacze nawozów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pryskiwacz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siarki rotacyjn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trząsaczo-zgrabiark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a kostkując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asa rolująca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wijarka do bel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oztrząsacz obornik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ładowacz materiałów objętościow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kopaczka do ziemniaków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1776" w:hanging="135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iary taśmowe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almierz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erniki prąd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elinomierz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y, wilgotnościomierz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aliwa, smary, oleje, płyny i inne materiały eksploatacyjn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 i urządzeń stosowanych w produkcji rolnicz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wykaz środków zapewniających przestrzeganie zasad ergonomii oraz bezpieczeństwa i higieny prac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 xml:space="preserve">przepisy i regulaminy BHP, ochrony ppoż. i ochrony środowiska </w:t>
      </w:r>
      <w:r>
        <w:rPr>
          <w:rFonts w:eastAsia="Calibri" w:cs="Arial" w:ascii="Arial" w:hAnsi="Arial"/>
          <w:color w:val="0070C0"/>
          <w:sz w:val="22"/>
          <w:szCs w:val="22"/>
        </w:rPr>
        <w:t>obowiązujące w produkcji rolniczej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odzież ochronna i środki ochrony indywidualnej: fartuch ochronny, rękawice ochronne, okulary, nakrycie głowy,</w:t>
      </w:r>
    </w:p>
    <w:p>
      <w:pPr>
        <w:pStyle w:val="Akapitzlist"/>
        <w:numPr>
          <w:ilvl w:val="0"/>
          <w:numId w:val="37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Gospodarstwo szkol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Akapitzlist"/>
        <w:numPr>
          <w:ilvl w:val="1"/>
          <w:numId w:val="17"/>
        </w:numPr>
        <w:ind w:left="993" w:hanging="567"/>
        <w:rPr/>
      </w:pPr>
      <w:r>
        <w:rPr>
          <w:rFonts w:cs="Arial" w:ascii="Arial" w:hAnsi="Arial"/>
          <w:color w:val="0070C0"/>
          <w:sz w:val="22"/>
        </w:rPr>
        <w:t>Stanowisko produkcji roślinnej</w:t>
      </w:r>
      <w:r>
        <w:rPr>
          <w:rFonts w:cs="Arial" w:ascii="Arial" w:hAnsi="Arial"/>
          <w:color w:val="0070C0"/>
          <w:sz w:val="22"/>
          <w:lang w:val="pl-PL"/>
        </w:rPr>
        <w:t xml:space="preserve"> (jedno stanowisko dla 6 </w:t>
      </w:r>
      <w:r>
        <w:rPr>
          <w:rFonts w:cs="Arial" w:ascii="Arial" w:hAnsi="Arial"/>
          <w:color w:val="0070C0"/>
          <w:sz w:val="22"/>
        </w:rPr>
        <w:t>osobowej grupy ćwiczeniowej</w:t>
      </w:r>
      <w:r>
        <w:rPr>
          <w:rFonts w:cs="Arial" w:ascii="Arial" w:hAnsi="Arial"/>
          <w:color w:val="0070C0"/>
          <w:sz w:val="22"/>
          <w:lang w:val="pl-PL"/>
        </w:rPr>
        <w:t>)</w:t>
      </w:r>
      <w:r>
        <w:rPr>
          <w:rFonts w:cs="Arial" w:ascii="Arial" w:hAnsi="Arial"/>
          <w:color w:val="0070C0"/>
          <w:sz w:val="22"/>
        </w:rPr>
        <w:t>,</w:t>
      </w:r>
    </w:p>
    <w:p>
      <w:pPr>
        <w:pStyle w:val="Akapitzlist"/>
        <w:numPr>
          <w:ilvl w:val="1"/>
          <w:numId w:val="17"/>
        </w:numPr>
        <w:ind w:left="993" w:hanging="567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produkcji zwierzęcej</w:t>
      </w:r>
      <w:r>
        <w:rPr>
          <w:rFonts w:cs="Arial" w:ascii="Arial" w:hAnsi="Arial"/>
          <w:color w:val="0070C0"/>
          <w:sz w:val="22"/>
          <w:lang w:val="pl-PL"/>
        </w:rPr>
        <w:t xml:space="preserve"> (jedno stanowisko dla 6 </w:t>
      </w:r>
      <w:r>
        <w:rPr>
          <w:rFonts w:cs="Arial" w:ascii="Arial" w:hAnsi="Arial"/>
          <w:color w:val="0070C0"/>
          <w:sz w:val="22"/>
        </w:rPr>
        <w:t>osobowej grupy ćwiczeniowej</w:t>
      </w:r>
      <w:r>
        <w:rPr>
          <w:rFonts w:cs="Arial" w:ascii="Arial" w:hAnsi="Arial"/>
          <w:color w:val="0070C0"/>
          <w:sz w:val="22"/>
          <w:lang w:val="pl-PL"/>
        </w:rPr>
        <w:t>).</w:t>
      </w:r>
    </w:p>
    <w:p>
      <w:pPr>
        <w:pStyle w:val="Akapitzlist"/>
        <w:ind w:left="99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infrastruktury stanowisk dydaktycznych w pracowni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kapitzlist"/>
        <w:numPr>
          <w:ilvl w:val="1"/>
          <w:numId w:val="23"/>
        </w:numPr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produkcji roślinnej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ind w:left="1134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zorganizowane w gospodarstwie rolnym, które w zależności od tematyki zajęć będzie obejmować:</w:t>
      </w:r>
    </w:p>
    <w:p>
      <w:pPr>
        <w:pStyle w:val="Normal"/>
        <w:numPr>
          <w:ilvl w:val="0"/>
          <w:numId w:val="16"/>
        </w:numPr>
        <w:ind w:left="1418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gazyny do przechowywania produktów rolniczych,</w:t>
      </w:r>
    </w:p>
    <w:p>
      <w:pPr>
        <w:pStyle w:val="Normal"/>
        <w:numPr>
          <w:ilvl w:val="0"/>
          <w:numId w:val="16"/>
        </w:numPr>
        <w:ind w:left="1418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agazyny do przechowywania pasz, nawozów mineralnych i środków ochrony roślin, </w:t>
      </w:r>
    </w:p>
    <w:p>
      <w:pPr>
        <w:pStyle w:val="Normal"/>
        <w:numPr>
          <w:ilvl w:val="0"/>
          <w:numId w:val="16"/>
        </w:numPr>
        <w:ind w:left="1418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araże i wiaty na maszyny, </w:t>
      </w:r>
    </w:p>
    <w:p>
      <w:pPr>
        <w:pStyle w:val="Normal"/>
        <w:numPr>
          <w:ilvl w:val="0"/>
          <w:numId w:val="16"/>
        </w:numPr>
        <w:ind w:left="1418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la z roślinami uprawnymi, </w:t>
      </w:r>
    </w:p>
    <w:p>
      <w:pPr>
        <w:pStyle w:val="Normal"/>
        <w:numPr>
          <w:ilvl w:val="0"/>
          <w:numId w:val="16"/>
        </w:numPr>
        <w:ind w:left="1418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łąki, pastwiska, </w:t>
      </w:r>
    </w:p>
    <w:p>
      <w:pPr>
        <w:pStyle w:val="Normal"/>
        <w:numPr>
          <w:ilvl w:val="0"/>
          <w:numId w:val="16"/>
        </w:numPr>
        <w:ind w:left="1418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działkę agrobiologiczną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e się stanowisko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, wielkość pomieszczeń magazynów i obiektów dostosowana dla potrzeb gospodarstw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;</w:t>
      </w:r>
    </w:p>
    <w:p>
      <w:pPr>
        <w:pStyle w:val="Normal"/>
        <w:ind w:left="1134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ind w:left="36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Akapitzlist"/>
        <w:numPr>
          <w:ilvl w:val="1"/>
          <w:numId w:val="23"/>
        </w:numPr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produkcji zwierzęcej</w:t>
      </w:r>
    </w:p>
    <w:p>
      <w:pPr>
        <w:pStyle w:val="Normal"/>
        <w:numPr>
          <w:ilvl w:val="2"/>
          <w:numId w:val="35"/>
        </w:numPr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ind w:left="1134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zorganizowane w gospodarstwie rolnym, które w zależności od tematyki zajęć będzie obejmowa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color w:val="0070C0"/>
          <w:sz w:val="22"/>
        </w:rPr>
        <w:t xml:space="preserve">budynki </w:t>
      </w:r>
      <w:r>
        <w:rPr>
          <w:rFonts w:cs="Arial" w:ascii="Arial" w:hAnsi="Arial"/>
          <w:color w:val="0070C0"/>
          <w:sz w:val="22"/>
          <w:szCs w:val="22"/>
        </w:rPr>
        <w:t>inwentarskie w gospodarstwie rolnym z żywymi zwierzętami i niezbędnym wyposażeniem do: przygotowania i zadawania pasz, rozrodu, pozyskiwania produktów zwierzęcych, wykonywania zabiegów higienicznych, usuwania odchod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łytę obornik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</w:tabs>
        <w:ind w:left="1418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ostownik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biornik na gnojówkę</w:t>
      </w:r>
      <w:r>
        <w:rPr>
          <w:rFonts w:cs="Arial" w:ascii="Arial" w:hAnsi="Arial"/>
          <w:color w:val="0070C0"/>
          <w:sz w:val="22"/>
        </w:rPr>
        <w:t xml:space="preserve"> i gnojowi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sz w:val="22"/>
        </w:rPr>
        <w:t>wielkość i inne wymagania dotyczące pomieszczenia lub innego miejsca, w którym znajduje się stanowisko;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budynków dostosowana do potrzeb gospodarstwa, wielkość pomieszczeń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;</w:t>
      </w:r>
    </w:p>
    <w:p>
      <w:pPr>
        <w:pStyle w:val="Normal"/>
        <w:ind w:left="1134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 Musi też uwzględniać wymagania dobrostanu zwierzą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</w:tabs>
        <w:ind w:left="1418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</w:tabs>
        <w:ind w:left="1418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a grawitacyjna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</w:tabs>
        <w:ind w:left="1418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z dodatkowo możliwością oświetlenia światłem sztuczny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</w:tabs>
        <w:ind w:left="14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należy też uwzględnić wymogi dobrostanu zwierząt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wyposażenia stanowisk dydaktycznych w pracowni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kapitzlist"/>
        <w:numPr>
          <w:ilvl w:val="1"/>
          <w:numId w:val="20"/>
        </w:numPr>
        <w:ind w:left="851" w:hanging="50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produkcji roślinnej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iągniki rolnicze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czepy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ługi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rona zębowa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/>
      </w:pPr>
      <w:r>
        <w:rPr>
          <w:rFonts w:cs="Arial" w:ascii="Arial" w:hAnsi="Arial"/>
          <w:color w:val="0070C0"/>
          <w:sz w:val="22"/>
        </w:rPr>
        <w:t>brona talerzowa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ultywator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gregat uprawowy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elnik/obsypnik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glebogryzarka, 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iewnik uniwersalny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iewnik punktowy, 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adzarki do ziemniaków, 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rozsiewacze nawozów, 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opryskiwacze, 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siarki rotacyjne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trząsaczo-zgrabiarka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sa kostkująca, 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sa rolująca, </w:t>
      </w:r>
    </w:p>
    <w:p>
      <w:pPr>
        <w:pStyle w:val="Normal"/>
        <w:numPr>
          <w:ilvl w:val="0"/>
          <w:numId w:val="22"/>
        </w:numPr>
        <w:ind w:left="1418" w:hanging="284"/>
        <w:jc w:val="both"/>
        <w:rPr/>
      </w:pPr>
      <w:r>
        <w:rPr>
          <w:rFonts w:cs="Arial" w:ascii="Arial" w:hAnsi="Arial"/>
          <w:color w:val="0070C0"/>
          <w:sz w:val="22"/>
        </w:rPr>
        <w:t>owijarki do bel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roztrząsacz obornika, 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bajn zbożowy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ładowacz materiałów objętościowych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paczka do ziemniaków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czyszczalnia zbożowa, 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aprawiarka do nasion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miar liniowy, taśma miernicza lub dalmierz, 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agi, 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urządzenia metrologiczne: termometry, higrometry, barometry, deszczomierze, wiatromierze, stacje pogody, 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wasomierze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lgotnościomierze do nasion roślin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1276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ateriał siewny, 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awozy, 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znurek, siatka do pras, 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olia do owijarek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aliwa, smary, oleje, płyny i inne materiały eksploatacyjn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ę zawodową wyposażoną w dokumentację, instrukcje, normy, procedury, przewodniki, regulaminy, przepisy prawne właściwe dla stanowiska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maszyn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BHP i ochrony ppoż.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radniki nawożenia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radniki stosowania środków ochrony roślin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py glebow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 xml:space="preserve">przepisy i regulaminy BHP, ochrony ppoż. i ochrony środowiska obowiązujące w produkcji roślinnej 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dzież ochronna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aski ochrony dróg oddechowych, 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ękawice i ubrania ochronne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zęt do utrzymania czystości na stanowisku.</w:t>
      </w:r>
    </w:p>
    <w:p>
      <w:pPr>
        <w:pStyle w:val="Normal"/>
        <w:ind w:left="1418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Akapitzlist"/>
        <w:numPr>
          <w:ilvl w:val="1"/>
          <w:numId w:val="20"/>
        </w:numPr>
        <w:ind w:left="851" w:hanging="50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nowisko produkcji zwierzęcej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;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szyny do przygotowania pasz (rozdrabniacz okopowych, rozdrabniacz bijakowy do nasion roślin)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eszalnik pasz sypkich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gniatacz ziarna (gniotownik)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rmiki/ automaty paszowe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ózek transportowy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e do pojenia zwierząt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/>
      </w:pPr>
      <w:r>
        <w:rPr>
          <w:rFonts w:cs="Arial" w:ascii="Arial" w:hAnsi="Arial"/>
          <w:color w:val="0070C0"/>
          <w:sz w:val="22"/>
        </w:rPr>
        <w:t>dojarka mechaniczna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a do schładzania i przechowywania mleka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y do pielęgnacji zwierząt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lczykownice i tatuownice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astuch elektryczny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a do usuwania obornika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łyta gnojowa, lub zbiornik na gnojowicę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ilosy paszow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termometr, 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higrometr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aga do mleka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aga do ważenia zwierząt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ara zootechniczna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wasomierz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uksomierz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krywacz rui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krywacz mastitis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asze dla zwierząt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iltry do cedzenia mleka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mycia i dezynfekcj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stanowiska</w:t>
      </w:r>
    </w:p>
    <w:p>
      <w:pPr>
        <w:pStyle w:val="Normal"/>
        <w:numPr>
          <w:ilvl w:val="0"/>
          <w:numId w:val="22"/>
        </w:numPr>
        <w:ind w:left="1418" w:hanging="284"/>
        <w:jc w:val="both"/>
        <w:rPr/>
      </w:pPr>
      <w:r>
        <w:rPr>
          <w:rFonts w:cs="Arial" w:ascii="Arial" w:hAnsi="Arial"/>
          <w:color w:val="0070C0"/>
          <w:sz w:val="22"/>
        </w:rPr>
        <w:t>instrukcje obsługi sprzętu i urządzeń stosowanych w produkcji zwierzęcej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doju i postępowania z mlekiem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mycia i dezynfekcji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klas mleka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a hodowlan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776" w:hanging="9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;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pisy i regulaminy BHP, ochrony ppoż. i ochrony środowiska obowiązujące w magazynie surowców skórzanych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i sprzęt do utrzymania czystości,</w:t>
      </w:r>
    </w:p>
    <w:p>
      <w:pPr>
        <w:pStyle w:val="Normal"/>
        <w:numPr>
          <w:ilvl w:val="0"/>
          <w:numId w:val="2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ochrony indywidualnej: fartuch ochronny, rękawice ochronne, okulary ochronne, nakrycie głowy.</w:t>
      </w:r>
    </w:p>
    <w:p>
      <w:pPr>
        <w:pStyle w:val="Normal"/>
        <w:ind w:left="1418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Akapitzlist"/>
        <w:numPr>
          <w:ilvl w:val="0"/>
          <w:numId w:val="37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Plac manewrowy do nauki jazdy pojazdami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426" w:hanging="426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pis infrastruktury placu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wielkość</w:t>
      </w:r>
      <w:r>
        <w:rPr>
          <w:rFonts w:eastAsia="Calibri" w:cs="Arial" w:ascii="Arial" w:hAnsi="Arial"/>
          <w:sz w:val="22"/>
          <w:szCs w:val="22"/>
        </w:rPr>
        <w:t xml:space="preserve"> i inne wymagania dotyczące pomieszczenia lub innego miejsca, w którym znajduje się plac</w:t>
      </w:r>
    </w:p>
    <w:p>
      <w:pPr>
        <w:pStyle w:val="Normal"/>
        <w:numPr>
          <w:ilvl w:val="0"/>
          <w:numId w:val="22"/>
        </w:numPr>
        <w:ind w:left="851" w:hanging="142"/>
        <w:jc w:val="both"/>
        <w:rPr/>
      </w:pPr>
      <w:r>
        <w:rPr>
          <w:rFonts w:cs="Arial" w:ascii="Arial" w:hAnsi="Arial"/>
          <w:color w:val="0070C0"/>
          <w:sz w:val="22"/>
        </w:rPr>
        <w:t>plac manewrowy spełniający wymagania Ustawy o kierujących pojazdami, z wyznaczonymi elementami stanowisk, jak na egzaminie</w:t>
      </w:r>
    </w:p>
    <w:p>
      <w:pPr>
        <w:pStyle w:val="Normal"/>
        <w:numPr>
          <w:ilvl w:val="0"/>
          <w:numId w:val="22"/>
        </w:numPr>
        <w:ind w:left="851" w:hanging="14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wierzchnia betonowa lub asfaltowa,</w:t>
      </w:r>
    </w:p>
    <w:p>
      <w:pPr>
        <w:pStyle w:val="Normal"/>
        <w:numPr>
          <w:ilvl w:val="0"/>
          <w:numId w:val="22"/>
        </w:numPr>
        <w:ind w:left="851" w:hanging="14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achołki,</w:t>
      </w:r>
    </w:p>
    <w:p>
      <w:pPr>
        <w:pStyle w:val="Normal"/>
        <w:numPr>
          <w:ilvl w:val="0"/>
          <w:numId w:val="22"/>
        </w:numPr>
        <w:ind w:left="851" w:hanging="142"/>
        <w:jc w:val="both"/>
        <w:rPr/>
      </w:pPr>
      <w:r>
        <w:rPr>
          <w:rFonts w:cs="Arial" w:ascii="Arial" w:hAnsi="Arial"/>
          <w:color w:val="0070C0"/>
          <w:sz w:val="22"/>
        </w:rPr>
        <w:t>tyczki 1,5 m,</w:t>
      </w:r>
    </w:p>
    <w:p>
      <w:pPr>
        <w:pStyle w:val="Normal"/>
        <w:numPr>
          <w:ilvl w:val="0"/>
          <w:numId w:val="22"/>
        </w:numPr>
        <w:ind w:left="851" w:hanging="14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yczki 2 m.</w:t>
      </w:r>
    </w:p>
    <w:p>
      <w:pPr>
        <w:pStyle w:val="Normal"/>
        <w:ind w:left="851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wyposażenia poszczególnych stanowisk dydaktycznych 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:</w:t>
      </w:r>
    </w:p>
    <w:p>
      <w:pPr>
        <w:pStyle w:val="Normal"/>
        <w:numPr>
          <w:ilvl w:val="0"/>
          <w:numId w:val="22"/>
        </w:numPr>
        <w:ind w:left="851" w:hanging="14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iągnik rolniczy do nauki jazdy,</w:t>
      </w:r>
    </w:p>
    <w:p>
      <w:pPr>
        <w:pStyle w:val="Normal"/>
        <w:numPr>
          <w:ilvl w:val="0"/>
          <w:numId w:val="22"/>
        </w:numPr>
        <w:ind w:left="851" w:hanging="14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czepa rolnicza do nauki jazdy. </w:t>
      </w:r>
    </w:p>
    <w:p>
      <w:pPr>
        <w:pStyle w:val="Akapitzlist"/>
        <w:numPr>
          <w:ilvl w:val="0"/>
          <w:numId w:val="37"/>
        </w:numPr>
        <w:spacing w:before="240" w:after="240"/>
        <w:ind w:left="284" w:hanging="284"/>
        <w:contextualSpacing/>
        <w:rPr/>
      </w:pPr>
      <w:r>
        <w:rPr>
          <w:rFonts w:cs="Arial" w:ascii="Arial" w:hAnsi="Arial"/>
          <w:b/>
          <w:color w:val="0070C0"/>
          <w:sz w:val="22"/>
        </w:rPr>
        <w:t>Poligon (lub hala uprawowa) do nauki pracy agregatami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Grunty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(</w:t>
      </w:r>
      <w:r>
        <w:rPr>
          <w:rFonts w:cs="Arial" w:ascii="Arial" w:hAnsi="Arial"/>
          <w:color w:val="0070C0"/>
          <w:sz w:val="22"/>
          <w:szCs w:val="22"/>
          <w:lang w:val="pl-PL"/>
        </w:rPr>
        <w:t>0,</w:t>
      </w:r>
      <w:r>
        <w:rPr>
          <w:rFonts w:cs="Arial" w:ascii="Arial" w:hAnsi="Arial"/>
          <w:color w:val="0070C0"/>
          <w:sz w:val="22"/>
        </w:rPr>
        <w:t xml:space="preserve">5 ha pola ornego </w:t>
      </w:r>
      <w:r>
        <w:rPr>
          <w:rFonts w:cs="Arial" w:ascii="Arial" w:hAnsi="Arial"/>
          <w:color w:val="0070C0"/>
          <w:sz w:val="22"/>
          <w:lang w:val="pl-PL"/>
        </w:rPr>
        <w:t>oraz 0</w:t>
      </w:r>
      <w:r>
        <w:rPr>
          <w:rFonts w:cs="Arial" w:ascii="Arial" w:hAnsi="Arial"/>
          <w:color w:val="0070C0"/>
          <w:sz w:val="22"/>
        </w:rPr>
        <w:t xml:space="preserve">,5 ha </w:t>
      </w:r>
      <w:r>
        <w:rPr>
          <w:rFonts w:cs="Arial" w:ascii="Arial" w:hAnsi="Arial"/>
          <w:color w:val="0070C0"/>
          <w:sz w:val="22"/>
          <w:lang w:val="pl-PL"/>
        </w:rPr>
        <w:t xml:space="preserve">użytków zielonych </w:t>
      </w:r>
      <w:r>
        <w:rPr>
          <w:rFonts w:cs="Arial" w:ascii="Arial" w:hAnsi="Arial"/>
          <w:color w:val="0070C0"/>
          <w:sz w:val="22"/>
        </w:rPr>
        <w:t>z przeznaczeniem na wykonywanie zabiegów agrotechnicznych</w:t>
      </w:r>
      <w:r>
        <w:rPr>
          <w:rFonts w:cs="Arial" w:ascii="Arial" w:hAnsi="Arial"/>
          <w:color w:val="0070C0"/>
          <w:sz w:val="22"/>
          <w:szCs w:val="22"/>
        </w:rPr>
        <w:t>)</w:t>
      </w:r>
      <w:r>
        <w:rPr>
          <w:rFonts w:cs="Arial" w:ascii="Arial" w:hAnsi="Arial"/>
          <w:color w:val="0070C0"/>
          <w:sz w:val="22"/>
          <w:szCs w:val="22"/>
          <w:lang w:val="pl-PL"/>
        </w:rPr>
        <w:t>. Grunty powinny być</w:t>
      </w:r>
      <w:r>
        <w:rPr>
          <w:rFonts w:cs="Arial" w:ascii="Arial" w:hAnsi="Arial"/>
          <w:color w:val="0070C0"/>
          <w:sz w:val="22"/>
          <w:szCs w:val="22"/>
        </w:rPr>
        <w:t xml:space="preserve"> usytuowane w niedalekiej odległości od placu manewrowego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najlepiej o kształcie regularnym (kwadrat lub prostokąt)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. Należy uwzględnić możliwość </w:t>
      </w:r>
      <w:r>
        <w:rPr>
          <w:rFonts w:cs="Arial" w:ascii="Arial" w:hAnsi="Arial"/>
          <w:color w:val="0070C0"/>
          <w:sz w:val="22"/>
          <w:szCs w:val="22"/>
        </w:rPr>
        <w:t>dojazd</w:t>
      </w:r>
      <w:r>
        <w:rPr>
          <w:rFonts w:cs="Arial" w:ascii="Arial" w:hAnsi="Arial"/>
          <w:color w:val="0070C0"/>
          <w:sz w:val="22"/>
          <w:szCs w:val="22"/>
          <w:lang w:val="pl-PL"/>
        </w:rPr>
        <w:t>u</w:t>
      </w:r>
      <w:r>
        <w:rPr>
          <w:rFonts w:cs="Arial" w:ascii="Arial" w:hAnsi="Arial"/>
          <w:color w:val="0070C0"/>
          <w:sz w:val="22"/>
          <w:szCs w:val="22"/>
        </w:rPr>
        <w:t xml:space="preserve"> z placu manewrowego bez konieczności wjeżdżania na drogę publiczną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P</w:t>
      </w:r>
      <w:r>
        <w:rPr>
          <w:rFonts w:cs="Arial" w:ascii="Arial" w:hAnsi="Arial"/>
          <w:color w:val="0070C0"/>
          <w:sz w:val="22"/>
          <w:szCs w:val="22"/>
        </w:rPr>
        <w:t xml:space="preserve">owierzchnia 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pola, o przepuszczalnym podłożu, powinna być </w:t>
      </w:r>
      <w:r>
        <w:rPr>
          <w:rFonts w:cs="Arial" w:ascii="Arial" w:hAnsi="Arial"/>
          <w:color w:val="0070C0"/>
          <w:sz w:val="22"/>
          <w:szCs w:val="22"/>
        </w:rPr>
        <w:t>płaska lub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o</w:t>
      </w:r>
      <w:r>
        <w:rPr>
          <w:rFonts w:cs="Arial" w:ascii="Arial" w:hAnsi="Arial"/>
          <w:color w:val="0070C0"/>
          <w:sz w:val="22"/>
          <w:szCs w:val="22"/>
        </w:rPr>
        <w:t xml:space="preserve"> nachyleni</w:t>
      </w:r>
      <w:r>
        <w:rPr>
          <w:rFonts w:cs="Arial" w:ascii="Arial" w:hAnsi="Arial"/>
          <w:color w:val="0070C0"/>
          <w:sz w:val="22"/>
          <w:szCs w:val="22"/>
          <w:lang w:val="pl-PL"/>
        </w:rPr>
        <w:t>u</w:t>
      </w:r>
      <w:r>
        <w:rPr>
          <w:rFonts w:cs="Arial" w:ascii="Arial" w:hAnsi="Arial"/>
          <w:color w:val="0070C0"/>
          <w:sz w:val="22"/>
          <w:szCs w:val="22"/>
        </w:rPr>
        <w:t xml:space="preserve"> umożliwiając</w:t>
      </w:r>
      <w:r>
        <w:rPr>
          <w:rFonts w:cs="Arial" w:ascii="Arial" w:hAnsi="Arial"/>
          <w:color w:val="0070C0"/>
          <w:sz w:val="22"/>
          <w:szCs w:val="22"/>
          <w:lang w:val="pl-PL"/>
        </w:rPr>
        <w:t>ym</w:t>
      </w:r>
      <w:r>
        <w:rPr>
          <w:rFonts w:cs="Arial" w:ascii="Arial" w:hAnsi="Arial"/>
          <w:color w:val="0070C0"/>
          <w:sz w:val="22"/>
          <w:szCs w:val="22"/>
        </w:rPr>
        <w:t xml:space="preserve"> bezpieczną pracę maszynami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Kształt i wymiary </w:t>
      </w:r>
      <w:r>
        <w:rPr>
          <w:rFonts w:cs="Arial" w:ascii="Arial" w:hAnsi="Arial"/>
          <w:color w:val="0070C0"/>
          <w:sz w:val="22"/>
          <w:szCs w:val="22"/>
        </w:rPr>
        <w:t xml:space="preserve">pola 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powinny </w:t>
      </w:r>
      <w:r>
        <w:rPr>
          <w:rFonts w:cs="Arial" w:ascii="Arial" w:hAnsi="Arial"/>
          <w:color w:val="0070C0"/>
          <w:sz w:val="22"/>
          <w:szCs w:val="22"/>
        </w:rPr>
        <w:t>umożliwi</w:t>
      </w:r>
      <w:r>
        <w:rPr>
          <w:rFonts w:cs="Arial" w:ascii="Arial" w:hAnsi="Arial"/>
          <w:color w:val="0070C0"/>
          <w:sz w:val="22"/>
          <w:szCs w:val="22"/>
          <w:lang w:val="pl-PL"/>
        </w:rPr>
        <w:t>ć bez</w:t>
      </w:r>
      <w:r>
        <w:rPr>
          <w:rFonts w:cs="Arial" w:ascii="Arial" w:hAnsi="Arial"/>
          <w:color w:val="0070C0"/>
          <w:sz w:val="22"/>
          <w:szCs w:val="22"/>
        </w:rPr>
        <w:t>pieczną i równoczesną pracę agregatami przez kilku uczniów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Rolnik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613003</w:t>
            </w:r>
          </w:p>
        </w:tc>
      </w:tr>
    </w:tbl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15"/>
        <w:gridCol w:w="619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biała suchościeralna, magnetyczna o wymiarach co najmniej 240 x 120 c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 xml:space="preserve">Pracownia </w:t>
            </w:r>
            <w:r>
              <w:rPr>
                <w:rFonts w:cs="Arial" w:ascii="Arial" w:hAnsi="Arial"/>
                <w:b/>
                <w:color w:val="0070C0"/>
                <w:sz w:val="22"/>
                <w:lang w:val="pl-PL"/>
              </w:rPr>
              <w:t>produkcji rolniczej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owy program nawoz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zwala na sporządzanie planów nawożenia w gospodarstwach rolnych dla gruntów ornych w zgodzie z zasadami zrównoważonej gospodarki składnikami mineralnymi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możliwia symulowanie produkcji nawozów naturalnych na podstawie informacji o produkcji zwierzęcej w gospodarstwie,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licza ilość nawozów naturalnych niezbędnych do rozdysponowana na poszczególne pola w gospodarstwie,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cenia wpływ nawożenia na środowisko przez kontrolę salda bilansu składników,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licza dawki jako różnicę pomiędzy potrzebami pokarmowymi roślin a ilością składników wnoszonych do gleby w nawozach naturalnych i dopływających z innych źródeł (przyorane produkty uboczne, wiązanie azotu przez rośliny motylkowate, opad atmosferyczny), uwzględniana jest również zawartość składników w glebie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korekcji wielkości dawek nawozów wyliczonych przez progra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owy program do zarządzania stadem bydła trzody chlewnej i drobiu oraz układania dawek żywieniow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rganizacja i zarządzanie stadem,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rządzanie paszami i możliwość układania dawek pokarmowych w systemie żywienia INRA,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wadzenie stada z zarządzaniem kosztami i przychodami,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enerowanie dokumentacji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wadzenie księgi rejestracji bydła,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druk zgłoszeń i księgi,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ptymalizacja żywienia na poziomie całego stada i pojedynczych sztuk,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tymalizacja prowadzenie stad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interaktywn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zycjonowanie w podczerwieni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palcem lub za pomocą przyrządu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ełna emulacja myszki komputerowej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porność na ścieranie, zadrapania, łatwość w czyszczeniu (tablica może być czyszczona specjalnym detergentem do tablic lub mokrą szmatką)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porność na zakrzywienia, rozszerzalność i kurczliwość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antyrefleksyjna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zoptymalizowana do projekcji i pisania markerami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o najmniej 14 przycisków skrótów programowych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tablicy umożliwiające pisanie, wymazywanie, wklejanie, przeciąganie, przybliżanie i podświetlanie tekstu, edycję formuł matematycznych, tworzenie zwymiarowanych figur płaskich i trójwymiarowych, szybkie tworzenie odcinków, kątów, okręgów, wykonywanie zrzutów ekranu, zapisywanie grafik, nagrywanie i odtwarzanie ekranu, obsługę odnośników do multimediów i stron internetowych, odtwarzanie wideo, tworzenie i przeprowadzanie testów wiedzy i quizów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a rozpoznawania tekstu odręczneg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34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Komputer laptop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taktowanie min. 2,66 GHz, pamięć cache min. 3072 kB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: przekątna min. 15,6 cale, rozdzielczość min. WXGA 1366 x 768 (16:9), powłoka matowa, LED HD,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zainstalowana pojemność min. 4 GB, technologia min. DDR3 SDRAM 1333 MHz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ysk twardy pojemność min. 500 GB,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ęd optyczny typ Super Multi DVD+/-RW,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łośniki 2 szt.,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mikrofon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ta sieciowa bezprzewodowa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uetooth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-SATA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SB 2.0 min. 3 szt.,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Windows 7 Professional 64 bit lub nowszej generacji, wersja językowa polska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V-in (Tuner TV)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ne-out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jście mikrofonu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ytnik kart pamięci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kamerka internetowa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umulator zapewniający min. 6 h pracy bez zasilania zewnętrznego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ga poniżej 2,60 kg,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12 miesięcy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przepisów ruchu drogoweg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laptop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taktowanie min. 2,66 GHz, pamięć cache min. 3072 kB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: przekątna min. 15,6 cale, rozdzielczość min. WXGA 1366 x 768 (16:9), powłoka matowa, LED HD,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zainstalowana pojemność min. 4 GB, technologia min. DDR3 SDRAM 1333 MHz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ysk twardy pojemność min. 500 GB,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ęd optyczny typ Super Multi DVD+/-RW/RAM,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ta graficzna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łośniki 2 szt.,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mikrofon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ta sieciowa bezprzewodowa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uetooth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ytnik Smart Card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-SATA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VGA (RGB)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SB 2.0   min. 3 szt.,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Windows 7 Professional 64 bit lub nowszej generacji, wersja językowa: polski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V-in (Tuner TV)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ne-out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jście mikrofonu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kamera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umulator zapewniający min. 5 h pracy bez zasilania zewnętrznego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ga poniżej 2,60 kg,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12 mies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wiatura egzaminacyjn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e USB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atybilna z programami egzaminacyjnymi dla Ośrodków Szkolenia Kierowców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ująca ze wszystkimi systemami Windows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nauki przepisów ruchu drogowego i przeprowadzania egzaminów wewnętrzn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a ze wszystkimi systemami Windows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aktualizacji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Warsztaty szkoln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ągnik rolnicz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wysokoprężny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55 – 65 KM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jednostkowe zużycie paliwa poniżej </w:t>
              <w:br/>
              <w:t>220 g/kWh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ęd na jedną oś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OM 540 obr/min, minimalna moc WOM przy znamionowej prędkości obrotowej silnika 27 KW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kład hydrauliczny z regulacją pozycyjną i siłową z możliwością regulacji szybkości reakcji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zypunktowy układ zawieszenia narzędzi 2 kategoria wg ISO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tek pompy hydraulicznej minimum 26 d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min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dźwig podnośnika min. 1300 kg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hydraulika zewnętrzna – minimum 3 szybkozłącza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owany rozstaw kół minimum 1350 – 1800 mm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bina ogrzewana przystosowana do nauki jazdy,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a ciągnika 2300 – 3000 kg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dni zaczep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órny zaczep transportowy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lny zaczep automatyczny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elka zaczepowa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ężarka powietrza z instalacją sterowania hamulcami pneumatycznymi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flektory robocze na dachu kabiny i błotniku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obciążników. Łącznie minimum 300 kg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ągnik rolnicz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wysokoprężny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namionowa moc silnika wg ISO TR14396  95 – 105 KM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. moment obrotowy wg ISO TR14396 przy 1300 obr./min - min. 400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tymalne zużycie paliwa poniżej 220 g/kWh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rędkości jazdy 1,7 – 40 km/h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ęd na 4 koła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mień skrętu, max. 4080 mm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hydrauliczna blokada mechanizmu różnicowego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hydraulicznie załączany napęd na 4 koła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kład kontroli zagłębienia narzędzia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dźwig na końcówkach kulowych przy poziomo położonych cięgłach min. 5740 kg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tylnych zaworów zdalnych min. 3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dni układ zawieszenia z narzędzi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hydraulicznie załączany napęd WOM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ruch WOM z użyciem miękkiego startu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menty sterujące podnośnikiem i WOM na tylnych błotnikach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ędkość obrotowa WOM  540/540E/1000 obr./min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bina klimatyzowana z dodatkowym siedzeniem dla pasażera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owany rozstaw kół przednich 1450-2130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owany rozstaw kół tylnych 1430-2128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czepa 2-osi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puszczalna masa całkowita: do 6 t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downość: 4000 kg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a własna 1900-2000 kg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ładunkowa powyżej 4,0 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ładunkowa: min. 8,0 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skrzyni ładunkowej wewnątrz: min. 4000 mm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skrzyni ładunkowej wewnątrz: trapez: min. 2000 mm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sokość ścian skrzyni: min. 500 mm,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 blachy podłogi/ściany: min 3/2 mm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platformy od podłoża: max 1100 mm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staw kół: 1600 – 1800 mm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ieszenie: resory piórowe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ogumienia: 10,0/75-15,3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konstrukcyjna min 30 km/h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ylinder teleskopowy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otrzebowanie oleju/ciśnienie) 6-8 l/150 -170 bar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otrzebowanie mocy ciągnika: 35-50 KM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y kąt wywrotu skrzyni ładunkowej (do tyłu/na boki): 40/45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krzynia ładunkowa z uniwersalnym systemem otwierania ścian, z centralnym ryglowaniem ścian,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yszel trójkątny z regulowaną sprężyną podtrzymującą z okiem 40 mm,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kład kierowania: obrotnica kulkowa z ramą obrotową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alacja hamulcowa pneumatyczna dwuprzewodowa lub jednoprzewodowa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alacja hamulcowa hydrauliczna alternatywnie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stojowy hamulec ręczny z korbą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alacja oświetlenia 12 V z tylnym gniazdem elektrycznym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wód przyłączeniowy, spiralny, instalacji oświetleniowej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ylny zaczep manualny, sztywny,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ylne wyjścia hydrauliki, hamulców, do drugiej przyczepy,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stalacja wywrotu z zaworem odcinającym,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iłownik teleskopowy trójstronnego wywrotu skrzyni ładunkowej z zawiesiem przegubowym,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dpora serwisowa skrzyni ładunkowej,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dkuwane zawiasy i zamki,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strzenie zamknięte profile ścian zabezpieczone spoiną laserową,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yber zsypowy do ziarna, z blokadą, w ścianie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eriały malarskie chemoutwardzalne o wysokiej trwałości i odporności na UV,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ynna do szybra zsypowego,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ło zapasowe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yczepa platformowa do przewozu bel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right="431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2 niezależne osie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right="431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tylna oś jest resorowana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right="431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do transportu minimum 22 walcowych bel słomy o wymiarach 1,2 x 1,2 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right="431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rzystawki boczne umożliwiające transport dodatkowego 3 rzędu bel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right="431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owierzchnia załadunkowa przyczepy nie mniej niż 15, 27 m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 i 20, 8 m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 z przystawkami bocznymi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ładowność: nie mniej niż 7000 kg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miary gabarytowe przy złożonych bocznych wspornikach bel: nie mniej niż dł./szer./wys.: 8980/2440/1560 m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miary gabarytowe przy rozłożonych bocznych wspornikach bel: dł./szer./wys. nie mniej niż 9000/3090/1560 m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rozstaw kół: nie mniej niż 1825 m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rozstaw osi: nie mniej niż 4455 m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rzystosowana do poruszania się po drogach publicznych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ogumienie nie mniejsze niż 400/60–15, 5 14PR145A8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magana moc ciągnika: nie więcej niż 100 K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trząsacz obornik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ładowność minimum 6 t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adapter pionowy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miary skrzyni minimum 3,9 x 2,0 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sokość burt minimum 1,5 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układ jezdny tande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ogumienie minimum 11,5/80 – 15,3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hamulce pneumatyczne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rzenośnik podłogowy 4 łańcuchowy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wymiary zewnętrzne rozrzutnika max 7,0 m długości i 2,4 m szerokości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ug zagon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zerokość robocza min. 0.6 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głębokość robocza minimum 0.28 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liczba korpusów szt. 2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potrzebowanie mocy kW/KM 18-33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dajność eksploatacyjna ha/h  0.26-0.36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masa pługa 250 – 300 kg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rześwit pod ramą min. 58 c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ug obracal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3-skibowy z możliwością dołączenia dodatkowego korpusu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bezpieczenie przed uszkodzeniem korpusu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potrzebowanie mocy 80-100 K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gregat uprawowy do upraw przedsiewn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kultywator + wał dwurzędowy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zerokość robocza powyżej 2,7 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głębokość robocza kultywatora 12 cm lub głębiej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głębokość robocza wału strunowego do 8 cm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rędkość robocza 7-10 km/h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dajność powyżej 1,5 ha/h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asa 500-550 kg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potrzebowanie mocy 38 – 90 K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Brona 3-polowa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zęby „16”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kładana mechanicznie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zerokość robocza min 3,1 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Brona łąk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składana mechanicznie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zerokość robocza nie mniej niż 4 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masa 360 – 380 kg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rama z kątownika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ęby ciężkie tępe, odlewan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Brona talerzowa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zerokość robocza 3,1 - 3,25 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średnica talerzy minimum 510 m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liczba talerzy powyżej 25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rędkość robocza 7-10 km/h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wydajność </w:t>
              <w:tab/>
              <w:t>powyżej 2 ha/h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potrzebowanie mocy poniżej 100 K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ielniko-obsypnik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5 korpusów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potrzebowanie mocy poniżej 35 K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zerokość robocza 2,5-2,7 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70C0"/>
                <w:sz w:val="22"/>
                <w:szCs w:val="22"/>
              </w:rPr>
              <w:t>Kopaczka do ziemniaków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ółzawieszana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szerokość robocza: 1,25 – 1,42 m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liczba redlin – 2 szerokości międzyrzędzie: 62,5 – 75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dajność: 0,3-0,4 ha/h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napęd od WOM 540 obr./min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asa: 700 - 750 kg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wnik uniwersal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35" w:hanging="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posażenie standardowe: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zerokość robocza minimum 3 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typ, ilość redlic stopkowe min. 29 ew. stopkowe i talerzowe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ojemność skrzyni nasiennej min. 550 dm³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potrzebowanie mocy 55-65 kW/K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asa 650 – 720 kg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dajność powyżej 2,5 ha/h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układ zamykania ścieżek technologicznych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hydrauliczny przerzutnik znaczników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redlice stopkowe na nośniku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bezstopniowa skrzynka przekładniowa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centralny i indywidualny docisk redlic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ływający układ sprzęgania z ciągnikie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koła biegowe minimum 16 cali z bieżnikiem rolniczy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omost załadunkowy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indywidualny docisk sprężyn zagarniacza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uniwersalne dzielone kółka wysiewające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pulchniacze śladów przejazdowych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elektroniczne urządzenie kontrolno-sterujące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iewnik punktow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echaniczny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zawieszany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ekcyjny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zerokość robocza min. 2,5 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ożliwość regulacji głębokości wysiewu, rozstawy rzędów, gęstości siewu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adzarka do ziemniaków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inimum 2-rzędowa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czerpakowa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ożliwość regulacji rozstawy rzędów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regulacja gęstości i głębokości sadzenia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siewnik nawozowy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siewacz do nawozów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ojemność kosza zasypowego min. 400 l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  <w:lang w:val="pl-PL"/>
              </w:rPr>
              <w:t>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2 talerze wysiewające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napęd od WO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kres regulacji wysiewu min. od 100 do 500 kg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potrzebowanie mocy 30 – 80 kW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tarcze wysiewu granicznego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szerokość robocza min. 12 m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siarka rotacyjn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dyskowa dolnonapędowa ze spulchniaczem pokosów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inimum 6 dysków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dajność koszenia powyżej 2,2 ha/h.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system regulacji za pomocą cięgna mocującego górny punkt regulacji zaczepu i TUZ ciągnika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sokość koszenia w zakresie 30-80 m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siłownik hydrauliczny zasilany z układu hydrauliki zewnętrznej ciągnika umożliwia podnoszenie zespołu tnącego w położenie transportowe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odkładnice zamontowane za belką kosiarki z regulacją szerokości pokosu w zakresie 60-90% szerokości roboczej kosiarki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bijaki spulchniacza pokosów wykonane z tworzywa sztucznego w kształcie litery „V”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nastawy klepiska (szczeliny roboczej: min. 3 z przodu i 2 z tyłu)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bezpieczniki z elastomeru pozwalające na odchylenie belki tnącej kosiarki „do tyłu” w razie najechania na przeszkodę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trząsaczo-zgrabiarka karuzel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inimum 2-wirnikowa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do przetrząsania i zgrabiania traw i zielonek nisko łodygowych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możliwość pracy na stokach o nachyleniu min. 120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sa kostkując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rzystosowana do zbioru słomy i siana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ożliwość regulacji stopnia zgniotu do min. 180 kg/m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ożliwość ustawienia długości kostki w zakresie min. 30-120 c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hydrauliczne podnoszenie podbieracza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instalacja elektryczna i możliwość poruszanie się po drogach publicznych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sa zwijając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zerokość podbieracza – min. 1,80 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typ komory - łańcuchowo-walcowa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blokada komory – mechaniczna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komora zwijania – min. 1,20 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średnica komory min. 1,20 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potrzebowanie mocy poniżej 51 kW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asa prasy - poniżej 2160 kg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sokość - poniżej 2,25 c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obwiązywanie sznurkiem 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elektryczne włączanie obwiązywacza z akustycznym sygnalizatorem wypełnienia komory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marowanie półautomatyczne lub automatyczne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rozdzielacz; podbieracz/komora sterowana z kabiny ciągnika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ogumienie o rozmiarach minimum 14"x16"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amozaładowcza owijarka do bel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ontowana na TUZ ciągnika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ożliwość ręcznego, półautomatycznego lub w pełni automatycznego obsługiwania owijarki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ożliwość owijania w czasie jazdy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bieżąca obserwacja procesu owijania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rzechylny stół i ramię załadowcze dociskające belę do walców w czasie wyładunku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terowanie z kabiny ciągnika z pomocą rozdzielnika hydraulicznego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licznik owiniętych bel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rozmiary bel: średnica owijanych bel 1,20-1,30 m, szerokość owijanych bel  ,30 m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asa beli do 1 000 kg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inimalna liczba owinięć dwukrotnie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czas owinięcia beli około 100 – 150 sek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zerokość folii 500 i 750 m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potrzebowanie mocy kW(KM) 20 – 30 KM 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asa 750-800 kg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Ładowacz czołow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udźwig nominalny - 1200 kg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sokość podnoszenia – nie mniej niż 3 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sokość wyładunku nie mniej niż 2,8 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głębokość czerpania min. 15 c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optymalna moc ciągnika 55-80 K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osprzęt:</w:t>
            </w:r>
          </w:p>
          <w:p>
            <w:pPr>
              <w:pStyle w:val="Heading1"/>
              <w:numPr>
                <w:ilvl w:val="1"/>
                <w:numId w:val="36"/>
              </w:numPr>
              <w:spacing w:before="0" w:after="0"/>
              <w:ind w:left="581" w:hanging="283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czerpak uniwersalny poj. Min. 700 dm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Heading1"/>
              <w:numPr>
                <w:ilvl w:val="1"/>
                <w:numId w:val="36"/>
              </w:numPr>
              <w:spacing w:before="0" w:after="0"/>
              <w:ind w:left="581" w:hanging="283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czerpak do materiałów sypkich poj. 1100 dm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Heading1"/>
              <w:numPr>
                <w:ilvl w:val="1"/>
                <w:numId w:val="36"/>
              </w:numPr>
              <w:spacing w:before="0" w:after="0"/>
              <w:ind w:left="581" w:hanging="283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idły do palet rozstaw 0,65 m,</w:t>
            </w:r>
          </w:p>
          <w:p>
            <w:pPr>
              <w:pStyle w:val="Heading1"/>
              <w:numPr>
                <w:ilvl w:val="1"/>
                <w:numId w:val="36"/>
              </w:numPr>
              <w:spacing w:before="0" w:after="0"/>
              <w:ind w:left="581" w:hanging="283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idły do obornika i bel słomy szer. 1,4 m,</w:t>
            </w:r>
          </w:p>
          <w:p>
            <w:pPr>
              <w:pStyle w:val="Heading1"/>
              <w:numPr>
                <w:ilvl w:val="1"/>
                <w:numId w:val="36"/>
              </w:numPr>
              <w:spacing w:before="0" w:after="0"/>
              <w:ind w:left="581" w:hanging="283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chwytak do kiszonki "KROKODYL" szer. 1,4 m,</w:t>
            </w:r>
          </w:p>
          <w:p>
            <w:pPr>
              <w:pStyle w:val="Heading1"/>
              <w:numPr>
                <w:ilvl w:val="1"/>
                <w:numId w:val="36"/>
              </w:numPr>
              <w:spacing w:before="0" w:after="0"/>
              <w:ind w:left="581" w:hanging="283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chwytak do bel słomy szer. beli 0,4 - 1,6 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yjka ciśnieniowa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koła umożliwiające przemieszczanie myjki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rzechowywanie wyposażenia na tylnej części obudowy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ilnik 1 – fazowy 2,0 -2,2 kW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odporność na korozję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ciśnienie min. 140 bar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dajność tłoczenia maks. 450 – 500 l/h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max. temp. doprow. wody 40 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C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silnik chłodzony wodą, moc min. 2,1 kW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istolet spryskujący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dysza rotacyjna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ąż wysokociśnieniowy min. 9 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budowany filtr wody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ąż ssący na detergent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adapter do podłączenia węża ogrodowego 3/4"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ystem szybko-złącza na pistolecie i urządzeniu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yskiwacz pol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wieszany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zerokość robocza 12 m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oc ciągnika 60 K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pojemność min. 400 l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biornik polietylenowy trójbryłowy, rozwadniacz we wlewie zbiornika głównego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co najmniej 5 sekcyjne belki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stabilizacja belki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oprawy wraz z kompletem rozpylaczy 0,3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ał przegubowo-teleskopowy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inimalna moc ciągnika 60 K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dawkowanie cieczy 100÷800 dm³/ha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in. wydajność pompy 84 dm³/min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ojemność zbiornika wody czystej do płukania układu cieczowego o pojemności min. 40 dm³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biornik wody czystej do mycia rąk min. 15 dm³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kres podnoszenia belki polowej nie mniej niż 0,5-1,7 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narzędzi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wózek narzędziowy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estaw kluczy płaskich, nasadowych i oczkowych (6-42 mm), klucze uniwersalne, zestaw bitów i nasadek, zestaw szczypiec uniwersalnych i seegera, szczypce do rur, nitownice z zestawem nitów, wkrętaki, młotki, przecinaki, wiertaka ręczna z kompletem wierteł do drewna, metalu i betonu, szlifierka kątowa, lutownica, uniwersalny miernik prądu, szczelinomierze, suwmiarka, przymiar metryczny, taśma miernicza, dalmierz, szczotka druciana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  <w:lang w:val="pl-PL"/>
              </w:rPr>
              <w:t>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Gospodarstwo szkoln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ągnik rolnicz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wysokoprężny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55 – 65 KM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ednostkowe zużycie paliwa poniżej 220 g/kWh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ęd na jedną oś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OM 540 obr/min, minimalna moc WOM przy znamionowej prędkości obrotowej silnika 27 KW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kład hydrauliczny z regulacją pozycyjną i siłową z możliwością regulacji szybkości reakcji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zypunktowy układ zawieszenia narzędzi 2 kategoria wg ISO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tek pompy hydraulicznej minimum 26 d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min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dźwig podnośnika min. 1300 kg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hydraulika zewnętrzna – minimum 3 szybkozłącza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owany rozstaw kół minimum 1350 – 1800 mm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bina ogrzewana przystosowana do nauki jazdy,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a ciągnika 2300 – 3000 kg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dni zaczep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órny zaczep transportowy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lny zaczep automatyczny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elka zaczepowa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ężarka powietrza z instalacją sterowania hamulcami pneumatycznymi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flektory robocze na dachu kabiny i błotniku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obciążników. Łącznie minimum 300 kg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ągnik rolnicz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wysokoprężny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namionowa moc silnika wg ISO TR14396  95 – 105 KM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. moment obrotowy wg ISO TR14396 przy 1300 obr./min - min. 400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tymalne zużycie paliwa poniżej 220 g/kWh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rędkości jazdy 1,7 – 40 km/h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ęd na 4 koła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mień skrętu, max. 4080 mm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hydrauliczna blokada mechanizmu różnicowego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hydraulicznie załączany napęd na 4 koła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kład kontroli zagłębienia narzędzia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dźwig na końcówkach kulowych przy poziomo położonych cięgłach min. 5740 kg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tylnych zaworów zdalnych min. 3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dni układ zawieszenia z narzędzi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hydraulicznie załączany napęd WOM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ruch WOM z użyciem miękkiego startu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menty sterujące podnośnikiem i WOM na tylnych błotnikach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ędkość obrotowa WOM 540/540E/1000 obr./min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bina klimatyzowana z dodatkowym siedzeniem dla pasażera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owany rozstaw kół przednich 1450-2130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owany rozstaw kół tylnych 1430-2128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czepa 2-osi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puszczalna masa całkowita: do 6 t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downość: 4000 kg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a własna 1900-2000 kg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ładunkowa powyżej 4,0 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ładunkowa: min. 8,0 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skrzyni ładunkowej wewnątrz: min. 4000 mm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erokość skrzyni ładunkowej wewnątrz: trapez: min. </w:t>
              <w:br/>
              <w:t>2000 mm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sokość ścian skrzyni: min. 500 mm,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 blachy podłogi/ściany: min 3/2 mm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platformy od podłoża: max 1100 mm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staw kół: 1600 – 1800 mm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ieszenie: resory piórowe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ogumienia: 10,0/75-15,3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konstrukcyjna min 30 km/h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ylinder teleskopowy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otrzebowanie oleju/ciśnienie) 6-8 l/150 -170 bar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otrzebowanie mocy ciągnika: 35-50 KM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y kąt wywrotu skrzyni ładunkowej (do tyłu/na boki): 40/45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krzynia ładunkowa z uniwersalnym systemem otwierania ścian, z centralnym ryglowaniem ścian,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yszel trójkątny z regulowaną sprężyną podtrzymującą z okiem 40 mm,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kład kierowania: obrotnica kulkowa z ramą obrotową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alacja hamulcowa pneumatyczna dwuprzewodowa lub jednoprzewodowa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alacja hamulcowa hydrauliczna alternatywnie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stojowy hamulec ręczny z korbą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alacja oświetlenia 12 V z tylnym gniazdem elektrycznym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wód przyłączeniowy, spiralny, instalacji oświetleniowej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ylny zaczep manualny, sztywny,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ylne wyjścia hydrauliki, hamulców, do drugiej przyczepy,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stalacja wywrotu z zaworem odcinającym,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iłownik teleskopowy trójstronnego wywrotu skrzyni ładunkowej z zawiesiem przegubowym,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dpora serwisowa skrzyni ładunkowej,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dkuwane zawiasy i zamki,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strzenie zamknięte profile ścian zabezpieczone spoiną laserową,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yber zsypowy do ziarna, z blokadą, w ścianie,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eriały malarskie chemoutwardzalne o wysokiej trwałości i odporności na UV,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ynna do szybra zsypowego,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ło zapasowe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yczepa platformowa do przewozu bel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right="431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2 niezależne osie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right="431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tylna oś jest resorowana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right="431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do transportu minimum 22 walcowych bel słomy o wymiarach 1,2 x 1,2 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right="431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rzystawki boczne umożliwiające transport dodatkowego 3 rzędu bel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right="431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owierzchnia załadunkowa przyczepy nie mniej niż 15, 27 m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 i 20, 8 m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 z przystawkami bocznymi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ładowność: nie mniej niż 7000 kg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miary gabarytowe przy złożonych bocznych wspornikach bel: nie mniej niż dł./szer./wys.: 8980/2440/1560 m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miary gabarytowe przy rozłożonych bocznych wspornikach bel: dł./szer./wys. nie mniej niż 9000/3090/1560 m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rozstaw kół: nie mniej niż 1825 m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rozstaw osi: nie mniej niż 4455 m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rzystosowana do poruszania się po drogach publicznych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ogumienie nie mniejsze niż 400/60–15, 5 14PR145A8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magana moc ciągnika: nie więcej niż 100 K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trząsacz obornik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ładowność minimum 6 t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adapter pionowy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miary skrzyni minimum 3,9 x 2,0 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sokość burt minimum 1,5 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układ jezdny tande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ogumienie minimum 11,5/80 – 15,3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hamulce pneumatyczne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rzenośnik podłogowy 4 łańcuchowy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wymiary zewnętrzne rozrzutnika max 7,0 m długości i 2,4 m szerokości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ug zagon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zerokość robocza min. 0.6 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głębokość robocza minimum 0.28 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liczba korpusów szt. 2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potrzebowanie mocy kW/KM 18-33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dajność eksploatacyjna ha/h  0.26-0.36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masa pługa 250 – 300 kg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rześwit pod ramą min. 58 c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ug obracal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3-skibowy z możliwością dołączenia dodatkowego korpusu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bezpieczenie przed uszkodzeniem korpusu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potrzebowanie mocy 80-100 K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gregat uprawowy do upraw przedsiewn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kultywator + wał dwurzędowy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zerokość robocza powyżej 2,7 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głębokość robocza kultywatora 12 cm lub głębiej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głębokość robocza wału strunowego do 8 cm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rędkość robocza 7-10 km/h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dajność powyżej 1,5 ha/h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asa 500-550 kg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potrzebowanie mocy 38 – 90 K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Brona 3-polowa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zęby „16”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kładana mechanicznie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zerokość robocza min 3,1 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Brona łąk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składana mechanicznie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zerokość robocza nie mniej niż 4 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masa 360 – 380  kg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rama z kątownika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ęby ciężkie tępe, odlewan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Brona talerzowa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zerokość robocza 3,1 - 3,25 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średnica talerzy minimum 510 m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liczba talerzy powyżej 25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rędkość robocza 7-10 km/h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wydajność </w:t>
              <w:tab/>
              <w:t>powyżej 2 ha/h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potrzebowanie mocy poniżej 100 K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ielniko-obsypnik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5 korpusów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potrzebowanie mocy poniżej 35 K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zerokość robocza 2,5-2,7 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70C0"/>
                <w:sz w:val="22"/>
                <w:szCs w:val="22"/>
              </w:rPr>
              <w:t>Kopaczka do ziemniaków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ółzawieszana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szerokość robocza: 1,25 – 1,42 m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liczba redlin – 2 szerokości międzyrzędzie: 62,5 – 75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dajność: 0,3-0,4 ha/h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napęd od WOM 540 obr./min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asa: 700 - 750 kg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wnik uniwersal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4" w:hanging="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posażenie standardowe: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zerokość robocza minimum 3 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typ, ilość redlic stopkowe min. 29 ew. stopkowe i talerzowe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ojemność skrzyni nasiennej min. 550 dm³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potrzebowanie mocy 55-65 kW/K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  <w:lang w:val="pl-PL"/>
              </w:rPr>
              <w:t>m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asa 650 – 720 kg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dajność powyżej 2,5 ha/h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układ zamykania ścieżek technologicznych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hydrauliczny przerzutnik znaczników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redlice stopkowe na nośniku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bezstopniowa skrzynka przekładniowa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centralny i indywidualny docisk redlic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ływający układ sprzęgania z ciągnikie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koła biegowe minimum 16 cali z bieżnikiem rolniczy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omost załadunkowy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indywidualny docisk sprężyn zagarniacza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uniwersalne dzielone kółka wysiewające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pulchniacze śladów przejazdowych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elektroniczne urządzenie kontrolno-sterujące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iewnik punktow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echaniczny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zawieszany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ekcyjny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zerokość robocza min. 2,5 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ożliwość regulacji głębokości wysiewu, rozstawy rzędów, gęstości siewu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adzarka do ziemniaków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inimum 2-rzędowa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czerpakowa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ożliwość regulacji rozstawy rzędów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regulacja gęstości i głębokości sadzenia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siewnik nawozowy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siewacz do nawozów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ojemność kosza zasypowego min. 400 l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  <w:lang w:val="pl-PL"/>
              </w:rPr>
              <w:t>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2 talerze wysiewające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napęd od WO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kres regulacji wysiewu min. od 100 do 500 kg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potrzebowanie mocy 30 – 80 kW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tarcze wysiewu granicznego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szerokość robocza min. 12 m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siarka rotacyjn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dyskowa dolnonapędowa ze spulchniaczem pokosów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inimum 6 dysków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dajność koszenia powyżej 2,2 ha/h.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system regulacji za pomocą cięgna mocującego górny punkt regulacji zaczepu i TUZ ciągnika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sokość koszenia w zakresie 30-80 m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siłownik hydrauliczny zasilany z układu hydrauliki zewnętrznej ciągnika umożliwia podnoszenie zespołu tnącego w położenie transportowe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odkładnice zamontowane za belką kosiarki z regulacją szerokości pokosu w zakresie 60-90% szerokości roboczej kosiarki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bijaki spulchniacza pokosów wykonane z tworzywa sztucznego w kształcie litery „V”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nastawy klepiska (szczeliny roboczej: min. 3 z przodu i 2 z tyłu)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bezpieczniki z elastomeru pozwalające na odchylenie belki tnącej kosiarki „do tyłu” w razie najechania na przeszkodę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trząsaczo-zgrabiarka karuzel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inimum 2-wirnikowa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do przetrząsania i zgrabiania traw i zielonek nisko łodygowych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możliwość pracy na stokach o nachyleniu min. 120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sa kostkując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rzystosowana do zbioru słomy i siana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ożliwość regulacji stopnia zgniotu do min. 180 kg/m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ożliwość ustawienia długości kostki w zakresie min. 30-120 c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hydrauliczne podnoszenie podbieracza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instalacja elektryczna i możliwość poruszanie się po drogach publicznych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sa zwijając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zerokość podbieracza – min. 1,80 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typ komory - łańcuchowo-walcowa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blokada komory – mechaniczna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komora zwijania – min. 1,20 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średnica komory min. 1,20 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potrzebowanie mocy poniżej 51 kW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asa prasy - poniżej 2160 kg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sokość - poniżej 2,25 c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obwiązywanie sznurkiem 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elektryczne włączanie obwiązywacza z akustycznym sygnalizatorem wypełnienia komory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marowanie półautomatyczne lub automatyczne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rozdzielacz; podbieracz/komora sterowana z kabiny ciągnika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ogumienie o rozmiarach minimum 14"x16"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amozaładowcza owijarka do bel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ontowana na TUZ ciągnika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ożliwość ręcznego, półautomatycznego lub w pełni automatycznego obsługiwania owijarki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ożliwość owijania w czasie jazdy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bieżąca obserwacja procesu owijania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rzechylny stół i ramię załadowcze dociskające belę do walców w czasie wyładunku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terowanie z kabiny ciągnika z pomocą rozdzielnika hydraulicznego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licznik owiniętych bel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rozmiary bel: średnica owijanych bel 1,20-1,30 m, szerokość owijanych bel  1,30 m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asa beli do 1 000 kg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inimalna liczba owinięć dwukrotnie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czas owinięcia beli około 100 – 150 sek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zerokość folii 500 i 750 m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potrzebowanie mocy kW(KM) 20 – 30 KM, 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asa 750-800 kg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Ładowacz czołow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udźwig nominalny - 1200 kg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sokość podnoszenia – nie mniej niż 3 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sokość wyładunku nie mniej niż 2,8 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głębokość czerpania min. 15 c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optymalna moc ciągnika 55-80 K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osprzęt:</w:t>
            </w:r>
          </w:p>
          <w:p>
            <w:pPr>
              <w:pStyle w:val="Heading1"/>
              <w:numPr>
                <w:ilvl w:val="1"/>
                <w:numId w:val="36"/>
              </w:numPr>
              <w:spacing w:before="0" w:after="0"/>
              <w:ind w:left="581" w:hanging="283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czerpak uniwersalny poj. Min. 700 dm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Heading1"/>
              <w:numPr>
                <w:ilvl w:val="1"/>
                <w:numId w:val="36"/>
              </w:numPr>
              <w:spacing w:before="0" w:after="0"/>
              <w:ind w:left="581" w:hanging="283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czerpak do materiałów sypkich poj. 1100 dm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Heading1"/>
              <w:numPr>
                <w:ilvl w:val="1"/>
                <w:numId w:val="36"/>
              </w:numPr>
              <w:spacing w:before="0" w:after="0"/>
              <w:ind w:left="581" w:hanging="283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idły do palet rozstaw 0,65 m,</w:t>
            </w:r>
          </w:p>
          <w:p>
            <w:pPr>
              <w:pStyle w:val="Heading1"/>
              <w:numPr>
                <w:ilvl w:val="1"/>
                <w:numId w:val="36"/>
              </w:numPr>
              <w:spacing w:before="0" w:after="0"/>
              <w:ind w:left="581" w:hanging="283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idły do obornika i bel słomy szer. 1,4 m,</w:t>
            </w:r>
          </w:p>
          <w:p>
            <w:pPr>
              <w:pStyle w:val="Heading1"/>
              <w:numPr>
                <w:ilvl w:val="1"/>
                <w:numId w:val="36"/>
              </w:numPr>
              <w:spacing w:before="0" w:after="0"/>
              <w:ind w:left="581" w:hanging="283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chwytak do kiszonki "KROKODYL" szer. 1,4 m,</w:t>
            </w:r>
          </w:p>
          <w:p>
            <w:pPr>
              <w:pStyle w:val="Heading1"/>
              <w:numPr>
                <w:ilvl w:val="1"/>
                <w:numId w:val="36"/>
              </w:numPr>
              <w:spacing w:before="0" w:after="0"/>
              <w:ind w:left="581" w:hanging="283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chwytak do bel słomy szer. beli 0,4 - 1,6 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yjka ciśnieniowa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koła umożliwiające przemieszczanie myjki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rzechowywanie wyposażenia na tylnej części obudowy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ilnik 1 – fazowy 2,0 -2,2 kW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odporność na korozję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ciśnienie min. 140 bar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dajność tłoczenia maks. 450 – 500 l/h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max. temp. doprow. wody 40 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C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silnik chłodzony wodą, moc min. 2,1 kW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istolet spryskujący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dysza rotacyjna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ąż wysokociśnieniowy min. 9 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budowany filtr wody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ąż ssący na detergent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adapter do podłączenia węża ogrodowego 3/4"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ystem szybko-złącza na pistolecie i urządzeniu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yskiwacz pol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wieszany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zerokość robocza 12 m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oc ciągnika 60 K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pojemność min. 400 l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biornik polietylenowy trójbryłowy, rozwadniacz we wlewie zbiornika głównego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co najmniej 5 sekcyjne belki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stabilizacja belki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oprawy wraz z kompletem rozpylaczy 0,3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ał przegubowo-teleskopowy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inimalna moc ciągnika 60 KM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dawkowanie cieczy 100÷800 dm³/ha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in. wydajność pompy 84 dm³/min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ojemność zbiornika wody czystej do płukania układu cieczowego o pojemności min. 40 dm³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biornik wody czystej do mycia rąk min. 15 dm³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kres podnoszenia belki polowej nie mniej niż 0,5-1,7 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rabniacz bijak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do rozdrabniania na śrutę wszelkiego rodzaju zbóż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rama z układem kół jezdnych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komora rozdrabniająca z koszem zasypowym oraz napęd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dajność 1000 - 1200 kg/h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oc silnika 6,5 - 7,5 kW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ojemność kosza min. 85 l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miary oczek w siatce 4-7 m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szalnik pasz sypki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ojemność mieszalnika 500 – 750 kg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waga z sygnalizatorem dźwiękowym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czas mieszania max. 12 min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ożliwość workowania sporządzonych mieszanek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łącznik czasowy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gniatacz ziarna (gniotownik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3 walce zgniatające żeliwne lub stalowe z nacięciami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agnesy zabezpieczające przed przedostaniem się części metalowych do walców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echanizm regulacji szczeliny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rawiarka do nasion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do zaprawiania na mokro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urządzenie odpylając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os zboż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 aktywną wentylacją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ładunek i wyładunek mechaniczny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bajn zboż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ożliwość zbioru nasion zbóż, motylkowych, traw, przemysłowych, buraków, kukurydzy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espół żniwny z pojedynczym złączem do podłączenia systemu elektrycznego i hydraulicznego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oświetlenie umożliwiające pracę w nocy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monitor co najmniej z ustawieniami młócenia, stanem zbiorów, poziomem napełnienia zbiornika na ziarna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regulacja sit z kabiny operatora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rozdrabniacz słomy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możliwość pracy na nachyleniach (nie mniej niż 15%)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komfortowa, klimatyzowana kabina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dodatkowy fotel dla instruktora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ożliwość montażu systemu prowadzani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rywacz mastitis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przenośny 4-ro ćwiartkowy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świetlacz odczytów z poszczególnych ćwiartek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asa urządzenia poniżej 500 g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zasilanie bateryjne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wskaźnik odczytowy z wyświetlacz typu LCD, 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kres pomiaru: co najmniej od 10 do 900 jednostek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temperatura pracy co najmniej od 0°C do 40°C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rywacz rui i wczesnej ciąży u krów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ożliwość wykrycia rui od 4 tygodnia po pokryciu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ciężar całkowity poniżej 400 g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silanie bateryjne,</w:t>
            </w:r>
          </w:p>
          <w:p>
            <w:pPr>
              <w:pStyle w:val="Heading1"/>
              <w:numPr>
                <w:ilvl w:val="0"/>
                <w:numId w:val="36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skaźnik LCD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lac manewrowy do nauki jazdy pojazdam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ągnik rolnicz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azd przeznaczony do nauki jazdy musi spełniać warunki art. 66 ust. 5 ustawy z dnia 20 czerwca 1997 r. – Prawo o ruchu drogowym (Dz. U. z 2012 r. poz. 1137 i 1448) i Rozporządzeniu Ministra Infrastruktury z dnia 31 grudnia 2002 r. w sprawie warunków technicznych pojazdów oraz zakresu ich niezbędnego wyposażenia (Dz. U. z 2003 r. Nr 32, poz. 262, z późn. zm.3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czepa 2-osi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azd przeznaczony do nauki jazdy musi spełniać warunki art. 66 ust. 5 ustawy z dnia 20 czerwca 1997 r. – Prawo o ruchu drogowym (Dz. U. z 2012 r. poz. 1137 i 1448) i Rozporządzeniu Ministra Infrastruktury z dnia 31 grudnia 2002 r. w sprawie warunków technicznych pojazdów oraz zakresu ich niezbędnego wyposażenia (Dz. U. z 2003 r. Nr 32, poz. 262, z późn. zm.3).</w:t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  <w:r>
        <w:br w:type="page"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2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70C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2508" w:hanging="360"/>
      </w:pPr>
      <w:rPr>
        <w:rFonts w:ascii="Arial" w:hAnsi="Arial" w:cs="Arial" w:hint="default"/>
        <w:color w:val="0070C0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20">
    <w:lvl w:ilvl="0">
      <w:start w:val="1"/>
      <w:numFmt w:val="decimal"/>
      <w:lvlText w:val="3.%1."/>
      <w:lvlJc w:val="left"/>
      <w:pPr>
        <w:tabs>
          <w:tab w:val="num" w:pos="0"/>
        </w:tabs>
        <w:ind w:left="1146" w:hanging="36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86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2062" w:hanging="360"/>
      </w:pPr>
      <w:rPr>
        <w:rFonts w:ascii="Arial" w:hAnsi="Arial" w:cs="Arial" w:hint="default"/>
        <w:color w:val="0070C0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08"/>
        </w:tabs>
        <w:ind w:left="1776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0">
    <w:lvl w:ilvl="0">
      <w:start w:val="1"/>
      <w:numFmt w:val="bullet"/>
      <w:lvlText w:val="−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color w:val="000000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08"/>
        </w:tabs>
        <w:ind w:left="1776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3576"/>
        </w:tabs>
        <w:ind w:left="35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28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077" w:firstLine="339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5028" w:hanging="72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68" w:hanging="180"/>
      </w:pPr>
    </w:lvl>
  </w:abstractNum>
  <w:abstractNum w:abstractNumId="3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280" w:after="280"/>
      <w:outlineLvl w:val="0"/>
    </w:pPr>
    <w:rPr>
      <w:rFonts w:eastAsia="Lucida Sans Unicode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7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70C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70C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30z0">
    <w:name w:val="WW8Num30z0"/>
    <w:qFormat/>
    <w:rPr>
      <w:rFonts w:ascii="Arial" w:hAnsi="Arial" w:cs="Arial"/>
      <w:color w:val="000000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b/>
      <w:color w:val="000000"/>
    </w:rPr>
  </w:style>
  <w:style w:type="character" w:styleId="WW8Num36z0">
    <w:name w:val="WW8Num36z0"/>
    <w:qFormat/>
    <w:rPr>
      <w:rFonts w:ascii="Arial" w:hAnsi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48"/>
      <w:szCs w:val="48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ZwykytekstZnak">
    <w:name w:val="Zwykły tekst Znak"/>
    <w:qFormat/>
    <w:rPr>
      <w:sz w:val="22"/>
      <w:szCs w:val="21"/>
      <w:lang w:val="en-US"/>
    </w:rPr>
  </w:style>
  <w:style w:type="character" w:styleId="Applestylespan">
    <w:name w:val="apple-style-span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b/>
      <w:bCs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9:55:00Z</dcterms:created>
  <dc:creator>Michał Janiszek</dc:creator>
  <dc:description/>
  <cp:keywords/>
  <dc:language>en-US</dc:language>
  <cp:lastModifiedBy>Kasia</cp:lastModifiedBy>
  <cp:lastPrinted>2013-09-12T16:02:00Z</cp:lastPrinted>
  <dcterms:modified xsi:type="dcterms:W3CDTF">2014-03-05T12:36:00Z</dcterms:modified>
  <cp:revision>65</cp:revision>
  <dc:subject/>
  <dc:title>Rekomendowane wyposażenie</dc:title>
</cp:coreProperties>
</file>