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rękodzielnik wyrobów włókiennicz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Andrzej Konarczak, Barbara Jasińska, Grzegorz Wójcik;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Konsultanci - przedstawiciele następujących instytucji: </w:t>
      </w:r>
      <w:r>
        <w:rPr>
          <w:rFonts w:cs="Arial" w:ascii="Arial" w:hAnsi="Arial"/>
          <w:i/>
          <w:sz w:val="20"/>
        </w:rPr>
        <w:t>PPHU „RANKOR”; „DYWILAN” S.A.; Jan Jabłoński Rękodzieło Ludowe i Artystyczne Łowicz; Jolanta Jagoda - Rękodzieło Ludowe i Artystyczne Zduny; PPHU „WEBFOLK”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jednolicanie zapisów: </w:t>
      </w:r>
      <w:r>
        <w:rPr>
          <w:rFonts w:cs="Arial" w:ascii="Arial" w:hAnsi="Arial"/>
          <w:i/>
          <w:sz w:val="20"/>
        </w:rPr>
        <w:t>Magdalena Paździor, Katarzyna Stępniak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309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wodu: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Rękodzielnik wyrobów włókienniczych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 cyfrowy zawodu: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731808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walifikacji w zawodzie: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1. Wytwarzanie, konserwacja i renowacja rękodzielniczych wyrobów włókienniczych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taw oczekiwanych efektów kształcenia: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120" w:after="120"/>
              <w:ind w:left="436" w:hanging="360"/>
              <w:contextualSpacing/>
              <w:rPr>
                <w:rFonts w:ascii="Arial" w:hAnsi="Arial" w:eastAsia="Times New Roman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spólne dla wszystkich zawodów BHP, PDG, JOZ, KPS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120" w:after="120"/>
              <w:ind w:left="436" w:hanging="360"/>
              <w:contextualSpacing/>
              <w:rPr>
                <w:rFonts w:ascii="Arial" w:hAnsi="Arial" w:eastAsia="Times New Roman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 xml:space="preserve">efekty kształcenia wspólne dla zawodów w ramach obszaru kształcenia stanowiące podbudowę do kształcenia w zawodzie lub grupie zawodów </w:t>
            </w:r>
            <w:r>
              <w:rPr>
                <w:rFonts w:eastAsia="Times New Roman" w:cs="Arial" w:ascii="Arial" w:hAnsi="Arial"/>
                <w:bCs/>
                <w:color w:val="0070C0"/>
                <w:sz w:val="22"/>
                <w:szCs w:val="22"/>
              </w:rPr>
              <w:t>PKZ(A.c)</w:t>
            </w:r>
          </w:p>
        </w:tc>
      </w:tr>
      <w:tr>
        <w:trPr>
          <w:trHeight w:val="574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120" w:after="120"/>
              <w:ind w:left="436" w:hanging="360"/>
              <w:contextualSpacing/>
              <w:rPr>
                <w:rFonts w:ascii="Arial" w:hAnsi="Arial" w:eastAsia="Times New Roman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 xml:space="preserve">efekty kształcenia właściwe dla kwalifikacji wyodrębnionej w danym zawodzie </w:t>
            </w:r>
            <w:r>
              <w:rPr>
                <w:rFonts w:eastAsia="Times New Roman" w:cs="Arial" w:ascii="Arial" w:hAnsi="Arial"/>
                <w:bCs/>
                <w:color w:val="0070C0"/>
                <w:sz w:val="22"/>
                <w:szCs w:val="22"/>
              </w:rPr>
              <w:t>A.16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acowni dla kwalifikacji w zawodzie: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</w:tabs>
              <w:spacing w:before="120" w:after="120"/>
              <w:ind w:left="595" w:hanging="311"/>
              <w:contextualSpacing/>
              <w:rPr>
                <w:rFonts w:ascii="Arial" w:hAnsi="Arial" w:eastAsia="Times New Roman" w:cs="Arial"/>
                <w:color w:val="0070C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2"/>
                <w:szCs w:val="20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</w:tabs>
              <w:spacing w:before="120" w:after="120"/>
              <w:ind w:left="595" w:hanging="311"/>
              <w:contextualSpacing/>
              <w:rPr>
                <w:rFonts w:ascii="Arial" w:hAnsi="Arial" w:eastAsia="Times New Roman" w:cs="Arial"/>
                <w:color w:val="0070C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70C0"/>
                <w:sz w:val="22"/>
                <w:szCs w:val="22"/>
              </w:rPr>
              <w:t>Pracownia włókiennicz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</w:tabs>
              <w:spacing w:before="120" w:after="120"/>
              <w:ind w:left="595" w:hanging="311"/>
              <w:contextualSpacing/>
              <w:rPr>
                <w:rFonts w:ascii="Arial" w:hAnsi="Arial" w:eastAsia="Times New Roman" w:cs="Arial"/>
                <w:color w:val="0070C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70C0"/>
                <w:sz w:val="22"/>
                <w:szCs w:val="22"/>
              </w:rPr>
              <w:t>Pracownia technologii włókienniczych wyrobów dekoracyjnych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</w:tabs>
              <w:spacing w:before="120" w:after="120"/>
              <w:ind w:left="595" w:hanging="311"/>
              <w:contextualSpacing/>
              <w:rPr>
                <w:rFonts w:ascii="Arial" w:hAnsi="Arial" w:eastAsia="Times New Roman" w:cs="Arial"/>
                <w:color w:val="0070C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70C0"/>
                <w:sz w:val="22"/>
                <w:szCs w:val="22"/>
              </w:rPr>
              <w:t>Pracownia projektowani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</w:tabs>
              <w:spacing w:before="120" w:after="120"/>
              <w:ind w:left="595" w:hanging="311"/>
              <w:contextualSpacing/>
              <w:rPr>
                <w:rFonts w:ascii="Arial" w:hAnsi="Arial" w:eastAsia="Times New Roman" w:cs="Arial"/>
                <w:color w:val="0070C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70C0"/>
                <w:sz w:val="22"/>
                <w:szCs w:val="22"/>
              </w:rPr>
              <w:t>Warsztaty szkol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2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13"/>
        </w:numPr>
        <w:ind w:left="426" w:hanging="357"/>
        <w:jc w:val="both"/>
        <w:rPr/>
      </w:pP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Infrastruktury z dnia 12 kwietnia 2002 r. w sprawie warunków technicznych, jakim powinny odpowiadać budynki i ich usytuowanie (Dz. U. z 2002 r. Nr 75, poz. 690 z późn. zm.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ind w:left="426" w:hanging="357"/>
        <w:jc w:val="both"/>
        <w:rPr/>
      </w:pP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Edukacji Narodowej i Sportu z dnia 31 grudnia 2002 r. w sprawie bezpieczeństwa i higieny w publicznych i niepublicznych szkołach i placówkach (Dz. U. z 2003 r. Nr 6, poz. 69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z późn. zm.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color w:val="0070C0"/>
          <w:sz w:val="22"/>
        </w:rPr>
        <w:t xml:space="preserve">Kwalifikacja K1. </w:t>
      </w:r>
      <w:r>
        <w:rPr>
          <w:rFonts w:cs="Arial" w:ascii="Arial" w:hAnsi="Arial"/>
          <w:b/>
          <w:color w:val="0070C0"/>
          <w:sz w:val="22"/>
          <w:szCs w:val="22"/>
        </w:rPr>
        <w:t>Wytwarzanie, konserwacja i renowacja rękodzielniczych wyrobów włókienniczych</w:t>
      </w:r>
    </w:p>
    <w:p>
      <w:pPr>
        <w:pStyle w:val="Akapitzlist"/>
        <w:numPr>
          <w:ilvl w:val="0"/>
          <w:numId w:val="64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ind w:left="3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64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włókiennicza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lkulator,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e i plansze poglądowe z zakresu włókiennictwa, zestaw foliogramów,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maszyn i urządzeń włókienniczych,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eastAsia="Calibri" w:cs="Arial" w:ascii="Arial" w:hAnsi="Arial"/>
          <w:color w:val="0070C0"/>
          <w:sz w:val="22"/>
          <w:szCs w:val="22"/>
        </w:rPr>
        <w:t>przykładowe dokumentacje techniczno-technologiczne liniowych i płaskich wyrobów włókienniczych,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óbki surowców, półproduktów i produktów włókienniczych,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biblioteczka zawodowa: normy, katalogi maszyn, urządzeń, artykułów technicznych stosowanych we włókiennictwie, katalogi barwników, środków pomocniczych, katalogi wybarwień, wydruków,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przeciwpożarowe,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color w:val="0070C0"/>
          <w:sz w:val="22"/>
        </w:rPr>
        <w:t>gaśnica proszkowa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c gaśniczy.</w:t>
      </w:r>
    </w:p>
    <w:p>
      <w:pPr>
        <w:pStyle w:val="Normal"/>
        <w:autoSpaceDE w:val="false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38"/>
        </w:numPr>
        <w:ind w:left="851" w:hanging="425"/>
        <w:rPr/>
      </w:pPr>
      <w:r>
        <w:rPr>
          <w:rFonts w:cs="Arial" w:ascii="Arial" w:hAnsi="Arial"/>
          <w:color w:val="0070C0"/>
          <w:sz w:val="22"/>
        </w:rPr>
        <w:t>Stanowisko badań surowców i wyrobów włókienniczych (jedno stanowisko dla dwóch uczniów).</w:t>
      </w:r>
    </w:p>
    <w:p>
      <w:pPr>
        <w:pStyle w:val="Normal"/>
        <w:numPr>
          <w:ilvl w:val="1"/>
          <w:numId w:val="38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wyznaczania parametrów strukturalnych półproduktów i wyrobów włókienniczych (jedno stanowisko dla dwóch uczniów)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.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53"/>
        </w:numPr>
        <w:ind w:left="1080" w:hanging="65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badań surowców i wyrobów włókienniczych</w:t>
      </w:r>
    </w:p>
    <w:p>
      <w:pPr>
        <w:pStyle w:val="Normal"/>
        <w:numPr>
          <w:ilvl w:val="0"/>
          <w:numId w:val="49"/>
        </w:numPr>
        <w:ind w:left="709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  <w:color w:val="0070C0"/>
          <w:sz w:val="22"/>
        </w:rPr>
        <w:t>sprzęt laboratoryjny (pompka wodna, kolba ssąca, szkiełka przedmiotowe i nakrywkowe, szkiełko wzorcowe mikrometryczne, płytka Szwarza, igły preparacyjne, probówki, zlewki szklane, cylindry miarowe, szkiełka zegarowe, pipeta, szczypce, zlewki porcelanowe),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ermosuszarka.</w:t>
      </w:r>
    </w:p>
    <w:p>
      <w:pPr>
        <w:pStyle w:val="Normal"/>
        <w:numPr>
          <w:ilvl w:val="0"/>
          <w:numId w:val="49"/>
        </w:numPr>
        <w:ind w:left="709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  <w:color w:val="0070C0"/>
          <w:sz w:val="22"/>
        </w:rPr>
        <w:t>mikroskop z oprzyrządowaniem do identyfikacji włókien,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aga laboratoryjna,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  <w:color w:val="0070C0"/>
          <w:sz w:val="22"/>
        </w:rPr>
        <w:t>termometr,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anametr,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reometr,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arat Soxhleta.</w:t>
      </w:r>
    </w:p>
    <w:p>
      <w:pPr>
        <w:pStyle w:val="Normal"/>
        <w:numPr>
          <w:ilvl w:val="0"/>
          <w:numId w:val="49"/>
        </w:numPr>
        <w:ind w:left="709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  <w:color w:val="0070C0"/>
          <w:sz w:val="22"/>
        </w:rPr>
        <w:t>surowce włókiennicze naturalne i chemiczne,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dczynniki chemiczne do identyfikacji włókien.</w:t>
      </w:r>
    </w:p>
    <w:p>
      <w:pPr>
        <w:pStyle w:val="Normal"/>
        <w:numPr>
          <w:ilvl w:val="0"/>
          <w:numId w:val="49"/>
        </w:numPr>
        <w:ind w:left="709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ę, instrukcje, normy, procedury, przewodniki, regulaminy, przepisy, prawne właściwe dla danego stanowiska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instrukcje obsługi urządzeń pomiarowych, 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do wykonywania badań,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do identyfikacji surowców włókienniczych,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dotyczące badań laboratoryjnych surowców i wyrobów włókienniczych,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ocedury wykonywania badań, 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egulamin pracowni włókienniczej.</w:t>
      </w:r>
    </w:p>
    <w:p>
      <w:pPr>
        <w:pStyle w:val="Normal"/>
        <w:numPr>
          <w:ilvl w:val="0"/>
          <w:numId w:val="49"/>
        </w:numPr>
        <w:ind w:left="709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Akapitzlist"/>
        <w:numPr>
          <w:ilvl w:val="0"/>
          <w:numId w:val="58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49"/>
        </w:numPr>
        <w:ind w:left="709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58"/>
        </w:numPr>
        <w:rPr/>
      </w:pPr>
      <w:r>
        <w:rPr>
          <w:rFonts w:cs="Arial" w:ascii="Arial" w:hAnsi="Arial"/>
          <w:color w:val="0070C0"/>
          <w:sz w:val="22"/>
          <w:szCs w:val="22"/>
        </w:rPr>
        <w:t>środki ochrony indywidualnej (</w:t>
      </w:r>
      <w:r>
        <w:rPr>
          <w:rFonts w:cs="Arial" w:ascii="Arial" w:hAnsi="Arial"/>
          <w:color w:val="0070C0"/>
          <w:sz w:val="22"/>
        </w:rPr>
        <w:t>fartuch)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53"/>
        </w:numPr>
        <w:ind w:left="1080" w:hanging="65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wyznaczania parametrów strukturalnych półproduktów i wyrobów włókienniczych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eksykator, </w:t>
      </w:r>
    </w:p>
    <w:p>
      <w:pPr>
        <w:pStyle w:val="Normal"/>
        <w:numPr>
          <w:ilvl w:val="0"/>
          <w:numId w:val="58"/>
        </w:numPr>
        <w:rPr/>
      </w:pPr>
      <w:r>
        <w:rPr>
          <w:rFonts w:cs="Arial" w:ascii="Arial" w:hAnsi="Arial"/>
          <w:color w:val="0070C0"/>
          <w:sz w:val="22"/>
        </w:rPr>
        <w:t>sprzęt laboratoryjny (pompka wodna, kolba ssąca, szkiełka przedmiotowe i nakrywkowe, szkiełko wzorcowe mikrometryczne, płytka Szwarza, igły preparacyjne, probówki, zlewki szklane, cylindry miarowe, szkiełka zegarowe, pipeta, szczypce, zlewki porcelanowe)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tak.</w:t>
      </w:r>
    </w:p>
    <w:p>
      <w:pPr>
        <w:pStyle w:val="Normal"/>
        <w:numPr>
          <w:ilvl w:val="0"/>
          <w:numId w:val="48"/>
        </w:numPr>
        <w:rPr/>
      </w:pPr>
      <w:r>
        <w:rPr>
          <w:rFonts w:cs="Arial" w:ascii="Arial" w:hAnsi="Arial"/>
          <w:sz w:val="22"/>
        </w:rPr>
        <w:t>wykaz sprzętu/ urządzeń pomiarowych, diagnostycznych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aga laboratoryjna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aga kątow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ermometr do pomiaru temperatury powietrz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kroskop stereoskopow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upa tkack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color w:val="0070C0"/>
          <w:sz w:val="22"/>
        </w:rPr>
        <w:t>psychrometr, higrometr, higrograf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krętomierz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awdzian pasmow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urządzenie do badania równowagi skrętu przędz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rywarka do przędzy i wyrob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arat do pomiaru grubości wyrobów włókienniczych.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ółprodukty i wyroby włókiennicze,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surowców włókienniczych.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ę, instrukcje, normy, procedury, przewodniki regulaminy, przepisy, prawne właściwe dla danego stanowiska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instrukcje obsługi urządzeń i aparatów pomiarowych, 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normy dotyczące pomiarów parametrów strukturalnych półproduktów i wyrobów włókienniczych, 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ocedury wykonywania badań,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wykonywania badań,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egulaminy, przepisy prawne właściwe dla danego zawodu/pracowni/stanowiska.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(</w:t>
      </w:r>
      <w:r>
        <w:rPr>
          <w:rFonts w:cs="Arial" w:ascii="Arial" w:hAnsi="Arial"/>
          <w:color w:val="0070C0"/>
          <w:sz w:val="22"/>
        </w:rPr>
        <w:t>fartuch)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Akapitzlist"/>
        <w:numPr>
          <w:ilvl w:val="0"/>
          <w:numId w:val="64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technologii włókienniczych wyrobów dekoracyjnych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284" w:hanging="2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1"/>
        </w:numPr>
        <w:autoSpaceDE w:val="false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1"/>
        </w:numPr>
        <w:autoSpaceDE w:val="false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lkulator,</w:t>
      </w:r>
    </w:p>
    <w:p>
      <w:pPr>
        <w:pStyle w:val="Normal"/>
        <w:numPr>
          <w:ilvl w:val="0"/>
          <w:numId w:val="31"/>
        </w:numPr>
        <w:autoSpaceDE w:val="false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e i plansze poglądowe z zakresu włókiennictwa, zestaw foliogramów,</w:t>
      </w:r>
    </w:p>
    <w:p>
      <w:pPr>
        <w:pStyle w:val="Normal"/>
        <w:numPr>
          <w:ilvl w:val="0"/>
          <w:numId w:val="31"/>
        </w:numPr>
        <w:autoSpaceDE w:val="false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maszyn i urządzeń włókienniczych,</w:t>
      </w:r>
    </w:p>
    <w:p>
      <w:pPr>
        <w:pStyle w:val="Normal"/>
        <w:numPr>
          <w:ilvl w:val="0"/>
          <w:numId w:val="31"/>
        </w:numPr>
        <w:autoSpaceDE w:val="false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kładowe dokumentacje techniczno-technologiczne liniowych i płaskich wyrobów włókienniczych,</w:t>
      </w:r>
    </w:p>
    <w:p>
      <w:pPr>
        <w:pStyle w:val="Normal"/>
        <w:numPr>
          <w:ilvl w:val="0"/>
          <w:numId w:val="31"/>
        </w:numPr>
        <w:autoSpaceDE w:val="false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óbki surowców, półproduktów i produktów włókienniczych,</w:t>
      </w:r>
    </w:p>
    <w:p>
      <w:pPr>
        <w:pStyle w:val="Normal"/>
        <w:numPr>
          <w:ilvl w:val="0"/>
          <w:numId w:val="31"/>
        </w:numPr>
        <w:autoSpaceDE w:val="false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przeciwpożarowe,</w:t>
      </w:r>
    </w:p>
    <w:p>
      <w:pPr>
        <w:pStyle w:val="Normal"/>
        <w:numPr>
          <w:ilvl w:val="0"/>
          <w:numId w:val="31"/>
        </w:numPr>
        <w:autoSpaceDE w:val="false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biblioteczka z literatury zawodowej: normy, katalogi maszyn, urządzeń, artykułów technicznych stosowanych we włókiennictwie, katalogi barwników, środków pomocniczych, katalogi wybarwień, wydruków,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a proszkowa,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c gaśniczy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284" w:hanging="2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44"/>
        </w:numPr>
        <w:rPr/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.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284" w:hanging="2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6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odele maszyn i urządzeń stosowanych do wytwarzania włókienniczych wyrobów dekoracyjnych, </w:t>
      </w:r>
    </w:p>
    <w:p>
      <w:pPr>
        <w:pStyle w:val="Normal"/>
        <w:numPr>
          <w:ilvl w:val="0"/>
          <w:numId w:val="6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części i elementy robocze maszyn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ę, instrukcje, normy, procedury, przewodniki regulaminy, przepisy, prawne właściwe dla pracowni</w:t>
      </w:r>
    </w:p>
    <w:p>
      <w:pPr>
        <w:pStyle w:val="Normal"/>
        <w:numPr>
          <w:ilvl w:val="0"/>
          <w:numId w:val="69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instrukcje obsługi maszyn i urządzeń, normy dotyczące rysunku technicznego, splotów tkackich i dziewiarskich,</w:t>
      </w:r>
    </w:p>
    <w:p>
      <w:pPr>
        <w:pStyle w:val="Normal"/>
        <w:numPr>
          <w:ilvl w:val="0"/>
          <w:numId w:val="6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i mechanika i włókiennika,</w:t>
      </w:r>
    </w:p>
    <w:p>
      <w:pPr>
        <w:pStyle w:val="Normal"/>
        <w:numPr>
          <w:ilvl w:val="0"/>
          <w:numId w:val="6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ezentacje i filmy dydaktyczne z zakresu projektowania i wytwarzania wyrobów włókienniczych,</w:t>
      </w:r>
    </w:p>
    <w:p>
      <w:pPr>
        <w:pStyle w:val="Normal"/>
        <w:numPr>
          <w:ilvl w:val="0"/>
          <w:numId w:val="6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kinematyczne i technologiczne maszyn stosowanych w kolejnych etapach produkcji włókienniczych wyrobów dekoracyjnych,</w:t>
      </w:r>
    </w:p>
    <w:p>
      <w:pPr>
        <w:pStyle w:val="Normal"/>
        <w:numPr>
          <w:ilvl w:val="0"/>
          <w:numId w:val="6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surowców i wyrobów włókienniczych oraz środków pomocniczych,</w:t>
      </w:r>
    </w:p>
    <w:p>
      <w:pPr>
        <w:pStyle w:val="Normal"/>
        <w:numPr>
          <w:ilvl w:val="0"/>
          <w:numId w:val="6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szyn i urządzeń stosowanych do wytwarzania włókienniczych wyrobów dekoracyjnych,</w:t>
      </w:r>
    </w:p>
    <w:p>
      <w:pPr>
        <w:pStyle w:val="Normal"/>
        <w:numPr>
          <w:ilvl w:val="0"/>
          <w:numId w:val="6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włókiennictwa,</w:t>
      </w:r>
    </w:p>
    <w:p>
      <w:pPr>
        <w:pStyle w:val="Normal"/>
        <w:numPr>
          <w:ilvl w:val="0"/>
          <w:numId w:val="6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e techniczno-technologiczne wyrobów włókienniczych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6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69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środki ochrony indywidualnej (fartuch).</w:t>
      </w:r>
    </w:p>
    <w:p>
      <w:pPr>
        <w:pStyle w:val="Normal"/>
        <w:ind w:left="54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64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projektowa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1"/>
        </w:numPr>
        <w:autoSpaceDE w:val="false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1"/>
        </w:numPr>
        <w:autoSpaceDE w:val="false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lkulator,</w:t>
      </w:r>
    </w:p>
    <w:p>
      <w:pPr>
        <w:pStyle w:val="Normal"/>
        <w:numPr>
          <w:ilvl w:val="0"/>
          <w:numId w:val="31"/>
        </w:numPr>
        <w:autoSpaceDE w:val="false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e i plansze poglądowe z zakresu włókiennictwa, zestaw foliogramów,</w:t>
      </w:r>
    </w:p>
    <w:p>
      <w:pPr>
        <w:pStyle w:val="Normal"/>
        <w:numPr>
          <w:ilvl w:val="0"/>
          <w:numId w:val="31"/>
        </w:numPr>
        <w:autoSpaceDE w:val="false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maszyn i urządzeń włókienniczych,</w:t>
      </w:r>
    </w:p>
    <w:p>
      <w:pPr>
        <w:pStyle w:val="Normal"/>
        <w:numPr>
          <w:ilvl w:val="0"/>
          <w:numId w:val="31"/>
        </w:numPr>
        <w:autoSpaceDE w:val="false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kładowe dokumentacje techniczno-technologiczne liniowych i płaskich wyrobów włókienniczych,</w:t>
      </w:r>
    </w:p>
    <w:p>
      <w:pPr>
        <w:pStyle w:val="Normal"/>
        <w:numPr>
          <w:ilvl w:val="0"/>
          <w:numId w:val="31"/>
        </w:numPr>
        <w:autoSpaceDE w:val="false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óbki surowców, półproduktów i produktów włókienniczych,</w:t>
      </w:r>
    </w:p>
    <w:p>
      <w:pPr>
        <w:pStyle w:val="Normal"/>
        <w:numPr>
          <w:ilvl w:val="0"/>
          <w:numId w:val="31"/>
        </w:numPr>
        <w:autoSpaceDE w:val="false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przeciwpożarowe,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>
          <w:rFonts w:eastAsia="Calibri" w:cs="Arial" w:ascii="Arial" w:hAnsi="Arial"/>
          <w:color w:val="0070C0"/>
          <w:sz w:val="22"/>
          <w:szCs w:val="22"/>
        </w:rPr>
        <w:t>biblioteczka z literatury zawodowej: normy, katalogi maszyn, urządzeń, artykułów technicznych stosowanych we włókiennictwie, katalogi barwników, środków pomocniczych, katalogi wybarwień, wydruków,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,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color w:val="0070C0"/>
          <w:sz w:val="22"/>
        </w:rPr>
        <w:t>gaśnica proszkowa,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c gaśniczy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357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pracowni </w:t>
      </w:r>
    </w:p>
    <w:p>
      <w:pPr>
        <w:pStyle w:val="Normal"/>
        <w:ind w:left="708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;</w:t>
      </w:r>
    </w:p>
    <w:p>
      <w:pPr>
        <w:pStyle w:val="Normal"/>
        <w:ind w:left="708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ztalugi, ruchome podium dla modeli.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 symulatorów, fantomów</w:t>
      </w:r>
    </w:p>
    <w:p>
      <w:pPr>
        <w:pStyle w:val="Normal"/>
        <w:numPr>
          <w:ilvl w:val="0"/>
          <w:numId w:val="30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komplet obiektów modelowych do sporządzania rysunków z natury,</w:t>
      </w:r>
    </w:p>
    <w:p>
      <w:pPr>
        <w:pStyle w:val="Normal"/>
        <w:numPr>
          <w:ilvl w:val="0"/>
          <w:numId w:val="3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pisma technicznego, koło barw, rysunki techniczne płaskich wyrobów włókienniczych, rysunki schematyczne sylwetek: kobiecej, męskiej i dziecięcej oraz sylwetek w ruchu.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i przybory rysunkowe.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30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0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drukarka, skaner i ploter (po jednym urządzeniu na cztery stanowiska komputerowe),</w:t>
      </w:r>
    </w:p>
    <w:p>
      <w:pPr>
        <w:pStyle w:val="Normal"/>
        <w:numPr>
          <w:ilvl w:val="0"/>
          <w:numId w:val="30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programy komputerowego wspomagania projektowania (Computer Aided Design),</w:t>
      </w:r>
    </w:p>
    <w:p>
      <w:pPr>
        <w:pStyle w:val="Normal"/>
        <w:numPr>
          <w:ilvl w:val="0"/>
          <w:numId w:val="3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kolorowa umożliwiająca drukowanie w formacie A3.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ę, instrukcje, normy, procedury, przewodniki regulaminy, przepisy, prawne właściwe pracowni</w:t>
      </w:r>
    </w:p>
    <w:p>
      <w:pPr>
        <w:pStyle w:val="Normal"/>
        <w:numPr>
          <w:ilvl w:val="0"/>
          <w:numId w:val="3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lbumy współczesnych i dawnych włókienniczych wyrobów dekoracyjnych, tkanin artystycznych, dzianin, koronek i haftów, </w:t>
      </w:r>
    </w:p>
    <w:p>
      <w:pPr>
        <w:pStyle w:val="Normal"/>
        <w:numPr>
          <w:ilvl w:val="0"/>
          <w:numId w:val="3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lbumy dzieł sztuki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3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(fartuch)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64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ind w:left="644" w:hanging="64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lkulator,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e i plansze poglądowe z zakresu włókiennictwa, zestaw foliogramów,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maszyn i urządzeń włókienniczych,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kładowe dokumentacje techniczno-technologiczne liniowych i płaskich wyrobów włókienniczych,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rFonts w:eastAsia="Calibri" w:cs="Arial" w:ascii="Arial" w:hAnsi="Arial"/>
          <w:color w:val="0070C0"/>
          <w:sz w:val="22"/>
          <w:szCs w:val="22"/>
        </w:rPr>
        <w:t>próbki surowców, półproduktów i produktów włókienniczych,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przeciwpożarowe,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biblioteczka z literatury zawodowej: normy, katalogi maszyn, urządzeń, artykułów technicznych stosowanych we włókiennictwie, katalogi barwników, środków pomocniczych, katalogi wybarwień, wydruków, instrukcje obsługi maszyn stosowanych w kolejnych etapach produkcji wyrobów rękodzielniczych oraz narzędzia do ich regulacji (klucze, wkrętak, suwmiarka),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a proszkowa,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c gaśniczy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ind w:left="644" w:hanging="64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47"/>
        </w:numPr>
        <w:ind w:left="851" w:hanging="425"/>
        <w:rPr/>
      </w:pPr>
      <w:r>
        <w:rPr>
          <w:rFonts w:cs="Arial" w:ascii="Arial" w:hAnsi="Arial"/>
          <w:color w:val="0070C0"/>
          <w:sz w:val="22"/>
        </w:rPr>
        <w:t>Stanowisko przygotowania surowców włókienniczych (jedno stanowisko dla dwóch uczniów).</w:t>
      </w:r>
    </w:p>
    <w:p>
      <w:pPr>
        <w:pStyle w:val="Normal"/>
        <w:numPr>
          <w:ilvl w:val="1"/>
          <w:numId w:val="47"/>
        </w:numPr>
        <w:ind w:left="851" w:hanging="425"/>
        <w:rPr/>
      </w:pPr>
      <w:r>
        <w:rPr>
          <w:rFonts w:cs="Arial" w:ascii="Arial" w:hAnsi="Arial"/>
          <w:color w:val="0070C0"/>
          <w:sz w:val="22"/>
        </w:rPr>
        <w:t>Stanowisko wytwarzania tkanych wyrobów dekoracyjnych (jedno stanowisko dla dwóch uczniów).</w:t>
      </w:r>
    </w:p>
    <w:p>
      <w:pPr>
        <w:pStyle w:val="Normal"/>
        <w:numPr>
          <w:ilvl w:val="1"/>
          <w:numId w:val="47"/>
        </w:numPr>
        <w:ind w:left="851" w:hanging="425"/>
        <w:rPr/>
      </w:pPr>
      <w:r>
        <w:rPr>
          <w:rFonts w:cs="Arial" w:ascii="Arial" w:hAnsi="Arial"/>
          <w:color w:val="0070C0"/>
          <w:sz w:val="22"/>
        </w:rPr>
        <w:t>Stanowisko wytwarzania dzianych wyrobów dekoracyjnych (jedno stanowisko dla dwóch uczniów).</w:t>
      </w:r>
    </w:p>
    <w:p>
      <w:pPr>
        <w:pStyle w:val="Normal"/>
        <w:numPr>
          <w:ilvl w:val="1"/>
          <w:numId w:val="47"/>
        </w:numPr>
        <w:ind w:left="851" w:hanging="425"/>
        <w:rPr/>
      </w:pPr>
      <w:r>
        <w:rPr>
          <w:rFonts w:cs="Arial" w:ascii="Arial" w:hAnsi="Arial"/>
          <w:color w:val="0070C0"/>
          <w:sz w:val="22"/>
        </w:rPr>
        <w:t>Stanowisko wytwarzania haftów i koronek (jedno stanowisko dla dwóch uczniów).</w:t>
      </w:r>
    </w:p>
    <w:p>
      <w:pPr>
        <w:pStyle w:val="Normal"/>
        <w:numPr>
          <w:ilvl w:val="1"/>
          <w:numId w:val="47"/>
        </w:numPr>
        <w:ind w:left="851" w:hanging="425"/>
        <w:rPr/>
      </w:pPr>
      <w:r>
        <w:rPr>
          <w:rFonts w:cs="Arial" w:ascii="Arial" w:hAnsi="Arial"/>
          <w:color w:val="0070C0"/>
          <w:sz w:val="22"/>
        </w:rPr>
        <w:t>Stanowisko wykańczania wyrobów dekoracyjnych (jedno stanowisko dla sześciu uczniów).</w:t>
      </w:r>
    </w:p>
    <w:p>
      <w:pPr>
        <w:pStyle w:val="Normal"/>
        <w:numPr>
          <w:ilvl w:val="1"/>
          <w:numId w:val="47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renowacji, konserwacji rękodzielniczych wyrobów dekoracyjnych (jedno stanowisko dla dwóch uczniów)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ind w:left="644" w:hanging="64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8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.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8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ind w:left="644" w:hanging="64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wyposażenia stanowisk dydaktycznych w pracowni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47"/>
        </w:numPr>
        <w:ind w:left="709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anowisko przygotowania surowców włókienniczych </w:t>
      </w:r>
    </w:p>
    <w:p>
      <w:pPr>
        <w:pStyle w:val="Normal"/>
        <w:numPr>
          <w:ilvl w:val="1"/>
          <w:numId w:val="6"/>
        </w:numPr>
        <w:ind w:left="697" w:hanging="357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nny farbiarskie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tły do kąpieli barwiącej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eszadła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wirówka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zestaw naczyń laboratoryjnych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barwnik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laboratoryjna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szalkow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urowce włókiennicze naturalne i chemiczne,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do bielenia i prania włókien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ę, instrukcje, normy, procedury, przewodniki regulaminy, przepisy, prawne właściwe dla danego stanowisk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eceptury wykańczania surowców włókienniczych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enia pierwszej pomoc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Akapitzlist"/>
        <w:numPr>
          <w:ilvl w:val="0"/>
          <w:numId w:val="11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(</w:t>
      </w:r>
      <w:r>
        <w:rPr>
          <w:rFonts w:cs="Arial" w:ascii="Arial" w:hAnsi="Arial"/>
          <w:color w:val="0070C0"/>
          <w:sz w:val="22"/>
        </w:rPr>
        <w:t>fartuch)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47"/>
        </w:numPr>
        <w:ind w:left="709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wytwarzania tkanych wyrobów dekoracyjnych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łowrotek,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nowarka ręczna,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ewiarka ręczna,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otak, 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wijarki,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rosna rękodzielnicze poziome i pionowe,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rosno poziome wyposażone w maszynę Żakarda,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ilotyna do cięcia kart wzorniczych,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e do wybijania kart wzorniczych,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nowarka ręczna,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pularz,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jak do zszywania kart wzorniczych,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bijak,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rczówki tkackie,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ółenka tkackie,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rozpinki tkackie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zorniki splotów zasadniczych i pochodnych, 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zornica dla krosna ręcznego z mechanizmem wzornicowym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niezbędnych środków urządzenia i materiały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ędze wełniane i bawełniane z obróbki ręcznej i mechanicznej,</w:t>
      </w:r>
    </w:p>
    <w:p>
      <w:pPr>
        <w:pStyle w:val="Normal"/>
        <w:numPr>
          <w:ilvl w:val="0"/>
          <w:numId w:val="45"/>
        </w:numPr>
        <w:rPr/>
      </w:pPr>
      <w:r>
        <w:rPr>
          <w:rFonts w:cs="Arial" w:ascii="Arial" w:hAnsi="Arial"/>
          <w:color w:val="0070C0"/>
          <w:sz w:val="22"/>
        </w:rPr>
        <w:t xml:space="preserve">nici osnowowe lniane, sznurki. 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 regulaminy, przepisy, prawne właściwe dla danego stanowiska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dokumentacja techniczno-technologiczna tkanego wyrobu, 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maszyn stosowanych w produkcji tkanych wyrobów dekoracyjnych,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radniki mechanika i włókiennika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enia pierwszej pomocy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(</w:t>
      </w:r>
      <w:r>
        <w:rPr>
          <w:rFonts w:cs="Arial" w:ascii="Arial" w:hAnsi="Arial"/>
          <w:color w:val="0070C0"/>
          <w:sz w:val="22"/>
        </w:rPr>
        <w:t>fartuch).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7"/>
        </w:numPr>
        <w:ind w:left="709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wytwarzania dzianych wyrobów dekoracyjnych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wijarka krzyżowo-stożkowa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otak,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wijarki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ydełka i druty o różnej numeracji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ydełkarka płaska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ębnówka płaska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ębnówka łańcuszkowa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werlok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szalkowa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upa tkacka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śma centymetrowa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lansze splotów dziewiarskich podstawowych i pochodnych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niezbędnych środków urządzenia i materiały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gły do szycia ręcznego różnej numeracji,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ici do szycia ręcznego i maszynowego,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ędza dziewiarska,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datki krawieckie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 regulaminy, przepisy, prawne właściwe dla danego stanowiska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kumentacja techniczno-technologiczna dzianego wyrobu,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maszyn stosowanych w produkcji dzianych wyrobów dekoracyjnych,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radniki mechanika i włókiennika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(</w:t>
      </w:r>
      <w:r>
        <w:rPr>
          <w:rFonts w:cs="Arial" w:ascii="Arial" w:hAnsi="Arial"/>
          <w:color w:val="0070C0"/>
          <w:sz w:val="22"/>
        </w:rPr>
        <w:t>fartuch).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7"/>
        </w:numPr>
        <w:ind w:left="709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wytwarzania haftów i koronek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olik koronkarsk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ałek koronkarsk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locki koronkarski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ółenka do koronek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rosno hafciarski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mborek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amki oraz kształtki do wytwarzania koronek.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niezbędnych środków urządzenia i materiały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gły do haftowania,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ydełko,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kłuwacz,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ektura na wałek koronkarski,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lka koronkarska,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kaniny pod haft,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ici do wyrobu koronek.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ę instrukcje, normy, procedury, przewodniki regulaminy, przepisy, prawne właściwe dla danego stanowisk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dokumentacja techniczno-technologiczna haftów i koronek,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maszyn stosowanych w produkcji haftów i koronek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asopisma dotyczące wyrobów haftowanych i koronkarskich.</w:t>
      </w:r>
    </w:p>
    <w:p>
      <w:pPr>
        <w:pStyle w:val="Normal"/>
        <w:numPr>
          <w:ilvl w:val="0"/>
          <w:numId w:val="61"/>
        </w:numPr>
        <w:rPr/>
      </w:pPr>
      <w:r>
        <w:rPr>
          <w:rFonts w:cs="Arial" w:ascii="Arial" w:hAnsi="Arial"/>
          <w:sz w:val="22"/>
        </w:rPr>
        <w:t>wykaz środków do udzielenia pierwszej pomocy;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(</w:t>
      </w:r>
      <w:r>
        <w:rPr>
          <w:rFonts w:cs="Arial" w:ascii="Arial" w:hAnsi="Arial"/>
          <w:color w:val="0070C0"/>
          <w:sz w:val="22"/>
        </w:rPr>
        <w:t>fartuch).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7"/>
        </w:numPr>
        <w:ind w:left="709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wykańczania wyrobów dekoracyjnych</w:t>
      </w:r>
    </w:p>
    <w:p>
      <w:pPr>
        <w:pStyle w:val="Normal"/>
        <w:numPr>
          <w:ilvl w:val="0"/>
          <w:numId w:val="23"/>
        </w:numPr>
        <w:ind w:left="697" w:hanging="357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lub deska do prasowa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sownik,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żelazko elektryczno-parowe,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ojaki do dzianin, 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i na wodę i wyroby gotow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aparzaczka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y wyrobów tkackich, dziewiarskich, haftów i koronek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niezbędnych środków urządzenia i materiały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i przybory krawieckie,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do wykonywania zdobień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ę, instrukcje, normy, procedury, przewodniki regulaminy, przepisy, prawne właściwe dla danego stanowiska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kumentacja techniczno-technologiczna wyrobów,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ściegów ręcznych koronkowych i maszynowych,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dodatków wykończeniowych i zdobniczych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enia pierwszej pomocy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(</w:t>
      </w:r>
      <w:r>
        <w:rPr>
          <w:rFonts w:cs="Arial" w:ascii="Arial" w:hAnsi="Arial"/>
          <w:color w:val="0070C0"/>
          <w:sz w:val="22"/>
        </w:rPr>
        <w:t>fartuch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7"/>
        </w:numPr>
        <w:ind w:left="709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renowacji i konserwacji rękodzielniczych wyrobów włókienniczych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waga szalkowa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aga laboratoryjna, 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zęt laboratoryjny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ządzenia do nanoszenia apretur na mokro i sucho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przyrządy do renowacji rękodzielniczych wyrobów włókienniczych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łaskie i liniowe wyroby włókiennicze.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ę, instrukcje, normy, procedury, przewodniki regulaminy, przepisy, prawne właściwe dla danego stanowisk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kumentacja techniczno-technologiczna wyrobów rękodzielniczych.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enia pierwszej pomoc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(</w:t>
      </w:r>
      <w:r>
        <w:rPr>
          <w:rFonts w:cs="Arial" w:ascii="Arial" w:hAnsi="Arial"/>
          <w:color w:val="0070C0"/>
          <w:sz w:val="22"/>
        </w:rPr>
        <w:t>fartuch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7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Rękodzielnik wyrobów włókienniczych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73180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06"/>
        <w:gridCol w:w="6"/>
        <w:gridCol w:w="13"/>
        <w:gridCol w:w="619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Hz,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włókiennicz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Higrometr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pomiaru wilgotności względnej powietrza 0-100%, 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± 5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sykator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sykator 200 mm,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mykany pokrywą z doskonale dopasowanym szlifem płaskim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skop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skop biologiczny,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ększenia 4x,10x, 40x,100x,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wolwer 4-obiektywowy,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świetlenie LED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laboratoryjn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nośność 500 g,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0,1 mg.</w:t>
            </w:r>
          </w:p>
        </w:tc>
      </w:tr>
      <w:tr>
        <w:trPr>
          <w:trHeight w:val="8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rywarka do przędzy i wyrobów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rywarka z wymiennymi zaciskami do badania wytrzymałości przędzy i wyrobów włókienniczych, 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 3000 cN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technologii włókienniczych wyrobów dekoracyjnych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>
          <w:trHeight w:val="31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projektowani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>
          <w:trHeight w:val="5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Program komputerowego wspomagania projektowania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is programu/podstawowe funkcje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worzenie projektów w trzech wymiarach 3D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worzenie rysunków złożeniowych z kilku osobnych elementów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enie pasowności elementów względem siebie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igitalizowanie szablonów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to-digitalizacja szablonów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opatrzenie w plug-in IMPORT w celu importowania zrobionych szablonów z innych programów CAD lub w formie tradycyjnej, a następnie ich np. edytowania, zmiany kształtów, wygładzania linii, dodawania naddatków technologicznych, oznaczeń linii szycia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a aktualizacja wszystkich rysunków złożeniowych po dokonaniu zmiany na pojedynczym detalu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 tworzenie listy detali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pniowanie wzorników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zualizacja projektu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sztorysowanie i współpraca z magazynem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rsja wielostanowiskowa, edukacyjna.</w:t>
            </w:r>
          </w:p>
        </w:tc>
      </w:tr>
      <w:tr>
        <w:trPr>
          <w:trHeight w:val="5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dardowa pojemność pamięci 1 GB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ączność, tryb standardowy - szybki Ethernet (100Base-T); Hi-Speed USB 2.0; WiFi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linii  +/- 0.1%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ęzyk drukowania HP-GL/2, HP-RTL, HP PCL 3 GUI, JPEG, CALS G4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sługiwane formaty nośników - podajnik wejściowy: A4, A3; podawanie ręczne: A2, A1, A0 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śniki - papier typu bond i powlekany (bond, powlekany, papier powlekany o dużej gramaturze, ekologiczny, zwykły, śnieżnobiały), papier techniczny (typowa kalka kreślarska, kalka techniczna), folia (przezroczysta, matowa), papier fotograficzny (satynowy, błyszczący, półbłyszczący, premium, polipropylen), papier samoprzylepny (samoprzylepny, polipropylen)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awanie nośników, wykańczanie dokumentów - podajnik arkuszy, rolka podająca, podajnik wejściowy, automatyczna gilotyna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wkładów drukujących - 4 (błękitny, purpurowy, żółty, czarny);</w:t>
            </w:r>
          </w:p>
        </w:tc>
      </w:tr>
      <w:tr>
        <w:trPr>
          <w:trHeight w:val="3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malarski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arby akrylowe, pędzel.</w:t>
            </w:r>
          </w:p>
        </w:tc>
      </w:tr>
      <w:tr>
        <w:trPr>
          <w:trHeight w:val="3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taluga do malowania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taluga drewniana trójnożna.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Warsztaty szkoln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rosno rękodzielnicze poziome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.100x100x100 cm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robocza 64 cm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rosno rękodzielnicze pionowe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.100 cm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. 180 cm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robocza 64 cm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wijarka krzyżowo-stożkowa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ednopunktowa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ydełkarka płaska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r uiglenia od 4 do 14,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robocza 110 cm lub więcej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ębnówka płaska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r uiglenia – 5, 8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rowana komputerem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. robocza - 1,5 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rosno hafciarskie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65 cm x 40 cm,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95 cm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werlok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, 3, 4 - nitkowy z płynną regulacją długości (od 1 do 5 mm) i szerokości ściegu (od 2 do 7,5 mm)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791585</wp:posOffset>
              </wp:positionH>
              <wp:positionV relativeFrom="paragraph">
                <wp:posOffset>20320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1.6pt;mso-position-vertical-relative:text;margin-left:29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5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284"/>
        </w:tabs>
        <w:ind w:left="720" w:hanging="436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80"/>
        </w:tabs>
        <w:ind w:left="680" w:hanging="340"/>
      </w:pPr>
      <w:rPr/>
    </w:lvl>
    <w:lvl w:ilvl="2">
      <w:start w:val="3"/>
      <w:numFmt w:val="lowerLetter"/>
      <w:lvlText w:val="%3."/>
      <w:lvlJc w:val="left"/>
      <w:pPr>
        <w:tabs>
          <w:tab w:val="num" w:pos="680"/>
        </w:tabs>
        <w:ind w:left="680" w:hanging="340"/>
      </w:pPr>
      <w:rPr/>
    </w:lvl>
    <w:lvl w:ilvl="3">
      <w:start w:val="4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20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12">
    <w:lvl w:ilvl="0">
      <w:start w:val="8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082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057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color w:val="0070C0"/>
      </w:rPr>
    </w:lvl>
  </w:abstractNum>
  <w:abstractNum w:abstractNumId="29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70C0"/>
      </w:rPr>
    </w:lvl>
  </w:abstractNum>
  <w:abstractNum w:abstractNumId="36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6" w:hanging="180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0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41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5">
    <w:lvl w:ilvl="0">
      <w:start w:val="1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46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4">
    <w:lvl w:ilvl="0">
      <w:start w:val="1"/>
      <w:numFmt w:val="bullet"/>
      <w:lvlText w:val="−"/>
      <w:lvlJc w:val="left"/>
      <w:pPr>
        <w:tabs>
          <w:tab w:val="num" w:pos="0"/>
        </w:tabs>
        <w:ind w:left="1040" w:hanging="360"/>
      </w:pPr>
      <w:rPr>
        <w:rFonts w:ascii="Arial" w:hAnsi="Arial" w:cs="Arial" w:hint="default"/>
      </w:r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57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70C0"/>
      </w:rPr>
    </w:lvl>
  </w:abstractNum>
  <w:abstractNum w:abstractNumId="58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66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7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8">
    <w:lvl w:ilvl="0">
      <w:start w:val="1"/>
      <w:numFmt w:val="bullet"/>
      <w:lvlText w:val="−"/>
      <w:lvlJc w:val="left"/>
      <w:pPr>
        <w:tabs>
          <w:tab w:val="num" w:pos="0"/>
        </w:tabs>
        <w:ind w:left="1060" w:hanging="360"/>
      </w:pPr>
      <w:rPr>
        <w:rFonts w:ascii="Arial" w:hAnsi="Arial" w:cs="Arial" w:hint="default"/>
      </w:rPr>
    </w:lvl>
  </w:abstractNum>
  <w:abstractNum w:abstractNumId="69">
    <w:lvl w:ilvl="0">
      <w:start w:val="1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70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70C0"/>
      </w:r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70C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color w:val="0070C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Arial" w:hAnsi="Arial" w:cs="Arial"/>
      <w:color w:val="0070C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  <w:color w:val="0070C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Arial" w:hAnsi="Arial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color w:val="0070C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pl/serwis/du/2002/0690.htm" TargetMode="External"/><Relationship Id="rId3" Type="http://schemas.openxmlformats.org/officeDocument/2006/relationships/hyperlink" Target="http://lex.pl/serwis/du/2003/0069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03:00Z</dcterms:created>
  <dc:creator>Michał Janiszek</dc:creator>
  <dc:description/>
  <cp:keywords/>
  <dc:language>en-US</dc:language>
  <cp:lastModifiedBy>Kasia</cp:lastModifiedBy>
  <cp:lastPrinted>2013-09-30T17:35:00Z</cp:lastPrinted>
  <dcterms:modified xsi:type="dcterms:W3CDTF">2014-03-05T12:47:00Z</dcterms:modified>
  <cp:revision>6</cp:revision>
  <dc:subject/>
  <dc:title>Standard wyposażenia pracowni i warsztatów szkolnych</dc:title>
</cp:coreProperties>
</file>