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pszczel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irosław Worobik, Bożena Stępień, Radosław Janik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Wojewódzki Związ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>k Pszczelarzy w Lublinie, Pasiek</w:t>
      </w:r>
      <w:r>
        <w:rPr>
          <w:rFonts w:cs="Arial" w:ascii="Arial" w:hAnsi="Arial"/>
          <w:i/>
          <w:sz w:val="20"/>
          <w:lang w:val="pl-PL"/>
        </w:rPr>
        <w:t>a</w:t>
      </w:r>
      <w:r>
        <w:rPr>
          <w:rFonts w:cs="Arial" w:ascii="Arial" w:hAnsi="Arial"/>
          <w:i/>
          <w:sz w:val="20"/>
        </w:rPr>
        <w:t xml:space="preserve"> Mellifera w Żelkowie, Roztoczański Związ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>k Pszczelarzy w Tomaszowie Lubelskim, Przedsiębiorstw</w:t>
      </w:r>
      <w:r>
        <w:rPr>
          <w:rFonts w:cs="Arial" w:ascii="Arial" w:hAnsi="Arial"/>
          <w:i/>
          <w:sz w:val="20"/>
          <w:lang w:val="pl-PL"/>
        </w:rPr>
        <w:t>o</w:t>
      </w:r>
      <w:r>
        <w:rPr>
          <w:rFonts w:cs="Arial" w:ascii="Arial" w:hAnsi="Arial"/>
          <w:i/>
          <w:sz w:val="20"/>
        </w:rPr>
        <w:t xml:space="preserve"> Handlowe „Barć” w Biszczy, Instytut Ogrodnictwa w Skierniewicach Oddział Pszczelnictwa w Puławach, Polski Związ</w:t>
      </w:r>
      <w:r>
        <w:rPr>
          <w:rFonts w:cs="Arial" w:ascii="Arial" w:hAnsi="Arial"/>
          <w:i/>
          <w:sz w:val="20"/>
          <w:lang w:val="pl-PL"/>
        </w:rPr>
        <w:t>e</w:t>
      </w:r>
      <w:r>
        <w:rPr>
          <w:rFonts w:cs="Arial" w:ascii="Arial" w:hAnsi="Arial"/>
          <w:i/>
          <w:sz w:val="20"/>
        </w:rPr>
        <w:t xml:space="preserve">k Pszczelarski w Warszawie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rek Rudziński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i/>
          <w:sz w:val="20"/>
          <w:lang w:val="pl-PL"/>
        </w:rPr>
        <w:t xml:space="preserve"> Tadeusz Budzisz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Pszczela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1230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wadzenie produkcji pszczelarskiej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 zawodzie lub grupie zawodów PKZ(R.c), PKZ(R.d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R.4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ania pasieczn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asieczysk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odukcji rolniczej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czn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przepisów ruchu drogowego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lac manewrowy do nauki jazdy pojazdam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oligon do nauki pracy agregat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</w:rPr>
        <w:t>Kwalifikacja K1. Prowadzenie produkcji pszczelarskiej</w:t>
      </w:r>
    </w:p>
    <w:p>
      <w:pPr>
        <w:pStyle w:val="Akapitzlist"/>
        <w:numPr>
          <w:ilvl w:val="0"/>
          <w:numId w:val="37"/>
        </w:numPr>
        <w:ind w:left="284" w:hanging="284"/>
        <w:jc w:val="both"/>
        <w:rPr>
          <w:rFonts w:ascii="Arial" w:hAnsi="Arial" w:cs="Arial"/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</w:rPr>
        <w:t>Pracownia</w:t>
      </w:r>
      <w:r>
        <w:rPr>
          <w:rFonts w:cs="Arial" w:ascii="Arial" w:hAnsi="Arial"/>
          <w:b/>
          <w:color w:val="548DD4"/>
          <w:sz w:val="22"/>
          <w:szCs w:val="20"/>
          <w:lang w:eastAsia="pl-PL"/>
        </w:rPr>
        <w:t xml:space="preserve"> komunikacji w języku obcym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548DD4"/>
          <w:sz w:val="22"/>
        </w:rPr>
      </w:pPr>
      <w:r>
        <w:rPr>
          <w:rFonts w:cs="Arial" w:ascii="Arial" w:hAnsi="Arial"/>
          <w:b/>
          <w:color w:val="548DD4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asieczna</w:t>
      </w:r>
    </w:p>
    <w:p>
      <w:pPr>
        <w:pStyle w:val="Normal"/>
        <w:spacing w:before="240" w:after="24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22" w:hanging="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interaktyw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zyskiwania i klarowania wosku (jedno stanowisko dla pięciu uczniów).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irowania i konfekcjonowania miodu (jedno stanowisko dla pięciu uczniów).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zyskiwania pyłku, propolisu, jadu, mleczka pszczelego (jedno stanowisko dla dwóch uczniów).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dezynfekcji sprzętu pasiecznego (jedno stanowisko dla dwóch uczniów).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chowu i inseminacji matek pszczelich (jedno stanowisko dla jednego ucznia).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boratorium do wykonywania analiz (jedno stanowisko dla dwóch uczniów).</w:t>
      </w:r>
    </w:p>
    <w:p>
      <w:pPr>
        <w:pStyle w:val="Normal"/>
        <w:numPr>
          <w:ilvl w:val="0"/>
          <w:numId w:val="36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orządzania pokarmów dla pszczół (jedno stanowisko dla piętnastu uczniów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 w budynku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w budynku szkolnym w pracowni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</w:t>
      </w:r>
      <w:r>
        <w:rPr>
          <w:rFonts w:cs="Arial" w:ascii="Arial" w:hAnsi="Arial"/>
          <w:color w:val="0070C0"/>
          <w:sz w:val="22"/>
          <w:szCs w:val="22"/>
          <w:lang w:val="pl-PL"/>
        </w:rPr>
        <w:t>-</w:t>
      </w:r>
      <w:r>
        <w:rPr>
          <w:rFonts w:cs="Arial" w:ascii="Arial" w:hAnsi="Arial"/>
          <w:color w:val="0070C0"/>
          <w:sz w:val="22"/>
          <w:szCs w:val="22"/>
        </w:rPr>
        <w:t>epidemiologi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a o wysokości minimum od 2,5 m – 3 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równa, odporna na ścieranie, nie pyląca, łatwa w utrzymaniu czystości, bezspoin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wyłożone pokryte materiałem łatwo zmywal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na wysokie z możliwością założenia na nie siatki przeciw owado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dwuskrzydłowe, umożliwiające zamknięcie, bezprog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nda towarowa do transportowania między kondygnacjami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zyskiwania i klarowania wosku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piarka parowa do wo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topiarka słone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arownik do wosku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pasieczna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rowiec wosk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noty bawełni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ormy sylikonowe do odlewu świec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786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sprzętu stanowiącego wyposażenie pracown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pozyskiwania i klarowania wo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irowania i konfekcjonowania miodu</w:t>
      </w:r>
    </w:p>
    <w:p>
      <w:pPr>
        <w:pStyle w:val="Normal"/>
        <w:numPr>
          <w:ilvl w:val="4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odarka diagonalna ręczna, elektryczna i elektryczno-rę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odarka radialna ręczna, elektryczna i elektryczno-rę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iodarka kasetowa ręczna, elektryczna i elektryczno-rę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zownik do miodu ze stołem obrot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tykieciar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a ssąco-tłoczące do mi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tojniki nierdzewne do miodu 30, 50 i 100 litr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na mi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czki nierdzewne 200 l na mi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do becze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dzidła (sita) do oczyszczania mi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kremowania mi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a dekrystalizacyjna na 65 i 300 litr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irala dekrystalizacyj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dsklepiania mi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luźniacz do mi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klepiacze, widelcowe, nożowe i bijakowe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4"/>
          <w:numId w:val="4"/>
        </w:numPr>
        <w:autoSpaceDE w:val="false"/>
        <w:ind w:left="284" w:firstLine="14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efraktometr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igrometr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asieczna.</w:t>
      </w:r>
    </w:p>
    <w:p>
      <w:pPr>
        <w:pStyle w:val="Normal"/>
        <w:numPr>
          <w:ilvl w:val="4"/>
          <w:numId w:val="4"/>
        </w:numPr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ód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tanowiącego wyposażenie pracowni.</w:t>
      </w:r>
    </w:p>
    <w:p>
      <w:pPr>
        <w:pStyle w:val="Normal"/>
        <w:numPr>
          <w:ilvl w:val="4"/>
          <w:numId w:val="4"/>
        </w:numPr>
        <w:autoSpaceDE w:val="fals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4"/>
          <w:numId w:val="4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do wirowania i konfekcjonowania mi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zyskiwania pyłku, propolisu, jadu, mleczka pszczelego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do pył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ławiacz pył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alnia do pył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uszacz powietr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do pozyskiwania propolisu, mleczka i jadu pszczel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rażarka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higrometr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 pomiar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pasiecz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 do mierzenia temperatury produktu poddanego obróbce termicznej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leczko pszcze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yłe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polis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tanowiącego wyposażenie pracow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deks dobrej praktyki w pasie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awodowa, podręczniki, czasopisma, normy, katalogi oraz inne materiały pomocne w nauce zawodu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do pozyskiwania pyłku, propolisu, jadu, mleczka pszczel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dezynfekcji sprzętu pasiecznego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ioł na ramki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 do mierzenia temperatury produktu poddanego obróbce termicznej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ezynfekcyjne.</w:t>
      </w:r>
    </w:p>
    <w:p>
      <w:pPr>
        <w:pStyle w:val="Normal"/>
        <w:numPr>
          <w:ilvl w:val="0"/>
          <w:numId w:val="3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tanowiącego wyposażenie pracow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deks dobrej praktyki w pasiece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do dezynfekcji sprzętu pasie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chowu i inseminacji matek pszczelich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robny sprzęt do wychowu matek pszczeli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eplar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arat do inseminacji matek pszczelich z butlą CO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siewacz trut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liki weselne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 pomiarowe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natomiczny model pszcz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asto miodowo-cukrowe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tanowiącego wyposażenie pracow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ęgi hodowl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deks dobrej praktyki w pasiece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do wychowu i inseminacji matek pszczel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boratorium do wykonywania analiz 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rówka do analizy pyłk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krzyżowy do analizy pyłk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 pyłków różnych rośli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gram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a wodn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do destylacj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za grzej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o magnety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źnia ultradźwiękowa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efraktometr elektroniczny, lunetowy i laboratoryjn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nduktometr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H-metr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 laboratoryjne, wagi analityczne, wagosuszar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chromatograf cieczowy z komputer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lumny chromatografi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try membran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zykawki z filtrem strzykawk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 do mierzenia temperatury produktu poddanego obróbce termicznej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os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ę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ukie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yłe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zg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polis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wyposażone w jednostkę centralną, ekran, klawiaturę i mysz, z odpowiednim sprzętem takimi jak: skaner, drukarka, nagrywarka CD/DVD, oraz programami właściwymi dla pracowni (system operacyjny, program edytorski, przeglądarka plików graficznych, program do grafiki bitmapowej i do grafiki wektorowej), lub urządzenie komputerowe przenośne (laptop) z oprogramowaniem jak wyżej, z możliwością przyłączenia sprzętu peryferyjnego.</w:t>
      </w:r>
    </w:p>
    <w:p>
      <w:pPr>
        <w:pStyle w:val="Normal"/>
        <w:numPr>
          <w:ilvl w:val="0"/>
          <w:numId w:val="2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sprzętu stanowiącego wyposażenie pracowni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do wykonywania anali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orządzania pokarmów dla pszczół</w:t>
      </w:r>
    </w:p>
    <w:p>
      <w:pPr>
        <w:pStyle w:val="Akapitzlist"/>
        <w:numPr>
          <w:ilvl w:val="7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dło do robienia syropu i ciasta miodowo cukrowego.</w:t>
      </w:r>
    </w:p>
    <w:p>
      <w:pPr>
        <w:pStyle w:val="Akapitzlist"/>
        <w:numPr>
          <w:ilvl w:val="7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pasieczna.</w:t>
      </w:r>
    </w:p>
    <w:p>
      <w:pPr>
        <w:pStyle w:val="Akapitzlist"/>
        <w:numPr>
          <w:ilvl w:val="7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ukie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asto miodowo-cukrowe.</w:t>
      </w:r>
    </w:p>
    <w:p>
      <w:pPr>
        <w:pStyle w:val="Akapitzlist"/>
        <w:numPr>
          <w:ilvl w:val="7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iblioteczk</w:t>
      </w:r>
      <w:r>
        <w:rPr>
          <w:rFonts w:cs="Arial" w:ascii="Arial" w:hAnsi="Arial"/>
          <w:sz w:val="22"/>
          <w:szCs w:val="22"/>
          <w:lang w:val="pl-PL" w:eastAsia="pl-PL"/>
        </w:rPr>
        <w:t>a</w:t>
      </w:r>
      <w:r>
        <w:rPr>
          <w:rFonts w:cs="Arial" w:ascii="Arial" w:hAnsi="Arial"/>
          <w:sz w:val="22"/>
          <w:szCs w:val="22"/>
          <w:lang w:eastAsia="pl-PL"/>
        </w:rPr>
        <w:t xml:space="preserve"> zawodow</w:t>
      </w:r>
      <w:r>
        <w:rPr>
          <w:rFonts w:cs="Arial" w:ascii="Arial" w:hAnsi="Arial"/>
          <w:sz w:val="22"/>
          <w:szCs w:val="22"/>
          <w:lang w:val="pl-PL" w:eastAsia="pl-PL"/>
        </w:rPr>
        <w:t>a</w:t>
      </w:r>
      <w:r>
        <w:rPr>
          <w:rFonts w:cs="Arial" w:ascii="Arial" w:hAnsi="Arial"/>
          <w:sz w:val="22"/>
          <w:szCs w:val="22"/>
          <w:lang w:eastAsia="pl-PL"/>
        </w:rPr>
        <w:t xml:space="preserve"> wyposażon</w:t>
      </w:r>
      <w:r>
        <w:rPr>
          <w:rFonts w:cs="Arial" w:ascii="Arial" w:hAnsi="Arial"/>
          <w:sz w:val="22"/>
          <w:szCs w:val="22"/>
          <w:lang w:val="pl-PL" w:eastAsia="pl-PL"/>
        </w:rPr>
        <w:t>a</w:t>
      </w:r>
      <w:r>
        <w:rPr>
          <w:rFonts w:cs="Arial" w:ascii="Arial" w:hAnsi="Arial"/>
          <w:sz w:val="22"/>
          <w:szCs w:val="22"/>
          <w:lang w:eastAsia="pl-PL"/>
        </w:rPr>
        <w:t xml:space="preserve"> w dokumentacj</w:t>
      </w:r>
      <w:r>
        <w:rPr>
          <w:rFonts w:cs="Arial" w:ascii="Arial" w:hAnsi="Arial"/>
          <w:sz w:val="22"/>
          <w:szCs w:val="22"/>
          <w:lang w:val="pl-PL" w:eastAsia="pl-PL"/>
        </w:rPr>
        <w:t>e</w:t>
      </w:r>
      <w:r>
        <w:rPr>
          <w:rFonts w:cs="Arial" w:ascii="Arial" w:hAnsi="Arial"/>
          <w:sz w:val="22"/>
          <w:szCs w:val="22"/>
          <w:lang w:eastAsia="pl-PL"/>
        </w:rPr>
        <w:t>, instrukcje, normy, procedury, przewodniki, regulaminy, przepisy prawne właściwe dla dan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 pasie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obsługi sprzętu stanowiącego wyposażenie pracowni.</w:t>
      </w:r>
    </w:p>
    <w:p>
      <w:pPr>
        <w:pStyle w:val="Akapitzlist"/>
        <w:numPr>
          <w:ilvl w:val="7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4"/>
        </w:numPr>
        <w:ind w:left="709" w:hanging="283"/>
        <w:rPr/>
      </w:pPr>
      <w:r>
        <w:rPr>
          <w:rFonts w:cs="Arial" w:ascii="Arial" w:hAnsi="Arial"/>
          <w:sz w:val="22"/>
          <w:szCs w:val="22"/>
          <w:lang w:eastAsia="pl-PL"/>
        </w:rPr>
        <w:t>wyk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środków</w:t>
      </w:r>
      <w:r>
        <w:rPr>
          <w:rFonts w:cs="Arial" w:ascii="Arial" w:hAnsi="Arial"/>
          <w:sz w:val="22"/>
          <w:szCs w:val="22"/>
        </w:rPr>
        <w:t xml:space="preserve">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stanowisku do sporządzania pokarmów dla pszczół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asieczysk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28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a budynkiem, pasieczysko z co najmniej 30 pniami w różnych typach uli i ich kompletnym wyposażeniem, pasieka wędrowna, 30 rodzin pszczelich, usytuowana w zależności od miejsca występowania pożytku, poletka z kolekcjami gatunków i odmian roślin miododajnych usytuowane w otoczeniu pasieki/szkoły/gospodarstwa szkolneg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5 m² przypadające na jednego ucznia na poletku roślin miododa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5 m² na pasieczysku; powierzchnia zapewniająca dwóm osobom swobodną pracę przy 1 rodzinie pszczelej</w:t>
      </w:r>
      <w:r>
        <w:rPr>
          <w:rFonts w:eastAsia="Calibri"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y sprzęt pasieczny: dłuta pasieczne, szczoteczki do zmiatania pszczół, nakrywki na matki, przegonki, rojołapki, transportówki, rojnice, spryskiwacz do skrapiania rojów, kraty odgrodowe, pomost do osadzania rojów, podkarmiaczki i poidła ul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transportu uli, pasy spinające ule na czas transportu, izolator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le z kompletem wyposaż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mochód do przewozu pszczó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weta do przewozu pszczó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miot siatkowy do przeprowadzania miodobrania w ter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niładowarka do załadunku rodzin pszczel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a chłodnicza do przechowywania plastr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a do przechowywania produktów pasie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czepa typu handlow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 wyposażona w zestaw opatrunkowy i ratownicz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pasieczy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kurzacz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odukcji rolniczej</w:t>
      </w:r>
    </w:p>
    <w:p>
      <w:pPr>
        <w:pStyle w:val="Normal"/>
        <w:ind w:left="56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993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autoSpaceDE w:val="false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w klasopracowni w budynku szkolnym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 z roślinami uprawnymi, łąka, pastwisko usytuowane w gospodarstwie szkolnym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etka z kolekcjami gatunków i odmian roślin uprawnych (działka agrobiologiczna) usytuowane w otoczeniu szkoły/gospodarstwa szkolnego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cja meteorologiczna może być usytuowana w obrębie działki agrobiologicznej lub w gospodarstwie na jednym z pól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ora, stajnia, chlewnia w pobliżu innych zabudowań w gospodarstwie oraz blisko pastwisk i magazynu pasz objętościowych.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zwalająca na ustawienie 20 dwuosobowych stolików uczniowskich i 40 krzeseł oraz 1 biur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światłem dziennym i sztucznym zgodnie z norm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zaciemniające pracowni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zmywal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nimum 3 m wysok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łony lub żaluzje zaciemniające okna.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1000 m² na jednego ucznia na polu, łące i pastwi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 m² przypadające na jednego ucznia na terenie działki agrobiologi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 m² przypadające na jednego ucznia w magazy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godna z zaleceniami zootechnicznymi dotyczącymi zwierząt utrzymywanych w budynku inwentarskim.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Akapitzlist"/>
        <w:ind w:left="1440" w:hanging="731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entylacje nawiewno-wywiewn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ę grzewcz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ę wentylacyjną zgodną z wymaganiami zootechnicznymi dla obiek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ę wodociągową oraz kanalizacyjną podłączoną do oczyszczalni ście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ę do odprowadzania gnojówki do specjalnych zbiorni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mechanicznego usuwania obor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losy na pasze objętościowe soczyste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stanowisk dydaktycznych w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melioracyjne (rowy melioracyjne, studzienki drenarskie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wykorzystywane w produkcji roślin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odbioru ziarna i jego transpor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dosuszania i czyszczenia ziar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utownik, gniotownik, mieszalnik pas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do transportu ziarna i pas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tka meteorologiczna z wyposaż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jarka mechaniczna (bańkowa lub przewodow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chładzania i przechowywania mle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do przeprowadzenia doju (wiaderko na letnią wodę, ściereczki do wymion, przedzdajacz, zestaw do dezynfekcji po doju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łoby do zadawania karm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idła do pojenia zwierzą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do pielęgnacji zwierząt (szczotka do czyszczenia skóry, zgrzebło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skrom oraz sprzęt do korekcji kopyt i raci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czyki do znakowania zwierząt i sprzęt do kolczyk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elektrycznego ogrodzenia pastwis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prząż dla ko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weterynaryjna z wyposażeniem (linki porodowe, środki dezynfekcyjne i inne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e przyrządy meteorologiczne; termometr zwykły, minimalny, maksymalny, psychrometr Augusta, wiatromierz, deszczomierz, śniegomierz, termometry gleb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y weterynaryj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zoometryczne: laska, cyrkiel zoometryczny, przymiar taś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: wozowa, do mleka, ważenia zwierzą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wasomierz, laska glebowa (laska Egner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mierzenia temperatury i wilgotności ziarna, higromet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laboratoryjny do badania mlek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file gleb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lub zielniki przedstawiające podstawowe gatunki roślin upraw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rapy, próbki sprzętu melioracyj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nawozów mineralnych i organi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nasion roślin upraw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rapy, okazy lub zielniki z chwastami i chorobami rośli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azy szkodników podstawowych roślin upraw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kielety zwierząt, pojedyncze kości, zespoły kości, połączenia stawowe, czaszki z uzębi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anatomiczne zwierząt gospodarski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bloty asortymentów wełny, skór zwierzęc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rzedstawiające narządy i układy organizmów zwierzęc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siona roślin uprawnych (materiał siewn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sady rośli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ozy organiczne i mineral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rośli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nki pasz treści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ncentraty paszowe i mineralne dodatki paszow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try do cedzenia mle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276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y do mycia i dezynfekcj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do układania dawek pokarmowych, nawozowych, ochrony roślin, obrotu stadem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dmian roślin upraw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tlasy: roślin uprawnych, chwastów i szkodników roślin upraw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rolniczo-klimaty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py glebowo-rolni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tablice dotyczące produkcji roślinnej i zwierzęc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karty technologi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wideo, CD i DVD dotyczące produkcji roślinnej i zwierzęc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, instrukcje do ćwiczeń, literatura rolnicza, czasopisma i materiały multimedial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deks Dobrej Praktyki Rolnicz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lbumy gatunków i ras zwierzą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żywienia zwierzą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 dotyczące zwalczania chorób zakaźnych, badania zwierząt rzeźnych oraz Weterynaryjnej Inspekcji Sanitar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zporty zwierzą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na pasieczy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nakrycie głowy, siatki ochronne, kombinezony, buty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kwalifik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gazyn nawozów miner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 środków ochrony rośli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gazyn pasz objętościowych suchych (stodoł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raże i wiaty na sprzęt rolnicz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ostownik, rozsadnik, altan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a obornikowa zgodna z przepisami w tym zakres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70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orniki na gnojowicę zgodne z obowiązującymi przepisam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iczna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posażenie ogólnodydaktyczne pracown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color w:val="0070C0"/>
          <w:sz w:val="22"/>
          <w:szCs w:val="22"/>
        </w:rPr>
        <w:t>omputer przenośny z oprogramowaniem biurowym z dostępem do Interne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pisy infrastruktury pracowni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 Obok pracowni powinno znajdować się pomieszczenie z regałami i szafą do przygotowania i wydawania uczniom materiałów do ćwiczeń, biurko z szufladami, krzesło, szafy na pomoce dydaktycz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a o wysokości minimum 3 m, jasne przestronne, o oświetleniu dziennym (okna), sztucznym z możliwością całkowitego zaciemn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lecany kształt pomieszczenia do nauki prostokątny (wymiary 5,75 x 8,60 m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naturalne lub sztucz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zaciemniające pracowni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równa, odporna na ścieranie, nie pyląca, łatwa w utrzymaniu czystości, bezspoin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wyłożone glazurą lub pokryte materiałem łatwo zmywalnym w jasnym kolor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zwi szerokie, dwuskrzydłowe, umożliwiające zamknięcie, bezprogowe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Akapitzlist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ali (stanowiska) w niezbędne media z określeniem ich parametrów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V,</w:t>
      </w:r>
    </w:p>
    <w:p>
      <w:pPr>
        <w:pStyle w:val="Normal"/>
        <w:numPr>
          <w:ilvl w:val="0"/>
          <w:numId w:val="8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ę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mechaniczną grawitacyjną, 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oświetlenie dzienne oraz dodatkowo</w:t>
      </w:r>
      <w:r>
        <w:rPr>
          <w:rFonts w:cs="Arial" w:ascii="Arial" w:hAnsi="Arial"/>
          <w:color w:val="0070C0"/>
          <w:sz w:val="22"/>
          <w:szCs w:val="22"/>
        </w:rPr>
        <w:t xml:space="preserve"> możliwość oświetlania światłem sztucznym,</w:t>
      </w:r>
    </w:p>
    <w:p>
      <w:pPr>
        <w:pStyle w:val="Normal"/>
        <w:numPr>
          <w:ilvl w:val="0"/>
          <w:numId w:val="8"/>
        </w:numPr>
        <w:ind w:left="993" w:hanging="29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pisy wyposażenia stanowisk dydaktycznych w pracowni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stawowy sprzęt stolarski do ręcznej obróbki drewna, tj. strugnica stolarska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narzędzia do ręcznej obróbki drewna: piły ręczne, strugi stolarskie, korba stolarska z kompletem wierteł, młotek drewniany (gumowy), komplety dłut, pilników, tarników i papierów ściernych do drewna, osełki marmurki, pędzle do nanoszenia kleju, ściski stolarskie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mechanicznej obróbki drewna, tj. piły tarczowa z wyposażeniem, piła taśmowa, strugarka grubościówka i do płaszczyzn, wiertarka poziomowa, szlifierka taśmowo-tarczowa, tokarka do drewna, frezarka uniwersalna, piły tarczowe od Ø 80 do Ø 400, piły taśmowe różnej szerokości, wiertła do drewna (od Ø5 do Ø 25), dłuta do toczenia ręcznego, noże tokarskie, frezy profilowe (różne kształty), urządzenie do spajania (zgrzewania lub lutowania) piły taśmowej, ostrzałki do noży strugarskich, dziurkarka do beleczek ramek, elektryczny wtapiacz węzy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ół z do wycinania i sortowania suszu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e pasieczne do wycinania suszu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robaczki do czyszczenia ramek;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alarka gazowa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rnik elektryczny 150-litrowy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iągnik rolniczy z wyposażeniem; przyczepa, pług, włóka kultywator, wał, glebogryzarka, agregat uprawowy, siewnik, kosiarka, opryskiwacz, sadzarka, rozsiewacz nawozów, prasa do zbioru siana, słomy, sianokiszonki, owijarka do balotów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do zbioru zielonki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bajn do zbioru roślin zbożowych i okopowych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ertarko-wkrętarki akumulatorowe, elektryczne (stacjonarne, stołowe) i ręczne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ożyce do cięcia blachy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awarka elektryczna, zestaw do spawania gazowego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letne skrzynki narzędziowe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iarki spalinowe, listwy do ciecia żywopłotów, kosy spalinowe, nożyce do cięcia żywopłotów, sekatory ręczne i oburęczne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hydrauliczne widły do palet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dły do kiszonki (mini ładowarka)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ary taśmowe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ednicówka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ntom do udzielania pierwszej pomocy przedmedycznej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ęści maszyn, urządzeń i silników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óżne rodzaje połączeń części maszyn i silników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do konserwacji sprzętu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leje, paliwa i smary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rby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estaw komputerowy z kartą telewizyjną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gramy do demonstracji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filmy video, CD, DVD dotyczące zastosowania, działania, obsługi maszyn i urządzeń technicznych, procesów technologicznych produkcji roślinnej i zwierzęcej oraz bezpieczeństwa, higieny pracy i ochrony przeciwpożarowej, środków ochrony osobistej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nsze i tablice graficzne dotyczące budowy ciągników, maszyn i urządzeń technicznych,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biór instrukcji obsługi maszyn i urządzeń technicznych, katalogów i prospektów nowoczesnego sprzętu mechanicznego w produkcji rolniczej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548DD4"/>
          <w:sz w:val="22"/>
          <w:szCs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episy i regulaminy BHP, ochrony ppoż. i ochrony środowiska obowiązujące w rolnictwie, </w:t>
      </w:r>
    </w:p>
    <w:p>
      <w:pPr>
        <w:pStyle w:val="Normal"/>
        <w:numPr>
          <w:ilvl w:val="0"/>
          <w:numId w:val="8"/>
        </w:numPr>
        <w:autoSpaceDE w:val="false"/>
        <w:ind w:left="993" w:hanging="29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zież ochronna; rękawiczki, maski przeciwpyłowe, okulary ochronn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przepisów ruchu drogoweg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ind w:left="1134" w:hanging="708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ind w:left="1134" w:hanging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 Obok pracowni powinno znajdować się pomieszczenie z regałami i szafą do przygotowania i wydawania uczniom materiałów do ćwicz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racowni w niezbędne media z określeniem ich parametrów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dla całej klasy, na jednym stanowisku pracuje dwóch uczni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do udzielania pierwszej pomocy przedmedycz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nauki przepisów ruchu drogowego,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wiatura do przeprowadzania egzaminów wewnętr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94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pojazdów,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ty prawne dotyczące przepisów ruchu drogowego,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drogowe, filmy i prezentacje dotyczące ruchu drog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ochrony ppoż. i ochrony środowiska obowiązujące w transporcie drogowym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lac manewrowy do nauki jazdy pojazdam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infrastruktury placu manewrowego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</w:t>
      </w:r>
      <w:r>
        <w:rPr>
          <w:rFonts w:eastAsia="Calibri" w:cs="Arial" w:ascii="Arial" w:hAnsi="Arial"/>
          <w:sz w:val="22"/>
          <w:szCs w:val="22"/>
        </w:rPr>
        <w:t xml:space="preserve"> i inne wymagania dotyczące pomieszczenia lub innego miejsca, w którym znajduje się plac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c manewrowy spełniający wymagania Ustawy o kierujących pojazdami, z wyznaczonymi elementami stanowisk, jak na egzaminie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wierzchnia betonowa lub asfaltowa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chołki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czki 1,5 m lub 2 m.</w:t>
      </w:r>
    </w:p>
    <w:p>
      <w:pPr>
        <w:pStyle w:val="Normal"/>
        <w:ind w:left="851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ągnik rolniczy do nauki jazd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czepa rolnicza do nauki jazdy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oligon (lub hala uprawowa) do nauki pracy agregatam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unty (0,5 ha pola ornego oraz 0,5 ha użytków zielonych z przeznaczeniem na wykonywanie zabiegów agrotechnicznych). Grunty powinny być usytuowane w niedalekiej odległości od placu manewrowego, najlepiej o kształcie regularnym (kwadrat lub prostokąt). Należy uwzględnić możliwość dojazdu z placu manewrowego bez konieczności wjeżdżania na drogę publiczną. Powierzchnia pola, o przepuszczalnym podłożu, powinna być płaska lub o nachyleniu umożliwiającym bezpieczną pracę maszynami. Kształt i wymiary pola powinny umożliwić bezpieczną i równoczesną pracę agregatami przez kilku uczniów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szczelarz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12302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71"/>
        <w:gridCol w:w="552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/>
              </w:rPr>
              <w:t>pasie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piarka par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 i taboretem gazowym z termopar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piarka słoneczn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 wieloramko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rowniki do wosk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 z płaszczem olejow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Formy do odlewu świec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likonowe lub kauczukowe, zesta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Miodarka diagonalna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Ze stali nierdzewnej, elektryczno-ręcz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odarka radialn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Ze stali nierdzewnej, elektryczno-ręcz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iodarka kaset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Ze stali nierdzewnej, elektryczno-ręcz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zownik do miod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ielofunkcyjny do dozowania, kremowania i pompowania miodu ze stołem obrotow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Etykieci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 oprogramowaniem komputerowym nadającym numer seryjny it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aczynia na mió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Odstojniki nierdzewne do miodu 30, 50 i 100 litrowe, beczki nierdzewne 200 l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ózek do becze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Hydraulicz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Cedzidła do miod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ierdzewne, z podgrzewacz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Komora dekrystalizacyjn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oj. 65 i 300 litrów, moc 2 kW, zasilanie 230 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pirala dekrystalizacyjn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Fi 300 i 50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Stół do odsklepiania miod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, stelażem do odsklepiania, wieloramk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Rozluźniacz do miod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do pyłk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ierdzewna na 60 kg pył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ławiacz pyłk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la 30 rodzin pszczeli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alnia do pyłk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regulacją prędkości pracy si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uszacz powietrz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10 l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nergooszczędna, poj. 100 l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epl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ermostat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inseminacji mate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utlą CO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. 3 sz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Rodziny pszczel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30 szt. rodzin pszczeli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ładow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samopoziomująca wysięgnik, wielofunkcyjna, przegubowa, moc 21 KW/28 KM, maksymalny udźwig podnośnika 1500 kg, paliwo diesel/LP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hó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silnika 2461 c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moc 102 KM, napęd na cztery koła, pojemności ładowni 9,3 m³, długi z wysokim dachem, ładowność 14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wet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-osiowa, ładowność 1400 – 2700 kg, przestrzeń ładunkowa długość 300 – 400 cm, szerokość 150 – 200 cm, rampa do załadunku, burty zdejmowan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typu handl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-osiowa, ładowność 300 kg, przestrzeń ładunkowa: długość 300 cm, szerokość 150 cm, wysokość 200 cm, podpory stabilizujące, wycięcie w bocznej ramie na roletę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chłodnicza do przechowywania plastrów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schładzający, ściany izolowanei, podłoga bezspoinowa i nie pyląca, o kubaturze min. 12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do przechowywania produktów pasiecznych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schładzający, ściany izolowane i wyłożone płytkami ceramicznymi, podłoga bezspoinowa i nie pyląca, o kubaturze 8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l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30 szt., wykonane z materiałów przyjaznych środowisk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uktomet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zewodności 0,1 – 10 m/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krzyżowy, co najmniej 100-krotne powiększeni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rówka do analizy pyłkowej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300 obrotów/minutę (3000 Rpm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5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destylacj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minimum 30 litr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6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romatograf cieczow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z kompletnym oprzyrządowaniem (kolumny, filtry, strzykawki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7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 chromatycz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fali co najmniej 600 nanometró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8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tylarka do wod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pojemności 100 l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9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osusz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 d=0,1 m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0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hamet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kali od 0 do 14 ph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asieczysk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iny pszczel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30 sz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l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 sztuk uli różnych typów z kompletnym wyposażen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l kontrol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l kontrolny z urządzeniem pomiarowym i monitorując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idł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idło dostarczające wodę pszczołom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ind w:left="4" w:hanging="4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Czytnik Smart Ca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E-S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GA (RGB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 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kątna: 250 cm;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200 cm, 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152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: 1 x D-sub 15-pin, 1 x Mini DIN 4-pin (S-Video), 1 x RCA (wideo),  1 x USB, 1 x stereo mini-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: 1 x D-sub 15-pin, 1 x stereo mini-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zamocowania sufitowego projektora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przepisów ruchu drogow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(laptop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min. 3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 egzaminacyjn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tybilna z programami egzaminacyjnymi dla Ośrodków Szkolenia Kierowców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ująca ze wszystkimi systemami Window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nauki przepisów ruchu drogowego i przeprowadzania egzaminów wewnętrznych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e wszystkimi systemami Windows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aktualizacji.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produkcji rolnicz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lapto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taktowanie) min. 2,66 GH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(pamięć cache) Min. 3072 k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rzekątna) Min. 15,6 ca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rozdzielczość) Min. WXGA 1366 x 768 (16:9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powłoka) matow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ryca (opis) LED H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zainstalowana (pojemność) Min. 4 GB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mięć (technologia) Min. DDR3 SDRAM 1333 MHz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ysk twardy (pojemność) Min. 500 GB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ęd optyczny (typ) Super Multi DVD+/-RW/RA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rta graficzna (model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ośniki 2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mikrof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sieciow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Czytnik Smart Ca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E-S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>VGA (RGB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SB 2.0   Min. 3 sz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Windows 7 Professional 64 bit lub nowszej generacj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AV-in (Tuner TV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  <w:t>Line-ou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jście mikrofon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tnik kart pamię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operacyjny (wer. językowa) polsk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kam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 zapewniający min. 5 h pracy bez zasilania zewnętrz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poniżej 2,60 k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12 mies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ścien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alowa obudowa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odbicia 1:1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na suficie i ścianie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: 250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200 cm, 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152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użytkowa: 195x146,3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kasety: 211,5 cm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att-Whit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rzeczywista min. 1280 x 800 (WXGA) piksel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pikseli min. 1,024,000 pikseli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w trybie normalnym min. 2200 ANSI Lum.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mpy min. 175 Wat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ejścia): 1 x D-sub 15-pin, 1 x Mini DIN 4-pin (S-Video), 1 x RCA (wideo), 1 x USB, 1 x stereo mini-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a (wyjścia): 1 x D-sub 15-pin, 1 x stereo mini-jack,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do mocowania sufitowego projek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śnik hydrauliczny dwukolumnowy z najazdami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3000 k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. podnoszenia 1960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s. podnośnika 60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stownik z układem rozruchowym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rozruchu co najmniej 600 A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robocze 12/24 V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robocz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ciśnieni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a umożliwiające przemieszczanie myjki. Przechowywanie wyposażenia na tylnej części obudowy</w:t>
            </w:r>
          </w:p>
          <w:p>
            <w:pPr>
              <w:pStyle w:val="Normal"/>
              <w:ind w:right="30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1 – fazowy 2,0 -2,2 kW</w:t>
            </w:r>
          </w:p>
          <w:p>
            <w:pPr>
              <w:pStyle w:val="Normal"/>
              <w:ind w:right="30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ość na korozję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śnienie min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40 b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tłoczenia maks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50 – 500 l/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temp. doprow. wody 4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chłodzony wodą, moc min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,1 kW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spryskują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ysza rotacyj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ąż wysokociśnieniowy min. 9 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filtr wod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ssący na deterg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 do podłączenia węża ogrodowego 3/4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szybko-złącza na pistolecie i urządzeniu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55 – 65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Jednostkowe zużycie paliwa poniżej 220 g/kW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Napęd na jedną o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OM 540 obr/min minimalna moc WOM przy znamionowej prędkości obrotowej silnika 27 K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kład hydrauliczny z regulacją pozycyjną i siłową z możliwością regulacji szybkości rea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Trzypunktowy układ zawieszenia narzędzi 2 kategoria wg I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datek pompy hydraulicznej minimum 26 dm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/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dźwig podnośnika min 13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Hydraulika zewnętrzna – minimum 3 szybkozłąc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Regulowany rozstaw kół minimum 1350 – 180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bina wentylowana i ogrzewana przystosowana do nauki jazd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ągnika 2300 – 3000 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za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órny zaczep transport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lny zaczep automaty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lka zaczep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arka powietrza z instalacją sterowania hamulcami pneumatyczny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ry robocze na dachu kabiny i błot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obciążni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ie minimum 3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wysokopręż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namionowa moc silnika wg ISO TR14396 </w:t>
              <w:br/>
              <w:t>95 – 105 K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moment obrotowy wg ISO TR14396 przy 1300 obr./min. min. 4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e zużycie paliwa poniżej 220 g/kW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jazdy 1,7 – 40 km/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na 4 koł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ń skrętu, max. 408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a blokada mechanizmu różnicow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na 4 koł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kontroli zagłębienia narzędz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a końcówkach kulowych przy poziomo położonych cięgłach min. 5740 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ylnych zaworów zdalnych min.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dni układu zawieszenia z narzędz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hydraulicznie załączany napęd W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ruch WOM z użyciem miękkiego start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menty sterujące podnośnikiem i WOM na tylnych błotnika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WOM 540/540E/1000 obr./mi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klimatyzowana z dodatkowym siedzeniem dla pasaż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przednich 1450 -21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rozstaw kół tylnych 1430-21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puszczalna masa całkowita: do 6 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: 4000 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własna 1900-2000 k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ładunkowa powyżej 4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ładunkowa: min 8,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krzyni ładunkowej wewnątrz: min 400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skrzyni ładunkowej wewnątrz: min. </w:t>
              <w:br/>
              <w:t>200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yber zsypowy do ziarna, z blokadą, w ścian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teriały malarskie chemoutwardzalne o wysokiej trwałości i odporności na UV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nna do szybra zsypoweg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do orki zagonowej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0.6 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robocza minimum 0.28 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korpusów szt.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kW/KM 18-3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eksploatacyjna ha/h 0.26-0.3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a pługa kg 250 – 300 k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świt pod ramą min. 58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g obracal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skibowy z możliwością dołączenia dodatkowego korpus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uszkodzeniem korpus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80-100 K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zębat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polowa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a mechanicznie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 5,0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ultywato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– max 3,0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zębów – 18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rzędów zębów – 3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zębów – sprężynowy średni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– max. 45 kW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rona talerz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3,1 - 3,25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lerzy minimum 510 m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alerzy powyżej 25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bocza 7-10 km/h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</w:t>
              <w:tab/>
              <w:t>powyżej 2 ha/h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poniżej 100 K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uprawowy do upraw przedsiewnych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tywator + wał dwurzędowy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powyżej 2,7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ębokość robocza kultywatora 12 cm lub głębiej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robocza wału strunowego do 8 c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robocza 7-10 km/h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wyżej 1,5 ha/h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500-550 kg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38 – 90 K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Glebogryz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co najmniej 1,60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pracy minimum 15 c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tarcz nożowych 8 sz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ielniko-obsypni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 korpusów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poniżej 35 K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2,5-2,7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70C0"/>
                <w:sz w:val="22"/>
                <w:szCs w:val="22"/>
              </w:rPr>
              <w:t>Sieczkarnia do zielone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rządów 2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noży 10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e zapotrzebowanie na moc 55 k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taw rzędów 67-75 c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iarka dysk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kowa dolnonapędowa ze spulchniaczem pokosów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um 6 dysków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koszenia powyżej 2,2 ha/h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ystem regulacji za pomocą cięgn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ocującego górny punkt regulacji zaczepu i TUZ ciągnika. Wysokość koszenia w zakresie 30-80 m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iłownik hydrauliczn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zasilany z układu hydrauliki zewnętrznej ciągnika umożliwia podnoszenie zespołu tnącego w położenie transportowe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dkładnice zamontowane za belką kosiarki 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egulacją szerokości pokosu w zakresie 60-90% szerokości roboczej kosiarki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ijaki spulchniacza pokos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ykonane z tworzywa sztucznego w kształcie litery „V”. Nastawy klepiska (szczeliny roboczej: min. 3 z przodu i 2 z tyłu)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ezpieczniki z elastom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zwalające na odchylenie belki tnącej kosiarki „do tyłu” w razie najechania na przeszkodę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trząsaczo-zgrabiar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wirnikowa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rzetrząsania i zgrabiania traw i zielonek nisko łodygowych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acy na stokach o nachyleniu min. 12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sa zbierając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podbieracza- minimum 1,80 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 komory - łańcuchowo-walcow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okada komory - mechaniczna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wijania - minimum 1,20 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komory minimum 1,20 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potrzebowanie mocy poniżej 51 kW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a prasy - poniżej 2160 kg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- poniżej 2,25 c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wiązywanie sznurk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echaniczne lub hydrauliczne uruchamianie podajnika sznurka z akustycznym sygnalizatorem wypełnienia komor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gumienie o rozmiarach minimum 14"x16"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wijarka do be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towana na TUZ ciągni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ożliwość ręcznej, półautomatycznej lub w pełni automatyczne obsługiwani owijark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Możliwość owijania w czasie jazdy, bieżąca obserwacja procesu owijania, przechylny stół i ramię załadowcze dociskające belę do walców w czasie wyładunku, sterowanie z kabiny ciągnika z pomocą rozdzielnika hydraulicz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y bel: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owijanych bel 1,20-1,30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owijanych bel 1,20 m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beli do 1 000 kg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liczba owinięć dwukrotnie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owinięcia beli około 100 – 150 sek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folii 500 i 750 m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kW(KM) 20 – 30 K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750-800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siewacz nawozów zawiesza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zasypowego min. 350 l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 najmniej 1 talerz wysiewający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ęd od WO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stopniowa regulacja wysiewu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otrzebowanie mocy 20 kW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. 6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trząsacz obornik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</w:t>
              <w:tab/>
              <w:t>minimum 2,5 t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dapter poziomy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krzyni minimum 3,0 x 1,8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burt minimum 0,5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jezdny jednoosiowy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umienie minimum 10 – 15,3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mulce pneu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ik podłogowy łańcuch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yskiwacz polow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zany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12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min 400 l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polietylenowy trójbryłowy, rozwadniacz we wlewie zbiornika głównego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5 sekcyjne belki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abilizacja belki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y wraz z kompletem rozpylaczy 0,3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ł przegubowo-teleskopowy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moc ciągnika [kW] 30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wkowanie cieczy [dm³/ha] 100÷800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wydajność pompy [dm³/min] 84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 wody czystej do płukania układu cieczowego o pojemności min [dm³] 40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wody czystej do mycia rąk [dm³] min. 15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dnoszenia belki polowej nie mniej niż [m] 0,5-1,7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ażnym badaniem technicznym opryskiwacz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acz czołow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dźwig nominalny - 1200 kg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nie mniej niż 3 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wyładunku nie mniej niż 2,8 m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zerpania min. 15 c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tymalna moc ciągnika 55-80 KM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przęt: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rpak uniwersalny poj.  min, 70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rpak do materiałów sypkich poj. 110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dły do palet rozstaw 0,65 m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dły do obornika i bel słomy szer.1,4 m, 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k do kiszonki "KROKODYL" szer. 1,4 m,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k do bel słomy szer. beli 0,4-1,6 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wnik uniwersal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posażenie standardowe: szerokość robocza minimum 3 [m], typ, ilość redlić stopkowe min. 29 ew. stopkowe i talerzow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jemność skrzyni nasiennej min. 550 [dm³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Zapotrzebowanie mocy 55-65 [kW]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ład zamykania ścieżek technologicznych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rzutnik znaczników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dlice stopkowe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garniacz uniwersalny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ulchniacze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śladów przejazd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ewnik punktowy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ieszany,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ekcyjn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robocza min. 2,5 m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głębokości wysiewu, rozstawy rzędów, gęstości siewu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dzarka do ziemniaków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-rzędowa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rpakowa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rozstawy rzędów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gęstości i głębokości sadze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zbożow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bioru nasion zbóż, motylkowych, traw, przemysłowych, buraków, kukurydz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pół żniwny z pojedynczym złączem do podłączenia systemu elektrycznego i hydraulicznego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umożliwiające pracę w noc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co najmniej z ustawieniami młócenia, stanem zbiorów, poziomem napełnienia zbiornika na ziarna,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sit z kabiny operatora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 słom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na nachyleniach (nie mniej niż 15%),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fortowa, klimatyzowana kabina,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y fotel dla instruktora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ontażu systemu prowadzan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bajn do zbioru ziemniaków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czepian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zędowy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l z siłownikiem hydraulicznym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minimum 0,3 ha/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downość zbiornika co najmniej 150 kg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rabniacz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rozdrabniania na śrutę wszelkiego rodzaju zbóż,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ama z układem kół jezdnych, 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zdrabniająca z koszem zasypowym oraz napęd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1000 -1200 kg/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6,5 - 7,5 kW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 min. 85 l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czek w siatce 4-7 m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ka narzędzi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2" w:hanging="142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sadek i pokręteł 1/4"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sadek i pokręteł 1/2"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 z grzechotkami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ic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oczkowych odgiętyc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imbusowych HEX z uchwytem T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, imbusów HEX i TORX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płasko-oczkowyc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pilników ślusarskic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wkrętaków standardowych i precyzyjnyc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szczypiec i obcinaczek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uczy nastawnych,</w:t>
            </w:r>
          </w:p>
          <w:p>
            <w:pPr>
              <w:pStyle w:val="Normal"/>
              <w:numPr>
                <w:ilvl w:val="0"/>
                <w:numId w:val="24"/>
              </w:numPr>
              <w:ind w:left="172" w:hanging="14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4-el.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szczypiec segera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430" w:hanging="43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lac manewrowy do nauki jazdy pojazda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ągnik rolnicz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art. 66 ust. 5 ustawy z dnia 20 czerwca 1997 r. – Prawo o ruchu drogowym (Dz. U. z 2012 r. poz. 1137 i 1448) i Rozporządzeniu Ministra Infrastruktury z dnia 31 grudnia 2002 r. w sprawie warunków technicznych pojazdów oraz zakresu ich niezbędnego wyposażenia (Dz. U. z 2003 r. Nr 32, poz. 262, z późn. zm.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czepa 2-osio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azd przeznaczony do nauki jazdy musi spełniać warunki  art. 66 ust. 5 ustawy z dnia 20 czerwca 1997 r. – Prawo o ruchu drogowym (Dz. U. z 2012 r. poz. 1137 i 1448) i Rozporządzeniu Ministra Infrastruktury z dnia 31 grudnia 2002 r. w sprawie warunków technicznych pojazdów oraz zakresu ich niezbędnego wyposażenia (Dz. U. z 2003 r. Nr 32, poz. 262, z późn. zm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ordin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eastAsia="Lucida Sans Unicode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48"/>
      <w:szCs w:val="48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40:00Z</dcterms:created>
  <dc:creator>Michał Janiszek</dc:creator>
  <dc:description/>
  <cp:keywords/>
  <dc:language>en-US</dc:language>
  <cp:lastModifiedBy>Kasia</cp:lastModifiedBy>
  <cp:lastPrinted>2013-09-12T16:02:00Z</cp:lastPrinted>
  <dcterms:modified xsi:type="dcterms:W3CDTF">2014-03-05T12:36:00Z</dcterms:modified>
  <cp:revision>94</cp:revision>
  <dc:subject/>
  <dc:title>Rekomendowane wyposażenie</dc:title>
</cp:coreProperties>
</file>