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protetyk słuch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Barbara Włodarczyk, Witold Żuchowski, Kazimierz Pamuł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</w:t>
      </w:r>
      <w:r>
        <w:rPr>
          <w:rFonts w:cs="Arial" w:ascii="Arial" w:hAnsi="Arial"/>
          <w:i/>
          <w:sz w:val="20"/>
          <w:lang w:val="pl-PL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FONMED s.c., ANAMED Sp. </w:t>
      </w:r>
      <w:r>
        <w:rPr>
          <w:rFonts w:cs="Arial" w:ascii="Arial" w:hAnsi="Arial"/>
          <w:i/>
          <w:sz w:val="20"/>
          <w:szCs w:val="20"/>
          <w:lang w:val="pl-PL"/>
        </w:rPr>
        <w:t>z</w:t>
      </w:r>
      <w:r>
        <w:rPr>
          <w:rFonts w:cs="Arial" w:ascii="Arial" w:hAnsi="Arial"/>
          <w:i/>
          <w:sz w:val="20"/>
          <w:szCs w:val="20"/>
        </w:rPr>
        <w:t xml:space="preserve"> o.o., AKFON, </w:t>
      </w:r>
      <w:r>
        <w:rPr>
          <w:rStyle w:val="St"/>
          <w:rFonts w:cs="Arial" w:ascii="Arial" w:hAnsi="Arial"/>
          <w:i/>
          <w:sz w:val="20"/>
          <w:szCs w:val="20"/>
        </w:rPr>
        <w:t>Centrum Słuchu i Mowy</w:t>
      </w:r>
      <w:r>
        <w:rPr>
          <w:rFonts w:cs="Arial" w:ascii="Arial" w:hAnsi="Arial"/>
          <w:i/>
          <w:sz w:val="20"/>
          <w:szCs w:val="20"/>
        </w:rPr>
        <w:t xml:space="preserve"> Medincus,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UCHO MED s.j.,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AUDIO</w:t>
      </w:r>
      <w:r>
        <w:rPr>
          <w:rFonts w:cs="Arial" w:ascii="Arial" w:hAnsi="Arial"/>
          <w:i/>
          <w:sz w:val="20"/>
          <w:szCs w:val="20"/>
          <w:lang w:val="pl-PL"/>
        </w:rPr>
        <w:t>-</w:t>
      </w:r>
      <w:r>
        <w:rPr>
          <w:rFonts w:cs="Arial" w:ascii="Arial" w:hAnsi="Arial"/>
          <w:i/>
          <w:sz w:val="20"/>
          <w:szCs w:val="20"/>
        </w:rPr>
        <w:t>MED</w:t>
      </w:r>
      <w:r>
        <w:rPr>
          <w:rFonts w:cs="Arial" w:ascii="Arial" w:hAnsi="Arial"/>
          <w:i/>
          <w:sz w:val="20"/>
          <w:szCs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Daniel Modnicki, Katarzyna Pogod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>
          <w:trHeight w:val="36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Protetyk słuchu</w:t>
            </w:r>
          </w:p>
        </w:tc>
      </w:tr>
      <w:tr>
        <w:trPr>
          <w:trHeight w:val="34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1401</w:t>
            </w:r>
          </w:p>
        </w:tc>
      </w:tr>
      <w:tr>
        <w:trPr>
          <w:trHeight w:val="73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Świadczenie usług medycznych w zakresie protetyki słuchu</w:t>
            </w:r>
          </w:p>
        </w:tc>
      </w:tr>
      <w:tr>
        <w:trPr>
          <w:trHeight w:val="36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snapToGrid w:val="false"/>
              <w:spacing w:before="120" w:after="120"/>
              <w:ind w:left="317" w:hanging="284"/>
              <w:contextualSpacing w:val="false"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spólne dla wszystkich zawodów BHP, PDG, JOZ, KPS, OMZ</w:t>
            </w:r>
          </w:p>
        </w:tc>
      </w:tr>
      <w:tr>
        <w:trPr>
          <w:trHeight w:val="114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3"/>
              </w:numPr>
              <w:suppressAutoHyphens w:val="true"/>
              <w:snapToGrid w:val="false"/>
              <w:spacing w:before="120" w:after="120"/>
              <w:ind w:left="317" w:hanging="284"/>
              <w:contextualSpacing w:val="false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spólne dla zawodów w ramach obszaru kształcenia stanowiące podbudowę do kształcenia w zawodzie lub grupie zawodów PKZ (Z.a)</w:t>
            </w:r>
          </w:p>
        </w:tc>
      </w:tr>
      <w:tr>
        <w:trPr>
          <w:trHeight w:val="75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Z.18.</w:t>
            </w:r>
          </w:p>
        </w:tc>
      </w:tr>
      <w:tr>
        <w:trPr>
          <w:trHeight w:val="21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120" w:after="120"/>
              <w:ind w:left="317" w:hanging="6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 języku obcym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120"/>
              <w:ind w:left="317" w:hanging="6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anatomiczna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120"/>
              <w:ind w:left="317" w:hanging="6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audiometrii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120"/>
              <w:ind w:left="317" w:hanging="67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otoplastyki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120"/>
              <w:ind w:left="317" w:hanging="6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puterowego doboru aparatów słuchowych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120"/>
              <w:ind w:left="317" w:hanging="6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serwisu technicznego sprzętu audioprotetycznego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120"/>
              <w:ind w:left="317" w:hanging="6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pomiarów akustyczn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8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2"/>
        </w:rPr>
        <w:t>Świadczenie usług medycznych w zakresie protetyki słuchu</w:t>
      </w:r>
    </w:p>
    <w:p>
      <w:pPr>
        <w:pStyle w:val="Akapitzlist"/>
        <w:numPr>
          <w:ilvl w:val="0"/>
          <w:numId w:val="52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Pracownia anatomiczna</w:t>
      </w:r>
    </w:p>
    <w:p>
      <w:pPr>
        <w:pStyle w:val="Normal"/>
        <w:spacing w:before="0" w:after="0"/>
        <w:ind w:left="170" w:hanging="0"/>
        <w:contextualSpacing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znajdują się w niej stanowiska dydaktyczne do nauki udzielania pierwszej pomocy (jedno stanowisko dla dwóch uczniów)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Akapitzlist"/>
        <w:rPr/>
      </w:pPr>
      <w:r>
        <w:rPr>
          <w:rFonts w:cs="Arial" w:ascii="Arial" w:hAnsi="Arial"/>
          <w:color w:val="0070C0"/>
          <w:sz w:val="22"/>
        </w:rPr>
        <w:t>Pracownia usytuowana w budynku szkoły</w:t>
      </w:r>
      <w:r>
        <w:rPr>
          <w:rFonts w:cs="Arial" w:ascii="Arial" w:hAnsi="Arial"/>
          <w:color w:val="0070C0"/>
          <w:sz w:val="22"/>
          <w:lang w:val="pl-PL"/>
        </w:rPr>
        <w:t xml:space="preserve"> na kondygnacji nadziemnej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defibrylator automatyczny AED, 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łnierze ortopedyczne, 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ny do unieruchamiania złamań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mierzenia ciśnienia (naramienny, półautomatyczny),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glukometr.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anatomiczne przedstawiające różne układy (np.: kostny, mięśniowy, nerwowy, oddechowy, krążenia, moczowo-płciowy),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y osoby dorosłej, dziecka i niemowlęcia do resuscytacji krążeniowo-oddechowej,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wypukłe i płaskie: komórek, tkanek, stawów, kręgów, kości, mięśni itp.,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anatomiczne: szkieletu, układu mięśniowego, układu krążenia, układu nerwowego, układu oddechowego, układu pokarmowego, układu moczowo-płciowego, narządów zmysłów, skóry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patrunkowe, 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husta trójkątna, 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c termoizolacyjny,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eczki do sztucznej wentylacji (jednorazowego użytku),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zki ochronne jednorazowego użytku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komputerowe z zakresu anatomii i fizjologii człowieka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anatomii człowieka,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ksty źródłowe, atlasy anatomiczne, albumy,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,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lgorytmy postępowania (zgodnie z Wytycznymi Polskiej Rady Resuscytacji),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dokumentacji: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wyników badań morfologicznych krwi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wyników badań profilu cukru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wyników badań elektrolitów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wyników badań moczu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wzory karty obserwacji parametrów życiow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wzory karty bilansu płynów, 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wzory skali oceny stopnia odżywienia pacjenta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709" w:hanging="283"/>
        <w:rPr>
          <w:rFonts w:ascii="Arial" w:hAnsi="Arial" w:cs="Arial"/>
          <w:color w:val="76923C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 jednorazowe, okulary),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35"/>
        </w:numPr>
        <w:spacing w:before="0" w:after="0"/>
        <w:ind w:left="993" w:hanging="285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Pracownia audiometrii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  <w:r>
        <w:rPr>
          <w:rFonts w:eastAsia="Calibri" w:cs="Arial" w:ascii="Arial" w:hAnsi="Arial"/>
          <w:bCs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instrukcje BHP i ppoż.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badań wstępnych (</w:t>
      </w:r>
      <w:bookmarkStart w:id="0" w:name="OLE_LINK2"/>
      <w:bookmarkStart w:id="1" w:name="OLE_LINK1"/>
      <w:r>
        <w:rPr>
          <w:rFonts w:cs="Arial" w:ascii="Arial" w:hAnsi="Arial"/>
          <w:color w:val="0070C0"/>
          <w:sz w:val="22"/>
          <w:szCs w:val="22"/>
        </w:rPr>
        <w:t>jedno stanowisko na pracownię).</w:t>
      </w:r>
      <w:bookmarkEnd w:id="0"/>
      <w:bookmarkEnd w:id="1"/>
    </w:p>
    <w:p>
      <w:pPr>
        <w:pStyle w:val="Normal"/>
        <w:numPr>
          <w:ilvl w:val="1"/>
          <w:numId w:val="51"/>
        </w:numPr>
        <w:tabs>
          <w:tab w:val="clear" w:pos="708"/>
        </w:tabs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badań audiometrycznych (jedno stanowisko na pracownię).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obiektywnych badań słuchu (jedno stanowisko na pracownię)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color w:val="0070C0"/>
          <w:sz w:val="22"/>
          <w:szCs w:val="22"/>
        </w:rPr>
        <w:t>w zakładzie pracy - gabinecie protetyki słuchu, gabinecie audiologicznym, pracowni audiometrycznej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 pracowni powinny znajdować się:</w:t>
      </w:r>
    </w:p>
    <w:p>
      <w:pPr>
        <w:pStyle w:val="Normal"/>
        <w:numPr>
          <w:ilvl w:val="0"/>
          <w:numId w:val="47"/>
        </w:numPr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ora bezechowa o specjalnej konstrukcji zapewniającej warunki pola swobodnego, dobrze odizolowana akustycznie od reszty budynku,</w:t>
      </w:r>
    </w:p>
    <w:p>
      <w:pPr>
        <w:pStyle w:val="Normal"/>
        <w:numPr>
          <w:ilvl w:val="0"/>
          <w:numId w:val="47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zesło dla osoby badanej wewnątrz kabiny,</w:t>
      </w:r>
    </w:p>
    <w:p>
      <w:pPr>
        <w:pStyle w:val="Normal"/>
        <w:numPr>
          <w:ilvl w:val="0"/>
          <w:numId w:val="47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oświetlenie wewnątrz kabiny. 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3"/>
        </w:numPr>
        <w:autoSpaceDE w:val="false"/>
        <w:ind w:left="851" w:hanging="425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Stanowisko do wykonywania badań wstępnych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(Przeznaczone do rozmowy z pacjentem, badania otoskopowego ucha, akumetrii, wykonywania prób stroikowych)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let stroików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per,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toskop,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videootoskop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anatomiczne ucha - sztuczne ucho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dotyczące anatomii i fizjologii słyszenia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jednorazowe wzierniki do otoskopu i video otoskopu, 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testów do audiometrii słownej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nowisko komputerowe z wykazem urządzeń peryferyjnych oraz programów właściwych dla danego stanowiska dydaktycznego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 (jedno urządzenie dla jednego ucznia)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(po jednym urządzeniu na cztery stanowiska)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tworzenia bazy danych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śnik MP3 lub odtwarzacz CD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ośniki stereo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literatura i czasopisma z zakresu protetyki słuchu, 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y anatomiczne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dezynfekcji sprzętu i aparatury medycznej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yjka ultradźwiękowa do mycia narzędzi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 jednorazowe)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3"/>
        </w:numPr>
        <w:autoSpaceDE w:val="false"/>
        <w:ind w:left="851" w:hanging="425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Stanowisko do wykonywania badań audiometrycznych</w:t>
      </w:r>
    </w:p>
    <w:p>
      <w:pPr>
        <w:pStyle w:val="Normal"/>
        <w:numPr>
          <w:ilvl w:val="0"/>
          <w:numId w:val="38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bina audiometryczna wyposażona w: słuchawki, głośniki oraz mikrofon do komunikacji zwrotnej dla osoby badanej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diometr diagnostyczny z możliwością wykonywania badań w swobodnym polu akustycznym (audiometr tonalny na przewodnictwo powietrzne i kostne, umożliwiający maskowanie, audiometrię mowy, próby nadprogowe i badanie w wolnym polu)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druków do rejestracji wyników badań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wyniki badań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testów do audiometrii słownej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nowisko komputerowe z wykazem urządzeń peryferyjnych oraz programów właściwych dla danego stanowiska dydaktycznego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 (jedno urządzenie dla jednego ucznia)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(po jednym urządzeniu na cztery stanowiska)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tworzenia bazy danych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śnik MP3 lub odtwarzacz CD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ośniki stereo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obsługi audiometru diagnostycznego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przeprowadzania badania słuchu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dotycząca diagnostyki słuchu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dezynfekcji sprzętu i aparatury medycznej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yjka ultradźwiękowa do mycia narzędzi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 jednorazowe)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43"/>
        </w:numPr>
        <w:autoSpaceDE w:val="false"/>
        <w:ind w:left="851" w:hanging="425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Stanowisko do wykonywania obiektywnych badań słuchu (impedancji, otoemisji akustycznej, słuchowych potencjałów wywołanych).</w:t>
      </w:r>
    </w:p>
    <w:p>
      <w:pPr>
        <w:pStyle w:val="Normal"/>
        <w:numPr>
          <w:ilvl w:val="0"/>
          <w:numId w:val="4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udiometr impedancyjny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pólna platforma sprzętowa do badania otoemisji akustycznej i słuchowych potencjałów wywołanych.</w:t>
      </w:r>
    </w:p>
    <w:p>
      <w:pPr>
        <w:pStyle w:val="Normal"/>
        <w:numPr>
          <w:ilvl w:val="0"/>
          <w:numId w:val="4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ńcówki do sond pomiarowych różnej wielkości.</w:t>
      </w:r>
    </w:p>
    <w:p>
      <w:pPr>
        <w:pStyle w:val="Normal"/>
        <w:numPr>
          <w:ilvl w:val="0"/>
          <w:numId w:val="4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nowisko komputerowe z wykazem urządzeń peryferyjnych oraz programów właściwych dla danego stanowiska dydaktycznego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 (jedno urządzenie dla jednego ucznia)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(po jednym urządzeniu na cztery stanowiska)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ogram do tworzenia bazy danych, 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obsługi platformy sprzętowej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śnik MP3 lub odtwarzacz CD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ośniki stereo.</w:t>
      </w:r>
    </w:p>
    <w:p>
      <w:pPr>
        <w:pStyle w:val="Normal"/>
        <w:numPr>
          <w:ilvl w:val="0"/>
          <w:numId w:val="4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audiometrycznych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przeprowadzania badania słuchu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dotycząca diagnostyki słuchu.</w:t>
      </w:r>
    </w:p>
    <w:p>
      <w:pPr>
        <w:pStyle w:val="Normal"/>
        <w:numPr>
          <w:ilvl w:val="0"/>
          <w:numId w:val="4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dezynfekcji sprzętu i aparatury medycznej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yjka ultradźwiękowa do mycia narzędzi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 jednorazowe)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rPr>
          <w:rFonts w:ascii="Arial" w:hAnsi="Arial" w:cs="Arial"/>
          <w:color w:val="0070C0"/>
          <w:sz w:val="20"/>
          <w:szCs w:val="22"/>
          <w:u w:val="single"/>
        </w:rPr>
      </w:pPr>
      <w:r>
        <w:rPr>
          <w:rFonts w:cs="Arial" w:ascii="Arial" w:hAnsi="Arial"/>
          <w:color w:val="0070C0"/>
          <w:sz w:val="20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Pracownia otoplastyki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5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5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  <w:r>
        <w:rPr>
          <w:rFonts w:eastAsia="Calibri" w:cs="Arial" w:ascii="Arial" w:hAnsi="Arial"/>
          <w:bCs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instrukcje BHP i ppoż.,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993" w:hanging="285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obsługi urządzeń otoplastycznych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993" w:hanging="285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z literaturą dotyczącą otoplastyki,</w:t>
      </w:r>
    </w:p>
    <w:p>
      <w:pPr>
        <w:pStyle w:val="Normal"/>
        <w:numPr>
          <w:ilvl w:val="0"/>
          <w:numId w:val="36"/>
        </w:numPr>
        <w:spacing w:before="0" w:after="0"/>
        <w:ind w:left="993" w:hanging="285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49"/>
        </w:numPr>
        <w:spacing w:before="0" w:after="0"/>
        <w:ind w:left="851" w:hanging="425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pobierania wycisku ucha (jedno stanowisko dla dwóch uczniów).  </w:t>
      </w:r>
    </w:p>
    <w:p>
      <w:pPr>
        <w:pStyle w:val="Normal"/>
        <w:numPr>
          <w:ilvl w:val="1"/>
          <w:numId w:val="49"/>
        </w:numPr>
        <w:spacing w:before="0" w:after="0"/>
        <w:ind w:left="851" w:hanging="425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wkładek usznych (metodą gipsową oraz metodą żelową - jedno stanowisko dla dwóch uczniów).</w:t>
      </w:r>
    </w:p>
    <w:p>
      <w:pPr>
        <w:pStyle w:val="Normal"/>
        <w:spacing w:before="0" w:after="0"/>
        <w:ind w:left="851" w:hanging="425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3"/>
        <w:jc w:val="both"/>
        <w:rPr/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zyjęto, że w pracowni może się znajdować grupa maksymalnie 8 uczniów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oraz w zakładzie </w:t>
      </w:r>
      <w:r>
        <w:rPr>
          <w:rFonts w:cs="Arial" w:ascii="Arial" w:hAnsi="Arial"/>
          <w:color w:val="0070C0"/>
          <w:sz w:val="22"/>
          <w:szCs w:val="22"/>
        </w:rPr>
        <w:t>pracy - gabinecie protetyki słuchu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 pomieszczeniu powinny znajdować się:</w:t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dzielona gipsownia ze zlewozmywakiem,</w:t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ły protetyczne z wyciągiem miejscowym dla uczniów (słuchaczy) i nauczyciela,</w:t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dzielone miejsce do polerowania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</w:t>
      </w:r>
      <w:r>
        <w:rPr>
          <w:rFonts w:cs="Arial" w:ascii="Arial" w:hAnsi="Arial"/>
          <w:color w:val="0070C0"/>
          <w:sz w:val="22"/>
          <w:szCs w:val="22"/>
          <w:lang w:val="pl-PL"/>
        </w:rPr>
        <w:t>, oraz:</w:t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ciąg miejscowy doprowadzony do każdego stanowiska,</w:t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lecana instalacja gazowa z min. 2 palnikami gazowymi (zalecane dla każdego ucznia/słuchacza), zastępczo min. 2 palniki spirytusowe lub elektryczne,</w:t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ociągowa i kanalizacyjna,</w:t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ężone powietrze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6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bierania wycisku ucha</w:t>
      </w:r>
    </w:p>
    <w:p>
      <w:pPr>
        <w:pStyle w:val="Normal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otor protetyczny (jedno urządzenie dla jednego ucznia)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o – polerka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oskownica (woskarka)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limeryzator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a hydrauliczna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ampa uv lub stroboskopowa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odówka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e do mieszania i podgrzewania fotożelu lub/i kuchenka mikrofalowa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70C0"/>
          <w:sz w:val="22"/>
        </w:rPr>
        <w:t>garczek ciśnieniowy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zki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ęseta.</w:t>
      </w:r>
    </w:p>
    <w:p>
      <w:pPr>
        <w:pStyle w:val="Normal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toskop lub/i videoskop z kompletem wzierników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tabka świetlna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rzykawka wyciskowa.</w:t>
      </w:r>
    </w:p>
    <w:p>
      <w:pPr>
        <w:pStyle w:val="Normal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70C0"/>
          <w:sz w:val="22"/>
        </w:rPr>
        <w:t>tamponiki do wycisków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likonowa masa wyciskowa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czniki papierowe.</w:t>
      </w:r>
    </w:p>
    <w:p>
      <w:pPr>
        <w:pStyle w:val="Normal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dezynfekcji sprzętu i aparatury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yjka ultradźwiękowa do mycia narzędzi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(fartuch, rękawiczki jednorazowe, maski jednorazowe, okulary ochronne)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odpady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wykonywania wkładek usznych </w:t>
      </w:r>
    </w:p>
    <w:p>
      <w:pPr>
        <w:pStyle w:val="Normal"/>
        <w:numPr>
          <w:ilvl w:val="0"/>
          <w:numId w:val="22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ska do gipsu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patułka do gipsu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óż do gipsu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uszki polimeryzacyjne z ramką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menty do modelowania (nożyki, szpatułki)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rezy do obróbki wkładek.</w:t>
      </w:r>
    </w:p>
    <w:p>
      <w:pPr>
        <w:pStyle w:val="Normal"/>
        <w:numPr>
          <w:ilvl w:val="0"/>
          <w:numId w:val="22"/>
        </w:numPr>
        <w:suppressAutoHyphens w:val="tru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cs="Arial" w:ascii="Arial" w:hAnsi="Arial"/>
          <w:sz w:val="22"/>
        </w:rPr>
        <w:t xml:space="preserve"> modeli, symulatorów, fantomów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anatomiczne ucha - sztuczne ucho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otowe wkładki uszne twarde i miękkie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udowy do aparatów wewnątrzusznych.</w:t>
      </w:r>
    </w:p>
    <w:p>
      <w:pPr>
        <w:pStyle w:val="Normal"/>
        <w:numPr>
          <w:ilvl w:val="0"/>
          <w:numId w:val="22"/>
        </w:numPr>
        <w:suppressAutoHyphens w:val="tru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otogel lub transparenty silikon do dublowania modeli.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otoplast.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likon do produkcji wkładek miękkich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kryl wolnopolimeryzujący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kryl szybkopolimeryzujący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osk modelowy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ips II klasy twardości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źwiękowody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lanka do wkładek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akier UV.</w:t>
      </w:r>
    </w:p>
    <w:p>
      <w:pPr>
        <w:pStyle w:val="Normal"/>
        <w:numPr>
          <w:ilvl w:val="0"/>
          <w:numId w:val="22"/>
        </w:numPr>
        <w:suppressAutoHyphens w:val="tru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dezynfekcji sprzętu i aparatury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yjka ultradźwiękowa do mycia narzędzi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(fartuch, rękawiczki jednorazowe, maski jednorazowe, okulary ochronne)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odpady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puterowego doboru aparatów słuchow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  <w:r>
        <w:rPr>
          <w:rFonts w:eastAsia="Calibri" w:cs="Arial" w:ascii="Arial" w:hAnsi="Arial"/>
          <w:bCs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1"/>
        </w:numPr>
        <w:ind w:left="851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do wykonywania badania wstępnego (jedno stanowisko dla dwóch uczniów).</w:t>
      </w:r>
    </w:p>
    <w:p>
      <w:pPr>
        <w:pStyle w:val="Normal"/>
        <w:numPr>
          <w:ilvl w:val="1"/>
          <w:numId w:val="21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pasowania aparatu słuchowego (jedno stanowisko dla dwóch uczniów).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oraz w</w:t>
      </w:r>
      <w:r>
        <w:rPr>
          <w:rFonts w:cs="Arial" w:ascii="Arial" w:hAnsi="Arial"/>
          <w:color w:val="0070C0"/>
          <w:sz w:val="22"/>
        </w:rPr>
        <w:t> zakładzie pracy - gabinecie protetycznym, pracowni audiologicznej</w:t>
      </w:r>
      <w:r>
        <w:rPr>
          <w:rFonts w:cs="Arial" w:ascii="Arial" w:hAnsi="Arial"/>
          <w:color w:val="0070C0"/>
          <w:sz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racowni poszczególnych stanowisk dydaktycznych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araty słuchowe różnych producentów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wspomagające słyszenie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głośników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etoklip do osłuchiwania aparatów słuchowych zausznych i wewnątrzusznych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onda do wykonywania pomiarów In situ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analizator aparatów słuchowych - komora pomiarowa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gacz 2 cm</w:t>
      </w:r>
      <w:r>
        <w:rPr>
          <w:rFonts w:eastAsia="Calibri" w:cs="Arial" w:ascii="Arial" w:hAnsi="Arial"/>
          <w:color w:val="0070C0"/>
          <w:sz w:val="22"/>
          <w:szCs w:val="22"/>
          <w:vertAlign w:val="superscript"/>
        </w:rPr>
        <w:t>3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różne rodzaje aparatów słuchowych wraz z danymi technicznymi, 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wkładek uniwersalnych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aterie do aparatów słuchowych.</w:t>
      </w:r>
    </w:p>
    <w:p>
      <w:pPr>
        <w:pStyle w:val="Normal"/>
        <w:numPr>
          <w:ilvl w:val="0"/>
          <w:numId w:val="25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 xml:space="preserve">stanowisko komputerowe z wykazem urządzeń peryferyjnych oraz programów właściwych dla pracowni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planowano wykorzystanie stanowisk komputerowych wspólnie z Pracownią serwisu technicznego sprzętu audioprotetycznego</w:t>
      </w:r>
      <w:r>
        <w:rPr>
          <w:rFonts w:cs="Arial" w:ascii="Arial" w:hAnsi="Arial"/>
          <w:color w:val="0070C0"/>
          <w:sz w:val="22"/>
        </w:rPr>
        <w:t xml:space="preserve"> (jedno stanowisko dla dwóch uczniów).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ktualne oprogramowanie do dobierania aparatów słuchowych, właściwe dla danego producenta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terfejsy do dobierania aparatów słuchowych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kabli i łączników do aparatów słuchowych różnych producentów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ogramowanie NOAH i oprogramowania wybranych producentów aparatów słuchowych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terfejs NoahLink lub HiPro ze złączem RS 232C lub USB wraz z zestawem kabli do podłączenia aparatów słuchowych różnych producentów.</w:t>
      </w:r>
    </w:p>
    <w:p>
      <w:pPr>
        <w:pStyle w:val="Normal"/>
        <w:numPr>
          <w:ilvl w:val="0"/>
          <w:numId w:val="25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j pracowni: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 z zakresu dopasowywania aparatów słuchowych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, dane techniczne aparatów różnych producentów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cedury doboru aparatów słuchowych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czasopisma audio protetyczne, 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aparatów słuchowych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wyniki audiometrii tonalnej i audiometrii mowy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szkoleniowe i pokonferencyjne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gramy edukacyjne na płytach CD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 (fartuch, rękawiczki jednorazowe)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23"/>
        </w:numPr>
        <w:autoSpaceDE w:val="false"/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serwisu technicznego sprzętu audioprotetycznego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09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09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09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09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09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09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regulamin pracown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09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Akapitzlist"/>
        <w:rPr/>
      </w:pPr>
      <w:r>
        <w:rPr>
          <w:rFonts w:cs="Arial" w:ascii="Arial" w:hAnsi="Arial"/>
          <w:color w:val="0070C0"/>
          <w:sz w:val="22"/>
        </w:rPr>
        <w:t>Pracownia usytuowana w budynku szkoły</w:t>
      </w:r>
      <w:r>
        <w:rPr>
          <w:rFonts w:cs="Arial" w:ascii="Arial" w:hAnsi="Arial"/>
          <w:color w:val="0070C0"/>
          <w:sz w:val="22"/>
          <w:lang w:val="pl-PL"/>
        </w:rPr>
        <w:t xml:space="preserve"> na kondygnacji naziemnej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firstLine="34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3"/>
        <w:jc w:val="both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ły laboratoryjne z matą antystatyczną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ły statyw tzw. „trzecia ręka” z uchwytem typu krokodylek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townica z wyświetlaczem cyfrowym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cja lutownicza na gorące powietrze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podręczne: śrubokręty precyzyjne (zegarmistrzowskie) płaskie i krzyżakowe, pęsety, cążki precyzyjne do cięcia przewodów,</w:t>
      </w:r>
    </w:p>
    <w:p>
      <w:pPr>
        <w:pStyle w:val="Normal"/>
        <w:numPr>
          <w:ilvl w:val="1"/>
          <w:numId w:val="2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elementy elektroniczne w zestawach uruchomieniowych do lutowania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tworniki elektroakustyczne.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 i diagnostycznych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skop z kilkakrotnym powiększeniem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ultimetr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bilizowany zasilacz regulowany małej mocy do zasilania aparatów słuchowych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bilizowany zasilacz regulowany większej mocy do urządzeń wspomagających słyszenie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 częstotliwości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etoklip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nalizator aparatów słuchowych.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kaz modeli, symulatorów, fantomów: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 zausznego i wewnątrzusznego aparatu słuchowego – przekrój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elektroniczne i przetworniki elektroakustyczne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poglądowe przedstawiające ułożenie poszczególnych elementów i budowę aparatu słuchowego.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odstawowych części zamiennych właściwych dla danego producenta aparatów słuchowych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aterie do aparatów słuchowych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yna do lutowania (bezołowiowa)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chemiczne (kalafonia do lutowania)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czyszczące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konserwujące,</w:t>
      </w:r>
    </w:p>
    <w:p>
      <w:pPr>
        <w:pStyle w:val="Normal"/>
        <w:numPr>
          <w:ilvl w:val="1"/>
          <w:numId w:val="2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leje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zki, nożyki.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właściwych dla pracowni 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planowano wykorzystanie stanowisk komputerowych wspólnie z Pracownią komputerowego doboru aparatów słuchowych</w:t>
      </w:r>
      <w:r>
        <w:rPr>
          <w:rFonts w:cs="Arial" w:ascii="Arial" w:hAnsi="Arial"/>
          <w:color w:val="0070C0"/>
          <w:sz w:val="22"/>
        </w:rPr>
        <w:t xml:space="preserve"> (jedno stanowisko dla dwóch uczniów)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1"/>
          <w:numId w:val="2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omputer stacjonarny z oprogramowaniem biurowym z dostępem do Internetu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ktualne oprogramowanie do dobierania aparatów słuchowych, właściwe dla danego producenta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terfejsy do dobierania aparatów słuchowych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kabli i łączników do aparatów słuchowych różnych producentów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NOAH i oprogramowania wybranych producentów aparatów słuchowych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terfejs NoahLink lub HiPro ze złączem RS 232C lub USB wraz z zestawem kabli do podłączenia aparatów słuchowych różnych producentów.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j pracowni: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serwisowa wykorzystywanych aparatów słuchowych,</w:t>
      </w:r>
    </w:p>
    <w:p>
      <w:pPr>
        <w:pStyle w:val="Normal"/>
        <w:numPr>
          <w:ilvl w:val="1"/>
          <w:numId w:val="2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literatura z zakresu budowy aparatów słuchowych, ich programowania i serwisowania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 z zakresu elektroniki użytkowej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aparatury kontrolno-pomiarowej znajdującej się w pracowni.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 (sprzęt ppoż., do ochrony przed działaniem urządzeń, materiałów i substancji niebezpiecznych, środki ochrony indywidualnej).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yjka ultradźwiękowa do mycia narzędzi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(fartuch, rękawiczki jednorazowe)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odpady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,</w:t>
      </w:r>
    </w:p>
    <w:p>
      <w:pPr>
        <w:pStyle w:val="Normal"/>
        <w:numPr>
          <w:ilvl w:val="1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omiarów akustycznych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planowano wyposażenie Pracowni w komorę bezechową lub wykorzystanie pracowni audiometrii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Akapitzlist"/>
        <w:rPr/>
      </w:pPr>
      <w:r>
        <w:rPr>
          <w:rFonts w:cs="Arial" w:ascii="Arial" w:hAnsi="Arial"/>
          <w:color w:val="0070C0"/>
          <w:sz w:val="22"/>
        </w:rPr>
        <w:t>Pracownia usytuowana w budynku szkoły</w:t>
      </w:r>
      <w:r>
        <w:rPr>
          <w:rFonts w:cs="Arial" w:ascii="Arial" w:hAnsi="Arial"/>
          <w:color w:val="0070C0"/>
          <w:sz w:val="22"/>
          <w:lang w:val="pl-PL"/>
        </w:rPr>
        <w:t xml:space="preserve"> na kondygnacji naziemnej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tywy mikrofonowe,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głośnikowy komory bezechowej,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twarzacz CD/DVD,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głośnikowy pracowni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enerator sygnałowy,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,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fon pomiarowy,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macniacz pomiarowy,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macniacz mocy,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nalizator akustyczny z zestawem filtrów tercjowych i oktawowych oraz kalibratorem.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kładki uszne.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 właściwych dla pracowni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stacjonarny z oprogramowaniem biurowym z dostępem do Internetu,</w:t>
      </w:r>
    </w:p>
    <w:p>
      <w:pPr>
        <w:pStyle w:val="Normal"/>
        <w:numPr>
          <w:ilvl w:val="1"/>
          <w:numId w:val="39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karta dźwiękowa zewnętrzna USB z przetwornikiem min. 24-bitowym i próbkowaniem do 192 kHz;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do edycji i obróbki dźwięku,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do projektowania i modelowania układów akustycznych,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do modelowania właściwości akustycznych wnętrz.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j pracowni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teratura fachowa w zakresie akustyki,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oglądowe,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pomocy dydaktycznych stanowiących wyposażenie pracowni,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cedury wykonywania ćwiczeń.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(fartuch, rękawiczki jednorazowe),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odpady,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,</w:t>
      </w:r>
    </w:p>
    <w:p>
      <w:pPr>
        <w:pStyle w:val="Normal"/>
        <w:numPr>
          <w:ilvl w:val="1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Protetyk słuchu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1401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16"/>
        <w:gridCol w:w="619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natomicz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Defibrylator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E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baterią nieładowalną kilkuletnią generującą ok. 120-130 wstrząsów, o żywotności nie mniej niż 5 lat, bateria pomocnicza 9 V zasilająca wskaźnik statusu urządzenia, 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nie mniej niż 1,9 kg (z baterią nie mniej niż 5 lat),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wa przyciski: jeden - uruchamiający urządzenie, drugi - uruchamiający wyładowanie. 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wadzenie przez jednoznaczne i stanowcze polecenia głosowe w języku polskim,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świetlny i głosowy wskaźnik statusu informujący na bieżąco o stanie gotowości urządzenia do pracy oraz o kolejnych etapach pracy urządzenia,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i świetlne informujące o kolejnych krokach pracy urządzenia,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o do defibrylatora powinien być dołączany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zestaw uzupełniający pierwszej pomocy do AED, który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wiera:</w:t>
            </w:r>
          </w:p>
          <w:p>
            <w:pPr>
              <w:pStyle w:val="NormalnyWeb"/>
              <w:numPr>
                <w:ilvl w:val="0"/>
                <w:numId w:val="54"/>
              </w:numPr>
              <w:spacing w:before="0" w:after="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eczki do sztucznego oddychania</w:t>
            </w:r>
          </w:p>
          <w:p>
            <w:pPr>
              <w:pStyle w:val="NormalnyWeb"/>
              <w:numPr>
                <w:ilvl w:val="0"/>
                <w:numId w:val="54"/>
              </w:numPr>
              <w:spacing w:before="0" w:after="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ki do golenia, </w:t>
            </w:r>
          </w:p>
          <w:p>
            <w:pPr>
              <w:pStyle w:val="NormalnyWeb"/>
              <w:numPr>
                <w:ilvl w:val="0"/>
                <w:numId w:val="54"/>
              </w:numPr>
              <w:spacing w:before="0" w:after="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ie pary rękawiczek winylowych,</w:t>
            </w:r>
          </w:p>
          <w:p>
            <w:pPr>
              <w:pStyle w:val="NormalnyWeb"/>
              <w:numPr>
                <w:ilvl w:val="0"/>
                <w:numId w:val="54"/>
              </w:numPr>
              <w:spacing w:before="0" w:after="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ziki do dezynfekcji.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 elektrod dla dorosłych, 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ze specjalnym przedziałem/kieszenią na elektrody, uchwytem transportowym wbudowanym na stałe w konstrukcję urządzenia oraz trwałymi elementami wbudowanymi w konstrukcję wykonanymi z gumy antypoślizgowej chroniącymi dodatkowo urządzenie przed przypadkowym upadkiem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 oprogramowani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osoby dorosłej do resuscytacj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owa przystawka z cyfrowym wyświetlaczem do obserwacji i kontroli efektywności sztucznej wentylacji i zewnętrznego masażu serca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CD do kontroli EKG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lskojęzyczny trener/egzaminator zaprogramowany wg standardów RKO 2010 w wersjach dla jednego i dwóch ratowników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reagujących sztucznych źrenic i symulacji tętna na tętnicy szyjnej wewnętrznej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odwzorowanie budowy anatomicznej człowieka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transformator 6 V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a torba do przenoszeni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ziecka do resuscytacji krążeniowo-oddechow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a przystawka z wskaźnikami do obserwacji i kontroli efektywności sztucznej wentylacji i zewnętrznego masażu serca wg standardów RKO 2010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symulacji tętna na tętnicy szyjnej wewnętrznej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larm wentylacji żołądka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alistyczne odwzorowanie budowy anatomicznej dziecka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/transformator 6 V lub 4 baterie A do użytku na zewnątrz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a torba do przenoszeni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udiometri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toskop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zjer optyczny o min. 3-krotnym powiększeniu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żarówka halogenowo-ksenonow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tui ochronne i komplet wzierników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ideootoskop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mport obrazu w formie pliku graficznego lub filmu, 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y pomiar wymiarów np. zmiany chorobowej bezpośrednio na obrazie oglądanym, oświetlenie diodowe LED, szerokie pole widzeni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współpracy z komputerem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łączenie do komputera za pomocą kabla USB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wzierników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roiki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min. 6 stroików o zróżnicowanych częstotliwościach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diometr impedacyj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funkcją wykonania badań tympanometrii, odruchów, ETF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diometr diagnosty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funkcją wykonania badań przewodnictwa powietrznego i kostnego, maskowania, audiometrii mowy, prób nadprogowych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min. 125-8000 Hz. Możliwość badań w wolnym polu słuchowym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lna platforma sprzętowa do badania otoemisji akustycznej i AB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funkcją wykonania badania diagnostycznego TEOAE, DPOAE oraz wykonania testów klinicznych ABR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powinno mieć możliwość archiwizacji i wydruku wyniku badań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bezech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any i sufit wykonane z materiałów dźwiękochłonnych o dużym współczynniku pochłaniania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łoga pokryta wykładziną dywanową, wyciszenie kabiny – poziom hałasu ≤ 30dB SPL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bocznej ścianie kabiny powinno znajdować się okno dźwiękoszczelne, przez które będzie możliwa obserwacja osoby badanej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powinna zapewniać warunki wolnego pol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430" w:hanging="43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otoplastyk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otor (mikrosilnik) protety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lanowy lub nożny, rozmiar frezów 2,35 mm - 3,00 mm, 1/8" ø, obroty 1000 – min. 30 000 rpm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.</w:t>
            </w:r>
          </w:p>
        </w:tc>
      </w:tr>
      <w:tr>
        <w:trPr>
          <w:trHeight w:val="1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imeryzat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czba ramek min. 2 po 2 puszki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. 970 C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olimeryzacji min. do 2 godzin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rczek ciśnieni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wór wlotowy, manometr, zawór bezpieczeństw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śnienie pracy min. 2,0 bar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min. 4 litry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o-pole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erka II biegowa 1400/2800 obr/min, 400 W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słoną i kuwet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skownica (woskarka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V/50 Hz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 regulowany od 25 - 120 stopni C, wskaźnik temperatury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UV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żarówki typu UV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fali 320-550 nm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mieszania fotogelu (żelownica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amykania pokryw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za podgrzewana dzięki czemu zastygnięty żel nie blokuje kranu urządzenia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temperatury umieszczony w dolnej części komory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hydraulicz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użycia od 1 - 3 puszek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robocze 200 bar, max. 400 bar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puterowego doboru aparatów słuchow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HiPro USB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HI-Pro USB, przeznaczony do programowania aparatów słuchowych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łączy się do komputera poprzez gniazdo USB (moduł posiada wbudowany interfejs USB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urządzenia identyczna jak w wersji z portem szeregowym RS232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y adapter USB na RS232 kompatybilny z PL2303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 urządzeniom z portem RS232 (HiPro, niektóre audiometry) połączenie z komputerami bez portu szeregowego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a z systemami 64 bitowymi oraz Windows 7, XP, Vista.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HiPro ze złączem USB lub RS 232C i kompletem kabli podłączeniowych do aparatów słuchowych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ahLin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rzewodowy moduł do programowania aparatów słuchowych alternatywny do HIPRO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a efektywnie i szybko na złączu Bluetooth w obrębie pomieszczeń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komplecie dedykowany interfejs Bluetooth Ezurio.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bezprzewodowy Bluetooth z kompletem kabli podłączeniowych do aparatów słuchowych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NOAH 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NOAH 4 to specjalnie zaprojektowany system związany z branżą słuchu, zapewniający profesjonalnym użytkownikom integrację działań związanych z obsługą klientów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90 różnymi firmami produkującymi oprogramowanie do doboru aparatów słuchowych, które możliwe jest do zainstalowania w systemie Noah.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oprogramowania min. 4.1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430" w:hanging="43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serwisu technicznego sprzętu audioprotetyczneg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wy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ynna regulacja temperatury w zakresie od 2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 do 48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cyfrow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świetlacz LED wskazujący aktualną temperaturę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rzejny element ceramiczny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oty do lutowania precyzyjneg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lutownicza na gorące powietrz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lutowywanie i wylutowywanie układów elektronicznych gorącym powietrzem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siły nadmuchu gorącego powietrz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reoskopowy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uwany na odległość 400 mm, powiększenie min. 30x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żeliwna podstaw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obserwacji w świetle odbitym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le widzenia min. 40 mm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ony w bezcieniowe oświetlenie pierścieniowe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uniwers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yfrowy, wyświetlacz LCD min. 4 cyfry, interfejs USB lub RS 232C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podstawowych wielkości elektrycznych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dobór zakresu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regulowany małej mo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rzynajmniej 0,2 mA, regulowane napięcie od 0,1 V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cyfrowy prądu i napięci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regulowany większej mo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0 do 30 V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tężenie prądu 0 do 20 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czesny odczyt prądu i napięcia, wyświetlacz 2 x LED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biegi: sinus, prostokąt, trójkąt, impuls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smo 1 µHz – 10 MHz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wa kanały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yjny DDS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częstotliwośc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smo przenoszenia 2 GHz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8-cyfrowy wyświetlacz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umik wejściowy 1:10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y kanały wejści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cyloskop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yfrowy – 100 MHz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kanały, analizator stanów logicznych, wyświetlacz kolorowy LCD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pomiaru aparatów słuchow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z komorą pomiarową i sprzęgaczem 2 ccm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y zgodne ze standardem IEC 60601, ISO 12124, ANSI S3.46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USB.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HiPr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złączem USB lub RS 232C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430" w:hanging="43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omiarów akustycz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bezech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any i sufit wykonane z materiałów dźwiękochłonnych o dużym współczynniku pochłaniania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łoga pokryta wykładziną dywanową, wyciszenie kabiny – poziom hałasu ≤ 30 dB SPL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bocznej ścianie kabiny powinno znajdować się okno dźwiękoszczelne, przez które będzie możliwa obserwacja osoby badanej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zapewnia warunki wolnego pol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 sygnał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biegi: sinus, prostokąt, trójkąt, impuls. pasmo 1 µHz – 10 MHz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kanały, funkcyjny DDS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cyloskop cyf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yfrowy – 200 Mhz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 kanały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kolorowy LCD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fon pomia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arakterystyka dookóln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zmacniacz pomia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odłączenia mikrofonu pomiarowego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e IEEE 488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S 232C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RM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zmacniacz mo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wyjściowa min. 20 W, HiF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izator akustyczny z zestawem filtrów tercjowych i oktawowych oraz kalibratorem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konany w technologii cyfrowej, zakres pomiarowy 30 do 130 dB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rekcja A i C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smo 32 Hz do 8 kHz, z oktawowymi i tercjowymi filtrami cyfrowymi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RS 232C/USB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połączenia z komputerem i wprowadzaniem danych do arkusza kalkulacyjnego,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librator 1 kHz, 94 dB SPL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głośnik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20 Hz do 20 kHz, 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eo 2.0, min. 2 x 16 W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170"/>
        </w:tabs>
        <w:ind w:left="170" w:hanging="1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84"/>
      </w:pPr>
      <w:rPr>
        <w:rFonts w:cs="Times New Roman"/>
      </w:rPr>
    </w:lvl>
    <w:lvl w:ilvl="2">
      <w:start w:val="1"/>
      <w:numFmt w:val="decimal"/>
      <w:lvlText w:val="%2.%3."/>
      <w:lvlJc w:val="right"/>
      <w:pPr>
        <w:tabs>
          <w:tab w:val="num" w:pos="567"/>
        </w:tabs>
        <w:ind w:left="567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97"/>
        </w:tabs>
        <w:ind w:left="680" w:hanging="283"/>
      </w:pPr>
      <w:rPr>
        <w:sz w:val="22"/>
        <w:rFonts w:cs="Times New Roman"/>
        <w:color w:val="000000"/>
      </w:rPr>
    </w:lvl>
    <w:lvl w:ilvl="4">
      <w:start w:val="1"/>
      <w:numFmt w:val="bullet"/>
      <w:lvlText w:val=""/>
      <w:lvlJc w:val="left"/>
      <w:pPr>
        <w:tabs>
          <w:tab w:val="num" w:pos="680"/>
        </w:tabs>
        <w:ind w:left="851" w:hanging="171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851"/>
        </w:tabs>
        <w:ind w:left="1021" w:hanging="170"/>
      </w:pPr>
      <w:rPr>
        <w:rFonts w:ascii="SimSun" w:hAnsi="SimSun" w:cs="SimSu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>
        <w:rFonts w:cs="Times New Roman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6" w:hanging="180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194"/>
        </w:tabs>
        <w:ind w:left="1194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78"/>
        </w:tabs>
        <w:ind w:left="1478" w:hanging="284"/>
      </w:pPr>
      <w:rPr>
        <w:rFonts w:cs="Times New Roman"/>
      </w:rPr>
    </w:lvl>
    <w:lvl w:ilvl="2">
      <w:start w:val="1"/>
      <w:numFmt w:val="decimal"/>
      <w:lvlText w:val="%2.%3."/>
      <w:lvlJc w:val="right"/>
      <w:pPr>
        <w:tabs>
          <w:tab w:val="num" w:pos="1591"/>
        </w:tabs>
        <w:ind w:left="1591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21"/>
        </w:tabs>
        <w:ind w:left="1704" w:hanging="283"/>
      </w:pPr>
      <w:rPr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1704"/>
        </w:tabs>
        <w:ind w:left="1875" w:hanging="171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1875"/>
        </w:tabs>
        <w:ind w:left="2045" w:hanging="170"/>
      </w:pPr>
      <w:rPr>
        <w:rFonts w:ascii="SimSun" w:hAnsi="SimSun" w:cs="SimSu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64" w:hanging="36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84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4" w:hanging="363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  <w:color w:val="000000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19z5">
    <w:name w:val="WW8Num19z5"/>
    <w:qFormat/>
    <w:rPr>
      <w:rFonts w:ascii="SimSun;宋体" w:hAnsi="SimSun;宋体" w:eastAsia="SimSun;宋体" w:cs="SimSun;宋体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ヒラギノ角ゴ Pro W3;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color w:val="000000"/>
      <w:sz w:val="22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rFonts w:ascii="SimSun;宋体" w:hAnsi="SimSun;宋体" w:eastAsia="SimSun;宋体" w:cs="SimSun;宋体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cs="Times New Roman"/>
    </w:rPr>
  </w:style>
  <w:style w:type="character" w:styleId="WW8Num72z4">
    <w:name w:val="WW8Num72z4"/>
    <w:qFormat/>
    <w:rPr>
      <w:rFonts w:ascii="Wingdings" w:hAnsi="Wingdings" w:cs="Wingdings"/>
    </w:rPr>
  </w:style>
  <w:style w:type="character" w:styleId="WW8Num72z5">
    <w:name w:val="WW8Num72z5"/>
    <w:qFormat/>
    <w:rPr>
      <w:rFonts w:ascii="SimSun;宋体" w:hAnsi="SimSun;宋体" w:eastAsia="SimSun;宋体" w:cs="SimSun;宋体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color w:val="0070C0"/>
    </w:rPr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  <w:color w:val="0070C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4">
    <w:name w:val="WW8Num89z4"/>
    <w:qFormat/>
    <w:rPr>
      <w:rFonts w:ascii="Wingdings" w:hAnsi="Wingdings" w:cs="Wingdings"/>
    </w:rPr>
  </w:style>
  <w:style w:type="character" w:styleId="WW8Num89z5">
    <w:name w:val="WW8Num89z5"/>
    <w:qFormat/>
    <w:rPr>
      <w:rFonts w:ascii="SimSun;宋体" w:hAnsi="SimSun;宋体" w:eastAsia="SimSun;宋体" w:cs="SimSun;宋体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color w:val="000000"/>
    </w:rPr>
  </w:style>
  <w:style w:type="character" w:styleId="WW8Num93z4">
    <w:name w:val="WW8Num93z4"/>
    <w:qFormat/>
    <w:rPr>
      <w:rFonts w:ascii="Wingdings" w:hAnsi="Wingdings" w:cs="Wingdings"/>
    </w:rPr>
  </w:style>
  <w:style w:type="character" w:styleId="WW8Num93z5">
    <w:name w:val="WW8Num93z5"/>
    <w:qFormat/>
    <w:rPr>
      <w:rFonts w:ascii="SimSun;宋体" w:hAnsi="SimSun;宋体" w:eastAsia="SimSun;宋体" w:cs="SimSun;宋体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 w:val="false"/>
      <w:color w:val="0070C0"/>
    </w:rPr>
  </w:style>
  <w:style w:type="character" w:styleId="WW8Num95z3">
    <w:name w:val="WW8Num95z3"/>
    <w:qFormat/>
    <w:rPr>
      <w:rFonts w:ascii="Arial" w:hAnsi="Arial" w:cs="Arial"/>
      <w:sz w:val="22"/>
      <w:szCs w:val="22"/>
    </w:rPr>
  </w:style>
  <w:style w:type="character" w:styleId="WW8Num95z4">
    <w:name w:val="WW8Num95z4"/>
    <w:qFormat/>
    <w:rPr>
      <w:rFonts w:ascii="Wingdings" w:hAnsi="Wingdings" w:cs="Wingdings"/>
    </w:rPr>
  </w:style>
  <w:style w:type="character" w:styleId="WW8Num95z5">
    <w:name w:val="WW8Num95z5"/>
    <w:qFormat/>
    <w:rPr>
      <w:rFonts w:ascii="SimSun;宋体" w:hAnsi="SimSun;宋体" w:eastAsia="SimSun;宋体" w:cs="SimSun;宋体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basedOn w:val="Domylnaczcionkaakapitu"/>
    <w:qFormat/>
    <w:rPr/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07:00Z</dcterms:created>
  <dc:creator>Michał Janiszek</dc:creator>
  <dc:description/>
  <cp:keywords/>
  <dc:language>en-US</dc:language>
  <cp:lastModifiedBy>Kasia</cp:lastModifiedBy>
  <dcterms:modified xsi:type="dcterms:W3CDTF">2014-03-05T12:30:00Z</dcterms:modified>
  <cp:revision>43</cp:revision>
  <dc:subject/>
  <dc:title/>
</cp:coreProperties>
</file>