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pracownik pomocniczy</w:t>
        <w:br/>
        <w:t>obsługi hotelow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  <w:lang w:val="pl-PL"/>
        </w:rPr>
        <w:t>Iwona Domachowska, Aleksandra Maniak, Grzegorz Wol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: </w:t>
      </w:r>
      <w:r>
        <w:rPr>
          <w:rFonts w:cs="Arial" w:ascii="Arial" w:hAnsi="Arial"/>
          <w:i/>
          <w:sz w:val="20"/>
          <w:lang w:val="pl-PL"/>
        </w:rPr>
        <w:t>Hotel Matejko Kraków, Hotel Florian Kraków, Hotel Niepołomice, Hotel Zamek Królewski w Niepołomicach, Hotel Leopolis Kraków, Hotel Astor Sporthotel Jastrzębia Góra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Maria Napiórkowska-Gzula, Barbara Steblik-Wlaźl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0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Pracownik pomocniczy obsługi hotelowej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91120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Wykonywanie prac pomocniczych w obiektach świadczących usługi hotelarskie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</w:t>
            </w:r>
          </w:p>
          <w:p>
            <w:pPr>
              <w:pStyle w:val="Normal"/>
              <w:spacing w:before="0" w:after="0"/>
              <w:ind w:left="-49" w:hanging="0"/>
              <w:jc w:val="both"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Szkoła podejmująca kształcenie w zawodzie pracownik pomocniczy obsługi hotelowej, w ramach efektów kształcenia wspólnych dla wszystkich zawodów, realizuje wyłącznie część tych efektów dotyczącą bezpieczeństwa i higieny pracy (BHP) w zakresie pkt 1, 3, 7 i 8 oraz kompetencji personalnych i społecznych (KPS) w zakresie pkt 1, 2, 4, 6 i 10.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T.a.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zawodzie T.1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596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obsługi hotelowej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596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gastronomiczna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596" w:hanging="284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gospodarcz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ind w:left="426" w:hanging="360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e Ministra Sportu i Turystyki z dnia 16 listopada 2011 r.</w:t>
        <w:br/>
        <w:t xml:space="preserve">zmieniające rozporządzenie w sprawie obiektów hotelarskich i innych obiektów, </w:t>
        <w:br/>
        <w:t xml:space="preserve">w których są świadczone usługi hotelarskie (Dz. U. z 2011 r. Nr 259 poz. 1553).  </w:t>
      </w:r>
      <w:r>
        <w:br w:type="page"/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color w:val="0070C0"/>
          <w:sz w:val="22"/>
        </w:rPr>
        <w:t xml:space="preserve">Kwalifikacja K1. Wykonywanie prac pomocniczych w obiektach świadczących usługi hotelarskie </w:t>
      </w:r>
    </w:p>
    <w:p>
      <w:pPr>
        <w:pStyle w:val="Normal"/>
        <w:numPr>
          <w:ilvl w:val="0"/>
          <w:numId w:val="30"/>
        </w:numPr>
        <w:spacing w:before="240" w:after="240"/>
        <w:ind w:left="426" w:hanging="36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obsługi hotelowej</w:t>
      </w:r>
    </w:p>
    <w:p>
      <w:pPr>
        <w:pStyle w:val="Normal"/>
        <w:numPr>
          <w:ilvl w:val="3"/>
          <w:numId w:val="3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sieci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tematyczne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postępowania w przypadku zagrożeń (pożarem, wybuchem gazu, itp.)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dróg ewakuacyjnych.</w:t>
      </w:r>
    </w:p>
    <w:p>
      <w:pPr>
        <w:pStyle w:val="Normal"/>
        <w:ind w:left="64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3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 Jednostka mieszkalna oraz węzeł higieniczno-sanitarny (jedno stanowisko dla piętnastu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Pomieszczenie magazynowe (jedno stanowisko dla piętnastu uczniów)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3"/>
          <w:numId w:val="3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lnym na kondygnacji nadziem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13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3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3"/>
          <w:numId w:val="3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jęto, że w pracowni prowadzony jest proces kształcenia z podziałem na grupy.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3"/>
        </w:numPr>
        <w:autoSpaceDE w:val="false"/>
        <w:ind w:left="851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Jednostka mieszkalna oraz węzeł higieniczno-sanitarny</w:t>
      </w:r>
    </w:p>
    <w:p>
      <w:pPr>
        <w:pStyle w:val="Normal"/>
        <w:numPr>
          <w:ilvl w:val="0"/>
          <w:numId w:val="11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ind w:left="709" w:hanging="11"/>
        <w:jc w:val="both"/>
        <w:rPr>
          <w:rFonts w:ascii="Arial" w:hAnsi="Arial" w:cs="Arial"/>
          <w:color w:val="0070C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70C0"/>
          <w:sz w:val="22"/>
          <w:szCs w:val="22"/>
          <w:u w:val="single"/>
          <w:lang w:val="pl-PL"/>
        </w:rPr>
        <w:t>J</w:t>
      </w:r>
      <w:r>
        <w:rPr>
          <w:rFonts w:cs="Arial" w:ascii="Arial" w:hAnsi="Arial"/>
          <w:color w:val="0070C0"/>
          <w:sz w:val="22"/>
          <w:szCs w:val="22"/>
          <w:u w:val="single"/>
        </w:rPr>
        <w:t xml:space="preserve">ednostka mieszkalna </w:t>
      </w:r>
      <w:r>
        <w:rPr>
          <w:rFonts w:cs="Arial" w:ascii="Arial" w:hAnsi="Arial"/>
          <w:color w:val="0070C0"/>
          <w:sz w:val="22"/>
          <w:szCs w:val="22"/>
          <w:u w:val="single"/>
          <w:lang w:val="pl-PL"/>
        </w:rPr>
        <w:t xml:space="preserve">wyposażona w: </w:t>
      </w:r>
    </w:p>
    <w:p>
      <w:pPr>
        <w:pStyle w:val="Akapitzlist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łóżko, </w:t>
      </w:r>
    </w:p>
    <w:p>
      <w:pPr>
        <w:pStyle w:val="Akapitzlist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ościel, </w:t>
      </w:r>
    </w:p>
    <w:p>
      <w:pPr>
        <w:pStyle w:val="Akapitzlist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bieliznę pościelową, </w:t>
      </w:r>
    </w:p>
    <w:p>
      <w:pPr>
        <w:pStyle w:val="Akapitzlist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szafę lub wnękę z wieszakami, </w:t>
      </w:r>
    </w:p>
    <w:p>
      <w:pPr>
        <w:pStyle w:val="Akapitzlist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stolik nocny lub szafkę, </w:t>
      </w:r>
    </w:p>
    <w:p>
      <w:pPr>
        <w:pStyle w:val="Akapitzlist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krzesło, </w:t>
      </w:r>
    </w:p>
    <w:p>
      <w:pPr>
        <w:pStyle w:val="Akapitzlist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biurko, </w:t>
      </w:r>
    </w:p>
    <w:p>
      <w:pPr>
        <w:pStyle w:val="Akapitzlist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radio, </w:t>
      </w:r>
    </w:p>
    <w:p>
      <w:pPr>
        <w:pStyle w:val="Akapitzlist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lustro, </w:t>
      </w:r>
    </w:p>
    <w:p>
      <w:pPr>
        <w:pStyle w:val="Akapitzlist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bagażnik, </w:t>
      </w:r>
    </w:p>
    <w:p>
      <w:pPr>
        <w:pStyle w:val="Akapitzlist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wieszak na wierzchnią odzież, </w:t>
      </w:r>
    </w:p>
    <w:p>
      <w:pPr>
        <w:pStyle w:val="Akapitzlist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zestaw ręczników, </w:t>
      </w:r>
    </w:p>
    <w:p>
      <w:pPr>
        <w:pStyle w:val="Akapitzlist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yposażenie dodatkowe (igielnik, torba na bieliznę, środki higieniczne, zestaw kosmetyków hotelowych, elementy dekoracyjne, materiały informacyjno-reklamowe).</w:t>
      </w:r>
    </w:p>
    <w:p>
      <w:pPr>
        <w:pStyle w:val="Akapitzlist"/>
        <w:ind w:left="709" w:hanging="11"/>
        <w:jc w:val="both"/>
        <w:rPr>
          <w:rFonts w:ascii="Arial" w:hAnsi="Arial" w:cs="Arial"/>
          <w:color w:val="0070C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70C0"/>
          <w:sz w:val="22"/>
          <w:szCs w:val="22"/>
          <w:u w:val="single"/>
          <w:lang w:val="pl-PL"/>
        </w:rPr>
        <w:t xml:space="preserve">Węzeł higieniczno-sanitarny wyposażony w: </w:t>
      </w:r>
    </w:p>
    <w:p>
      <w:pPr>
        <w:pStyle w:val="Akapitzlist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umywalkę z półką lub blatem i oświetleniem, </w:t>
      </w:r>
    </w:p>
    <w:p>
      <w:pPr>
        <w:pStyle w:val="Akapitzlist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lustro, </w:t>
      </w:r>
    </w:p>
    <w:p>
      <w:pPr>
        <w:pStyle w:val="Akapitzlist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wannę lub kabinę z natryskiem, </w:t>
      </w:r>
    </w:p>
    <w:p>
      <w:pPr>
        <w:pStyle w:val="Akapitzlist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WC, </w:t>
      </w:r>
    </w:p>
    <w:p>
      <w:pPr>
        <w:pStyle w:val="Akapitzlist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ojemnik na śmiec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3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ane identyfikujące hotel, </w:t>
      </w:r>
    </w:p>
    <w:p>
      <w:pPr>
        <w:pStyle w:val="Normal"/>
        <w:numPr>
          <w:ilvl w:val="0"/>
          <w:numId w:val="3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niki,</w:t>
      </w:r>
    </w:p>
    <w:p>
      <w:pPr>
        <w:pStyle w:val="Normal"/>
        <w:numPr>
          <w:ilvl w:val="0"/>
          <w:numId w:val="3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formatory i foldery,</w:t>
      </w:r>
    </w:p>
    <w:p>
      <w:pPr>
        <w:pStyle w:val="Normal"/>
        <w:numPr>
          <w:ilvl w:val="0"/>
          <w:numId w:val="3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.</w:t>
      </w:r>
    </w:p>
    <w:p>
      <w:pPr>
        <w:pStyle w:val="Normal"/>
        <w:numPr>
          <w:ilvl w:val="0"/>
          <w:numId w:val="11"/>
        </w:numPr>
        <w:autoSpaceDE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 instrukcją o zasadach udzielania pierwszej pomocy.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4"/>
        </w:numPr>
        <w:autoSpaceDE w:val="false"/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obiekcie hotelowym,</w:t>
      </w:r>
    </w:p>
    <w:p>
      <w:pPr>
        <w:pStyle w:val="Normal"/>
        <w:numPr>
          <w:ilvl w:val="0"/>
          <w:numId w:val="24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24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stanowiska pracy w czystości.</w:t>
      </w:r>
    </w:p>
    <w:p>
      <w:pPr>
        <w:pStyle w:val="Akapitzlist"/>
        <w:ind w:left="709" w:hanging="11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1"/>
          <w:numId w:val="23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mieszczenie magazynowe 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ózek hotelowej obsługi pięter z pełnym zestawem, 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kurzacz, 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ęczny sprzęt porządkowy, 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gał z bielizną hotelową, 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czystości i środki dezynfekcyjne, 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lka automatyczna, 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do prania, 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żelazko, 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eska do prasowania, 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szaki, 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śmieci.</w:t>
      </w:r>
    </w:p>
    <w:p>
      <w:pPr>
        <w:pStyle w:val="Normal"/>
        <w:numPr>
          <w:ilvl w:val="1"/>
          <w:numId w:val="11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 instrukcją o zasadach udzielania pierwszej pomocy.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4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 pomieszczeniu magazynowym,</w:t>
      </w:r>
    </w:p>
    <w:p>
      <w:pPr>
        <w:pStyle w:val="Normal"/>
        <w:numPr>
          <w:ilvl w:val="0"/>
          <w:numId w:val="24"/>
        </w:numPr>
        <w:autoSpaceDE w:val="false"/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24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stanowiska pracy w czystości.</w:t>
      </w:r>
    </w:p>
    <w:p>
      <w:pPr>
        <w:pStyle w:val="Normal"/>
        <w:numPr>
          <w:ilvl w:val="0"/>
          <w:numId w:val="30"/>
        </w:numPr>
        <w:spacing w:before="240" w:after="240"/>
        <w:ind w:left="426" w:hanging="36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gastronomiczn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sieci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zualizer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tematyczne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20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lnym na kondygnacji nadziemnej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bok pracowni powinno znajdować się pomieszczenie socjalne – szatnia dla uczniów, w skład której wchodzi pomieszczenie do przebrania w odzież roboczą oraz sanitariat wyposażony w umywalkę z instalacją cieplej i zimnej wody oraz wc (dozownik do mydła, płyn dezynfekcyjny, ręczniki papierowe, kosz na zużyte ręczniki).</w:t>
      </w:r>
    </w:p>
    <w:p>
      <w:pPr>
        <w:pStyle w:val="Normal"/>
        <w:numPr>
          <w:ilvl w:val="0"/>
          <w:numId w:val="20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13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3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W pracowni założono jednakowe wyposażenie wszystkich stanowisk dydaktycznych. Przyjęto, że w pracowni prowadzony jest proces kształcenia z podziałem na grupy i jedno </w:t>
      </w:r>
      <w:r>
        <w:rPr>
          <w:rFonts w:cs="Arial" w:ascii="Arial" w:hAnsi="Arial"/>
          <w:color w:val="0070C0"/>
          <w:sz w:val="22"/>
          <w:szCs w:val="22"/>
        </w:rPr>
        <w:t>stanowisko przeznaczone jest dla trzech uczniów.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stanowiska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oły produkcyjne,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rzony kuchenne z piekarnikami,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lewozmywaki z instalacją ciepłej i zimnej wody,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y garnków i innych naczyń kuchennych,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noży kuchennych,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obny sprzęt produkcyjny,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elizna i zastawa stołowa,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ce metalowe,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oły i krzesła,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hłodziarko-zamrażarka,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uchenka mikrofalowa,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rytkownica do smażenia,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kser,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szynka do mielenia,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obot kuchenny,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świetlacz do jaj,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z na odpady.</w:t>
      </w:r>
    </w:p>
    <w:p>
      <w:pPr>
        <w:pStyle w:val="Normal"/>
        <w:numPr>
          <w:ilvl w:val="0"/>
          <w:numId w:val="26"/>
        </w:numPr>
        <w:autoSpaceDE w:val="false"/>
        <w:ind w:left="720" w:hanging="29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8"/>
        </w:numPr>
        <w:autoSpaceDE w:val="false"/>
        <w:ind w:left="1134" w:hanging="283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 xml:space="preserve">termometry, </w:t>
      </w:r>
    </w:p>
    <w:p>
      <w:pPr>
        <w:pStyle w:val="Normal"/>
        <w:numPr>
          <w:ilvl w:val="0"/>
          <w:numId w:val="18"/>
        </w:numPr>
        <w:autoSpaceDE w:val="false"/>
        <w:ind w:left="1134" w:hanging="283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 xml:space="preserve">wagi, </w:t>
      </w:r>
    </w:p>
    <w:p>
      <w:pPr>
        <w:pStyle w:val="Normal"/>
        <w:numPr>
          <w:ilvl w:val="0"/>
          <w:numId w:val="18"/>
        </w:numPr>
        <w:autoSpaceDE w:val="false"/>
        <w:ind w:left="1134" w:hanging="283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miarki.</w:t>
      </w:r>
    </w:p>
    <w:p>
      <w:pPr>
        <w:pStyle w:val="Normal"/>
        <w:numPr>
          <w:ilvl w:val="0"/>
          <w:numId w:val="26"/>
        </w:numPr>
        <w:autoSpaceDE w:val="false"/>
        <w:ind w:left="720" w:hanging="29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ą w dokumentację, instrukcje, normy, procedury, przewodniki, regulaminy, przepisy prawne właściwe dla stanowiska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Akapitzlist"/>
        <w:numPr>
          <w:ilvl w:val="0"/>
          <w:numId w:val="8"/>
        </w:numPr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i instrukcje stanowiskowe systemów zapewnienia jakości i bezpieczeństwa zdrowotnego żywności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ceptury potraw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rty potraw i napojów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instrukcje do ćwiczeń.</w:t>
      </w:r>
    </w:p>
    <w:p>
      <w:pPr>
        <w:pStyle w:val="Akapitzlist"/>
        <w:numPr>
          <w:ilvl w:val="0"/>
          <w:numId w:val="26"/>
        </w:numPr>
        <w:ind w:left="709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1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gastronomicznej,</w:t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gastronomicznej,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.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spacing w:before="240" w:after="240"/>
        <w:ind w:left="426" w:hanging="36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gospodarcza</w:t>
      </w:r>
    </w:p>
    <w:p>
      <w:pPr>
        <w:pStyle w:val="Normal"/>
        <w:numPr>
          <w:ilvl w:val="0"/>
          <w:numId w:val="31"/>
        </w:numPr>
        <w:ind w:left="43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sieci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1"/>
        </w:numPr>
        <w:ind w:left="43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lnym na kondygnacji nadziemnej.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13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3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1"/>
        </w:numPr>
        <w:ind w:left="43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</w:t>
      </w:r>
      <w:r>
        <w:rPr>
          <w:rFonts w:cs="Arial" w:ascii="Arial" w:hAnsi="Arial"/>
          <w:color w:val="0070C0"/>
          <w:sz w:val="22"/>
          <w:szCs w:val="22"/>
        </w:rPr>
        <w:t>jedno stanowisko przeznaczone jest dla sześciu uczni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danego stanowiska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 i urządzenia do utrzymania czystości w otoczeniu obiektu, 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ęczny i mechaniczny sprzęt do pielęgnacji terenów zieleni, 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siarka do trawy, 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 ogrodnicze do pielęgnacji roślin, </w:t>
      </w:r>
    </w:p>
    <w:p>
      <w:pPr>
        <w:pStyle w:val="Normal"/>
        <w:numPr>
          <w:ilvl w:val="0"/>
          <w:numId w:val="22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arzędzia do wykonywania drobnych napraw i konserwacji sprzętu i urządzeń,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pylacze, 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yskiwacze,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śmiec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2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akowania i etykiety środków ochrony roślin, nawozów oraz środków do konserwacji powierzchn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służących do prac gospodarczych,</w:t>
      </w:r>
    </w:p>
    <w:p>
      <w:pPr>
        <w:pStyle w:val="Normal"/>
        <w:numPr>
          <w:ilvl w:val="0"/>
          <w:numId w:val="2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dotyczące pielęgnacji terenów zielonych, </w:t>
      </w:r>
    </w:p>
    <w:p>
      <w:pPr>
        <w:pStyle w:val="Normal"/>
        <w:numPr>
          <w:ilvl w:val="0"/>
          <w:numId w:val="2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y roślin ogrodniczych,</w:t>
      </w:r>
    </w:p>
    <w:p>
      <w:pPr>
        <w:pStyle w:val="Normal"/>
        <w:numPr>
          <w:ilvl w:val="0"/>
          <w:numId w:val="2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</w:t>
      </w:r>
    </w:p>
    <w:p>
      <w:pPr>
        <w:pStyle w:val="Normal"/>
        <w:numPr>
          <w:ilvl w:val="0"/>
          <w:numId w:val="2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 instrukcją o zasadach udzielania pierwszej pomo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7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podczas wykonywania napraw sprzętu i urządzeń rekreacyjnych,</w:t>
      </w:r>
    </w:p>
    <w:p>
      <w:pPr>
        <w:pStyle w:val="Normal"/>
        <w:numPr>
          <w:ilvl w:val="0"/>
          <w:numId w:val="2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: strój roboczy,</w:t>
      </w:r>
    </w:p>
    <w:p>
      <w:pPr>
        <w:pStyle w:val="Normal"/>
        <w:numPr>
          <w:ilvl w:val="0"/>
          <w:numId w:val="2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stanowiska w czystości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Pracownik pomocniczy obsługi hotelowej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9112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16"/>
        <w:gridCol w:w="619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obsługi hotelowej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 x 768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óżko hotelow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Arial" w:ascii="Arial" w:hAnsi="Arial"/>
                <w:color w:val="0070C0"/>
                <w:sz w:val="22"/>
                <w:szCs w:val="22"/>
              </w:rPr>
              <w:t xml:space="preserve">Wymiary: minimalna długość: 200 cm, szerokość: 90 cm, wysokość: ok. 45 cm. Łóżko musi posiadać możliwość spinania z drugim łóżkiem. Materac antyalergiczny, dwustronny w tkaninie trudnopalnej o wymiarach 900 mm x 2000 mm x 150 mm, pokrowiec z materaca musi mieć możliwość zdejmowania do prania w temperaturze minimum 60º C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pościel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tyalergiczna kołdra (200 x 160) i poduszka (60 x 80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bielizny pościelow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wełniany na łóżko o wymiarach: 200 cm x 90 cm; powłoka na kołdrę – 200 cm x 160 cm, powłoczka na poduszkę – 60 cm x 80 cm, prześcieradło białe na łóżko o wymiarach 200 cm x 90 cm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zafka noc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color w:val="0070C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color w:val="0070C0"/>
                <w:sz w:val="22"/>
                <w:szCs w:val="22"/>
              </w:rPr>
              <w:t>Wymiary: wysokość: ok. 45 cm, szerokość: ok. 40 cm, głębokość: 36 cm. Konstrukcja: płyta wiórowa laminowana. Blat z płyty wiórowej o grubości ok. 3 cm z szufladą pod blatem na prowadnicach rolkowych. Wąskie płaszczyzny płyt powinny być wykończone okleiną o grubości 2 mm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rzesło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zesło tapicerowane, stelaż drewniany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iurko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ment meblowy - biurko wyposażone w szufladę oraz wbudowane półki, o wymiarach: 120 cm x 50 c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lik na bagaż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gażnik; element meblowy o wymiarach: szerokość 60 cm, wysokość: 50 cm lub zbliżonych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prysznic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rzwiami przesuwnymi, łatwa w utrzymaniu czystości, brodzik 80 cm x 80 cm, wysokość kabiny 2 m lub zbliżon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ręcznik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wełna, frotte duży – 100 cm x 200 cm, mały - 60 cm x 100 cm lub zbliżon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mywalka z blatem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ywalka - porcelana z blatem dostosowanym do kolorystyki zestawu mebli łazienkowych, wymiary: szer. 70 cm, głębokość 50 cm lub zbliżona wymiarem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teria umywalk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Jednootworowa, stojąca, wykonana ze stali chromowanej, głowica ceramiczna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ska ustęp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wieszana, z deską wolnoopadającą wymiary 540x370x360 mm, w komplecie zestaw montażowy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ózek hotelowej obsługi pięter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pełnym zestawem oprzyrządowania tj. 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jsce na ręczniki i bieliznę pościelową czystą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rek na bieliznę pościelowa i ręczniki brudne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jsce na środki do utrzymania czystości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ejsce na drobną galanterię i materiały reklamowe oraz dekoracyjne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odki eksploatacyjne (papier toaletowy itp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Odkurzacz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color w:val="0070C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color w:val="0070C0"/>
                <w:sz w:val="22"/>
                <w:szCs w:val="22"/>
              </w:rPr>
              <w:t>Piorący, moc silnika 1800 - 2000, regulowana moc ssani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lka automatycz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eft"/>
                <w:rFonts w:cs="Arial" w:ascii="Arial" w:hAnsi="Arial"/>
                <w:color w:val="0070C0"/>
                <w:sz w:val="22"/>
                <w:szCs w:val="22"/>
              </w:rPr>
              <w:t>Pralka automatyczn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Left"/>
                <w:rFonts w:cs="Arial" w:ascii="Arial" w:hAnsi="Arial"/>
                <w:color w:val="0070C0"/>
                <w:sz w:val="22"/>
                <w:szCs w:val="22"/>
              </w:rPr>
              <w:t>Typ załadunku dowolny</w:t>
            </w:r>
            <w:r>
              <w:rPr>
                <w:rStyle w:val="Right"/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Left"/>
                <w:rFonts w:cs="Arial" w:ascii="Arial" w:hAnsi="Arial"/>
                <w:color w:val="0070C0"/>
                <w:sz w:val="22"/>
                <w:szCs w:val="22"/>
              </w:rPr>
              <w:t>Maksymalne obroty wirowania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Style w:val="Right"/>
                <w:rFonts w:cs="Arial" w:ascii="Arial" w:hAnsi="Arial"/>
                <w:color w:val="0070C0"/>
                <w:sz w:val="22"/>
                <w:szCs w:val="22"/>
              </w:rPr>
              <w:t xml:space="preserve">1000 obr/min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Left"/>
                <w:rFonts w:cs="Arial" w:ascii="Arial" w:hAnsi="Arial"/>
                <w:color w:val="0070C0"/>
                <w:sz w:val="22"/>
                <w:szCs w:val="22"/>
              </w:rPr>
              <w:t>Wielkość załadunku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Style w:val="Right"/>
                <w:rFonts w:cs="Arial" w:ascii="Arial" w:hAnsi="Arial"/>
                <w:color w:val="0070C0"/>
                <w:sz w:val="22"/>
                <w:szCs w:val="22"/>
              </w:rPr>
              <w:t xml:space="preserve">4,5 kg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Left"/>
                <w:rFonts w:cs="Arial" w:ascii="Arial" w:hAnsi="Arial"/>
                <w:color w:val="0070C0"/>
                <w:sz w:val="22"/>
                <w:szCs w:val="22"/>
              </w:rPr>
              <w:t>O klasie efektywności energetycznej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Style w:val="Right"/>
                <w:rFonts w:cs="Arial" w:ascii="Arial" w:hAnsi="Arial"/>
                <w:color w:val="0070C0"/>
                <w:sz w:val="22"/>
                <w:szCs w:val="22"/>
              </w:rPr>
              <w:t>A+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gastronomicz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2, format panoramiczny, typ sygnału wejściowego D-Sub, HDMI,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kki, przenośny wizualizer typu „gęsia szyja”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ryca CMOS 3.2 megapiksela i rozdzielczość 1280 x 720 (HD 720p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LED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oom 5x optyczny, 2x AVerZoom, cyfrowy (8x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cus Automatyczny/Ręczny.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0/90/-90°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odświeżania 24 fps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amięć Tak (do 80 obrazów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zar skanowania 330 x 248 mm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a VGA (D-Sub 15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wejścia VGA (D-Sub 15), Composite, S-Video, DVI, USB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 balans bieli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fekty: czarno- biały, negatyw, lustrzane odbicie, odwrócony;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ekwencyjna rejestracja obrazu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imer prezentacji, Aver Presenter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e pozycjonowanie dokumentu, macro, microscope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standardowe: pilot zdalnego sterowania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opcjonalne: przystawka do mikroskopu, podświetlarka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konferencyj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Stół prostokątny,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kładany, </w:t>
            </w:r>
            <w:r>
              <w:rPr>
                <w:rStyle w:val="StrongEmphasis"/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Podstawa: chrom lub malowana proszkowo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shd w:fill="FFFFFF" w:val="clear"/>
              </w:rPr>
              <w:t>Rozmiary: 90 cm x 480 cm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zesło konsumencki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laż krzesła wykonany z tłoczonego profilu stalowego lub z tłoczonego profilu aluminiowego. Dodatkowe poprzeczki boczne dla zwiększenia wytrzymałości. Siedzisko oraz oparcie wykonane ze sklejki pokrytej sprężystą pianką poliuretanową odporną na odkształcenia.(16 szt.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ół stalow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gastronomiczny z blatem twardym, nienasiąkliwym, ze zlewem i półką. Szerokość: 60 do 70 cm, długość: 60 do 190 cm. Wykonany w całości ze stali nierdzewnej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łodziarko- zamraża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ok. 100 l, zamrażalnik o pojemności ok. 15 l, klasa energetyczna A+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enka mikrofal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uchenka o mocy minimum 1000 W. Minimalna pojemność </w:t>
              <w:br/>
              <w:t>25 l, obudowa i wnętrze wykonane ze stali nierdzewnej, sterowanie manualne, zakres zegara 30 minut, stopniowanie mocy - 5 poziomów, funkcja rozmrażania, obrotowy talerz, zużycie energii do 1200 W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gospodarcz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iarka do trawy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owa lub spalinowa kosiarka rotacyjna do trawy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innowacyjny grzebień tnący oraz w system do łatwego prowadzenia i manewrowania kosiarką (oraz pojemnikiem na skoszoną trawę) lekka, o dużej wydajności cięcia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yskiwacz plecak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ąż z zaworem dozującym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ka na chemikalia: 12 l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nca teleskopowa 80-140 cm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roximaNova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672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Right">
    <w:name w:val="right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ProximaNovaBold;Times New Roman" w:hAnsi="ProximaNovaBold;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07:00Z</dcterms:created>
  <dc:creator>Michał Janiszek</dc:creator>
  <dc:description/>
  <cp:keywords/>
  <dc:language>en-US</dc:language>
  <cp:lastModifiedBy>Kasia</cp:lastModifiedBy>
  <dcterms:modified xsi:type="dcterms:W3CDTF">2014-03-05T12:16:00Z</dcterms:modified>
  <cp:revision>12</cp:revision>
  <dc:subject/>
  <dc:title/>
</cp:coreProperties>
</file>