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piekar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Stanisław Bajor, Aleksandra Kleśta, Joanna Kośk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</w:rPr>
        <w:t>Przedsiębiorstwo Produkcyjno-Handlowe spółka jawna Łódź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Przedsiębiorstwo Wielobranżowe GÓRNIAKOWSKI Łódź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MATEK Firma Produkcyjno-Handlowa Łódź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PIEKARNIA TADEUSZ PODPORA Łódź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Maria Gzula - Napiórkowska, Barbara Steblik - Wlaź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Piekarz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5120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dukcja wyrobów piekarski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311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b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311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3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ind w:left="453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 języku obcym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ind w:left="453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ind w:left="453" w:hanging="218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(WE) nr 852/2004 Parlamentu Europejskiego i Rady z dnia 29 kwietnia 2004 r. w sprawie higieny środków spożywczych (Dziennik Urzędowy L 139, 30/04/2004 P. 0001 – 0054)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Produkcja wyrobów piekarskich</w:t>
      </w:r>
    </w:p>
    <w:p>
      <w:pPr>
        <w:pStyle w:val="Akapitzlist"/>
        <w:numPr>
          <w:ilvl w:val="0"/>
          <w:numId w:val="28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28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numPr>
          <w:ilvl w:val="0"/>
          <w:numId w:val="30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i schematy maszyn i urządzeń stosowanych w produkcji wyrobów spożywczych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i plansze poglądowe z zakresu produkcji wyrobów </w:t>
      </w:r>
      <w:r>
        <w:rPr>
          <w:rFonts w:cs="Arial" w:ascii="Arial" w:hAnsi="Arial"/>
          <w:color w:val="0070C0"/>
          <w:sz w:val="22"/>
          <w:szCs w:val="22"/>
          <w:lang w:val="pl-PL"/>
        </w:rPr>
        <w:t>piekarskich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jdują się stanowiska 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5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5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5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15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15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erokopasmowe łącze internetowe, 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kontrolno-pomiarowa stosowana w przetwórstwie żywności: termometry, higrometry, psychrometry, wagi, manometry.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części maszyn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oraz </w:t>
      </w:r>
      <w:r>
        <w:rPr>
          <w:rFonts w:cs="Arial" w:ascii="Arial" w:hAnsi="Arial"/>
          <w:color w:val="0070C0"/>
          <w:sz w:val="22"/>
          <w:szCs w:val="22"/>
        </w:rPr>
        <w:t>modele maszyn i urządzeń stosowanych w produkcji wyrobów spożywczych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lekcje surowców, dodatków do żywności i opakowań stosowanych w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 xml:space="preserve">przetwórstwie spożywczym, ze szczególnym uwzględnieniem produkcji </w:t>
      </w:r>
      <w:r>
        <w:rPr>
          <w:rFonts w:cs="Arial" w:ascii="Arial" w:hAnsi="Arial"/>
          <w:color w:val="0070C0"/>
          <w:sz w:val="22"/>
          <w:szCs w:val="22"/>
          <w:lang w:val="pl-PL"/>
        </w:rPr>
        <w:t>piekarskiej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pracowni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pakietem programów biurowych oraz programami do prowadzenia gospodarki magazynowej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(jeden dla jednego ucznia),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drukarka (jedna </w:t>
      </w:r>
      <w:r>
        <w:rPr>
          <w:rFonts w:cs="Arial" w:ascii="Arial" w:hAnsi="Arial"/>
          <w:color w:val="0070C0"/>
          <w:sz w:val="22"/>
          <w:szCs w:val="22"/>
          <w:lang w:val="pl-PL"/>
        </w:rPr>
        <w:t>dl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czterech</w:t>
      </w:r>
      <w:r>
        <w:rPr>
          <w:rFonts w:cs="Arial" w:ascii="Arial" w:hAnsi="Arial"/>
          <w:color w:val="0070C0"/>
          <w:sz w:val="22"/>
          <w:szCs w:val="22"/>
        </w:rPr>
        <w:t xml:space="preserve"> uczniów)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przepisów dotyczących produkcji wyrobów spożywczych, 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iczna i schematy instalacji technicznych zakładów produkujących wyroby spożywcze, 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i katalogi urządzeń</w:t>
      </w:r>
      <w:r>
        <w:rPr>
          <w:rFonts w:cs="Arial" w:ascii="Arial" w:hAnsi="Arial"/>
          <w:color w:val="0070C0"/>
          <w:sz w:val="22"/>
          <w:szCs w:val="22"/>
          <w:lang w:val="pl-PL"/>
        </w:rPr>
        <w:t>:</w:t>
      </w:r>
      <w:r>
        <w:rPr>
          <w:rFonts w:cs="Arial" w:ascii="Arial" w:hAnsi="Arial"/>
          <w:color w:val="0070C0"/>
          <w:sz w:val="22"/>
          <w:szCs w:val="22"/>
        </w:rPr>
        <w:t xml:space="preserve"> energetycznych, do uzdatniania wody, oczyszczania ścieków i powietrza,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produkcji wyrobów spożywczych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8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27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a magazynowania i składowania surowców </w:t>
      </w:r>
      <w:r>
        <w:rPr>
          <w:rFonts w:cs="Arial" w:ascii="Arial" w:hAnsi="Arial"/>
          <w:color w:val="0070C0"/>
          <w:sz w:val="22"/>
          <w:szCs w:val="22"/>
          <w:lang w:val="pl-PL"/>
        </w:rPr>
        <w:t>piekarskich</w:t>
      </w:r>
      <w:r>
        <w:rPr>
          <w:rFonts w:cs="Arial" w:ascii="Arial" w:hAnsi="Arial"/>
          <w:color w:val="0070C0"/>
          <w:sz w:val="22"/>
          <w:szCs w:val="22"/>
        </w:rPr>
        <w:t xml:space="preserve"> (jedno stanowisko dla trzech uczniów).</w:t>
      </w:r>
    </w:p>
    <w:p>
      <w:pPr>
        <w:pStyle w:val="Akapitzlist"/>
        <w:numPr>
          <w:ilvl w:val="1"/>
          <w:numId w:val="27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przygotowania surowców i </w:t>
      </w:r>
      <w:r>
        <w:rPr>
          <w:rFonts w:cs="Arial" w:ascii="Arial" w:hAnsi="Arial"/>
          <w:color w:val="0070C0"/>
          <w:sz w:val="22"/>
          <w:szCs w:val="22"/>
          <w:lang w:val="pl-PL"/>
        </w:rPr>
        <w:t>miesienia ciast</w:t>
      </w:r>
      <w:r>
        <w:rPr>
          <w:rFonts w:cs="Arial" w:ascii="Arial" w:hAnsi="Arial"/>
          <w:color w:val="0070C0"/>
          <w:sz w:val="22"/>
          <w:szCs w:val="22"/>
        </w:rPr>
        <w:t xml:space="preserve"> (jedno stanowisko dla trzech uczniów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27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dzielenia i formowania kęsów ciasta</w:t>
      </w:r>
      <w:r>
        <w:rPr>
          <w:rFonts w:cs="Arial" w:ascii="Arial" w:hAnsi="Arial"/>
          <w:color w:val="0070C0"/>
          <w:sz w:val="22"/>
          <w:szCs w:val="22"/>
        </w:rPr>
        <w:t xml:space="preserve"> (jedno stanowisko dla trzech uczniów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27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rozrostu i wypieku kęsów ciasta</w:t>
      </w:r>
      <w:r>
        <w:rPr>
          <w:rFonts w:cs="Arial" w:ascii="Arial" w:hAnsi="Arial"/>
          <w:color w:val="0070C0"/>
          <w:sz w:val="22"/>
          <w:szCs w:val="22"/>
        </w:rPr>
        <w:t xml:space="preserve"> (jedno stanowisko dla trzech uczniów).</w:t>
      </w:r>
    </w:p>
    <w:p>
      <w:pPr>
        <w:pStyle w:val="Akapitzlist"/>
        <w:ind w:left="72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oszczególnych stanowisk dydaktycznych w pracowni</w:t>
      </w:r>
    </w:p>
    <w:p>
      <w:pPr>
        <w:pStyle w:val="Akapitzlist"/>
        <w:numPr>
          <w:ilvl w:val="1"/>
          <w:numId w:val="3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 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a w warsztacie budynku szkolnego na kondygnacji nadziemnej, oddzielone od części dydaktycznej szkoły. Warsztaty szkolne powinny posiadać pomieszczenie socjalne – szatnię dla uczniów, w skład której wchodzi pomieszczenie do przebrania w odzież roboczą oraz sanitariat wyposażony w umywalkę i wc (dodatkowo mydło w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płynie, płyn do odkażania rąk, ręczniki jednorazowego użytku, kosz na zużyte ręczniki, sprzęt do mycia i dezynfekcji).</w:t>
      </w:r>
    </w:p>
    <w:p>
      <w:pPr>
        <w:pStyle w:val="Akapitzlist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Wskazane jest, aby 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a</w:t>
      </w:r>
      <w:r>
        <w:rPr>
          <w:rFonts w:cs="Arial" w:ascii="Arial" w:hAnsi="Arial"/>
          <w:color w:val="0070C0"/>
          <w:sz w:val="22"/>
          <w:szCs w:val="22"/>
        </w:rPr>
        <w:t xml:space="preserve"> magazynowania i składowania surowców </w:t>
      </w:r>
      <w:r>
        <w:rPr>
          <w:rFonts w:cs="Arial" w:ascii="Arial" w:hAnsi="Arial"/>
          <w:color w:val="0070C0"/>
          <w:sz w:val="22"/>
          <w:szCs w:val="22"/>
          <w:lang w:val="pl-PL"/>
        </w:rPr>
        <w:t>piekarskich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znajdowały się w </w:t>
      </w:r>
      <w:r>
        <w:rPr>
          <w:rFonts w:cs="Arial" w:ascii="Arial" w:hAnsi="Arial"/>
          <w:color w:val="0070C0"/>
          <w:sz w:val="22"/>
          <w:szCs w:val="22"/>
        </w:rPr>
        <w:t>oddzielny</w:t>
      </w:r>
      <w:r>
        <w:rPr>
          <w:rFonts w:cs="Arial" w:ascii="Arial" w:hAnsi="Arial"/>
          <w:color w:val="0070C0"/>
          <w:sz w:val="22"/>
          <w:szCs w:val="22"/>
          <w:lang w:val="pl-PL"/>
        </w:rPr>
        <w:t>ch</w:t>
      </w:r>
      <w:r>
        <w:rPr>
          <w:rFonts w:cs="Arial" w:ascii="Arial" w:hAnsi="Arial"/>
          <w:color w:val="0070C0"/>
          <w:sz w:val="22"/>
          <w:szCs w:val="22"/>
        </w:rPr>
        <w:t xml:space="preserve"> pomieszczeni</w:t>
      </w:r>
      <w:r>
        <w:rPr>
          <w:rFonts w:cs="Arial" w:ascii="Arial" w:hAnsi="Arial"/>
          <w:color w:val="0070C0"/>
          <w:sz w:val="22"/>
          <w:szCs w:val="22"/>
          <w:lang w:val="pl-PL"/>
        </w:rPr>
        <w:t>ach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31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3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9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9"/>
        </w:numPr>
        <w:autoSpaceDE w:val="false"/>
        <w:ind w:left="1134" w:hanging="42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9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magazynowania i składowania surowców piekarskich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łodziarka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ółki lub regały na przyjmowane surowce i półprodukty </w:t>
      </w:r>
      <w:r>
        <w:rPr>
          <w:rFonts w:cs="Arial" w:ascii="Arial" w:hAnsi="Arial"/>
          <w:color w:val="0070C0"/>
          <w:sz w:val="22"/>
          <w:szCs w:val="22"/>
          <w:lang w:val="pl-PL"/>
        </w:rPr>
        <w:t>piekarskie.</w:t>
      </w:r>
    </w:p>
    <w:p>
      <w:pPr>
        <w:pStyle w:val="Akapitzlist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higrometr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lub </w:t>
      </w:r>
      <w:r>
        <w:rPr>
          <w:rFonts w:cs="Arial" w:ascii="Arial" w:hAnsi="Arial"/>
          <w:color w:val="0070C0"/>
          <w:sz w:val="22"/>
          <w:szCs w:val="22"/>
        </w:rPr>
        <w:t>psychrometr.</w:t>
      </w:r>
    </w:p>
    <w:p>
      <w:pPr>
        <w:pStyle w:val="Akapitzlist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.</w:t>
      </w:r>
    </w:p>
    <w:p>
      <w:pPr>
        <w:pStyle w:val="Akapitzlist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piekarskich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piekarskich,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zygotowania surowców i miesienia ciast</w:t>
      </w:r>
    </w:p>
    <w:p>
      <w:pPr>
        <w:pStyle w:val="Akapitzlist"/>
        <w:numPr>
          <w:ilvl w:val="4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odówka, 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zator-mieszacz wody, 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siewacz lub sito do mąki, 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esiarka do ciasta, 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naczyń do przygotowania surowców, 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piekarski: skrobki, nożyki, stół roboczy, kuchenka elektryczna (lub gazowa).</w:t>
      </w:r>
    </w:p>
    <w:p>
      <w:pPr>
        <w:pStyle w:val="Akapitzlist"/>
        <w:numPr>
          <w:ilvl w:val="4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 do płynów.</w:t>
      </w:r>
    </w:p>
    <w:p>
      <w:pPr>
        <w:pStyle w:val="Akapitzlist"/>
        <w:numPr>
          <w:ilvl w:val="4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.</w:t>
      </w:r>
    </w:p>
    <w:p>
      <w:pPr>
        <w:pStyle w:val="Akapitzlist"/>
        <w:numPr>
          <w:ilvl w:val="4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4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piekarskich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piekarskich,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zielenia i formowania kęsów ciasta</w:t>
      </w:r>
    </w:p>
    <w:p>
      <w:pPr>
        <w:pStyle w:val="Akapitzlist"/>
        <w:numPr>
          <w:ilvl w:val="7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piekarski, 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zielarka do bułek, </w:t>
      </w:r>
    </w:p>
    <w:p>
      <w:pPr>
        <w:pStyle w:val="Akapitzlist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piekarski, taki jak: nożyki, skrobki, formy, blachy arkuszowe, koszyki, deski rozrostowe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7"/>
          <w:numId w:val="24"/>
        </w:numPr>
        <w:tabs>
          <w:tab w:val="clear" w:pos="708"/>
          <w:tab w:val="left" w:pos="709" w:leader="none"/>
        </w:tabs>
        <w:ind w:left="2127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do pomiaru wilgotn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7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.</w:t>
      </w:r>
    </w:p>
    <w:p>
      <w:pPr>
        <w:pStyle w:val="Akapitzlist"/>
        <w:numPr>
          <w:ilvl w:val="7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7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 i ochrony środowiska obowiązujące w produkcji wyrobów piekarskich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piekarskich,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rozrostu i wypieku kęsów ciasta</w:t>
      </w:r>
    </w:p>
    <w:p>
      <w:pPr>
        <w:pStyle w:val="Akapitzlist"/>
        <w:numPr>
          <w:ilvl w:val="4"/>
          <w:numId w:val="3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ora rozrostowa, 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ec piekarski, 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chłodzenia i konfekcjonowania pieczywa,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opaty załadowcze i wyładowcze.</w:t>
      </w:r>
    </w:p>
    <w:p>
      <w:pPr>
        <w:pStyle w:val="Akapitzlist"/>
        <w:numPr>
          <w:ilvl w:val="4"/>
          <w:numId w:val="3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.</w:t>
      </w:r>
    </w:p>
    <w:p>
      <w:pPr>
        <w:pStyle w:val="Akapitzlist"/>
        <w:numPr>
          <w:ilvl w:val="4"/>
          <w:numId w:val="3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,</w:t>
      </w:r>
    </w:p>
    <w:p>
      <w:pPr>
        <w:pStyle w:val="Akapitzlist"/>
        <w:numPr>
          <w:ilvl w:val="4"/>
          <w:numId w:val="3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1"/>
          <w:numId w:val="3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 i ochrony środowiska obowiązujące w produkcji wyrobów piekarskich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piekarskich,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  <w:r>
        <w:br w:type="page"/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Piekarz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512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88"/>
        <w:gridCol w:w="7"/>
        <w:gridCol w:w="6045"/>
        <w:gridCol w:w="3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czn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 z dostępem do Interne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15.6 cal, technologia LED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: dwurdzeniowy, częstotliwość taktowania 1,3 GHz,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RAM 2 GB; DDR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024 MB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dźwiękowa zgodna z High Definition Audio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sieciowa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0/100/1000 Ethernet RJ 45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 320 GB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y DVD+/-R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kumulator 6 komorowy;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l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towo-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j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nowy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y: nie mniej niż 3 porty USB 2.0</w:t>
            </w: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, 1 gniazdo RJ-45, złącze do podłączenia mikrofonu i słuchawek</w:t>
            </w: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: system operacyjny Windows 7 w wersji polskiej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: WiFi IEEE 802.11g/n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Lan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druku 20 stron na min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 wymiarach co najmniej 240x120 c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szkolne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ec konwekcyjny trzykomorowy 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zależna regulacja ciepłoty góry dołu i przodu komory wypiekowej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wykonana ze stali kwasoodpornej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wysokość komory wypiekowej 220 mm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temperatura wypiekowa 330 °C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wypiekowa komory (modułu) 0,52 m²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blach na jedną komorę 2, o wymiarach 400x600 mm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textAlignment w:val="baselin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12 V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textAlignment w:val="baselin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24 V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textAlignment w:val="baselin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estawienia z komorą rozrostu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textAlignment w:val="baselin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zaparowania komór wypiekowych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textAlignment w:val="baselin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textAlignment w:val="baselin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rozrostowa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iona z piecem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10 miejsc na blachy wypiekowe o wymiarach 400x600 m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iarka spiralna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dzieży 5 – 20 litrów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ax. 1 kW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roboczy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li nierdzewnej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łniający wymogi dotyczące kontaktu z żywnością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800-1900 mm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600 mm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 850 mm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tylnym rantem o wysokości ok. 40 mm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całej długości dolna półka peł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elektroniczna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uży wyświetlacz,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lka ze stali nierdzewnej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krotne tarowanie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automatycznego wyłączania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 kontrola źródła zasilania (wskaźnik wyczerpania baterii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ważenia 1 g,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do 5 kg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i bateryjne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 0,25 W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70C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lang w:val="pl-P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19">
    <w:name w:val="A19"/>
    <w:qFormat/>
    <w:rPr>
      <w:rFonts w:cs="Myriad Pro Light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6:00Z</dcterms:created>
  <dc:creator>Michał Janiszek</dc:creator>
  <dc:description/>
  <cp:keywords/>
  <dc:language>en-US</dc:language>
  <cp:lastModifiedBy>Kasia</cp:lastModifiedBy>
  <cp:lastPrinted>2013-09-12T16:02:00Z</cp:lastPrinted>
  <dcterms:modified xsi:type="dcterms:W3CDTF">2014-03-05T12:42:00Z</dcterms:modified>
  <cp:revision>6</cp:revision>
  <dc:subject/>
  <dc:title>Rekomendowane wyposażenie</dc:title>
</cp:coreProperties>
</file>