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ptyk-mecha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onika Borwińska, Dariusz Karp, Teresa Piotrowska</w:t>
      </w:r>
      <w:r>
        <w:rPr>
          <w:rFonts w:cs="Arial" w:ascii="Arial" w:hAnsi="Arial"/>
          <w:sz w:val="20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  <w:lang w:val="pl-PL"/>
        </w:rPr>
        <w:t>Bumar PCO S.A. Warszawa; PHU SABIO-OPTYKA Warszawa; HOYA LENS POLAND Sp.z o.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Piaseczno; Fielmann Sp z o.o. Wrocław, Vision Express SP Sp z o.o. Wrocław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Roman Ruprecht, Zbigniew Pilch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</w:rPr>
        <w:t>Koordynator merytoryczny projektu: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tyk-mechanik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 i naprawa elementów i układów optycznych</w:t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M.a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)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 PKZ(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M.f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M.1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4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rysunku techniczn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racownia demontażu, montażu i konserwacji przyrządów optycznych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pomiarów i kontrol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bróbki szkł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600" w:hanging="289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rsztaty szkolne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Montaż i naprawa elementów i układów optycznych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numPr>
          <w:ilvl w:val="0"/>
          <w:numId w:val="30"/>
        </w:numPr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0"/>
        </w:rPr>
        <w:t>rysunku techniczn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e przyrządy do kreślenia i szkicowania (po jednym dla każdego ucznia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maszynowe (części odlewane, odkuwki, wały, wałki wielowypustowe, łożyska toczne, tuleje, tarcze, uszczelnienia, koła i przekładnie łańcuchowe, koła i przekładnie zębate, ślimaki, ślimacznice i przekładnie ślimakowe, koła i napędy zapadkowe, prowadnice, przyrządy i uchwyty obróbkowe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optyczne (soczewki, pryzmaty, płytki płasko równoległe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i połączenia części maszynowych (śruby, nakrętki i połączenia gwintowe, nity i połączenia nitowe, spoiny i połączenia spawane, zgrzeiny i połączenia zgrzewane, połączenia lutowane, połączenia klejone, połączenia zszywane, kołki i połączenia kołkowe)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pomiarowych do mierzenia rysowanych przedmiotów, stosownie do rodzaju wymiaru i wymaganej dokładności pomiarowej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narzędzi pomiarowych do pomiaru wymiarów: zewnętrznych, wewnętrznych, mieszanych, pośrednich oraz ką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chropowatości – do określania chropowatości powierzchni elementów maszynowych przez porównywanie jej z powierzchniami wzorców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 do rzutowania prostokąt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brył geometrycznych (graniastosłupy, ostrosłupy, walce itp., figury o złożonych kształtach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zujące przenikanie się brył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ne modele obrazujące powstawanie przekrojów części maszynow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ilustrujące wymiarowani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i rysunków klasy: wałek, tuleja, dźwignia, tarcza, korpus, elementy płaskie i drobne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ki grafitowe (miękkie B, średnie HB i twarde H), gumk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rysunkowe i pomocnicze, jak wzorniki do rysowania i inne urządzenia ułatwiające wykonywanie prac rysunkowych – na każdym stanowisku uczniowskim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w kratkę, papier brystol, szkicówka, kalka rysunkowa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z systemem operacyjnym oraz program do wspomagania projektowania typu CAD z podłączeniem do Internetu (po jednym dla każdego ucznia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 drukarki, urządzenie wielofunkcyj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y komputerowych opracowań technologii obróbki, naprawy, montażu itp.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echanizmów maszyn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rysunków maszynow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lub przygotowane prezentacje komputerowe obrazujące zasady wykonywania rysunków, wymiarowania, stosowania uproszczeń rysunkowych.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ysunki operacyjne, zabiegowe oraz montażowe maszyn, urządzeń, zespołów i mechanizm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przyrządów i uchwytów, ich literowe oznaczenia oraz przykłady zastosowania umownych oznaczeń zamocowania przedmiotów obrabia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otowe rysunki części i całych maszyn, rysunki schematyczne i wykresy (rysunki złożeniowe, wykonawcze, zestawieniowe, montażowe, operacyjne, zabiegowe, schematy kinematyczne, schematy napędów i sterowań hydraulicznych i pneumatycznych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rysunku technicznego maszynowego i optycz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 dotyczące zawod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iczno-ruchowe oraz instrukcje obsługi maszyn i urządzeń stosowanych w optyc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owe przykłady opracowań z zakresu: zasad tworzenia rysunku technicznego, zasad szkicowania elementów maszynowych i optycznych, zasad wymiarowania, oznaczania chropowatości powierzchni, pasowań i tolerancj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proszczenia rysunkow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użytkowania (obsługi) plotera, drukarek, urządzeń wielofunkcyjnych oraz oprogramowania CAD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</w:t>
      </w:r>
      <w:r>
        <w:rPr>
          <w:rFonts w:cs="Arial" w:ascii="Arial" w:hAnsi="Arial"/>
          <w:b/>
          <w:color w:val="0070C0"/>
          <w:sz w:val="22"/>
          <w:szCs w:val="20"/>
        </w:rPr>
        <w:t>racownia demontażu, montażu i konserwacji przyrządów optycznych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2"/>
          <w:lang w:val="en-US"/>
        </w:rPr>
      </w:pPr>
      <w:r>
        <w:rPr>
          <w:rFonts w:cs="Arial" w:ascii="Arial" w:hAnsi="Arial"/>
          <w:b/>
          <w:color w:val="0070C0"/>
          <w:sz w:val="20"/>
          <w:szCs w:val="22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itor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  <w:tab/>
        <w:t xml:space="preserve">Stanowisko montażowe </w:t>
      </w:r>
      <w:r>
        <w:rPr>
          <w:rFonts w:eastAsia="Calibri" w:cs="Arial" w:ascii="Arial" w:hAnsi="Arial"/>
          <w:color w:val="0070C0"/>
          <w:sz w:val="22"/>
          <w:szCs w:val="22"/>
        </w:rPr>
        <w:t>(jedno stanowisko dla dwó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</w:t>
        <w:tab/>
        <w:t>Stanowisko obróbki pomocniczej (</w:t>
      </w:r>
      <w:r>
        <w:rPr>
          <w:rFonts w:eastAsia="Calibri" w:cs="Arial" w:ascii="Arial" w:hAnsi="Arial"/>
          <w:color w:val="0070C0"/>
          <w:sz w:val="22"/>
          <w:szCs w:val="22"/>
        </w:rPr>
        <w:t>jedno stanowisko dla ośmiu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</w:t>
        <w:tab/>
        <w:t>Stanowisko mycia (</w:t>
      </w:r>
      <w:r>
        <w:rPr>
          <w:rFonts w:eastAsia="Calibri" w:cs="Arial" w:ascii="Arial" w:hAnsi="Arial"/>
          <w:color w:val="0070C0"/>
          <w:sz w:val="22"/>
          <w:szCs w:val="22"/>
        </w:rPr>
        <w:t>jedno stanowisko dla ośmiu uczniów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lub w wydzielonych pomieszczeniach zakładu pracy na kondygnacji nadziemnej z układem mebli ustawionych w rzędach i okablowaniem stanowisk. 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z możliwością zaciemnienia pomieszczenia (rolety),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Stanowisko montażowe 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ół montażowy z blatem pokrytym gumolitem, z gniazdami zasilania elektrycznego o napięciu 230 V i zerowaniem ochronnym oraz 24 V, wyposażony w imadło zegarmistrzowskie z nakładkami z tworzywa sztucznego, oświetlenie miejscowe, czarny matowy ekran do obserwacji czystości powierzchni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rtarka stołowa z kompletami: wierteł, uchwytów, szczotek i kamieni szlifierski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 i zegarmistrzowskie (komplety szczypiec monterskich klucze specjalne, klucze płasko-oczkowe, klucze imbusowe, noże monterski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specjalne do demontażu obiektywów, komplety wkrętaków precyzyjnych (zwykłych i krzyżowych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ślusarskie (młotki, komplety pilników iglaków do metalu, komplety gwintowników i narzynek o rozmiarach do M5, komplety narzędzi do czyszczenia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pędzelków z włosia różnych wielkości (płaskich i okrągłych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justierskie (szczypce do zakładania i zdejmowania pierścieni osadczych wewnętrznych i zewnętr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do lutowania (lutownice, luty i topniki)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przyrządów i zespołów mechaniczno-optycznych przeznaczonych do ćwiczeń (np.: lupy, luneta obserwacyjna, luneta celownicza, mikroskop, polaryskop, aparaty fotograficzne, rzutnik)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wety do mycia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pomiarowe i diagnostyczne optyczne (lupa pomiarowa, dioptromierz, kolimator, autokolimator, lunetka dioptryjna (sprzęt rzeczywisty zostaje zastąpiony zestawami dydaktycznymi: zestaw bazowy i zestawy uzupełniające Fizyka/Optyka z niezbędnymi dodatkami do zestawów Optyk i Optyka/Fizyka atomowa, zasilacz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niwersalny miernik prądu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ntrolno-pomiarowe suwmiarkowe i mikrometryczne (suwmiarki, głębokościomierze, czujniki zegarowe, mikrometry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płyny do mycia elementów optycznych i mechani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kier czarny, matowy do wyczernienia powierzchni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ejów do elementów optycznych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DVD z zestawami ćwiczeń i symulacji do zestawu Fizyka Optyka i Fizyka Optyka/Fizyka atomow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napraw, schematów montażowych, katalogów części zamiennych i norm dotyczących sprzętów objętych programem ćwiczeń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obróbki pomocniczej 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montażowy z blatem antypoślizgowym wyposażony w imadło zegarmistrzowskie z nakładkami z tworzywa sztucznego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okarka zegarmistrzowska z zestawem uchwytów, noży i rolek do zagniatania i zawija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wielofunkcyjne do wiercenia, szlifowania, czyszczenia i polerowania z kompletem uchwytów, szczotek i kamieni szlifierskich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pomiarowe i diagnostyczne optyczne (lupa pomiarowa, dioptromierz, kolimator, autokolimator, lunetka dioptryjna (sprzęt rzeczywisty zostaje zastąpiony zestawami dydaktycznymi: zestaw bazowy i zestawy uzupełniające Fizyka/Optyka z niezbędnymi dodatkami do zestawów Optyk i Optyka/Fizyka atomowa, zasilacz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niwersalny miernik prądu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ntrolno-pomiarowe suwmiarkowe i mikrometryczne (suwmiarki, głębokościomierze, czujniki zegarowe, mikrometry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oczewek i opraw do zawijania.</w:t>
      </w:r>
    </w:p>
    <w:p>
      <w:pPr>
        <w:pStyle w:val="Normal"/>
        <w:numPr>
          <w:ilvl w:val="0"/>
          <w:numId w:val="33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y DVD z zestawami ćwiczeń i symulacji do zestawu Fizyka Optyka i Fizyka Optyka/Fizyka atomow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napraw, schematów montażowych, katalogów części zamiennych i norm dotyczących sprzętów objętych programem ćwiczeń.</w:t>
      </w:r>
    </w:p>
    <w:p>
      <w:pPr>
        <w:pStyle w:val="Normal"/>
        <w:numPr>
          <w:ilvl w:val="0"/>
          <w:numId w:val="3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</w:rPr>
        <w:t>4.3. Stanowisko mycia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antypoślizgowym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wety do myc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ścił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ędzli płaskich i okrągłych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bawełnia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płyny do mycia elementów optycznych i mechanicznych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mycia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mycia elementów optycznych i czystości optycznej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miarów i kontrol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lety okienne do zaciemniania pomieszczenia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montażowe z blatem antypoślizgowym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  <w:tab/>
        <w:t>Stanowisko pomiarów wielkości liniowych i kątow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</w:t>
        <w:tab/>
        <w:t>Stanowisko pomiarów optyczn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</w:t>
        <w:tab/>
        <w:t>Stanowisko pomiarów elektrycznych (jedno stanowisko dla czterech uczniów)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lub w wydzielonych pomieszczeniach zakładu pracy na kondygnacji nadziemnej. 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1080" w:hanging="6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4.1. Stanowisko pomiarów wielko</w:t>
      </w:r>
      <w:r>
        <w:rPr>
          <w:rFonts w:cs="Arial" w:ascii="Arial" w:hAnsi="Arial"/>
          <w:color w:val="0070C0"/>
          <w:sz w:val="22"/>
          <w:szCs w:val="22"/>
        </w:rPr>
        <w:t>ś</w:t>
      </w:r>
      <w:r>
        <w:rPr>
          <w:rFonts w:cs="Arial" w:ascii="Arial" w:hAnsi="Arial"/>
          <w:bCs/>
          <w:color w:val="0070C0"/>
          <w:sz w:val="22"/>
          <w:szCs w:val="22"/>
        </w:rPr>
        <w:t>ci liniowych i k</w:t>
      </w:r>
      <w:r>
        <w:rPr>
          <w:rFonts w:cs="Arial" w:ascii="Arial" w:hAnsi="Arial"/>
          <w:color w:val="0070C0"/>
          <w:sz w:val="22"/>
          <w:szCs w:val="22"/>
        </w:rPr>
        <w:t>ą</w:t>
      </w:r>
      <w:r>
        <w:rPr>
          <w:rFonts w:cs="Arial" w:ascii="Arial" w:hAnsi="Arial"/>
          <w:bCs/>
          <w:color w:val="0070C0"/>
          <w:sz w:val="22"/>
          <w:szCs w:val="22"/>
        </w:rPr>
        <w:t>towych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kroskop warsztatowy z oprzyrządowaniem umożliwiającym pomiary długości i kąt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 suwmiarek, mikrometr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łytek wzorcow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ciomierz, głębokościomierz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 podstawą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, kątomierz, szczelinomierz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sprawdzianów do sprawdzania wałków, otworów, gwintów i stożków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tworów i wałk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lin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gwintów zewnętrznych i wewnętrznych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detali o różnych kształtach i z różnych materiałów przeznaczonych do przeprowadzania pomiar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oraz płyny do mycia i czyszczenia elementów optycznych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 z podłączeniem min. jednego urządzenia pomiarowego (np. mikroskopu warsztatowego) z interfejsem komputerowym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esu pomiarów przewidzianych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i instrukcja BHP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Cs/>
          <w:color w:val="0070C0"/>
          <w:sz w:val="22"/>
          <w:szCs w:val="22"/>
        </w:rPr>
        <w:t xml:space="preserve">4.2. Stanowisko pomiarów optycznych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ława optyczna z wyposażeniem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lunetka dioptryjn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imator, autokolimator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prawdzania przyrządów dwuo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terferometr,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2"/>
        </w:rPr>
        <w:t>(uwaga: w/w sprzęt rzeczywisty zastępujemy zestawami dydaktycznymi: zestaw</w:t>
      </w:r>
      <w:r>
        <w:rPr>
          <w:rFonts w:cs="Arial" w:ascii="Arial" w:hAnsi="Arial"/>
          <w:color w:val="0070C0"/>
          <w:sz w:val="22"/>
          <w:szCs w:val="20"/>
        </w:rPr>
        <w:t xml:space="preserve"> bazowy i zestawy uzupełniające Fizyka/ Optyka z niezbędnymi dodatkami do zestawów Optyk i Optyka/Fizyka atomowa, zasilac</w:t>
      </w:r>
      <w:r>
        <w:rPr>
          <w:rFonts w:eastAsia="Calibri" w:cs="Arial" w:ascii="Arial" w:hAnsi="Arial"/>
          <w:color w:val="0070C0"/>
          <w:sz w:val="22"/>
          <w:szCs w:val="22"/>
        </w:rPr>
        <w:t>z)</w:t>
      </w:r>
      <w:r>
        <w:rPr>
          <w:rFonts w:eastAsia="Calibri" w:cs="Arial" w:ascii="Arial" w:hAnsi="Arial"/>
          <w:color w:val="0070C0"/>
          <w:sz w:val="22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oniometr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ikroskop pomiarowy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ioptromierz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pomiarowa (z podziałką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 powiększająca x6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 do sprawdzania jakości odwzorowania przyrządów optycznych (np. test zdolności rozdzielczej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skop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rny ekran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: lornetki, lunety, mikroskopu optycznego np. biologicznego, szkolnego, studenckiego, lupy (np. achromatycznej, aplanatycznej), dioptriomierza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ptyczne z błędami materiałowymi do kontroli jednorodności smużystości, pęcherzykowatości i naprężeń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i możliwością przesyłania obrazu z wybranego przyrządu pomiarowego (np. interferometru)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zawodu/pracowni/stanowiska;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DVD z zestawami ćwiczeń i symulacji do zestawu Fizyka Optyka i Fizyka Optyka/Fizyka atomow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rm dotyczących pomiarów optycznych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4.3. Stanowisko pomiarów elektrycznych 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jalistyczne przyrządy do pomiaru układów elektronicznych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erniki uniwersalne do pomiarów elektr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edukacyjny elektrotechnika/elektronika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układy elektroniczne i elektrycz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demonstracji zjawisk w obwodach elektr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układy elektryczne i elektronicz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schematy instalacji elektrycznych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i specjalistycznym oraz dostępem do Internetu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esu pomiarów przewidzianych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egulamin pracowni i instrukcja BHP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wielkości fizycznych i ich jednostek oraz symbole graficzne stosowane w elektrotechnice i optoelektronice.</w:t>
      </w:r>
    </w:p>
    <w:p>
      <w:pPr>
        <w:pStyle w:val="Normal"/>
        <w:numPr>
          <w:ilvl w:val="0"/>
          <w:numId w:val="1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</w:p>
    <w:p>
      <w:pPr>
        <w:pStyle w:val="TextBody"/>
        <w:rPr>
          <w:rFonts w:ascii="Arial" w:hAnsi="Arial"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</w:t>
      </w:r>
      <w:r>
        <w:rPr>
          <w:rFonts w:cs="Arial" w:ascii="Arial" w:hAnsi="Arial"/>
          <w:b/>
          <w:color w:val="0070C0"/>
          <w:sz w:val="22"/>
          <w:szCs w:val="20"/>
        </w:rPr>
        <w:t>racownia obróbki szkła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1.</w:t>
        <w:tab/>
        <w:t>Stanowisko cięcia szkł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zakrążania i centrowani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3.</w:t>
        <w:tab/>
        <w:t>Stanowisko frezowania szkł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4.</w:t>
        <w:tab/>
        <w:t>Stanowisko szlifowania zgrubnego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5.</w:t>
        <w:tab/>
        <w:t>Stanowisko szlifiersko-polerskie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6.</w:t>
        <w:tab/>
        <w:t>Stanowisko oklejania i sklejania (jedno stanowisko dla czterech uczniów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lub w wydzielonych pomieszczeniach zakładu pracy na kondygnacji nadziemnej z układem mebli ustawionych w rzędach i okablowaniem stanowisk. 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cięcia szkła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z tarczą z nasypem diamentowym do cięcia szkł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óż do cięcia szkł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do obłamywania szkł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z przyssawką i uchwytem noża (do cięcia szkła) do nacinania okręgów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z podziałkam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i elementy szklane różnej grubości przewidziane do ćwiczeń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szkła optycz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biór instrukcji obsługi urządzeń i narzędzi do cięcia szkła, 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dokumentacji technologicznej dotyczącej operacji cięcia szkł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zaokrążania i centrowania  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ntrówka do szkł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tarcz szlifierskich ceramicznych lub z nasypem diamentowym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uchwytów i sklejanych elemen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uchwytów centrownicz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jednowrzecionow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chwyt pomocniczy do klejenia zaokrążanych elementów,  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o zakresie pomiarowym przewidzianym programem ćwiczeń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świetlany ekran z testem do obserwacji postępów centrowani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ykładowych słupków szklanych przed operacją zakrążania i po operacji zakrążania zgodnie z programem ćwiczeń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ykładowych soczewek przed operacją centrowania i po operacji centrowania zgodnie z programem ćwiczeń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bstancje pomocnicze do blokowania elementów do zakrążania i centrowa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czewki i płytki przeznaczone do zaokrążania i centrowania,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ążania i centrowania szkła optycz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zakrążania i centrowania szkła optycz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la operacji zakrążania i centrowania elementów optycznych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Stanowisko frezowania szkła  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szkł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frezów do szkła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z wzorami promieni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owane elementy optyczne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ążki i prasówki szklane przewidziane do frezowania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frezowania szkła optycz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 frezowania elementów optycznych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autoSpaceDE w:val="false"/>
        <w:ind w:left="35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szlifowania zgrubnego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wrzecionowa szlifierko-polerka do szlifowania luźnym proszkiem ściernym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oprzyrządowania szlifierskiego do szlifowania elementów optycznych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z wzorami promieni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optyczne po szlifowaniu zgrubnym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zki ścierne o gradacji od 100 do 400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materiałów i elementów optycznych przewidzianych do szlifowania zgrubnego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szlifowania zgrubnego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a technologiczna szlifowania zgrubnego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szlifiersko-polerskie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ednowrzecionowa szlifierko-polerka do szlifowania luźnym proszkiem ściernym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wrzecionowa szlifierko-polerka do polerowa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 z doprowadzoną wodą o regulowanej temperaturze z odstojnikiem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oprzyrządowania do szlifowania i polerowa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wodnych zawiesin proszków szlifierskich i polerownicz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elki do podawania zawiesin proszków szlifierskich i polerowniczych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 zegarowy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sprawdzianów interferencyjnych do sprawdzania obrabianych powierzchn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zegarmistrzowska 2,5x do sprawdzania jakości polerowanych powierzchn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interferencyjne do kontroli wypolerowanych powierzchni optycznych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ptyczne po szlifowaniu dokładnym i polerowaniu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e polerownicz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zki do szlifowania dokładnego i polerowa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do szlifowania i polerowania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szlifowania dokładnego i polerowania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szlifowania dokładnego i polerowania elementów optycznych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6. Stanowisko oklejania i sklejania 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odpornym na temperaturę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na elektrycznie płyta do nagrzewania narzędzi oklejniczych i sklejanych elemen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a do odklejania elemen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ewniany młotek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uchwy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do podgrzewania smoły oklejniczej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ąg do odprowadzania oparów smoły i klej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czystym blatem do sklejania gotowych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i do składania sklejanych elementów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warsztatowy z oprzyrządowaniem, przystosowany do centrowania sklejanych elemen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2,5x do sprawdzania czystości sklejeni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a przenośna i czarny ekran do sprawdzania czystości sklejenia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oklejone elementy optyczn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sklejone elementy optyczne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oły i kleje oklejnicze.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e do sklejania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rękawiczki do elementów optyczn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do mycia elementów optycznych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la operacji oklejania i sklejania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</w:t>
      </w:r>
      <w:r>
        <w:rPr>
          <w:rFonts w:cs="Arial" w:ascii="Arial" w:hAnsi="Arial"/>
          <w:b/>
          <w:color w:val="0070C0"/>
          <w:sz w:val="22"/>
          <w:szCs w:val="20"/>
        </w:rPr>
        <w:t>arsztaty szkolne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2.1.</w:t>
        <w:tab/>
        <w:t>S</w:t>
      </w:r>
      <w:r>
        <w:rPr>
          <w:rFonts w:cs="Arial" w:ascii="Arial" w:hAnsi="Arial"/>
          <w:color w:val="0070C0"/>
          <w:sz w:val="22"/>
          <w:szCs w:val="22"/>
        </w:rPr>
        <w:t>tanowisko obróbki ręcznej metali i tworzyw sztuczn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obróbki mechanicznej metali i tworzyw sztucznych (jedno stanowisko dla czterech uczniów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3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lub w wydzielonych pomieszczeniach zakładu pracy na kondygnacji nadziemnej.</w:t>
      </w:r>
    </w:p>
    <w:p>
      <w:pPr>
        <w:pStyle w:val="Normal"/>
        <w:numPr>
          <w:ilvl w:val="1"/>
          <w:numId w:val="3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3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1. Stanowisko obróbki ręcznej metali i tworzyw sztucznych 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 ręczne do cięcia blach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 suwmiarkowy, mikrometryczne, czujnikowe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 do pomiaru kątów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echanizmów precyzyjnych (przekładnie zębate, pasowe, łańcuchowe, cierne, mechanizmy prowadnicowe, mechanizmy śrubowe, mechanizmy mimośrodowe, mechanizmy krzywkowe, mechanizmy jarzmowe, mechanizmy zapadkowe)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brane normy PN i EU dotyczące materiałów konstrukcyjnych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 konstruktora przyrządów precyzyjnych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precyzyjnych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arametrów chropowatości powierzchni po obróbce różnymi metodam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zogramy operacji ślusarski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obróbki mechanicznej metali i tworzyw sztucznych  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tołow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okarka stołow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 uniwersaln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-ostrzałk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precyzyjn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a do wyciskani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gilotynowe ręczne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mechaniczna do metalu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a maszynowe, stoły obrotowe, podzielnice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y wierteł, rozwiertaków, nawiertaków, noży tokarskich ogólnego i specjalnego przeznaczenia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ciernice tarczowe;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wykonywania operacji ślusarski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mple i wykrojniki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awdziany i wzorce kontrolne, szczelinomierze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zarysów i wymiarów gwintów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 chropowatości powierzchni;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rządzeń po obróbce maszynowej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obsługę obrabiarek oraz prowadzenia obróbki maszynowej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fabrykaty z metali nieżelaznych i ich stopów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z materiałów niemetalowych (tworzywa naturalne i sztuczne)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do obróbki (kształtowniki, pręty, wałki, odkuwki, odlewy, profile otwarte i zamknięte o różnych wymiarach, itp.)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eksploatowanych maszyn i obrabiarek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frezera, tokarza itp.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precyzyjnych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 skrawających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o-Ruchowa maszyn i urządzeń maszyn i urządzeń do obróbki skrawaniem, 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zogramy operacji dla różnych rodzajów obróbki maszynowej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menty sterownicze (w tym wyłączniki awaryjne) maszyn i obrabiarek widoczne i oznakowane zgodnie z obowiązującymi przepisami,</w:t>
      </w:r>
    </w:p>
    <w:p>
      <w:pPr>
        <w:pStyle w:val="Normal"/>
        <w:numPr>
          <w:ilvl w:val="0"/>
          <w:numId w:val="22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awaryjnego zatrzymania maszyn i urządzeń precyzyjnych (jeżeli występują zagrożenia)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tyk-mechanik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16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(CAD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oprogramowania aktualna – edukacyjna na 25 stanowisk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</w:t>
            </w: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acownia demontażu, montażu i konserwacji przyrządów op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ażowy – 10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 V, wyposażony w imadło zegarmistrzowskie z nakładkami z tworzywa sztucznego, oświetlenie miejscowe, czarny matowy ekran do obserwacji czystości powierzchni op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iertarka stołowa z kompletami: wierteł, uchwytów, szczotek i kamieni szlifierskich –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ożek Morsea – MK 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dkość obrotowa 180 – 2740 obr/mi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ielkość stołu 254x2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silnika 600 KW/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posażen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zegarmistrzowska z zestawem uchwytów, noży i rolek do zagniatania i zawijania –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200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roty: od 1080 do 4500 obr/mi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osuw 6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do wiercenia, szlifowania, czyszczenia i polerowania z kompletem uchwytów, szczotek i kamieni szlifierskich –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max. 100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– 220 – 24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uchwyt 3 zacis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ntaż narzędzi o trzpieniach od 1 do 32 mm (np. w komplecie 6 zacisków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bez udar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udowa z poliamidu wzmocniona włóknem szklany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ednica szyjki wrzeciona 2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biegowa z regulacją obrotów elektryczna, nastawna, bezstopniow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upa pomiarowa – 4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kalą 10 mm/0,1 mm o powiększeniu 6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>
          <w:trHeight w:val="1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bazowy i zestawy uzupełniające Fizyka/Optyka z niezbędnymi dodatkami do zestawów Optyk i Optyka/Fizyka atomowa, płyty DVD z zestawami ćwiczeń i symulacji do zestawu Fizyka Optyka i Fizyka Optyka/Fizyka atomowa, zasilacz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ioptromierz –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net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Uniwersalny mierni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ądu – 4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 wielofunkcyjny - dokładność pomiarowa ±1,2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omiarowy: pojemności 1 µF – 50 µF; A/AC i A/DC 0,1 µA – 10 A, V/AC 0,1 mV – 600 V, częstotliwości 0,001 Hz – 10 M, rezystancji 0,1 Ω – 40 M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enie 9V (3R12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miarów i kontrol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y montażowe z blatem antypoślizgowym – 7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V, wyposażony w imadło zegarmistrzowskie z nakładkami z tworzywa sztucznego, oświetlenie miejscowe, czarny matowy ekran do obserwacji czystości powierzchni op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skop warszta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1 szt./pracownię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X 20, okular mikrometryczny, głowica goniometryczna, oświetlacz do pomiaru w świetle przechodzącym i odbit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uwmiarek – 4 komplet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: analogowa o dokładności 0,05 mm i 0,02 mm, cyfrowa o dokładności 0,01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a pomiarowa </w:t>
              <w:br/>
              <w:t>(1szt./pracownię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iary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00 × 400 ×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ość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ć: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80 B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ozmiary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00 × 400 ×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ość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ć: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80 B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 magnetyczną podstaw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aks. nastawiana wysokość (mm): 330 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ymiary płyty podstawy (mm): 50x55x58 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średnica otworu mocującego (mm): 8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siła trzymania magnesu (kg): 80 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asa (kg): 1.9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zakres pomiarowy (mm): 10 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działka (mm): 0.01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znaczenie podziałki: 0-100, 100-0 1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obrót wskazówki (mm): 1 </w:t>
            </w:r>
          </w:p>
          <w:p>
            <w:pPr>
              <w:pStyle w:val="NormalnyWeb"/>
              <w:spacing w:lineRule="atLeast" w:line="235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ednica tarczy (mm): 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bazowy i zestawy uzupełniające Fizyka/ Optyka z niezbędnymi dodatkami do zestawów Optyk i Optyka/Fizyka atomowa, płyty DVD z zestawami ćwiczeń i symulacji do zestawu Fizyka Optyka i Fizyka Optyka/Fizyka atomowa, zasilac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elektrotechnika/elektroni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Goni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 autokolimatorem (w komplecie pryzmat „Flint”, podstawa, zasilacz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skop pomia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1,3 megapiksela</w:t>
              <w:br/>
              <w:t>- Powiększenie: 10...50x bezstopniowo, 200x</w:t>
              <w:br/>
              <w:t>- Odłączany filtr polaryzacyjny z funkcją kalibracji</w:t>
              <w:br/>
              <w:t>- Oświetlenie pierścieniowe 8 białymi diodami LED</w:t>
              <w:br/>
              <w:t>- Pomiar odległości, promieni i kątów</w:t>
              <w:br/>
              <w:t>- Wymagania systemowe: Windows 2000 / XP / Vis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ioptr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net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upa pomiarowa – 4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kalą 10mm/0,1mm o powiększeniu 6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Lupa powiększająca x6 – 4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cyzyj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30 mm x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olarysko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aryskop kontrolny – dowolny do testowania napręże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erniki uniwersalne do pomiarów elektry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–</w:t>
            </w:r>
            <w:r>
              <w:rPr>
                <w:rFonts w:eastAsia="Arial" w:cs="Arial" w:ascii="Arial" w:hAnsi="Arial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4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omiarowy:</w:t>
            </w:r>
          </w:p>
          <w:p>
            <w:pPr>
              <w:pStyle w:val="Normal"/>
              <w:ind w:left="27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V/AC 0,1 mV – 1000 V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A/AC 0,01 mA – 10 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9 V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acownia obróbki szkł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y montażowe – 7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 V, wyposażony w imadło zegarmistrzowskie z nakładkami z tworzywa sztucznego, oświetlenie miejscowe, czarny matowy ekran do obserwacji czystości powierzchni op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a do cięcia szkł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150 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ałe obroty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lad po taśmie 1,8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ysięg piły 13,7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blat roboczy 45x30 cm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 waga 6,45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cięcia szkła (4 szt. na stanowisko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ecyzyjnego cięcia szkła z rączką i z 6-cioma kółkami tnącymi z węglików spiekanych, z głowicą umożliwiającą łamanie szkł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7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wrzecionowa szlifierka z napędem elektrycznym - 7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yskowa o stałych obrot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zegarmistrzowska – 6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7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(wys.x szer.x gł.): </w:t>
            </w:r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85 x 48 x 49,5 c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Klasa energetyczna: </w:t>
              </w:r>
            </w:hyperlink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>A+</w:t>
            </w:r>
            <w:r>
              <w:rPr>
                <w:rStyle w:val="Bold1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u w:val="none"/>
                </w:rPr>
                <w:t xml:space="preserve">Pojemność użytkowa chłodziarki: </w:t>
              </w:r>
            </w:hyperlink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>96 litr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do sklejania gotowych elementów optycznych -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lakierowanym, oświetlenie miejscowe, czarny matowy ekran do obserwacji czystości powierzchni optycznych o szerokości 15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odpornym na temperaturę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pokrytym blachą ocynkowan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warsztatowy</w:t>
              <w:br/>
              <w:t>(1 szt./pracownię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x 20, okular mikrometryczny, głowica goniometryczna, oświetlacz do pomiaru w świetle przechodzącym i odbit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miarowy -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sadka monokularowa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ular WF10X o powiększeniu 10X ze skalą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z płynną zmianą powiększenia typu ZOOM w zakresie 0,7 -,5 x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y zakres powiększeń: 7 do 45 x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acz pierścieniowy LED zintegrowany ze statywem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natężenia światła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CMOS montowana w miejsce okularu, podłączona do komputera przez port USB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(efektywna)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pixela (800x600) pixeli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- sterowniki do podglądu i akwizycji obraz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4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miarowy z US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Rozdzielczość: 1,3 megapiksela</w:t>
              <w:br/>
              <w:t>- Powiększenie: 10...50x bezstopniowo, 200x</w:t>
              <w:br/>
              <w:t>- Odłączany filtr polaryzacyjny z funkcją kalibracji</w:t>
              <w:br/>
              <w:t>- Oświetlenie pierścieniowe 8 białymi diodami LED</w:t>
              <w:br/>
              <w:t>- Pomiar odległości, promieni i kątów</w:t>
              <w:br/>
              <w:t>- Wymagania systemowe: Windows 2000 / XP / Vist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1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ślusarski z imadłem – 16 szt.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3 modułowy z nadbudową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stołu (szer.x wys. X głęb.): 2100 x 900 x 740 [mm]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ysokość stołu regulowan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okrycie blatu wykładziną gumową olejoodporną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anel oświetlen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dwie szafki warsztatow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anel z tablicą perforowan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ilnik elektryczny indukcyjny, dwufaz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napięcie pracy 230 V 50 HZ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znamionowa silnika 350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dkość obrotowa: 2800 obr/min (5 biegów – zmiana na pask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średnic uchwytu wiertarskiego: 3 – 13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ześwit między stołem a uchwytem max: 5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liczba prędkości obrotowych/skok wrzeciona 5/5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stołu ruchomego: 158 mm x 162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stołu dolnego: 140 mm x 18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 pochyleń stołu ruchomego od 0º do 45 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o-ostrzałka – 2 szt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Liczba obrotów na biegu jałowym -  2.980/mi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znamionowa – 200 W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oddawana – 130 W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ment obrotowy – 0,9 Nm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arcze szlifierskie korundowe 36 P i 60 N o wymiarach 125x20x20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zklana osłona przed iskrzeniem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Uchwyt mocując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klucz sześciokąt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blacha stalowa – 1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t stalowy 20 x 2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łaskowniki 90 x 14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al okrągła 22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kątownik stalowy 60 x 7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eownik stalowy 60 x 7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długość noża 17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sa do wycisk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iła docisku - 5 t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ax. wysokość obrabianego elementu – 21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ielkość trzpienia - 50 x 50 x 645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ednica stołu - 257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dczyt cyfrowy dla 3 os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zystawka do frezowania poziom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zpień długi ISO 40 do frezowania poziomego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zpień frezarski ISO 40 z kompletem tulejek zaciskowych do frezów palcow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zpień frezarski ISO 4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komplet narzędz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uby fundamentowe w kompl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instalacja oświetleniowa 24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układ chłodzeni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DTR-ka w języku polski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robocze stołu [mm] - 1120 x 26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zesuw wzdłużny stołu [mm] – 64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zesuw poprzeczny stołu [mm] – 24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zesuw pionowy stołu [mm] – 44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Rowki teowe w stole – ilość – 5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dległość wrzeciono pionowe - kolumna [mm] – 47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dległość wrzeciono pionowe - stół [mm] -120 -53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Głowica pionowa – rodzaj - skrętna 360°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ożek wrzeciona - ISO 4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dkość obrotowa wrzeciona pionowego [mm/min] - 40 – 160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rędkości posuwu wzdłużnego [mm/min] - 24 – 40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rędkości posuwu poprzecznego [mm/min] - 24 – 40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silnika głównego [kW] – 2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precy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o płaszczyzn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owierzchnia mocowania - 445 x 21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Rowki T liczba/szerokość - 1 / 13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rwała płyta magnetyczna - 200 x 400 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ax. droga przesuwu, wzdłużny 510 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ax. droga przesuwu, poprzeczny - 225 mm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dstep środek trzpienia/stół max. 46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Tarcza szlifierska - 200 x 13 x 31,75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silnika - 1,5 k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1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Piła mechaniczna do metal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taśmowa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cięcia na okrągło 90° - 225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cięcia w kwadracie 90° - 200 x 20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cięcia na płasko 90° - 245 x 15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sokość robocza - 910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taśmy piły - 2480 x 27 x 0,9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dkość cięcia 230 V - 72 m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silnika S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 100% - 1,1 k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napięcie - 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miary maszyny - 1430 x 720 x 17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okarka stołowa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rozstaw kłów – 1000 m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sokość kłów165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roty wrzeciona -70-2000 U/min/rp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ax.śr. nad łożem – 332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ax. śr. obrotu nad suportem – 198 m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sokość łoża maszyny- 26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szerokość łoża maszyny181 m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stożek wrzeciona - MK5/MT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stożek konika - MK3/MT3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posuw wzdłużny - 0,079 – 1,291 mm/U (mm/r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osuw poprzeczny - 0,017 – 0,276 mm/U (mm/r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oc silnika S1 (100%) / S6 - 1,1 kW / 1,5 kW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napięcie – 400 V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1"/>
      <w:szCs w:val="11"/>
    </w:rPr>
  </w:style>
  <w:style w:type="character" w:styleId="Logotype1">
    <w:name w:val="logotype1"/>
    <w:qFormat/>
    <w:rPr>
      <w:b/>
      <w:bCs/>
      <w:sz w:val="10"/>
      <w:szCs w:val="10"/>
    </w:rPr>
  </w:style>
  <w:style w:type="character" w:styleId="Nowrap1">
    <w:name w:val="nowrap1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Klasa+energetyczna&amp;definitionId=141354318" TargetMode="External"/><Relationship Id="rId3" Type="http://schemas.openxmlformats.org/officeDocument/2006/relationships/hyperlink" Target="http://www.euro.com.pl/slownik.bhtml?term=Pojemno&#347;&#263;+u&#380;ytkowa+ch&#322;odziarki&amp;definitionId=3635277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2:00Z</dcterms:created>
  <dc:creator>Michał Janiszek</dc:creator>
  <dc:description/>
  <cp:keywords/>
  <dc:language>en-US</dc:language>
  <cp:lastModifiedBy>Kasia</cp:lastModifiedBy>
  <dcterms:modified xsi:type="dcterms:W3CDTF">2014-03-05T12:21:00Z</dcterms:modified>
  <cp:revision>153</cp:revision>
  <dc:subject/>
  <dc:title>Rekomendowane wyposażenie</dc:title>
</cp:coreProperties>
</file>